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ЕРСИИ УБИЙСТВА ПРЕЗИДЕНТА ФРАНЦУЗСКОЙ РЕСПУБЛИКИ</w:t>
      </w:r>
    </w:p>
    <w:p>
      <w:pPr>
        <w:pStyle w:val="Heading1"/>
        <w:rPr/>
      </w:pPr>
      <w:r>
        <w:rPr/>
        <w:t>П. ДУМЕРА РУССКИМ ЭМИГРАНТОМ П. ГОРГУЛОВЫМ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1932 г. в 3 часа дня на открытии благотворительного базара Союза Писателей в Париже был убит президент французской Третьей республики Поль Думер. 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Думер был математиком. После преподавания математики сделал карьеру журналиста в Париже и занялся политикой. 1897-1902 годы Думер провел на должности генерал-губернатора Французского Индокитая. Впервые свою кандидатуру в президенты республики Думер выставил в 1906 г., однако потерпел поражение от Армана Фальера. В 1912 г. был избран от Корсики во французский Сенат. Во время Первой мировой войны сенатор Думер потерял четырех своих сыновей. В 1921-1922 Думер возглавлял министерство финансов и разработал сбалансированный бюджет, затем долгое время был председателем комитета по бюджету, потом председателем Сената. 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зидентских выборах 1931 г. Думеру, председателю Сената, противостоял выдающийся политик, неоднократно занимавший пост главы правительства, Аристид Бриан. Однако у Бриана было большое количество противников, а Думер был политически нейтрален, в его пользу говорила стабильная политическая карьера и превосходная репутация. Думеру было на тот момент семьдесят четыре года, и он стал одним из самых пожилых президентов Французской Республики на момент вступления в должность. Президентский срок П. Думера продлился чуть меньше года. 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у было необходимо убийство столь пожилого президента, чью репутацию можно уверенно назвать незапятнанной и чьи человеческие качества можно охарактеризовать как положительные?</w:t>
      </w:r>
    </w:p>
    <w:p>
      <w:pPr>
        <w:pStyle w:val="Normal"/>
        <w:spacing w:lineRule="auto" w:line="288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бийцей Думера оказался русский эмигрант Павел Горгулов, противоречивые факты биографии которого еще больше затуманивают мотивы его преступления. Павел Тимофеевич Горгулов родился 29 июня 1895 года в станице Лабинск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катеринодарского отдела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банской области</w:t>
        </w:r>
      </w:hyperlink>
      <w:r>
        <w:rPr>
          <w:color w:val="000000"/>
          <w:sz w:val="28"/>
          <w:szCs w:val="28"/>
        </w:rPr>
        <w:t xml:space="preserve">; как он утверждал,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азачьей</w:t>
        </w:r>
      </w:hyperlink>
      <w:r>
        <w:rPr>
          <w:color w:val="000000"/>
          <w:sz w:val="28"/>
          <w:szCs w:val="28"/>
        </w:rPr>
        <w:t xml:space="preserve"> семье; по архивным же данным, он был единственным сыном зажиточного земледельца. В 1913 г. Горгулов окончил Екатеринодарское военно-фельдшерское училище, затем недолго учился на медицинском факульте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осковского университета</w:t>
        </w:r>
      </w:hyperlink>
      <w:r>
        <w:rPr>
          <w:color w:val="000000"/>
          <w:sz w:val="28"/>
          <w:szCs w:val="28"/>
        </w:rPr>
        <w:t xml:space="preserve">, участвовал в Первой мировой войне, был ранен. Несколько лет жил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ге</w:t>
        </w:r>
      </w:hyperlink>
      <w:r>
        <w:rPr>
          <w:color w:val="000000"/>
          <w:sz w:val="28"/>
          <w:szCs w:val="28"/>
        </w:rPr>
        <w:t xml:space="preserve">, где учился на медицинском факультете; окончи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рлов университет</w:t>
        </w:r>
      </w:hyperlink>
      <w:r>
        <w:rPr>
          <w:color w:val="000000"/>
          <w:sz w:val="28"/>
          <w:szCs w:val="28"/>
        </w:rPr>
        <w:t xml:space="preserve">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926 году</w:t>
        </w:r>
      </w:hyperlink>
      <w:r>
        <w:rPr>
          <w:color w:val="000000"/>
          <w:sz w:val="28"/>
          <w:szCs w:val="28"/>
        </w:rPr>
        <w:t xml:space="preserve">. Д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925</w:t>
        </w:r>
      </w:hyperlink>
      <w:r>
        <w:rPr>
          <w:color w:val="000000"/>
          <w:sz w:val="28"/>
          <w:szCs w:val="28"/>
        </w:rPr>
        <w:t xml:space="preserve"> г. находился в Чехословакии нелегально и лишь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30</w:t>
        </w:r>
      </w:hyperlink>
      <w:r>
        <w:rPr>
          <w:color w:val="000000"/>
          <w:sz w:val="28"/>
          <w:szCs w:val="28"/>
        </w:rPr>
        <w:t xml:space="preserve"> г. получил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ансеновский паспорт</w:t>
        </w:r>
      </w:hyperlink>
      <w:r>
        <w:rPr>
          <w:color w:val="000000"/>
          <w:sz w:val="28"/>
          <w:szCs w:val="28"/>
        </w:rPr>
        <w:t xml:space="preserve">. Написал несколько романов.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29</w:t>
        </w:r>
      </w:hyperlink>
      <w:r>
        <w:rPr>
          <w:color w:val="000000"/>
          <w:sz w:val="28"/>
          <w:szCs w:val="28"/>
        </w:rPr>
        <w:t xml:space="preserve"> г. выпускал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ломоуце</w:t>
        </w:r>
      </w:hyperlink>
      <w:r>
        <w:rPr>
          <w:color w:val="000000"/>
          <w:sz w:val="28"/>
          <w:szCs w:val="28"/>
        </w:rPr>
        <w:t xml:space="preserve"> журнал «Скиф» (вышло 3 номера). С намерением вступить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ностранный легион</w:t>
        </w:r>
      </w:hyperlink>
      <w:r>
        <w:rPr>
          <w:color w:val="000000"/>
          <w:sz w:val="28"/>
          <w:szCs w:val="28"/>
        </w:rPr>
        <w:t xml:space="preserve"> переехал из Чехословакии в Париж, где занимался врачебной практикой и литературой. В июл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931</w:t>
        </w:r>
      </w:hyperlink>
      <w:r>
        <w:rPr>
          <w:color w:val="000000"/>
          <w:sz w:val="28"/>
          <w:szCs w:val="28"/>
        </w:rPr>
        <w:t xml:space="preserve"> женился  на швейцарской подданной Анне-Марии Генг. За годы своего пребывания в Париже он переменил четыре квартиры. В 1931 г. «писатель, журналист и бывший комбатант» был арестован и выслан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няжество Монако</w:t>
        </w:r>
      </w:hyperlink>
      <w:r>
        <w:rPr>
          <w:color w:val="000000"/>
          <w:sz w:val="28"/>
          <w:szCs w:val="28"/>
        </w:rPr>
        <w:t xml:space="preserve"> (как нежелательный иностранец) за незаконную медицинскую практику, однако продолжал приезжать в Париж.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эмиграция поспешила отмежеваться от Горгулова. После убийства президента Франции многие подозревали, что их начнут высылать из страны. Вот, что пишет по этому вопросу Б.М. Носик в своей книге «Русские тайны Парижа» (С.263): «Настоящая паника охватила русскую диаспору: русские люди боялись за себя, за семью – доколе будет терпеть Франция своих незваных и таких беспокойных постояльцев? В те дни лидеры эмиграции и бесчисленные русские общественные организации рассылали телеграммы и письма соболезнования во все концы, и все дружно отрекались от мрачного убийцы Горгулова. Отрекалась «общественность» во главе с самим Маклаковым. Отрекались в письме Франсуа Мориаку русские литераторы (ибо убийца причислял себя к пишущей братии). Отрекались казаки (ибо Горгулов заявил, что он казак из станицы Лабинской). Отрекались армяне (ибо кто-то предположил, что Гргулов – это армянская фамилия». </w:t>
      </w:r>
      <w:r>
        <w:rPr>
          <w:sz w:val="28"/>
          <w:szCs w:val="28"/>
        </w:rPr>
        <w:t>Нам остается добавить, что особых мер (таких как высылка или аресты) по отношению к русским принято не было.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же возникло несколько версий убийства, и в пользу каждой из них могут быть найдены доводы. Основных версий было три: русский эмигрант помешался и в момент убийства не осознавал, что делает. Следующая версия изображала Горгулова советским агентом. Третий вариант связывал эмигранта с белой эмиграцией и «белым заговором», направленным на разжигание войны между Россией и Францией, в результате которой планировалось уничтожение большевизма. </w:t>
      </w:r>
    </w:p>
    <w:p>
      <w:pPr>
        <w:pStyle w:val="Normal"/>
        <w:spacing w:lineRule="auto" w:line="288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ем же все-таки был Горгулов и каковы были мотивы убийства? Сложность при ответе на вопрос заключается в том, что есть основания причислить Горгулова к прямо противоположным группировка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сия сумасшествия Горгулова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>Возможность психического помешательства Павла Горгулова – это, на первый взгляд, единственно возможная причина убийства. Во-первых, литературные произведения Поля Бреда (псевдоним Горгулова) отличались бессвязанностью. Они вызывали у читателей не только смех, но и тревогу. Его стихи многие называли «диким писанием». Кроме того, люди, лично знакомые с ним, с уверенностью отмечали его странное поведение и внешность: он уничтожал мебель в съемных квартирах и свои старые вещи. На всех, кто его случайно видел, он производил впечатление явно неуравновешенного человека, маньяка, одержимого какой-то навязчивой идеей. Он говорил несвязно и забывал о том, что только что сказал. Его не приняли в Общество русских врачей им. Мечникова, так как он не производил впечатления интеллигентного человека.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вопрос о причинах покушения на президента Горгулов отвечал, что большевизм разоряет весь мир, Франция, как и вся остальная Европа, снабжает большевиков деньгами и тем самым поддерживает их, убив президента, он хотел вызвать тем самым конфликт между Францией и Советским Союзом. Он добавлял, что Россия пришла на помощь Франции дала ей возможность выиграть войну, Франция же ничего не сделала, чтобы освободить Россию от большевиков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же версия о том, что «сумасшествие» Горгулова могло быть маскировкой, симуляцией. Доводом является следующий факт: у женщин за рубежом Горгулов пользовался несомненным успехом. Он женился часто и удачно.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советской стороны</w:t>
      </w:r>
    </w:p>
    <w:p>
      <w:pPr>
        <w:pStyle w:val="Normal"/>
        <w:spacing w:lineRule="auto" w:line="288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того чтобы  проследить позицию СССР достаточно взглянуть на заголовки статей майских выпусков газеты «Правда». Советская сторона яростно отрицала версию принадлежности Горгулова к большевистскому движению. Интересно и то, что она отрицала версию психических отклонений Горгулова.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>Практически во всех статьях «Правды» и «Красной газеты» отмечалось, что  смерть президента Французской республики Думера приподнимает завесу над тем, что делается в царстве русской белогвардейщины, прочно обосновавшейся в Париже: «здесь ткутся нити антисоветских интриг…во Франции белогвардейцы чувствуют себя как дома…французское правительство приютило на своей территории банду провокаторов…» (Правда. 1932. №125(5290)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>Из этих слов можно заключить, что советская сторона допускает возможность антисоветского заговора, организованного Францией, или, по крайней мере, Франция не противостояла такому заговору, смотря на осложнение советско-французских отношений положительно. Писалось и о том, что за Горгуловым стоят многие политические деятели, что используется масса «фальшивок, лжесвидетелей и подставных лиц». Газета «Правда» призывает советских граждан быть на страже: империалистический мир вооружился против Советского Союза и готов использовать подложные документы и фальшивки, чтобы опорочить большевиков и прикрыть антисоветскую деятельность белоэмигрантов.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на тот момент Париж действительно был центром белой эмиграции, не говоря уже о том, что именно там располагались такие организации, как «Русский общевоинский союз» (РОВС), ставившие своей целью борьбу всеми возможными методами и мерами с ненавистной властью большевиков. 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принадлежности Горгулова к ЧК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 xml:space="preserve">Эта версия подкреплялась тем, что при Горгулове был найден партбилет. Кроме того, после того, как страницы газет обошла фотография Горгулова, многие опознали в убийце комиссара или следователя ЧК. Например, об этом свидетельствовал студент Несмеянов, тесно друживший с Горгуловым в Праге. А казак Лазарев переслал из Перенеев письмо, в котором утверждал, что под фамилией Горгулов скрывается чекист по кличке «Монгол», свирепствовавший в 1921-1922 годах в Ростове-на-Дону. Не  стоит забывать и о сходстве эмблемы собственной мифической партии, которую «организовал» убийца, с теми, которые использовали член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«агенты-провокаторы». 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ногими свидетелями убийства был замечена странная пассивность французской полиции. Некоторые из присутствовавших в тот роковой день на выставке подметили подозрительность одного из посетителей (Горгулова). Присутствовавший там же комиссар полиции, напротив, не обращал на него никакого внимания. Эти факты порождали домыслы о причастности к убийству французской полиции.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цесс Горгулова происходил перед судом присяжных департамента Сена 25-27 июля 1932 г.</w:t>
      </w:r>
      <w:r>
        <w:rPr/>
        <w:t xml:space="preserve"> </w:t>
      </w:r>
      <w:r>
        <w:rPr>
          <w:sz w:val="28"/>
          <w:szCs w:val="28"/>
        </w:rPr>
        <w:t>Суд отклонил все доказательства смягчающих обстоятельств, в том числе и предположение о психическом заболевании Горгулова, и вынес убийце смертный приговор. 14 сентября 1932 г. Павел Горгулов был публично казнён в Париже на гильотине на бульваре Араго у стен тюрьмы Сантэ.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>Тайна же преступления Горгулова по сей день так и остается до конца не разгаданной.</w:t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9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99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ерия Дубинина</w:t>
      </w:r>
    </w:p>
    <w:p>
      <w:pPr>
        <w:pStyle w:val="Normal"/>
        <w:ind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7"/>
      <w:type w:val="nextPage"/>
      <w:pgSz w:w="11906" w:h="16838"/>
      <w:pgMar w:left="993" w:right="850" w:gutter="0" w:header="0" w:top="993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СНО НОВИС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82;&#1072;&#1090;&#1077;&#1088;&#1080;&#1085;&#1086;&#1076;&#1072;&#1088;&#1089;&#1082;&#1080;&#1081;_&#1086;&#1090;&#1076;&#1077;&#1083;" TargetMode="External"/><Relationship Id="rId3" Type="http://schemas.openxmlformats.org/officeDocument/2006/relationships/hyperlink" Target="http://ru.wikipedia.org/wiki/&#1050;&#1091;&#1073;&#1072;&#1085;&#1089;&#1082;&#1072;&#1103;_&#1086;&#1073;&#1083;&#1072;&#1089;&#1090;&#1100;" TargetMode="External"/><Relationship Id="rId4" Type="http://schemas.openxmlformats.org/officeDocument/2006/relationships/hyperlink" Target="http://ru.wikipedia.org/wiki/&#1050;&#1072;&#1079;&#1072;&#1095;&#1077;&#1089;&#1090;&#1074;&#1086;" TargetMode="External"/><Relationship Id="rId5" Type="http://schemas.openxmlformats.org/officeDocument/2006/relationships/hyperlink" Target="http://ru.wikipedia.org/wiki/&#1052;&#1086;&#1089;&#1082;&#1086;&#1074;&#1089;&#1082;&#1080;&#1081;_&#1091;&#1085;&#1080;&#1074;&#1077;&#1088;&#1089;&#1080;&#1090;&#1077;&#1090;" TargetMode="External"/><Relationship Id="rId6" Type="http://schemas.openxmlformats.org/officeDocument/2006/relationships/hyperlink" Target="http://ru.wikipedia.org/wiki/&#1055;&#1088;&#1072;&#1075;&#1072;" TargetMode="External"/><Relationship Id="rId7" Type="http://schemas.openxmlformats.org/officeDocument/2006/relationships/hyperlink" Target="http://ru.wikipedia.org/wiki/&#1050;&#1072;&#1088;&#1083;&#1086;&#1074;_&#1091;&#1085;&#1080;&#1074;&#1077;&#1088;&#1089;&#1080;&#1090;&#1077;&#1090;" TargetMode="External"/><Relationship Id="rId8" Type="http://schemas.openxmlformats.org/officeDocument/2006/relationships/hyperlink" Target="http://ru.wikipedia.org/wiki/1926_&#1075;&#1086;&#1076;" TargetMode="External"/><Relationship Id="rId9" Type="http://schemas.openxmlformats.org/officeDocument/2006/relationships/hyperlink" Target="http://ru.wikipedia.org/wiki/1925" TargetMode="External"/><Relationship Id="rId10" Type="http://schemas.openxmlformats.org/officeDocument/2006/relationships/hyperlink" Target="http://ru.wikipedia.org/wiki/1930" TargetMode="External"/><Relationship Id="rId11" Type="http://schemas.openxmlformats.org/officeDocument/2006/relationships/hyperlink" Target="http://ru.wikipedia.org/wiki/&#1053;&#1072;&#1085;&#1089;&#1077;&#1085;&#1086;&#1074;&#1089;&#1082;&#1080;&#1081;_&#1087;&#1072;&#1089;&#1087;&#1086;&#1088;&#1090;" TargetMode="External"/><Relationship Id="rId12" Type="http://schemas.openxmlformats.org/officeDocument/2006/relationships/hyperlink" Target="http://ru.wikipedia.org/wiki/1929" TargetMode="External"/><Relationship Id="rId13" Type="http://schemas.openxmlformats.org/officeDocument/2006/relationships/hyperlink" Target="http://ru.wikipedia.org/wiki/&#1054;&#1083;&#1086;&#1084;&#1086;&#1091;&#1094;" TargetMode="External"/><Relationship Id="rId14" Type="http://schemas.openxmlformats.org/officeDocument/2006/relationships/hyperlink" Target="http://ru.wikipedia.org/wiki/&#1060;&#1088;&#1072;&#1085;&#1094;&#1091;&#1079;&#1089;&#1082;&#1080;&#1081;_&#1080;&#1085;&#1086;&#1089;&#1090;&#1088;&#1072;&#1085;&#1085;&#1099;&#1081;_&#1083;&#1077;&#1075;&#1080;&#1086;&#1085;" TargetMode="External"/><Relationship Id="rId15" Type="http://schemas.openxmlformats.org/officeDocument/2006/relationships/hyperlink" Target="http://ru.wikipedia.org/wiki/1931" TargetMode="External"/><Relationship Id="rId16" Type="http://schemas.openxmlformats.org/officeDocument/2006/relationships/hyperlink" Target="http://ru.wikipedia.org/wiki/&#1052;&#1086;&#1085;&#1072;&#1082;&#1086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0:00Z</dcterms:created>
  <dc:creator>lg</dc:creator>
  <dc:description/>
  <cp:keywords/>
  <dc:language>en-US</dc:language>
  <cp:lastModifiedBy>bodrov</cp:lastModifiedBy>
  <dcterms:modified xsi:type="dcterms:W3CDTF">2009-12-15T20:41:00Z</dcterms:modified>
  <cp:revision>21</cp:revision>
  <dc:subject/>
  <dc:title>    Версии убийства президента Французской Республики Поля Думера в 1932г</dc:title>
</cp:coreProperties>
</file>