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экзаменов летней экзаменационной сессии 2009/2010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ое от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кзамены начинаются с 10.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29"/>
        <w:gridCol w:w="6337"/>
        <w:gridCol w:w="2887"/>
        <w:gridCol w:w="181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удитори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но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: немец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ва Е.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В.Н., Заостровцев Б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ее врем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С.В., Заостровцев Б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но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:                   испан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А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итова Е.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В.Н., Бодров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 xml:space="preserve"> V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В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V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IV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В.Н., Бодров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IV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цев Б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В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4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но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ан Северной Европ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В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I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ышников В.Н. Бодров А.В.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П., Гончарова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V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В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но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еждународных отношений 1945 – 2004 г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цев Б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 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Т.Н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П., Гончарова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но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ан Латинской Амер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но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ограф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ов О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но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географ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рин В.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но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еждународных отношений 1871 – 1918 г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но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едпринимательства в странах Западной Европы и Амер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цев Б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но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Ш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С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экзаменов летней экзаменационной сессии 2009/2010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ернее от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кзамены начинаются с 16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29"/>
        <w:gridCol w:w="6557"/>
        <w:gridCol w:w="2667"/>
        <w:gridCol w:w="181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удитори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ов О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 + 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ов О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3 + 4 + 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ов О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но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 1871-1918 г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но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ограф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ов О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нчарова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но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системы Запада в новое и новейшее врем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но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ан Латинской Амер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 + 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 + 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 + 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но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ан Северной Европ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рин В.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но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, ч. 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летней экзаменационной сессии 2009/2010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очное отде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6662"/>
        <w:gridCol w:w="2180"/>
        <w:gridCol w:w="1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ауди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 (консультац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Л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Л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Л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 (экзаме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Л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>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Л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Л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ое расписание экзаменов летней экзаменационной се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/2010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Дневное отделение (</w:t>
      </w:r>
      <w:r>
        <w:rPr>
          <w:b/>
          <w:sz w:val="36"/>
          <w:szCs w:val="36"/>
          <w:u w:val="single"/>
        </w:rPr>
        <w:t>экзамены начинаются с 10.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ечернее отделение </w:t>
      </w:r>
      <w:r>
        <w:rPr>
          <w:b/>
          <w:sz w:val="36"/>
          <w:szCs w:val="36"/>
          <w:u w:val="single"/>
        </w:rPr>
        <w:t>(экзамены начинаются с 16.00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4"/>
        <w:gridCol w:w="1984"/>
        <w:gridCol w:w="5733"/>
        <w:gridCol w:w="2547"/>
        <w:gridCol w:w="12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Курс, групп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аудитори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: немец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ва Е.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</w:t>
            </w:r>
            <w:r>
              <w:rPr>
                <w:lang w:val="en-US"/>
              </w:rPr>
              <w:t>I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, Заостровцев Б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ов О.Ю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6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</w:t>
            </w:r>
            <w:r>
              <w:rPr>
                <w:lang w:val="en-US"/>
              </w:rPr>
              <w:t>VII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С.В., Заостровцев Б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:              испан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.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ранцуз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това Е.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 + 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ов О.Ю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</w:t>
            </w:r>
            <w:r>
              <w:rPr>
                <w:lang w:val="en-US"/>
              </w:rPr>
              <w:t>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, Бодров А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3 + 4 + 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ов О.Ю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  <w:r>
              <w:rPr>
                <w:lang w:val="en-US"/>
              </w:rPr>
              <w:t xml:space="preserve"> V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 1871-1918 г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V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Л.В., Евдокимова Н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IV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, Бодров А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ов О.Ю.</w:t>
            </w:r>
          </w:p>
          <w:p>
            <w:pPr>
              <w:pStyle w:val="Normal"/>
              <w:rPr/>
            </w:pPr>
            <w:r>
              <w:rPr/>
              <w:t>Гончарова Т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IV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П.</w:t>
            </w:r>
          </w:p>
          <w:p>
            <w:pPr>
              <w:pStyle w:val="Normal"/>
              <w:rPr/>
            </w:pPr>
            <w:r>
              <w:rPr/>
              <w:t>Заостровцев Б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</w:t>
            </w:r>
            <w:r>
              <w:rPr>
                <w:lang w:val="en-US"/>
              </w:rPr>
              <w:t>VI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</w:t>
            </w:r>
            <w:r>
              <w:rPr>
                <w:lang w:val="en-US"/>
              </w:rPr>
              <w:t>V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П.</w:t>
            </w:r>
          </w:p>
          <w:p>
            <w:pPr>
              <w:pStyle w:val="Normal"/>
              <w:rPr/>
            </w:pPr>
            <w:r>
              <w:rPr/>
              <w:t>Сидоренко Л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II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ников В.Н. Бодров А.В.,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</w:t>
            </w:r>
            <w:r>
              <w:rPr>
                <w:lang w:val="en-US"/>
              </w:rPr>
              <w:t>II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П., Гончарова Т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системы Запада в новое и новейшее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</w:t>
            </w:r>
            <w:r>
              <w:rPr>
                <w:lang w:val="en-US"/>
              </w:rPr>
              <w:t>VI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V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ан Латинской Амер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 + 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еждународных отношений 1945 – 2004 г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овцев Б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 + 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3 + 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, 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П.</w:t>
            </w:r>
          </w:p>
          <w:p>
            <w:pPr>
              <w:pStyle w:val="Normal"/>
              <w:rPr/>
            </w:pPr>
            <w:r>
              <w:rPr/>
              <w:t xml:space="preserve">Гончарова Т.Н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</w:t>
            </w:r>
            <w:r>
              <w:rPr>
                <w:lang w:val="en-US"/>
              </w:rPr>
              <w:t>I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П., Гончарова Т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ан Северной Европ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рин В.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ан Латинской Амер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Т.Н.</w:t>
            </w:r>
          </w:p>
          <w:p>
            <w:pPr>
              <w:pStyle w:val="Normal"/>
              <w:rPr/>
            </w:pPr>
            <w:r>
              <w:rPr/>
              <w:t>Пленков О.Ю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географ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рин В.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, ч. 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Л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еждународных отношений 1871 – 1918 г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едпринимательства в странах Западной Европы и Амер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овцев Б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ан Северной Европ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нов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Ш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С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Схема документа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интервала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ина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11">
    <w:name w:val="Стиль1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5:00Z</dcterms:created>
  <dc:creator>Н.Э. Адамова</dc:creator>
  <dc:description/>
  <cp:keywords/>
  <dc:language>en-US</dc:language>
  <cp:lastModifiedBy>Lenich</cp:lastModifiedBy>
  <dcterms:modified xsi:type="dcterms:W3CDTF">2010-06-02T18:27:00Z</dcterms:modified>
  <cp:revision>5</cp:revision>
  <dc:subject/>
  <dc:title>Расписание экзаменов летней экзаменационной сессии 2009/2010 учебного года</dc:title>
</cp:coreProperties>
</file>