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en-US"/>
        </w:rPr>
        <w:tab/>
      </w:r>
      <w:r>
        <w:rPr>
          <w:b/>
          <w:sz w:val="24"/>
          <w:szCs w:val="24"/>
        </w:rPr>
        <w:t>Цивилизаторская миссия</w:t>
      </w:r>
      <w:r>
        <w:rPr>
          <w:sz w:val="24"/>
          <w:szCs w:val="24"/>
        </w:rPr>
        <w:t xml:space="preserve"> – («Civilisatory mission» – англ.; «Mission civilisatrice» – франц.) идеологическая концепция, служащая одним из главных идеологических мотивов для развития империализма </w:t>
      </w:r>
      <w:r>
        <w:rPr>
          <w:sz w:val="24"/>
          <w:szCs w:val="24"/>
          <w:lang w:val="en-US"/>
        </w:rPr>
        <w:t>XIX</w:t>
      </w:r>
      <w:r>
        <w:rPr>
          <w:sz w:val="24"/>
          <w:szCs w:val="24"/>
        </w:rPr>
        <w:t>-</w:t>
      </w:r>
      <w:r>
        <w:rPr>
          <w:sz w:val="24"/>
          <w:szCs w:val="24"/>
          <w:lang w:val="en-US"/>
        </w:rPr>
        <w:t>XX</w:t>
      </w:r>
      <w:r>
        <w:rPr>
          <w:sz w:val="24"/>
          <w:szCs w:val="24"/>
        </w:rPr>
        <w:t xml:space="preserve"> вв., основанная на убеждении западных наций в своём превосходстве и осознании своего долга принести цивилизацию в другие, так называемые отсталые регионы мира.</w:t>
      </w:r>
    </w:p>
    <w:p>
      <w:pPr>
        <w:pStyle w:val="Normal"/>
        <w:ind w:firstLine="708"/>
        <w:jc w:val="both"/>
        <w:rPr>
          <w:sz w:val="24"/>
          <w:szCs w:val="24"/>
        </w:rPr>
      </w:pPr>
      <w:r>
        <w:rPr>
          <w:sz w:val="24"/>
          <w:szCs w:val="24"/>
        </w:rPr>
        <w:t xml:space="preserve">Традиционно активное применение концепций цивилизаторской миссии приписывают основным колониальным империям – Британской и Французской – в период своего расцвета во второй половине </w:t>
      </w:r>
      <w:r>
        <w:rPr>
          <w:sz w:val="24"/>
          <w:szCs w:val="24"/>
          <w:lang w:val="en-US"/>
        </w:rPr>
        <w:t>XIX</w:t>
      </w:r>
      <w:r>
        <w:rPr>
          <w:sz w:val="24"/>
          <w:szCs w:val="24"/>
        </w:rPr>
        <w:t xml:space="preserve"> – первой половине </w:t>
      </w:r>
      <w:r>
        <w:rPr>
          <w:sz w:val="24"/>
          <w:szCs w:val="24"/>
          <w:lang w:val="en-US"/>
        </w:rPr>
        <w:t>XX</w:t>
      </w:r>
      <w:r>
        <w:rPr>
          <w:sz w:val="24"/>
          <w:szCs w:val="24"/>
        </w:rPr>
        <w:t xml:space="preserve"> вв. Однако цивилизаторство присуще не только колониальным практикам Англии и Франции, а восходит к греческому и латинскому мирам эпохи Античности (идеи греческой колонизации, обоснование расширения Римского государства). В Средние века понятие цивилизаторской миссии напрямую связывалось с распространением христианства, в том числе силовым путём с помощью крестовых походов, вдохновляемых римско-католической церковью. На ранней стадии развития колониализма Нового времени цивилизаторская миссия продолжала основываться на религии: в частности так происходило в первых колониальных державах – Португалии и Испании – вплоть до </w:t>
      </w:r>
      <w:r>
        <w:rPr>
          <w:sz w:val="24"/>
          <w:szCs w:val="24"/>
          <w:lang w:val="en-US"/>
        </w:rPr>
        <w:t>XVIII</w:t>
      </w:r>
      <w:r>
        <w:rPr>
          <w:sz w:val="24"/>
          <w:szCs w:val="24"/>
        </w:rPr>
        <w:t xml:space="preserve"> в., когда приобщение аборигенов вновь открытых земель к цивилизации происходило прежде всего через работу миссионеров. Христианство как основанное на Библии учение стало частью колониального проекта. В несколько ином ключе цивилизаторская миссия как миссия распространения цивилизации зазвучала в период Великой Французской революции и Наполеоновских войн, когда так стали обозначать понятие из идеологии французского колониального экспансионизма начала </w:t>
      </w:r>
      <w:r>
        <w:rPr>
          <w:sz w:val="24"/>
          <w:szCs w:val="24"/>
          <w:lang w:val="en-US"/>
        </w:rPr>
        <w:t>XIX</w:t>
      </w:r>
      <w:r>
        <w:rPr>
          <w:sz w:val="24"/>
          <w:szCs w:val="24"/>
        </w:rPr>
        <w:t xml:space="preserve"> в. Под цивилизацией в ту эпоху понимались гражданские идеалы свободы и равенства, оправдывающие необходимость экспорта социальных завоеваний Великой Французской революции, и меритократические институты, созданные наполеоновским режимом. Практическим воплощением этой миссии было распространение правовых норм, обеспечивающих юридическое равенство граждан, на большую часть континентальной Европы, испытавшей серьёзное влияние Революционных и Наполеоновских войн. По этому поводу необходимо заметить, что цивилизаторская миссия как мессианство были положены в основу фактически всех крупных революций (русской, Нидерландской, Английской), однако выйти за пределы региона оно смогло лишь в случае с Францией.</w:t>
      </w:r>
    </w:p>
    <w:p>
      <w:pPr>
        <w:pStyle w:val="Normal"/>
        <w:ind w:firstLine="708"/>
        <w:jc w:val="both"/>
        <w:rPr>
          <w:sz w:val="24"/>
          <w:szCs w:val="24"/>
        </w:rPr>
      </w:pPr>
      <w:r>
        <w:rPr>
          <w:sz w:val="24"/>
          <w:szCs w:val="24"/>
        </w:rPr>
        <w:t xml:space="preserve">В </w:t>
      </w:r>
      <w:r>
        <w:rPr>
          <w:sz w:val="24"/>
          <w:szCs w:val="24"/>
          <w:lang w:val="en-US"/>
        </w:rPr>
        <w:t>XIX</w:t>
      </w:r>
      <w:r>
        <w:rPr>
          <w:sz w:val="24"/>
          <w:szCs w:val="24"/>
        </w:rPr>
        <w:t xml:space="preserve"> в. интегральной частью большинства имперских и колониальных теорий и практик была так называемая цивилизаторская миссия – система взглядов и основанных на них реальных действий, вызванных убеждённостью европейцев в том, что коренные народы колониальных территорий были в ментальной, моральной и практической плоскости подвержены влиянию белого человека. Об аборигенах в Европе как правило думали, что их необходимо обучать базовым навыкам и умениям, а также прививать им западные системы верования (преимущественно разные формы христианства), насаждаемых через деятельность миссий и образовательной политикой, которые редко подразумевали возможность для местных жителей самостоятельно обдумывать свою судьбу, действовать в политических вопросах, участвовать в своём самоуправлении. Развитию идеи цивилизаторской миссии способствовали внутренние и внешние успехи западной цивилизации, ставшей в </w:t>
      </w:r>
      <w:r>
        <w:rPr>
          <w:sz w:val="24"/>
          <w:szCs w:val="24"/>
          <w:lang w:val="en-US"/>
        </w:rPr>
        <w:t>XIX</w:t>
      </w:r>
      <w:r>
        <w:rPr>
          <w:sz w:val="24"/>
          <w:szCs w:val="24"/>
        </w:rPr>
        <w:t xml:space="preserve"> в., как казалось, на путь безграничного прогресса, который стал признаваться единственно правильной линией развития человечества. Кроме этого, элита новых колониальных империй в духе времени пыталась выработать новые, более гуманные методы колонизации. Так все французские, английские, немецкие и даже бельгийские деятели помнили о крайне жестоком испанском пути завоевания и настаивали на том, что их форма завоевания будет отличной от иберийской (что подразумевало разговор с «дикарями» на языке цивилизаторской миссии). В то же время европейские власти понимали, что автоматическое перенесение европейских норм международного права, культуры и экономики невозможно в тот регион, который обозначался ими как Восток. Цивилизаторская же миссия позволяла объяснить суть проводимых действий. В </w:t>
      </w:r>
      <w:r>
        <w:rPr>
          <w:sz w:val="24"/>
          <w:szCs w:val="24"/>
          <w:lang w:val="en-US"/>
        </w:rPr>
        <w:t>XIX</w:t>
      </w:r>
      <w:r>
        <w:rPr>
          <w:sz w:val="24"/>
          <w:szCs w:val="24"/>
        </w:rPr>
        <w:t xml:space="preserve"> в. филантропы и миссионеры не только защищали переселение как один из способов транспортирования западной цивилизации племенным людям, но часто призывали к аннексии, а также давали шанс аборигенам показать не худшие, а лучшие черты. В последней четверти </w:t>
      </w:r>
      <w:r>
        <w:rPr>
          <w:sz w:val="24"/>
          <w:szCs w:val="24"/>
          <w:lang w:val="en-US"/>
        </w:rPr>
        <w:t>XIX</w:t>
      </w:r>
      <w:r>
        <w:rPr>
          <w:sz w:val="24"/>
          <w:szCs w:val="24"/>
        </w:rPr>
        <w:t xml:space="preserve"> в. концепция  цивилизаторской миссии выдвинулась на ведущие роли как главный мотив официально проводимой политики колонизации. При этом идея цивилизации служила прекрасной маскировкой для сугубо корыстных целей колониальной экспансии. Невозможно отделить культурный империализм – концепцию цивилизаторской миссии – от первичных экономических мотивов. Желание цивилизовать, как способ создать потребителей, играло важную роль в правительственной поддержке христианских миссионеров и становлении образовательной системы западного образца в присоединяемых территориях. Контроль Западом экономических ресурсов был символом высшей цивилизации.</w:t>
      </w:r>
    </w:p>
    <w:p>
      <w:pPr>
        <w:pStyle w:val="Normal"/>
        <w:ind w:firstLine="708"/>
        <w:jc w:val="both"/>
        <w:rPr>
          <w:sz w:val="24"/>
          <w:szCs w:val="24"/>
        </w:rPr>
      </w:pPr>
      <w:r>
        <w:rPr>
          <w:sz w:val="24"/>
          <w:szCs w:val="24"/>
        </w:rPr>
        <w:t xml:space="preserve">При этом эпоха активной колониальной экспансии в </w:t>
      </w:r>
      <w:r>
        <w:rPr>
          <w:sz w:val="24"/>
          <w:szCs w:val="24"/>
          <w:lang w:val="en-US"/>
        </w:rPr>
        <w:t>XIX</w:t>
      </w:r>
      <w:r>
        <w:rPr>
          <w:sz w:val="24"/>
          <w:szCs w:val="24"/>
        </w:rPr>
        <w:t xml:space="preserve"> в. наслоилась на период расцвета такого феномена как национализм, что проявилось в распространении джингоизма – убеждения в расовом превосходстве и могуществе своей страны. Эти идеи не мешали развитию патерналистских идей в рамках концепции цивилизаторской миссии – аборигены ведь были подобны детям, которым нужно дать мудрые законы и хорошее управление. Такая позиция позволяла приравнять возможное сопротивление колонизаторам к сопротивлению прогрессу. Европейские колониальные державы считали своим долгом принести западную цивилизацию отсталым народам. Таким образом, наряду с прямым управлением колоний, европейцы пытались вестернизировать их в соответствии с идеологией известной как ассимиляция.</w:t>
      </w:r>
    </w:p>
    <w:p>
      <w:pPr>
        <w:pStyle w:val="Normal"/>
        <w:ind w:firstLine="708"/>
        <w:jc w:val="both"/>
        <w:rPr>
          <w:sz w:val="24"/>
          <w:szCs w:val="24"/>
        </w:rPr>
      </w:pPr>
      <w:r>
        <w:rPr>
          <w:sz w:val="24"/>
          <w:szCs w:val="24"/>
        </w:rPr>
        <w:t>В развитии цивилизаторской миссии важно отметить расовые и национальные компоненты. Ведь все эти идеи были частью широкого диапазона концепций, в которых был заложен расизм различного типа, и которые питали национальную и иную политику по отношению к туземным народам имперских территорий и формированию индивидуального отношения колонизаторов и колонизуемых к вопросам экономических и гуманитарных прав. Исключение европейцами небелых лиц от основных человеческих прав было постыдной составляющей большей части имперского опыта, который питался фальшивыми научными теориями расизма и социал-дарвинизма, даже в век отмены рабства и работорговли. Как раз в эпоху расцвета концепции цивилизаторской миссии наметилось появление квазинаучных антропологических теорий, включая те, что развивались в растущем знании об антропологии и этнологии, рассматривая связи между климатом, расой и моральными правилами и поведением. Обозначилась цепочка дарвинизм – социал-дарвинизм – научный расизм.</w:t>
      </w:r>
    </w:p>
    <w:p>
      <w:pPr>
        <w:pStyle w:val="Normal"/>
        <w:ind w:firstLine="708"/>
        <w:jc w:val="both"/>
        <w:rPr>
          <w:sz w:val="24"/>
          <w:szCs w:val="24"/>
        </w:rPr>
      </w:pPr>
      <w:r>
        <w:rPr>
          <w:sz w:val="24"/>
          <w:szCs w:val="24"/>
        </w:rPr>
        <w:t>Огромную роль в распространении концепции цивилизаторской миссии сыграла наука, так как позволила считать её передовой теорией, способствующей прогрессу всего человеческого рода. Европейская наука была европоцентрична и считала, что только научная западная цивилизация является верховной, а все остальные должны ей следовать. Вместе с экономическими целями цивилизаторская миссия с наукой в своём ядре стала не только мощным мотивом для империализма и идеологии колонизации, но также новым радикальным взглядом на мир и организацию человеческого общества. Цивилизаторская миссия стала частью нового социального порядка, который распространялся по всему миру. Расистские идеи для объяснения различия между людьми стали господствовать в науке. Раса трансформировалась в постоянное объяснение для эволюции человеческого общества, и превосходство белой расы было научно обосновано как успех самого лучшего типа человечества. И это превосходство рассматривалось не как культурный вопрос, а скорее как научный. Научное обоснование цивилизаторской миссии давало больший вес колониальной политике, её альтруизм стал считаться моральной основой колонизации. Экономическая эксплуатация извинялась альтруизмом. Таким образом, колонизация становилась моральным обязательством среди наций и предпринималась ради блага всего человечества.</w:t>
      </w:r>
    </w:p>
    <w:p>
      <w:pPr>
        <w:pStyle w:val="Normal"/>
        <w:ind w:firstLine="708"/>
        <w:jc w:val="both"/>
        <w:rPr>
          <w:sz w:val="24"/>
          <w:szCs w:val="24"/>
        </w:rPr>
      </w:pPr>
      <w:r>
        <w:rPr>
          <w:sz w:val="24"/>
          <w:szCs w:val="24"/>
        </w:rPr>
        <w:t xml:space="preserve">Стоит отметить определённые расхождения в понимании цивилизаторской миссии в двух основных колониальных империях. Великобритания представляла империализм для своей аудитории в сильно идеализированной манере, что выражалось в идее цивилизации варварских обществ, привнесения благ просвещения, закона и социального порядка необразованным первобытным людям. Когда имперским лидерам было нечем возразить критикам экономической экспансии Британской империи, на помощь всегда приходила цивилизаторская миссия в распространении «цивилизации, торговли и христианства» (по словам Давида Ливингстона). Британский взгляд начала </w:t>
      </w:r>
      <w:r>
        <w:rPr>
          <w:sz w:val="24"/>
          <w:szCs w:val="24"/>
          <w:lang w:val="en-US"/>
        </w:rPr>
        <w:t>XIX</w:t>
      </w:r>
      <w:r>
        <w:rPr>
          <w:sz w:val="24"/>
          <w:szCs w:val="24"/>
        </w:rPr>
        <w:t xml:space="preserve"> в. был основан на твёрдом убеждении, что невежество язычника являлось барьером для торговли. Чтобы цивилизовать аборигена, необходимо было сотворить потребителя, в то время как простое подавление дикарей требовало огромных затрат. Этот взгляд был предложен Томасом Бабингтоном Маколеем (1800-1859) в его речи в палате общин по правам Ост-Индской компании, когда он сказал: «торговать с цивилизованными людьми гораздо прибыльнее, нежели управлять дикарями». В своём «Наброске об индийском образовании» Маколей написал, что индийцы не должны обучаться грамоте на своих родных языках. Макалей надеялся сформировать англицизированный правящий класс, индийский по крови и цвету кожи, но английский по вкусам, мнениям, морали и интеллекту. Это было услышано. Для британского господства в Индии цивилизаторская миссия означала многое, включая привнесение благодеяний от британской культуры на субконтинент в виде свободной торговли и капитализма, а также закона, порядка и хорошего управления. Британское правление было призвано прекратить хроническое состояние войн, жестокостей, беспорядка и деспотического правления. В Индии благодаря цивилизатоской миссии устанавливался мир и порядок на основе </w:t>
      </w:r>
      <w:r>
        <w:rPr>
          <w:sz w:val="24"/>
          <w:szCs w:val="24"/>
          <w:lang w:val="en-US"/>
        </w:rPr>
        <w:t>Pax</w:t>
      </w:r>
      <w:r>
        <w:rPr>
          <w:sz w:val="24"/>
          <w:szCs w:val="24"/>
        </w:rPr>
        <w:t xml:space="preserve"> </w:t>
      </w:r>
      <w:r>
        <w:rPr>
          <w:sz w:val="24"/>
          <w:szCs w:val="24"/>
          <w:lang w:val="en-US"/>
        </w:rPr>
        <w:t>Britannica</w:t>
      </w:r>
      <w:r>
        <w:rPr>
          <w:sz w:val="24"/>
          <w:szCs w:val="24"/>
        </w:rPr>
        <w:t>.</w:t>
      </w:r>
    </w:p>
    <w:p>
      <w:pPr>
        <w:pStyle w:val="Normal"/>
        <w:ind w:firstLine="708"/>
        <w:jc w:val="both"/>
        <w:rPr/>
      </w:pPr>
      <w:r>
        <w:rPr>
          <w:sz w:val="24"/>
          <w:szCs w:val="24"/>
        </w:rPr>
        <w:t>Многое для развития цивилизаторской миссии сделал и Томас Карлейл (1795-1881), выступивший со своими идеями реформирования империи. Так он считал неправильно выстроенным управление и хозяйство. Его памфлет «Случайная речь о негритянском вопросе» призывал к интенсификации труда: чёрный человек должен работать. Автор отстаивал тезис о превосходстве «белого человека», хотя и не являлся последовательным сторонником расового подхода. Согласно Карлейлю очень важным являлось признание иерархичности любого общества: «наиболее глупым из нас быть слугами наиболее мудрых». Так культурное неравенство рас, что прослеживалось в концепции цивилизаторской миссии, становилось основанием легитимности британского колониализма. В работах Джеймса Энтони Фруда (18818-1894) обоснование «цивилизаторской миссии англичан» звучала более конкретно. В «Океании» автор выступал за империю в том ключе, что англичанам выпала функция управлять отсталыми народами как это было в Римской Империи. Отсюда выводился тезис о необходимости опёки передовыми народами отсталых.</w:t>
      </w:r>
    </w:p>
    <w:p>
      <w:pPr>
        <w:pStyle w:val="Normal"/>
        <w:ind w:firstLine="708"/>
        <w:jc w:val="both"/>
        <w:rPr>
          <w:sz w:val="24"/>
          <w:szCs w:val="24"/>
        </w:rPr>
      </w:pPr>
      <w:r>
        <w:rPr>
          <w:sz w:val="24"/>
          <w:szCs w:val="24"/>
        </w:rPr>
        <w:t>Показательна в этом отношении поэма Редьярда Киплинга (1865-1936) «Бремя белого человека», которая стала гимном империалистов, подтверждая право Британской империи господствовать на основе добродетелей их национального, расового и культурного превосходства. Другой видный британский деятель культуры Джон Раскин (1819-1900) в своей лекции «Имперский долг» обозначил англичан как расу, замешанную из лучшей северной крови и обогащённой «тысячелетней благородной историей». На основе этих преимуществ Англия имеет не только право, но и мандат на расширение: «она должна найти колонии настолько быстро насколько можно». А лекция Джозефа Чемберлена (1836-1914) «Настоящая концепция империи» описывала англичан как «правящую расу» чьё величие выражается в чувстве долга к дикому населению посредством своего благостного правления.</w:t>
      </w:r>
    </w:p>
    <w:p>
      <w:pPr>
        <w:pStyle w:val="Normal"/>
        <w:ind w:firstLine="708"/>
        <w:jc w:val="both"/>
        <w:rPr>
          <w:sz w:val="24"/>
          <w:szCs w:val="24"/>
        </w:rPr>
      </w:pPr>
      <w:r>
        <w:rPr>
          <w:sz w:val="24"/>
          <w:szCs w:val="24"/>
        </w:rPr>
        <w:t xml:space="preserve">В конце </w:t>
      </w:r>
      <w:r>
        <w:rPr>
          <w:sz w:val="24"/>
          <w:szCs w:val="24"/>
          <w:lang w:val="en-US"/>
        </w:rPr>
        <w:t>XIX</w:t>
      </w:r>
      <w:r>
        <w:rPr>
          <w:sz w:val="24"/>
          <w:szCs w:val="24"/>
        </w:rPr>
        <w:t xml:space="preserve"> в. во Франции цивилизаторская миссия также лежала в сердцевине колониальной активности этой страны. При этом в отличие от британцев, французы сделали основной упор на культурных аспектах цивилизаторской миссии, хотя равным образом разделяли идею превосходства своей нации над остальным миром, особенно колониальным. Без сомнения, французы надеялись ассимилировать их колониальных подданных в большую империю французской культуры. Реальные шаги в этом направлении были настолько последовательными, что порой ассимиляция делала аборигенов настоящими французами, стремившимися жить в метрополии, а не помогать управлять колониями и распространять именно там французское влияние. Необходимо добавить, что Жюль Ферри (1892-1893), один из выдающихся французских министров 1880-х гг., был первым ведущим политиком произнёсшим фразу «цивилизаторская миссия», хотя сен-симонисты использовали её уже давно.</w:t>
      </w:r>
    </w:p>
    <w:p>
      <w:pPr>
        <w:pStyle w:val="Normal"/>
        <w:ind w:firstLine="708"/>
        <w:jc w:val="both"/>
        <w:rPr>
          <w:sz w:val="24"/>
          <w:szCs w:val="24"/>
        </w:rPr>
      </w:pPr>
      <w:r>
        <w:rPr>
          <w:sz w:val="24"/>
          <w:szCs w:val="24"/>
        </w:rPr>
        <w:t>В настоящее время понятие «цивилизаторская миссия» продолжает периодически употребляться в западной публицистике в контексте рассмотрения проблем распространения демократии и гуманитарных вопросов. В частности, западные ценности демократии, прав человека и свободных выборов считаются приоритетными для распространения по всему миру, а недавние военные операции стран Запада против Афганистана, Ирака, Ливии можно рассматривать как практическое воплощение новых идей цивилизаторской миссии. В то время как многие негативные аспекты колониализма были изучены и проанализированы, недавно развилась мода на анализ, который смотрит более позитивно на аспекты колониализма, включая гуманитарные и филантропические мотивы.</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Литература:</w:t>
      </w:r>
    </w:p>
    <w:p>
      <w:pPr>
        <w:pStyle w:val="Normal"/>
        <w:ind w:firstLine="708"/>
        <w:jc w:val="both"/>
        <w:rPr/>
      </w:pPr>
      <w:r>
        <w:rPr>
          <w:i/>
          <w:sz w:val="24"/>
          <w:szCs w:val="24"/>
        </w:rPr>
        <w:t>От миропорядка империй к имперскому миропорядку / Отв. Ред. Ф.Г. Войтоловский, П.А. Гудев, Э.Г. Соловьёв. М</w:t>
      </w:r>
      <w:r>
        <w:rPr>
          <w:i/>
          <w:sz w:val="24"/>
          <w:szCs w:val="24"/>
          <w:lang w:val="en-US"/>
        </w:rPr>
        <w:t xml:space="preserve">., 2005; Butlin R.A. A Geographies of Empire. European Empires and Colonies c. 1880-1960. Cambridge:, 2009; Cook S.B. Colonial Encountes in the Age of High Imperialism. New York - Reading - Menlo Park - Harlow, 1996; Edwards M. The West in Asia. 1850-1914. London, 1967; Ferro M. Colonisation: A Global History. London – New York, 1997; Waites B. Europe and the Third World. </w:t>
      </w:r>
      <w:r>
        <w:rPr>
          <w:i/>
          <w:sz w:val="24"/>
          <w:szCs w:val="24"/>
        </w:rPr>
        <w:t>From Colonisation to Decolonisation. C. 1500-1998. Basingstoke – London, 1999.</w:t>
      </w:r>
    </w:p>
    <w:p>
      <w:pPr>
        <w:pStyle w:val="Normal"/>
        <w:ind w:firstLine="708"/>
        <w:jc w:val="both"/>
        <w:rPr>
          <w:i/>
          <w:i/>
          <w:sz w:val="24"/>
          <w:szCs w:val="24"/>
        </w:rPr>
      </w:pPr>
      <w:r>
        <w:rPr>
          <w:i/>
          <w:sz w:val="24"/>
          <w:szCs w:val="24"/>
        </w:rPr>
      </w:r>
    </w:p>
    <w:p>
      <w:pPr>
        <w:pStyle w:val="Normal"/>
        <w:ind w:firstLine="708"/>
        <w:jc w:val="right"/>
        <w:rPr>
          <w:i/>
          <w:i/>
          <w:sz w:val="24"/>
          <w:szCs w:val="24"/>
        </w:rPr>
      </w:pPr>
      <w:r>
        <w:rPr>
          <w:i/>
          <w:sz w:val="24"/>
          <w:szCs w:val="24"/>
        </w:rPr>
        <w:t>Л.В. Сидоренко</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0"/>
        </w:tabs>
        <w:ind w:left="4320" w:hanging="360"/>
      </w:pPr>
      <w:rPr/>
    </w:lvl>
    <w:lvl w:ilvl="1">
      <w:start w:val="1"/>
      <w:pStyle w:val="Heading2"/>
      <w:numFmt w:val="decimal"/>
      <w:lvlText w:val="%1.%2."/>
      <w:lvlJc w:val="left"/>
      <w:pPr>
        <w:tabs>
          <w:tab w:val="num" w:pos="1500"/>
        </w:tabs>
        <w:ind w:left="1500" w:hanging="432"/>
      </w:pPr>
      <w:rPr/>
    </w:lvl>
    <w:lvl w:ilvl="2">
      <w:start w:val="1"/>
      <w:pStyle w:val="Heading3"/>
      <w:numFmt w:val="decimal"/>
      <w:lvlText w:val="%1.%2.%3."/>
      <w:lvlJc w:val="left"/>
      <w:pPr>
        <w:tabs>
          <w:tab w:val="num" w:pos="2148"/>
        </w:tabs>
        <w:ind w:left="1932" w:hanging="504"/>
      </w:pPr>
      <w:rPr/>
    </w:lvl>
    <w:lvl w:ilvl="3">
      <w:start w:val="1"/>
      <w:pStyle w:val="Heading4"/>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120"/>
      <w:outlineLvl w:val="0"/>
    </w:pPr>
    <w:rPr>
      <w:b/>
      <w:kern w:val="2"/>
    </w:rPr>
  </w:style>
  <w:style w:type="paragraph" w:styleId="Heading2">
    <w:name w:val="Heading 2"/>
    <w:basedOn w:val="Normal"/>
    <w:next w:val="Normal"/>
    <w:qFormat/>
    <w:pPr>
      <w:keepNext w:val="true"/>
      <w:numPr>
        <w:ilvl w:val="1"/>
        <w:numId w:val="1"/>
      </w:numPr>
      <w:spacing w:lineRule="auto" w:line="360" w:before="240" w:after="120"/>
      <w:outlineLvl w:val="1"/>
    </w:pPr>
    <w:rPr>
      <w:b/>
      <w:i/>
      <w:szCs w:val="20"/>
    </w:rPr>
  </w:style>
  <w:style w:type="paragraph" w:styleId="Heading3">
    <w:name w:val="Heading 3"/>
    <w:basedOn w:val="Normal"/>
    <w:next w:val="Normal"/>
    <w:qFormat/>
    <w:pPr>
      <w:keepNext w:val="true"/>
      <w:numPr>
        <w:ilvl w:val="2"/>
        <w:numId w:val="1"/>
      </w:numPr>
      <w:spacing w:before="240" w:after="120"/>
      <w:outlineLvl w:val="2"/>
    </w:pPr>
    <w:rPr>
      <w:b/>
      <w:szCs w:val="20"/>
    </w:rPr>
  </w:style>
  <w:style w:type="paragraph" w:styleId="Heading4">
    <w:name w:val="Heading 4"/>
    <w:basedOn w:val="Normal"/>
    <w:next w:val="Normal"/>
    <w:qFormat/>
    <w:pPr>
      <w:keepNext w:val="true"/>
      <w:numPr>
        <w:ilvl w:val="3"/>
        <w:numId w:val="1"/>
      </w:numPr>
      <w:spacing w:before="240" w:after="120"/>
      <w:outlineLvl w:val="3"/>
    </w:pPr>
    <w:rPr>
      <w:b/>
      <w:i/>
      <w:szCs w:val="20"/>
    </w:rPr>
  </w:style>
  <w:style w:type="paragraph" w:styleId="Heading5">
    <w:name w:val="Heading 5"/>
    <w:basedOn w:val="Normal"/>
    <w:next w:val="Normal"/>
    <w:qFormat/>
    <w:pPr>
      <w:spacing w:before="240" w:after="60"/>
      <w:outlineLvl w:val="4"/>
    </w:pPr>
    <w:rPr>
      <w:rFonts w:ascii="Arial" w:hAnsi="Arial" w:cs="Arial"/>
      <w:sz w:val="22"/>
      <w:szCs w:val="20"/>
      <w:lang w:val="en-U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both"/>
      <w:outlineLvl w:val="6"/>
    </w:pPr>
    <w:rPr>
      <w:b/>
      <w:bCs/>
      <w:sz w:val="28"/>
      <w:szCs w:val="28"/>
    </w:rPr>
  </w:style>
  <w:style w:type="paragraph" w:styleId="Heading8">
    <w:name w:val="Heading 8"/>
    <w:basedOn w:val="Normal"/>
    <w:next w:val="Normal"/>
    <w:qFormat/>
    <w:pPr>
      <w:keepNext w:val="true"/>
      <w:ind w:left="3540" w:firstLine="708"/>
      <w:outlineLvl w:val="7"/>
    </w:pPr>
    <w:rPr>
      <w:b/>
      <w:sz w:val="36"/>
      <w:szCs w:val="36"/>
    </w:rPr>
  </w:style>
  <w:style w:type="character" w:styleId="WW8Num1z0">
    <w:name w:val="WW8Num1z0"/>
    <w:qFormat/>
    <w:rPr/>
  </w:style>
  <w:style w:type="character" w:styleId="Style6">
    <w:name w:val="Основной шрифт абзаца"/>
    <w:qFormat/>
    <w:rPr/>
  </w:style>
  <w:style w:type="character" w:styleId="1">
    <w:name w:val="Заголовок 1 Знак"/>
    <w:basedOn w:val="Style6"/>
    <w:qFormat/>
    <w:rPr>
      <w:b/>
      <w:kern w:val="2"/>
      <w:sz w:val="26"/>
      <w:szCs w:val="26"/>
    </w:rPr>
  </w:style>
  <w:style w:type="character" w:styleId="2">
    <w:name w:val="Заголовок 2 Знак"/>
    <w:basedOn w:val="Style6"/>
    <w:qFormat/>
    <w:rPr>
      <w:b/>
      <w:i/>
      <w:sz w:val="26"/>
    </w:rPr>
  </w:style>
  <w:style w:type="character" w:styleId="3">
    <w:name w:val="Заголовок 3 Знак"/>
    <w:basedOn w:val="Style6"/>
    <w:qFormat/>
    <w:rPr>
      <w:b/>
      <w:sz w:val="26"/>
    </w:rPr>
  </w:style>
  <w:style w:type="character" w:styleId="4">
    <w:name w:val="Заголовок 4 Знак"/>
    <w:basedOn w:val="Style6"/>
    <w:qFormat/>
    <w:rPr>
      <w:b/>
      <w:i/>
      <w:sz w:val="26"/>
    </w:rPr>
  </w:style>
  <w:style w:type="character" w:styleId="5">
    <w:name w:val="Заголовок 5 Знак"/>
    <w:basedOn w:val="Style6"/>
    <w:qFormat/>
    <w:rPr>
      <w:rFonts w:ascii="Arial" w:hAnsi="Arial" w:cs="Arial"/>
      <w:sz w:val="22"/>
      <w:lang w:val="en-US"/>
    </w:rPr>
  </w:style>
  <w:style w:type="character" w:styleId="6">
    <w:name w:val="Заголовок 6 Знак"/>
    <w:basedOn w:val="Style6"/>
    <w:qFormat/>
    <w:rPr>
      <w:b/>
      <w:bCs/>
      <w:sz w:val="26"/>
      <w:szCs w:val="26"/>
    </w:rPr>
  </w:style>
  <w:style w:type="character" w:styleId="7">
    <w:name w:val="Заголовок 7 Знак"/>
    <w:basedOn w:val="Style6"/>
    <w:qFormat/>
    <w:rPr>
      <w:b/>
      <w:bCs/>
      <w:sz w:val="28"/>
      <w:szCs w:val="28"/>
    </w:rPr>
  </w:style>
  <w:style w:type="character" w:styleId="8">
    <w:name w:val="Заголовок 8 Знак"/>
    <w:basedOn w:val="Style6"/>
    <w:qFormat/>
    <w:rPr>
      <w:b/>
      <w:sz w:val="36"/>
      <w:szCs w:val="36"/>
    </w:rPr>
  </w:style>
  <w:style w:type="character" w:styleId="Style7">
    <w:name w:val="Название Знак"/>
    <w:basedOn w:val="Style6"/>
    <w:qFormat/>
    <w:rPr>
      <w:b/>
      <w:bCs/>
      <w:sz w:val="26"/>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36:00Z</dcterms:created>
  <dc:creator>Lenich</dc:creator>
  <dc:description/>
  <cp:keywords/>
  <dc:language>en-US</dc:language>
  <cp:lastModifiedBy>Lenich</cp:lastModifiedBy>
  <dcterms:modified xsi:type="dcterms:W3CDTF">2011-08-30T16:52:00Z</dcterms:modified>
  <cp:revision>69</cp:revision>
  <dc:subject/>
  <dc:title/>
</cp:coreProperties>
</file>