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спора</w:t>
      </w:r>
      <w:r>
        <w:rPr>
          <w:rFonts w:cs="Times New Roman" w:ascii="Times New Roman" w:hAnsi="Times New Roman"/>
          <w:sz w:val="28"/>
          <w:szCs w:val="28"/>
        </w:rPr>
        <w:t xml:space="preserve"> — от греческого слова διασπορά (=рассеяние) — этнически однородная группа населения, компактно проживающая в чужой стране, осознающая и поддерживающая свою общность и создающая социальные и культурные структуры и институты для поддержания своей идентичности и связи со своим народом, проживающим на этнической родине. Д. существуют на положении национально-культурного меньши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. имеет древнегреческое происхождение и связано с Великой греческой колонизацией (VII-V вв. до н.э.). Греки колонизировали берега Средиземного и Черного морей, основывали там торговые фактории, из которых потом вырастали города-государства.  Ядро населения факторий и городов-государств составляли этнические греки, переселявшиеся со своей родины. На новом месте они воспроизводили социальную структуру и культурные императивы своей метрополии, тщательно дистанцируясь от местных «варваров». Со временем неизбежно происходила метисация и миксирование с местным населением, но именно объединение в Д. помогало сохранять память о своем происхождении и этнокультурную ц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Д. получил распространение среди эллинизированных евреев, обозначая компактные поселения добровольно проживающих не на Земле Израиля. Считается, что затем он стал применяться к евреям, насильно изгнанным с Земли обетованной, «рассеянным». Именно еврейские общины (наряду с армянскими, греческими, генуэзскими, «немецкими слободами» в русских городах и т.д.) в средние века и новое время в европейских городах образовывали компактные районы проживания с особой социальной структурой, языковой средой, культурной жизнью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IХ-ХХI вв. понятие Д. становится более размытым и многозначным. Это связано прежде всего с переделом государственных границ, распадом империй, образованием новых государств. При этом целые районы с компактно проживающими этносами оказывались в составе чужих стран. В новое и новейшее время получает развитие такое явление, как трудовая миграция, носящая ярко выраженный этнический характер. То есть в современных Д. проявляется феномен наложения друг на друга социальных, этнических и политических простран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егодня ученые дают более сложные определения Д. Например: Д. — это образование, возникшее в результате насильственной или добровольной миграции этнических групп за пределы этнической родины, оказавшееся в принимающей стране на положении меньшинства, сохранившего свою этническую, религиозную идентичность и социальное единство (Г. Шеффер). Или: Д. —  это устойчивая совокупность людей единого этнического происхождения, живущая за пределами своей исторической родины (вне ареала расселения своего народа) и имеющая социальные институты для развития и функционирования данной общности (Ж. Т. Тощенко, Т. И. Чаптыков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не стоит воспринимать просто как отделившуюся часть того или иного этноса. Как верно замечает В. Дятлов, принципиальной чертой состояния Д. является состояние «рассеяния»: «рассеяние превратилось в образ жизни, в особое устойчивое социально-экономическое, культурное, духовное состояние социума, особую форму существования в физическом и психологическом отрыве от этнического материка или без такового вообще». При этом «этнический материк» может и совсем отсутствовать, как это было до середины ХХ в. у евреев и как остается до сих пор у цыган. Или же этот «материк» существует, но его роль, материальное положение, состояние еще слабее, чем у Д. (напр., армяне до получения независимости). То есть член Д. все равно, несмотря на наличие «где-то там» «этнического материка», должен искать опору и основы своего бытия, идентичности в Д. Отсюда и повышенные требования в Д. к соблюдению этой идентичности (когда члены Д. в какой-то момент оказываются более чистыми,  более ярковыраженными носителями этничности, чем этнос на «этническом материке»). Отсюда и обособленность Д., их нежелание интегрироваться в окружающую их чуждую среду (что приводит к конфликтам на бытовой, культурной и национальной почв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блюдается следующая тенденция: Д., состоящие из бывших или настоящих колониальных, угнетенных народов, проявляют большую степень живучести, способности к адаптации и выживанию при сохранении своей культурно-национальной идентичности. В то же время, Д. из имперских, титульных наций (англичане, русские, немцы и т.д.) оказываются нестойкими, и, просуществовав какое-то время на положении иммигрантов, затем стремительно растворяются в местном населении. В их историческом опыте отсутствует опыт существования как этнического меньшинства, поэтому они могут еще существовать как анклав (немцы в Южной Америке, русские в Харбине), но в целом демонстрирует крайне низкую способность к этнической кооперации.  Возможно, ситуация изменится в ХХI в., на территориях, где русские оказались этническим меньшинством после распада СССР (Средняя Азия, страны Балт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женное положение Д. определяет специфику профессиональной специализации ее членов. Они, как правило, оттеснены от государственно значимых сфер — военной, чиновной, производственной (будь то аграрное или индустриальное общество). На их долю достаются или работы, которые члены титульного этноса не хотят выполнять (феномен гастарбайтеров), или — посредническая сфера, преимущественно торгово-ремесленная, сфера свободных профессий (в том числе нередко криминальных). В силу приниженного положения для Д. большую роль играют родственные и клиентельные связи, корпоративная и общинная солидарность, кланов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. Милитареву, можно выделить следующие характерные черты Д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адлежность к меньшинству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поратив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енность сфер трудов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щемление в прав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рет или ограничение на изменение социального статуса, в первую очередь, на вхождение в высшие сословия, землевладение и военную карье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олированность от других групп населения, выражающаяся в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егативном отношении к апостазии — вынужденному или добровольному переходу в другую религию или конфесси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прете или ограничении на смешанные бра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итании на компактной замкнутой территории, в гет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ссимиляционные тенденции, выражающиеся в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апостазии, характеризующейся переходом почти исключительно в религию доминантного населения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гнорировании запрета на смешанные браки, заключаемые почти исключительно с представителями доминантного насел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тремлении вырваться из гетто, с территории проживания своей диаспорной групп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нтенсивном освоении языка и культуры доминантной группы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активном проникновении в наиболее престижные сферы деятельности вне территории проживания и традиционного круга деятельности своей диаспорной груп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иаспорное сознание — сознание общности с родственными диаспорными группами, включающее в себ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бщность происхожден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щность культурной истор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щность первоначальной территории обитания («прародины»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бщность языка дорассея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осприятие рассеяния как изгн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осприятие рассеяния/изгнания как наказания свыш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идею возвращения на историческую прародин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восприятие себя как «чужаков» и «пришельцев» среди автохтонных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азличают типы Д. (Попков В. Д.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анию общности исторической судьбы</w:t>
      </w:r>
      <w:r>
        <w:rPr>
          <w:rFonts w:cs="Times New Roman" w:ascii="Times New Roman" w:hAnsi="Times New Roman"/>
          <w:sz w:val="28"/>
          <w:szCs w:val="28"/>
        </w:rPr>
        <w:t>. Сюда относятся те Д., члены которых в прошлом являлись гражданами одного государства, и в настоящий момент времени проживают на его территории, но за пределами ныне независимой страны исхода. Например, армянские или азербайджанские Д. в России; или же русские Д. в странах Балтии или Средней Азии. Также сюда надо отнести Д., члены которых ранее не были связаны с территорией нового проживания единым правовым, языковым полем и никогда не являлись частью единого государства. Это армяне в США, турки в Германии и т.д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анию юридического статуса</w:t>
      </w:r>
      <w:r>
        <w:rPr>
          <w:rFonts w:cs="Times New Roman" w:ascii="Times New Roman" w:hAnsi="Times New Roman"/>
          <w:sz w:val="28"/>
          <w:szCs w:val="28"/>
        </w:rPr>
        <w:t>. Сюда относятся Д., которые обладают официальным юридическим статусом, необходимым для легального пребывания на территории принимающего региона. Сюда относится статус гражданина страны поселения, вид на жительство, статус беженца, и т.д. Сюда же надо отнести Д., члены которых находятся на территории принимающей страны преимущественно нелегально, и не имеют официальных документов, регламентирующих их пребыв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анию факта миграции или перемещения границ</w:t>
      </w:r>
      <w:r>
        <w:rPr>
          <w:rFonts w:cs="Times New Roman" w:ascii="Times New Roman" w:hAnsi="Times New Roman"/>
          <w:sz w:val="28"/>
          <w:szCs w:val="28"/>
        </w:rPr>
        <w:t>. Имеется в виду или перемещение групп людей из одного региона в другой с пересечением государственных границ, в результате которого возникают (или пополняются уже существующие) Д., или перемещение самих границ, в то время как та или иная группа остается на месте и «вдруг» оказывается в положении этнического мень</w:t>
        <w:softHyphen/>
        <w:t>шинства и формирует Д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арактеру мотивации к переселению</w:t>
      </w:r>
      <w:r>
        <w:rPr>
          <w:rFonts w:cs="Times New Roman" w:ascii="Times New Roman" w:hAnsi="Times New Roman"/>
          <w:sz w:val="28"/>
          <w:szCs w:val="28"/>
        </w:rPr>
        <w:t>. Это Д., возникшие в результате добровольного перемещения, в основе которого лежали, например, экономические мотивации индивидов. К такому типу относятся большинство «новых» Д. в странах Европейского Союза, например, турки или поляки в Германии. Сюда же относятся Д., которые сформировались в результате выдавливания членов дан</w:t>
        <w:softHyphen/>
        <w:t>ной этнической группы с «исходной» территории вследствие различного рода социальных, политических изменений или природных катаклизм. К такому типу можно отнести большинство «классических» диаспор, возникших в результате принуждения к переселению, или, например, русскую эмиграцию после 1917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арактеру пребывания на территории региона поселения</w:t>
      </w:r>
      <w:r>
        <w:rPr>
          <w:rFonts w:cs="Times New Roman" w:ascii="Times New Roman" w:hAnsi="Times New Roman"/>
          <w:sz w:val="28"/>
          <w:szCs w:val="28"/>
        </w:rPr>
        <w:t>. Здесь необходимо назвать Д., члены которых ориентированы на постоянное нахождение на территории региона нового поселения, т.е. на оседлость и получение гражданства страны поселения; Д., члены которых склонны рассматривать регион нового поселения как транзитную область, откуда должно следовать продолже</w:t>
        <w:softHyphen/>
        <w:t>ние миграции или возвращение в страну исхода (выходы из стран Азии, пытающиеся через Россию попасть в страны ЕС); Д., члены которых настроены на непрерывную миграцию между страной исхода и регионом нового поселения (т. н. челночная миграция, характерная, скажем, для гастарбайтеров из среднеазиатских республик в Росси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анию наличия «базы» в регионе нового поселения</w:t>
      </w:r>
      <w:r>
        <w:rPr>
          <w:rFonts w:cs="Times New Roman" w:ascii="Times New Roman" w:hAnsi="Times New Roman"/>
          <w:sz w:val="28"/>
          <w:szCs w:val="28"/>
        </w:rPr>
        <w:t>. Сюда относятся Д., члены которых длительное время проживают (или проживали) на территории региона поселения и уже имеют опыт взаимодействия в культуре и обществе нового поселения и исторически связаны с местом нового проживания. Такие диаспоры имеют уже сложившиеся сети коммуникаций и обладают высоким уровнем организации и экономическим капиталом. К такому типу следует отнести большинство классических Д., например, таких, как еврейские или армянские Д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арактеру «культурной схожести» с принимающим населением</w:t>
      </w:r>
      <w:r>
        <w:rPr>
          <w:rFonts w:cs="Times New Roman" w:ascii="Times New Roman" w:hAnsi="Times New Roman"/>
          <w:sz w:val="28"/>
          <w:szCs w:val="28"/>
        </w:rPr>
        <w:t>. Здесь можно выделить три типа (классификация А. Фарнхема и С. Бочнера): 1) Д. с близкой культурной дистанцией (украинцы в России, азербайджанцы в Турции); 2) Д. со средней культурной дистанцией (русские в Германии, армяне в России); 3) Д. с дальней культурной дистанцией (афганцы в России, турки в Германи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анию наличия государственных образований на территории страны исхода</w:t>
      </w:r>
      <w:r>
        <w:rPr>
          <w:rFonts w:cs="Times New Roman" w:ascii="Times New Roman" w:hAnsi="Times New Roman"/>
          <w:sz w:val="28"/>
          <w:szCs w:val="28"/>
        </w:rPr>
        <w:t>. Это Д.,  члены которых имеют «свое государство», куда могут уехать на основании ощущаемой принадлежности к своей «ис</w:t>
        <w:softHyphen/>
        <w:t xml:space="preserve">торической родине», либо могут быть высланными туда же властями региона нов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ериоди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Diaspora, Journal of Transnational Studies (</w:t>
      </w:r>
      <w:r>
        <w:rPr>
          <w:rFonts w:cs="Times New Roman" w:ascii="Times New Roman" w:hAnsi="Times New Roman"/>
          <w:i/>
          <w:sz w:val="24"/>
          <w:szCs w:val="24"/>
        </w:rPr>
        <w:t>Канад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Диаспор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осс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Modern Diasporas in International Politics / Ed. by G.Sheffer. New York, 1986; Immigration and the Politics of Citizenship in Europe and North America / Ed. by W. Brubaker. Lanham, Maryland, 1989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fran 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iasporas in Modern Societies: Myths of Homeland and Return // Diaspora, Journal of Transnational Studies. 1991. Vol. 1. No. 1. P. 83-99; Identität in der Fremde / Hrsg. von M. Dabag und K. Platt. Bochum, 1993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yarin D., Boyarin 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iaspora: Generational Ground of Jewish Identity // Critical Inquiry. 1993. Vol. 19 (4). P. 693-725; </w:t>
      </w:r>
      <w:r>
        <w:rPr>
          <w:rFonts w:cs="Times New Roman" w:ascii="Times New Roman" w:hAnsi="Times New Roman"/>
          <w:i/>
          <w:sz w:val="24"/>
          <w:szCs w:val="24"/>
        </w:rPr>
        <w:t>Лебеде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ци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93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ifford 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iasporas // Cultural Anthropology. 1994. Vol. 9 (3). P.  </w:t>
      </w:r>
      <w:r>
        <w:rPr>
          <w:rFonts w:cs="Times New Roman" w:ascii="Times New Roman" w:hAnsi="Times New Roman"/>
          <w:sz w:val="24"/>
          <w:szCs w:val="24"/>
        </w:rPr>
        <w:t xml:space="preserve">302-338; </w:t>
      </w:r>
      <w:r>
        <w:rPr>
          <w:rFonts w:cs="Times New Roman" w:ascii="Times New Roman" w:hAnsi="Times New Roman"/>
          <w:i/>
          <w:sz w:val="24"/>
          <w:szCs w:val="24"/>
        </w:rPr>
        <w:t>Тощенко Ж</w:t>
      </w:r>
      <w:r>
        <w:rPr>
          <w:rFonts w:cs="Times New Roman" w:ascii="Times New Roman" w:hAnsi="Times New Roman"/>
          <w:sz w:val="24"/>
          <w:szCs w:val="24"/>
        </w:rPr>
        <w:t>. Национальные диаспоры – новый фактор социально-экономического и духовного развития // Центральная Россия на рубеже XXI века. Ор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95. </w:t>
      </w:r>
      <w:r>
        <w:rPr>
          <w:rFonts w:cs="Times New Roman" w:ascii="Times New Roman" w:hAnsi="Times New Roman"/>
          <w:sz w:val="24"/>
          <w:szCs w:val="24"/>
        </w:rPr>
        <w:t xml:space="preserve">С. 182-186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h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artographies of Diaspora: Contesting identities. London &amp; New York, 1996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hen 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iasporas and the nationstate: from victrums to challengers // International Affairs.  1996. Vol. 72 (3). P. 507-520; </w:t>
      </w:r>
      <w:r>
        <w:rPr>
          <w:rFonts w:cs="Times New Roman" w:ascii="Times New Roman" w:hAnsi="Times New Roman"/>
          <w:sz w:val="24"/>
          <w:szCs w:val="24"/>
        </w:rPr>
        <w:t>Тишков В. (ред.) Миграции и новые диаспоры в постсоветских государствах / Ред. В. Тишков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96;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Van Hear N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New Diasporas. The Mass Exodus, Dispersal and Regrouping of Migrant Communities. </w:t>
      </w:r>
      <w:r>
        <w:rPr>
          <w:rFonts w:cs="Times New Roman" w:ascii="Times New Roman" w:hAnsi="Times New Roman"/>
          <w:sz w:val="24"/>
          <w:szCs w:val="24"/>
          <w:lang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don</w:t>
      </w:r>
      <w:r>
        <w:rPr>
          <w:rFonts w:cs="Times New Roman" w:ascii="Times New Roman" w:hAnsi="Times New Roman"/>
          <w:sz w:val="24"/>
          <w:szCs w:val="24"/>
          <w:lang w:eastAsia="ru-RU"/>
        </w:rPr>
        <w:t>, 1998;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ятлов В</w:t>
      </w:r>
      <w:r>
        <w:rPr>
          <w:rFonts w:cs="Times New Roman" w:ascii="Times New Roman" w:hAnsi="Times New Roman"/>
          <w:sz w:val="24"/>
          <w:szCs w:val="24"/>
        </w:rPr>
        <w:t xml:space="preserve">. Диаспора: Попытка определиться в понятиях // Диаспоры. 1999. № 1. С. 8-23;  </w:t>
      </w:r>
      <w:r>
        <w:rPr>
          <w:rFonts w:cs="Times New Roman" w:ascii="Times New Roman" w:hAnsi="Times New Roman"/>
          <w:i/>
          <w:sz w:val="24"/>
          <w:szCs w:val="24"/>
        </w:rPr>
        <w:t>Милитарев А</w:t>
      </w:r>
      <w:r>
        <w:rPr>
          <w:rFonts w:cs="Times New Roman" w:ascii="Times New Roman" w:hAnsi="Times New Roman"/>
          <w:sz w:val="24"/>
          <w:szCs w:val="24"/>
        </w:rPr>
        <w:t xml:space="preserve">. О содержании термина «диаспора» (к разработке дефиниции) // Диаспоры. 1999. № 1. С. 24-33; </w:t>
      </w:r>
      <w:r>
        <w:rPr>
          <w:rFonts w:cs="Times New Roman" w:ascii="Times New Roman" w:hAnsi="Times New Roman"/>
          <w:i/>
          <w:sz w:val="24"/>
          <w:szCs w:val="24"/>
        </w:rPr>
        <w:t>Полоскова Т</w:t>
      </w:r>
      <w:r>
        <w:rPr>
          <w:rFonts w:cs="Times New Roman" w:ascii="Times New Roman" w:hAnsi="Times New Roman"/>
          <w:sz w:val="24"/>
          <w:szCs w:val="24"/>
        </w:rPr>
        <w:t xml:space="preserve">. Современные диаспоры (внутриполитические и международные аспекты), М., 1999; В движении добровольном и вынужденном. Постсоветские миграции в Евразии / Под ред. А. Р. Вяткина, Н. П. Космарской, С. А. Панарина. М., 1999; </w:t>
      </w:r>
      <w:r>
        <w:rPr>
          <w:rFonts w:cs="Times New Roman" w:ascii="Times New Roman" w:hAnsi="Times New Roman"/>
          <w:i/>
          <w:sz w:val="24"/>
          <w:szCs w:val="24"/>
        </w:rPr>
        <w:t>Брубейкер Р</w:t>
      </w:r>
      <w:r>
        <w:rPr>
          <w:rFonts w:cs="Times New Roman" w:ascii="Times New Roman" w:hAnsi="Times New Roman"/>
          <w:sz w:val="24"/>
          <w:szCs w:val="24"/>
        </w:rPr>
        <w:t xml:space="preserve">. «Диаспоры катаклизма» в Центральной и Восточной Европе и их отношения с родинами // Диаспоры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0. № 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6-32</w:t>
      </w:r>
      <w:r>
        <w:rPr>
          <w:rFonts w:cs="Times New Roman" w:ascii="Times New Roman" w:hAnsi="Times New Roman"/>
          <w:sz w:val="24"/>
          <w:szCs w:val="24"/>
        </w:rPr>
        <w:t>; Новые диаспоры. Государственная по</w:t>
        <w:softHyphen/>
        <w:t xml:space="preserve">литика по отношению к соотечественникам и национальным меньшинствам /Ред. В. Мукомель, Э. Паин. М., 2002; </w:t>
      </w:r>
      <w:r>
        <w:rPr>
          <w:rFonts w:cs="Times New Roman" w:ascii="Times New Roman" w:hAnsi="Times New Roman"/>
          <w:i/>
          <w:sz w:val="24"/>
          <w:szCs w:val="24"/>
        </w:rPr>
        <w:t>Аствацатурова М</w:t>
      </w:r>
      <w:r>
        <w:rPr>
          <w:rFonts w:cs="Times New Roman" w:ascii="Times New Roman" w:hAnsi="Times New Roman"/>
          <w:sz w:val="24"/>
          <w:szCs w:val="24"/>
        </w:rPr>
        <w:t>. Диаспоры в Российской Федерации. Формирование и управление. Ростов-на-Дону; Пятигорск, 2003;</w:t>
      </w:r>
      <w:r>
        <w:rPr>
          <w:rFonts w:cs="Times New Roman" w:ascii="Times New Roman" w:hAnsi="Times New Roman"/>
          <w:i/>
          <w:sz w:val="24"/>
          <w:szCs w:val="24"/>
        </w:rPr>
        <w:t xml:space="preserve"> Дробижева Л</w:t>
      </w:r>
      <w:r>
        <w:rPr>
          <w:rFonts w:cs="Times New Roman" w:ascii="Times New Roman" w:hAnsi="Times New Roman"/>
          <w:sz w:val="24"/>
          <w:szCs w:val="24"/>
        </w:rPr>
        <w:t>. Социальные проблемы межнациональных отношений в постсоветской России. М., 200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9:00Z</dcterms:created>
  <dc:creator>Alexander</dc:creator>
  <dc:description/>
  <dc:language>en-US</dc:language>
  <cp:lastModifiedBy>Alexander</cp:lastModifiedBy>
  <dcterms:modified xsi:type="dcterms:W3CDTF">2011-10-23T14:49:00Z</dcterms:modified>
  <cp:revision>22</cp:revision>
  <dc:subject/>
  <dc:title/>
</cp:coreProperties>
</file>