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рсивные практики империи — </w:t>
      </w:r>
      <w:r>
        <w:rPr>
          <w:rFonts w:cs="Times New Roman" w:ascii="Times New Roman" w:hAnsi="Times New Roman"/>
          <w:sz w:val="28"/>
          <w:szCs w:val="28"/>
        </w:rPr>
        <w:t xml:space="preserve">система представлений, оформленная в виде знаковой (как правило, вербальной) модели, в которой в наиболее верифицируемой форме проявляются культурные, идеологические, этические и эстетические ценности, понятия, нормы и конвенции империи в их целостном и взаимосвязанном варианте. 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Дискурсивные практики востребованы там, где империя должна объяснить себе и окружающим, каким именно образом, по выражению Д. Ливена, формируется имперский организм как иерархическая система консолидации суверенитетов, экономических укладов, этноконфессиональных зон, культур и субкультур в границах единого политического пространства.</w:t>
      </w:r>
      <w:r>
        <w:rPr>
          <w:szCs w:val="28"/>
          <w:lang w:val="en-US"/>
        </w:rPr>
        <w:t xml:space="preserve"> </w:t>
      </w:r>
      <w:r>
        <w:rPr>
          <w:szCs w:val="28"/>
        </w:rPr>
        <w:t>Необходимо учитывать, что, по уже признанному классическим определению М. Дойла, империя есть прежде всего «система политического контроля, навязанная одними политическими сообществами действующему политическому суверенитету других».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 дискурсивной практики здесь было не обойтись.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десь наиболее распространены модели: «империя — это мир» (в противовес хаосу доимперского политического пространства), «империя — это цивилизация» (в противопоставление дикости и неразвитости колонизируемых аборигенов), «империя — это мощь, развитие и прогресс» (взамен угнетенного состояния при ограниченном национальном суверенитете и низких темпов и уровня развития). 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В центре внимания исследователей здесь должны быть дискурсивные практики, реализуемые в сфере пропаганды и идеологии, трансляции культурных стереотипов и образовательных программ, от жертвенно-гуманистической, хотя и с расистским оттенком, идеи «бремени белого человека» Р. Киплинга до неприкрыто экспансионистской идеологии III Рейха. Именно в сфере идеологии империя функционирует как метасистема. Вряд ли правилен подход, когда исследователи оценивают идеологические мотивации как субъективные, тенденциозные, политически ангажированные и потому неинтересные для анализа механизмов функционирования империй. То, что они были необъективными и политически ангажированными, вовсе не исключает их определяющего влияния на формирование мотивационных установок как имперских властей, так и подданных империи.</w:t>
      </w:r>
    </w:p>
    <w:p>
      <w:pPr>
        <w:pStyle w:val="Style16"/>
        <w:spacing w:lineRule="auto" w:line="360"/>
        <w:ind w:firstLine="709"/>
        <w:rPr/>
      </w:pPr>
      <w:r>
        <w:rPr>
          <w:szCs w:val="28"/>
        </w:rPr>
        <w:t>В изучении дискурсивных практик империй необходим фуколдианский подход, а именно — обращение к «археологии знания», через деконструкцию базовых идей империи. По словам представителей «новой имперской истории» (сегодня претендующей на реализацию именно такого фуколдианского подхода): «Археология знания об империи позволяет наглядно увидеть, как происходит национальная апроприация "общего" прошлого в полиэтничных регионах и имперских городах (Санкт-Петербурге, Варшаве, Одессе, Вильно, Киеве, Баку и т. д.). Именно археология знания об империи позволяет восстановить палимпсест социальных идентичностей (региональных, конфессиональных, сословных), которые обычно встраивают в телеологическую и монологическую парадигму строительства нации или класса / конфессии. Она же делает возможным контекстуализацию современного процесса конструирования национального прошлого через историографию как целенаправленное действие и инструмент политической борьбы».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Без деконструкции (и, главное, деконструкции, осуществляемой «археологически», с учетом динамики и этапов развития семантики основных понятий) изучение имперских дискурсов, в самом деле, невозможно. Как показано Р. Коэбнером и Х. Шмидтом, с 1840-х по 1960-е гг. смысл понятия «империализм» только в Великобритании менялся 12 раз!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Еще одна сфера изучения полинациональных общностей, где обращение к дискурсивным практикам первостепенно — эта сфера памяти и всего с ней связанного. Память необычайно важна для империи, потому что является одним из базовых компонентов идеологии — недаром столь велика роль музеев, памятников, воинских мемориалов, юбилеев, кладбищ, коммемораций и прочих ритуалов, связанных с памятью и «местами памяти». Это важно по двум причинам — во-первых, в империи особо востребована роль истории как инструмента формирования коллективной идентичности, и, во-вторых, в глазах людей империя — это всегда историческая, конечная категория, «неизбежно конечный феномен»; все империи в истории человечества имели исторический облик, то есть переживали подъем, упадок и закат. И описание особенно подъема, былой славы — системообразующая часть империи как метасистемы.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бращение к изучению дискурсивных практик империи сегодня актуально и в контексте «лингвистического поворота», пережитого гуманитарными науками в последней трети ХХ в. Дискурсивные практики носят языковой характер, и имперские дискурсивные практики здесь не исключение. 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Изучение империи через призму дискурсивных практик имеет целый ряд эпистемологических трудностей. Необходимо учитывать, что, по верному замечанию представителей «новой имперской истории», когда мы говорим о нормах и антинормах  империи, мы во многом опираемся на «фундаментальные представления философской мысли Нового времени о норме (в том числе — о «нормальном» политическом устройстве)». Отсюда мы имеем дискурс империи как имманентного разрушителя принципа национального суверенитета (фундаментального для нового времени) и империи как колониального государства. Негативный дискурс империи во многом вытекает из ее дефиниции как государства, принципиальными чертами которого являются неравенство, национальная иерархия, культурная и языковая дискриминация. </w:t>
      </w:r>
    </w:p>
    <w:p>
      <w:pPr>
        <w:pStyle w:val="Style16"/>
        <w:spacing w:lineRule="auto" w:line="360"/>
        <w:ind w:firstLine="709"/>
        <w:rPr>
          <w:szCs w:val="28"/>
        </w:rPr>
      </w:pPr>
      <w:r>
        <w:rPr>
          <w:szCs w:val="28"/>
        </w:rPr>
        <w:t>Отсюда и определенный перекос исследовательских подходов — при описании империи гораздо чаще востребован взгляд на нее через оптику покоренных и дискриминируемых народов (особенно это характерно для исследований по истории стран и народов Центрально-Восточной Европы, Российской империи и СССР как империи). При этом оптика имперского центра исследователей интересует в гораздо меньшей степени и кажется им простой и самоочевидной. История империи тем самым превращается в историю национального угнетения и историю национально-освободительных движений. Этот подход объясняет, откуда на обломках империи берутся молодые национальные государства, но насколько он объясняет собственно феномен импер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разнообразия проявлений имперскости в ХХ в. (по выражению тех же авторов «новой имперской истории», империя «оказалась инкорпорированной в современный политический и культурный дискурс ка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модерной политики, международного порядка и прогресса») требуют расширения данных представлений. К примеру, страна, в адрес которой сегодня наиболее устойчиво звучат инвективы в имперскости, неоколониализме, силовом навязывании миру иерархического мирового и национального порядка — США — является в то же время несомненным носителем самой демократической в мире политической и правовой идеологии, причем она не является для американцев ритуальной декларацией. В то же время страна, от которой все ждут выхода на мировую арену в качестве мощной экономической империи — Китай — вообще не занимается экспортом своей идеологии в направлении своих североатлантических идейных оппонентов. Значит, модерный подход к дискурсивным имперским практикам в политологической сфере, как минимум, нуждается в уточнении.  Как писали представители «новой имперской истории»: «В полном соответствии со своей семантикой, перегруженной превосходными степенями и громкими эпитетами, понятие империи столь всеобъемлюще, что почти не имеет особого смысла. Действительно, империя воплощает в себе мрачную тотальность неограниченного господства и принуждения — но она же оказывается синонимом неуклюжего неологизма "мир-цивилизация", выступая в роли объединяющего начала ойкумены, окруженной разрушительной стихией хаоса и варварства. Империя ассоциируется то с ушедшим блеском высших классов метрополии, то с эксплуатацией и принуждением в колониях. Империя — неутомимый и непобедимый агрессор-экспансионист, но она же — колосс на глиняных ногах, не умеющий обуздать центробежные силы и рассыпающийся от слабого толчка. Империя — это "тюрьма народов", но она же и гарант сохранения местной самобытности перед лицом любых унификационных проектов... Так каков смысл использования самого понятия империя — помимо того, что на протяжении двух тысячелетий Anno Domini этим словом определялся юридический статус крупнейших политий Европейского континента, а ретроспективно или по аналогии — и всего мира?». Изучение дискурсивных практик империи помогает получить ответ на этот вопрос.</w:t>
      </w:r>
    </w:p>
    <w:p>
      <w:pPr>
        <w:pStyle w:val="Footnot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: В поисках новой имперской истории // Новая имперская история постсоветского пространства / Ред. и сост.: И. Герасимов, С. Глебов, А. Каплуновский, М. Могильнер, А. Семенов. Казань, 2004; Гройс Б. Роль музея в момент распада национального государства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mperio</w:t>
      </w:r>
      <w:r>
        <w:rPr>
          <w:rFonts w:cs="Times New Roman" w:ascii="Times New Roman" w:hAnsi="Times New Roman"/>
          <w:i/>
          <w:sz w:val="24"/>
          <w:szCs w:val="24"/>
        </w:rPr>
        <w:t xml:space="preserve">. 2004. № 2; Кудрявцева Л. Борьба за «место памяти» в империи: история памятника основателю Выборга Торгильсу Кнутсону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 Imperio</w:t>
      </w:r>
      <w:r>
        <w:rPr>
          <w:rFonts w:cs="Times New Roman" w:ascii="Times New Roman" w:hAnsi="Times New Roman"/>
          <w:i/>
          <w:sz w:val="24"/>
          <w:szCs w:val="24"/>
        </w:rPr>
        <w:t xml:space="preserve">. 2004. № 2; Нора П., Озуф М., Пюимеж Ж., Винок М. Франция — память. СПб., 1999; Суни Р. 1) Империя как она есть: имперская Россия, «национальное» самосознание и теории империи // Ab Imperio. 2001. № 1-2; 2) Диалектика империи: Россия и Советский Союз // Новая имперская история постсоветского пространства. Казань, 2004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hcroft B. Post-Colonial Transformation. London, 2001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yle M. Empires. Ithaca, 1986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oebner R., Schmidt H. Imperialism. The Story and Significance of Political Word, 1840-1960. Cambridge, 1964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even D. Empire: The Russian Empire and its Rivals. London, 200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ышников В. Н., Борисенко В. Н., Филюшкин А. 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сертация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34:00Z</dcterms:created>
  <dc:creator>Your User Name</dc:creator>
  <dc:description/>
  <cp:keywords/>
  <dc:language>en-US</dc:language>
  <cp:lastModifiedBy>Your User Name</cp:lastModifiedBy>
  <dcterms:modified xsi:type="dcterms:W3CDTF">2009-10-03T08:55:00Z</dcterms:modified>
  <cp:revision>4</cp:revision>
  <dc:subject/>
  <dc:title/>
</cp:coreProperties>
</file>