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Fonts w:ascii="Times New Roman" w:hAnsi="Times New Roman" w:cs="Times New Roman"/>
          <w:b/>
          <w:b/>
          <w:i/>
          <w:i/>
          <w:sz w:val="24"/>
          <w:szCs w:val="24"/>
        </w:rPr>
      </w:pPr>
      <w:r>
        <w:rPr>
          <w:rFonts w:cs="Times New Roman" w:ascii="Times New Roman" w:hAnsi="Times New Roman"/>
          <w:b/>
          <w:i/>
          <w:sz w:val="24"/>
          <w:szCs w:val="24"/>
        </w:rPr>
        <w:t>Бодров А.В.</w:t>
      </w:r>
    </w:p>
    <w:p>
      <w:pPr>
        <w:pStyle w:val="Normal"/>
        <w:spacing w:lineRule="auto" w:line="36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ФЕДЕРАЦИЯ</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ция – эта такая форма государственного устройства, в котором суверенитет на внутреннем уровне осуществляется путем разделения компетенций между федеральным правительством и по крайней мере двумя субъектами федерации. Федерация поэтому характеризуется наличием двух официальных государственных уровней власти. Д. Элейзер называет федерализм организационным принципом территориального распределения власти, характеризующимся «самоуправлением и совместным управлением». Он «объединяет отдельные политии в рамках более широкой политической системы таким образом, чтобы позволить сохранить каждой из них основополагающую политическую целостность». В рамках этой системы федеративное государство наделяется ничем не ограниченным внешним суверенитетом и частью внутреннего, а субъект федерации сохраняет только некоторые атрибуты внутреннего суверенитет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субъект федерации наравне с центром располагает своей системой законодательных, исполнительных и судебных органов. Компетенции между общефедеральными органами власти и подобными им институтами отдельным субъектов федерации (штаты – в США, Бразилии, Индии и т.д., земли – в ФРГ и Австрии, кантоны – в Швейцарии) строго разграничены. Как правило, субъекты федерации принимают собственные конституции или уставы, однако верховенство сохраняется за общефедеральным законодательством. Ряд областей могут быть отнесены целиком к законодательному регулированию субъектов федерации. Именно разделение властных функций между центральным правительством и региональными правительствами, закрепляющее за каждым из них ряд вопросов, по которым оно принимает окончательное решение, является, по мнению У. Райкера, главной отличительной особенность федерализма. Субъекты федерации опираются также на значительные полномочия и финансовые ресурсы. В федерации как федеральное, так и региональное правительства взимают свои прямые или косвенные налоги, однако центральное правительство обычно обладает контролем над основными источниками налогообложения. Независимый финансовый потенциал федерального правительства позволяет ему поэтому, несмотря на разграничение полномочий между двумя уровнями правления в федерации, оказывать влияние на региональное правительство с помощью финансового давления. </w:t>
      </w:r>
    </w:p>
    <w:p>
      <w:pPr>
        <w:pStyle w:val="Normal"/>
        <w:spacing w:lineRule="auto" w:line="360"/>
        <w:ind w:firstLine="709"/>
        <w:jc w:val="both"/>
        <w:rPr/>
      </w:pPr>
      <w:r>
        <w:rPr>
          <w:rFonts w:cs="Times New Roman" w:ascii="Times New Roman" w:hAnsi="Times New Roman"/>
          <w:sz w:val="24"/>
          <w:szCs w:val="24"/>
        </w:rPr>
        <w:t>Полномочия между центральным и региональными правительствами распределяются на конституционно закрепленной основе. Именно на это обращает особое внимание Аренд Лейпхарт: «федерализм означает конституционно гарантированное разделение власти между центральным правительством и правительствами составляющих (федерацию) единиц». Это означает, что ни один из уровней управления не может изменять эти конституционные свойства в одностороннем порядке. Каждый уровень управления свои права и компетенции основывает непосредственно на конституции, и в этом смысле один уровень власти не подчинен другому. Изменения в конституции, как правило, принимаются с прямого или косвенного согласия обоих уровней правительства. В редких случаях конституция может устанавливать правила, регулирующие право на отделение. В целом, ч</w:t>
      </w:r>
      <w:r>
        <w:rPr>
          <w:rFonts w:eastAsia="Times New Roman" w:cs="Times New Roman" w:ascii="Times New Roman" w:hAnsi="Times New Roman"/>
          <w:sz w:val="24"/>
          <w:szCs w:val="24"/>
          <w:lang w:eastAsia="ru-RU"/>
        </w:rPr>
        <w:t>тобы успешно функционировать, каждая федеративная система должна найти надлежащий баланс межд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сотрудничество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центрального правительства и субъектов федерации (федерированных единиц) и </w:t>
      </w:r>
      <w:r>
        <w:rPr>
          <w:rFonts w:eastAsia="Times New Roman" w:cs="Times New Roman" w:ascii="Times New Roman" w:hAnsi="Times New Roman"/>
          <w:iCs/>
          <w:sz w:val="24"/>
          <w:szCs w:val="24"/>
          <w:lang w:eastAsia="ru-RU"/>
        </w:rPr>
        <w:t>конкуренцией</w:t>
      </w:r>
      <w:r>
        <w:rPr>
          <w:rFonts w:eastAsia="Times New Roman" w:cs="Times New Roman" w:ascii="Times New Roman" w:hAnsi="Times New Roman"/>
          <w:sz w:val="24"/>
          <w:szCs w:val="24"/>
          <w:lang w:eastAsia="ru-RU"/>
        </w:rPr>
        <w:t xml:space="preserve"> между ними. </w:t>
      </w:r>
    </w:p>
    <w:p>
      <w:pPr>
        <w:pStyle w:val="Normal"/>
        <w:spacing w:lineRule="auto" w:line="360"/>
        <w:ind w:firstLine="709"/>
        <w:jc w:val="both"/>
        <w:rPr/>
      </w:pPr>
      <w:r>
        <w:rPr>
          <w:rFonts w:cs="Times New Roman" w:ascii="Times New Roman" w:hAnsi="Times New Roman"/>
          <w:sz w:val="24"/>
          <w:szCs w:val="24"/>
        </w:rPr>
        <w:t>Некоторые федерации были созданы с тем, чтобы обеспечить соблюдение принципа национального самоопределения всех даже небольших наций в многонациональном государстве. Они получают название «этнофедераций», и их создание облегчается тогда, когда составляющие их нации компактно сконцентрированы на конкретных территориях. Однако в рамках этнофедераций порой не все нации требуют одинаковых прав и полномочий или имеют одинаковые рычаги для достижения своих целей. Так возникает модель асимметричных федераций, в которых некоторые субъекты федерации пользуются более широкими полномочиями, нежели другие.</w:t>
      </w:r>
    </w:p>
    <w:p>
      <w:pPr>
        <w:pStyle w:val="Normal"/>
        <w:spacing w:lineRule="auto" w:line="360"/>
        <w:ind w:firstLine="709"/>
        <w:jc w:val="both"/>
        <w:rPr/>
      </w:pPr>
      <w:r>
        <w:rPr>
          <w:rFonts w:eastAsia="Times New Roman" w:cs="Times New Roman" w:ascii="Times New Roman" w:hAnsi="Times New Roman"/>
          <w:sz w:val="24"/>
          <w:szCs w:val="24"/>
          <w:lang w:eastAsia="ru-RU"/>
        </w:rPr>
        <w:t xml:space="preserve">Специалисты выделяют три наиболее известные категории федерации, отражающие различные формы взаимоотношений между центром и субъектами, преимущественно в сфере экономики: договорную, централистскую и кооперативную. </w:t>
      </w:r>
      <w:r>
        <w:rPr>
          <w:rFonts w:eastAsia="Times New Roman" w:cs="Times New Roman" w:ascii="Times New Roman" w:hAnsi="Times New Roman"/>
          <w:iCs/>
          <w:sz w:val="24"/>
          <w:szCs w:val="24"/>
          <w:lang w:eastAsia="ru-RU"/>
        </w:rPr>
        <w:t>Договорная форм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ана на передаче объединяющимися субъектами (государствами) части своих прав новообразованному центру, и федеральное правительство не может приобрести дополнительных прав, прежде всего, в сфере экономики, без предварительного согласия субъектов, поскольку оно сформировано ими. </w:t>
      </w:r>
      <w:r>
        <w:rPr>
          <w:rFonts w:eastAsia="Times New Roman" w:cs="Times New Roman" w:ascii="Times New Roman" w:hAnsi="Times New Roman"/>
          <w:iCs/>
          <w:sz w:val="24"/>
          <w:szCs w:val="24"/>
          <w:lang w:eastAsia="ru-RU"/>
        </w:rPr>
        <w:t>Централистская форм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новывается на том, что социально-экономическая (соответственно, и политическая) жизнь в отдельных частях государства должна регулироваться решениями общефедеральных органов. Идеологическим обоснованием этого служит тезис о том, что только народ страны образует единственно законный источник суверенной власти, и потому решения центрального правительства являются приоритетными и обязательными. Ныне в Европе все большее распростране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олучает</w:t>
      </w:r>
      <w:r>
        <w:rPr>
          <w:rFonts w:eastAsia="Times New Roman" w:cs="Times New Roman" w:ascii="Times New Roman" w:hAnsi="Times New Roman"/>
          <w:iCs/>
          <w:sz w:val="24"/>
          <w:szCs w:val="24"/>
          <w:lang w:eastAsia="ru-RU"/>
        </w:rPr>
        <w:t xml:space="preserve"> кооперативная форма</w:t>
      </w:r>
      <w:r>
        <w:rPr>
          <w:rFonts w:eastAsia="Times New Roman" w:cs="Times New Roman" w:ascii="Times New Roman" w:hAnsi="Times New Roman"/>
          <w:sz w:val="24"/>
          <w:szCs w:val="24"/>
          <w:lang w:eastAsia="ru-RU"/>
        </w:rPr>
        <w:t>, основанная на социальном и экономическом сотрудничестве между федеральным центром и субъектами федерации. Для нее характерны целевые программы развития, повышающие роль субъектов федерации и развивающие конкурентные отношения между ними.</w:t>
      </w:r>
    </w:p>
    <w:p>
      <w:pPr>
        <w:pStyle w:val="Normal"/>
        <w:spacing w:lineRule="auto" w:line="36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Сегодня в мире критериям федерализма отвечают не более 24 государств, но в них проживает более 2 млрд. человек (ок. 40% населения планеты). Федерализм сохранился в большинстве развитых европейских стран. Целым рядом стран во второй половине XX в. была осуществлена значительная децентрализация власти, ее передача на более низкие этажи политико-управленческой системы. Такого рода решения, в частности, были приняты в 1948 г. Индией, в 1969 г. Бельгией, в 1975 г. Испанией. Устойчивая тенденция к возрождению федерализма отмечается сегодня и в других странах, ориентирующихся на экономически наиболее развитые — США, ФРГ, Канаду, где, несмотря на все существующие проблемы, очевидны преимущества федеративного устройства. В то же время показателен также и возросший интерес исследователей к изучению причин, породивших распад федераций на территориях бывшего СССР, СФРЮ, ЧССР. </w:t>
      </w:r>
    </w:p>
    <w:p>
      <w:pPr>
        <w:pStyle w:val="Normal"/>
        <w:spacing w:lineRule="auto" w:line="360"/>
        <w:ind w:firstLine="709"/>
        <w:jc w:val="both"/>
        <w:rPr/>
      </w:pPr>
      <w:r>
        <w:rPr>
          <w:rFonts w:cs="Times New Roman" w:ascii="Times New Roman" w:hAnsi="Times New Roman"/>
          <w:sz w:val="24"/>
          <w:szCs w:val="24"/>
        </w:rPr>
        <w:t>Сравнивая между собой федерацию и конфедерацию, можно отметить, что в рамках и той, и в другой формы государственного устройства конституция изначально является основополагающим пактом между странами--участницами. Затем в федерации статус конституции как пакта между странами-участницами, как правило, пропадает с годами, тогда как договорные отношения между странами-участницами конфедерации остаются. Кроме того, федеральная конституция может принудительно вводиться в действие по всей федерации, в то время как обычное право в конфедерации охватывает только ограниченные сферы общей заинтересован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едерацию и конфедерацию объединяет также то, что они придерживаются федеративного принципа «разнообразие в единстве» и характеризуются наличием двух уровней власти. Разделение полномочий и функций в обоих случаях имеет много общего. Первичными функциями обычно наделяется федеральное правительство. Сюда относятся сферы иностранных дел, войны и мира, контроль над вооруженными силами. В сфере экономики федеральное правительство обычно несет ответственность за регулирование внешней и внутренней торговли, стандартизацию мер и весов и установление общего или единого рынка. Контроль над социальной сферой, образованием, здравоохранением и культурой, то есть теми видами деятельности, которые самым непосредственным образом затрагивают каждодневную жизнь граждан, в рамках федерации обычно входит в компетенцию региональных правительст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 мнению ряда исследователей, жесткая дихотомия «федерация» - «унитарное государство» в современных условиях чем дальше, тем больше утрачивает свою способность описать и классифицировать многоуровневые системы управления. В нее трудно «уместить» целый ряд современных явлений. Первым таким процессом является правовое оформление регионов в таких государствах, как Италия, Испания, Бельгия и Франция. Этот вид территориального разграничения власти трудно отнести либо к незавершенной форме федеральной системы или некоему эволюционному типу унитарного государств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торым вызовом устоявшейся традиции стали движения в пользу деволюции, с которыми в последние десятилетия столкнулись многие унитарные государства. Деволюция ведет к складыванию новых форм территориального разграничения власти, сочетающих децентрализацию с ассиметричным федерализмом. Примером последнего является современная Испания. </w:t>
      </w:r>
      <w:r>
        <w:rPr>
          <w:rFonts w:eastAsia="Times New Roman" w:cs="Times New Roman" w:ascii="Times New Roman" w:hAnsi="Times New Roman"/>
          <w:sz w:val="24"/>
          <w:szCs w:val="24"/>
          <w:lang w:eastAsia="ru-RU"/>
        </w:rPr>
        <w:t xml:space="preserve">С принятием конституции 1978 г. страна была поделена на автономные региональные сообщества. Одновременно предусматривалось, что Страна Басков и Каталония, а также любая другая региональная общность, которая того пожелает (в конечном итоге, ими оказались также Галисия и Андалусия), могут вести переговоры с Мадридом относительно устройства своих управленческих механизмов и объема передаваемой региональным правительствам власти. Большинство других регионов страны предпочло удовольствоваться тем базовым разделением власти, которое устанавливалось конституцией и введенными в соответствии с ней законами. </w:t>
      </w:r>
      <w:r>
        <w:rPr>
          <w:rFonts w:cs="Times New Roman" w:ascii="Times New Roman" w:hAnsi="Times New Roman"/>
          <w:sz w:val="24"/>
          <w:szCs w:val="24"/>
        </w:rPr>
        <w:t xml:space="preserve">Часть территорий Испании поэтому сохраняет региональный статус, а часть уже преобразована на принципах федерации. Деволюция Шотландии и Уэльса ставит также вопрос о постепенном превращении в федерацию Великобритании, хотя этот процесс еще и далек от завершения. Передача ряда полномочий центральных органов власти на местный и региональный уровень в Италии как ответ на деятельность небезызвестной Лиги Севера, также описывается как федерализм. Все большая взаимосвязь и взаимовлияние центрального, регионального и местного уровней власти, в целом, характерна для большинства западноевропейских стран современности.    </w:t>
      </w:r>
    </w:p>
    <w:p>
      <w:pPr>
        <w:pStyle w:val="Normal"/>
        <w:spacing w:lineRule="auto" w:line="360"/>
        <w:ind w:firstLine="709"/>
        <w:jc w:val="both"/>
        <w:rPr/>
      </w:pPr>
      <w:r>
        <w:rPr>
          <w:rFonts w:cs="Times New Roman" w:ascii="Times New Roman" w:hAnsi="Times New Roman"/>
          <w:sz w:val="24"/>
          <w:szCs w:val="24"/>
        </w:rPr>
        <w:t xml:space="preserve">Согласно Р. Вайтекеру, любая реально функционирующая федеральная система по самой своей сути отвергает тот принцип, что «национальное большинство является достаточным выражением суверенитета народа: федерация заменяет это большинство более широким пониманием суверенитета». Федерализм вводит принцип территориального представительства составляющих государство политий, он разом представляет суверенный народ как единое целое и как множество территориальных образований. Этим федерация коренным образом отличается от империи, стержнем который традиционно является конкретная государствообразующая нация, воспринимаемая как единое цело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критериев оценки того, насколько сильно развит «федерализм» в рамках конкретной федерации, служит закрепленное конституцией разграничение полномочий между центральным и региональными правительствами, а также представительство территорий в рамках Верхней палаты Парламента. Они могут реализовываться как: 1) разграничение законодательных компетенций; 2) остаточные правомочия; 3) критерий разграничения полномочий (юрисдикционный / функциональный); 4) территориальная диффузия (симметрия / асимметрия). Из этого следует, что чем больше широкие законодательные права и остаточные правомочия закрепляются за территориями-субъектами федерации, тем более ограничена власть центра. </w:t>
      </w:r>
    </w:p>
    <w:p>
      <w:pPr>
        <w:pStyle w:val="Normal"/>
        <w:spacing w:lineRule="auto" w:line="360"/>
        <w:ind w:firstLine="709"/>
        <w:jc w:val="both"/>
        <w:rPr/>
      </w:pPr>
      <w:r>
        <w:rPr>
          <w:rFonts w:cs="Times New Roman" w:ascii="Times New Roman" w:hAnsi="Times New Roman"/>
          <w:sz w:val="24"/>
          <w:szCs w:val="24"/>
        </w:rPr>
        <w:t xml:space="preserve">Юрисдикционное разграничение полномочий подразумевает независимость каждого из уровней власти: общефедерального и регионального. Полномочия каждого из них четко определены: те вопросы, которые исключаются из общенациональной «повестки дня», не могут решаться центральными органами власти. Функциональное разграничение, напротив, основывается на взаимозависимости: оба уровня власти связаны воедино, а центральные органы власти должны учитывать мнение на местах. Последний критерий разграничения полномочий, безусловно, в меньшей степени гарантирует от прямого вмешательства политического центр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Что касается территориальной диффузии (распыления) власти, то под симметричной диффузии понимается равное распределение полномочий между всеми субъектами федерации. Асимметрия означает наделение теми или иными полномочиями только некоторых субъектов федерации. Первый вариант, как считается, в большей степени способен уравновешивать политический центр в рамках федерации, именно в силу того, что охватывает всю территорию страны и придает соответствующий уровень легитимност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органом принятия решения является двухпалатная система Парламента. Нижняя палата состоит из представителей, избранных прямым голосованием, в то время как состав и организация работы верхней палаты в различных федерациях неодинаковы. Представительство во Верхней Палате может осуществляться: 1) исходя из статуса территорий (исключительное право представительства / частичное право); 2) исходя из политических рамок (относительно Нижней Палаты); 3) степени доминирования (число представителей относительно размеров субъекта федерации); 4) метода отбора представителей (на основе прямого или косвенного волеизъявления граждан (как в США) или же назначения исполнительными органами власти субъекта федерации (как в ФРГ). Германский вариант, к слову, обладает большим потенциалом к уравновешиванию центра, поскольку ставит процесс выработки общенационального законодательства в зависимость от исполнительных органов власти субъектов федерации. Считается, что именно таким образом местные интересы лучше защищены при принятии тех или иных решений на общефедеральном уровне. Очевидно также, что чем шире территориальное представительство и политический охват в рамках Верхней Палаты, тем выше ее потенциал в ограничении воли большинства, выразителем которого в общенациональном масштабе является Нижняя Палата Парламент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ологи учитывают также степень территориального представительства в партийной структуре той или иной страны. Большая роль региональных представительств в рамках общенациональных партий и / или наличие сугубо региональных партий составляет еще один важный канал политического выражения местных интересов в общенациональном Парламенте. Его сила также зависит от степени социального расслоения, национального (этнического, языкового), религиозного, и экономического размежевания. Чем глубже эти расхождения в масштабах федерации, тем более велика вероятность создания региональных партий, равно как и их способность отстаивать местные интересы. Партийная система, в основе которой находятся сильные региональные партии, безусловно, в большей мере ограничивает общефедеральный центр, нежели система, состоящая из общенациональных партий, поскольку в первом случае территориальное многообразие будет широко представлено даже в Нижней Палате Парламента. </w:t>
      </w:r>
    </w:p>
    <w:p>
      <w:pPr>
        <w:pStyle w:val="Normal"/>
        <w:spacing w:lineRule="auto" w:line="360"/>
        <w:ind w:firstLine="709"/>
        <w:jc w:val="both"/>
        <w:rPr/>
      </w:pPr>
      <w:r>
        <w:rPr>
          <w:rFonts w:cs="Times New Roman" w:ascii="Times New Roman" w:hAnsi="Times New Roman"/>
          <w:sz w:val="24"/>
          <w:szCs w:val="24"/>
        </w:rPr>
        <w:t xml:space="preserve">Пример современной Испании самым наглядным образом иллюстрирует ситуацию, когда именно региональные партии являются главным инструментом территориального представительства. Процесс постепенной федерализации унитарной государственной системы Испании осуществляется именно благодаря активной деятельности региональных партий и их представителей в Генеральных Кортесах при всем при том, что по Конституции территориальное представительство в Сенате крайне ограничено. Региональные партии играют столь же важную роль и в Бельгии, где территориальное представительство в Сенате является очень слабым. Можно сделать вывод, что региональные партии являются действенным инструментом территориального представительства, способным выйти за узкие рамки, отведенные ему конституцией.  </w:t>
      </w:r>
    </w:p>
    <w:p>
      <w:pPr>
        <w:pStyle w:val="Normal"/>
        <w:spacing w:lineRule="auto" w:line="360"/>
        <w:ind w:firstLine="709"/>
        <w:jc w:val="both"/>
        <w:rPr/>
      </w:pPr>
      <w:r>
        <w:rPr>
          <w:rFonts w:cs="Times New Roman" w:ascii="Times New Roman" w:hAnsi="Times New Roman"/>
          <w:sz w:val="24"/>
          <w:szCs w:val="24"/>
        </w:rPr>
        <w:t xml:space="preserve">Однако большое значение для эффективности защиты местных интересов региональными партиями имеет и тип разграничения полномочий между двумя (общенациональным и местным) уровнями власти. Юрисдикционное разграничение полномочий между центром и субъектом федерации поощряет создание развитой партийной организации на региональном уровне и антагонизм между региональным и общенациональным большинством. При этом, поскольку каждый из уровней власти действует в значительной мере независимо, этот здоровый антагонизм не имеет слишком больших политических издержек. В условиях функционального разграничения, требующего, напротив, постоянной координации и взаимодействия двух уровней, подобное противопоставление раз за разом будет заводить процесс принятия решений в тупик.  </w:t>
      </w:r>
    </w:p>
    <w:p>
      <w:pPr>
        <w:pStyle w:val="Normal"/>
        <w:spacing w:lineRule="auto" w:line="360"/>
        <w:ind w:firstLine="709"/>
        <w:jc w:val="both"/>
        <w:rPr/>
      </w:pPr>
      <w:r>
        <w:rPr>
          <w:rFonts w:cs="Times New Roman" w:ascii="Times New Roman" w:hAnsi="Times New Roman"/>
          <w:sz w:val="24"/>
          <w:szCs w:val="24"/>
        </w:rPr>
        <w:t>Способ образования федерации также может определять эффективность системы сдержек и противовесов между федеральным центром и субъектом федерации. Процесс федерализации путем интеграции, примером которого являются США, обычно подразумевает наличие более сильных механизмов гарантий прав и полномочий территорий-субъектов. Первой такой гарантией становится их широкое представительство в рамках Верхней Палаты Парламента, обладающей к тому же весьма значительными полномочиями. Вторым условием является принцип равенства между всеми субъектами федерации: одинаковое число представителей в Верхней Палате и симметричное распределение властных полномочий. В-третьих, разграничение полномочий между центром и субъектами федерации основывается на юрисдикционном принципе, обеспечивающем независимость от центрального правительства.</w:t>
      </w:r>
    </w:p>
    <w:p>
      <w:pPr>
        <w:pStyle w:val="Normal"/>
        <w:spacing w:lineRule="auto" w:line="360"/>
        <w:ind w:firstLine="709"/>
        <w:jc w:val="both"/>
        <w:rPr/>
      </w:pPr>
      <w:r>
        <w:rPr>
          <w:rFonts w:cs="Times New Roman" w:ascii="Times New Roman" w:hAnsi="Times New Roman"/>
          <w:sz w:val="24"/>
          <w:szCs w:val="24"/>
        </w:rPr>
        <w:t xml:space="preserve">Федерализация путем дезагрегации, выделения в прежде унитарном государстве составных частей-регионов, пример чего являет современная Испания, наоборот, гарантий субъектам предоставляет значительно меньше, поскольку осуществляется центральным правительством. Сама федерализация принимает характер односторонних уступок. В подобных условиях территориальное представительство в Верхней Палате обычно является слабым, а разграничение компетенций между двумя уровнями власти строится вокруг функционального принципа. Тем не менее, подобный принцип разграничения полномочий обычно поощряет межправительственное взаимодействие, что само по себе становится альтернативным каналом территориального представительства. </w:t>
      </w:r>
    </w:p>
    <w:p>
      <w:pPr>
        <w:pStyle w:val="Normal"/>
        <w:spacing w:lineRule="auto" w:line="360"/>
        <w:ind w:firstLine="709"/>
        <w:jc w:val="both"/>
        <w:rPr/>
      </w:pPr>
      <w:r>
        <w:rPr>
          <w:rFonts w:cs="Times New Roman" w:ascii="Times New Roman" w:hAnsi="Times New Roman"/>
          <w:sz w:val="24"/>
          <w:szCs w:val="24"/>
        </w:rPr>
        <w:t xml:space="preserve">Многонациональные федерации (простейшей моделью в Европе является Бельгия) традиционно сталкиваются с разного рода размежеванием и центробежными тенденциями. В этой связи территории обычно представлены в Верхней Палате слабо, чтобы облегчить процесс выработки общефедерального законодательства и обеспечить единство государства. При этом разделение полномочий базируется на юрисдикционном принципе, широком самоуправлении и асимметрии. В этих условиях традиционно также формирование системы сильных региональных партий,  программы которых отражают интересы составляющих федерацию территорий.  </w:t>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онациональная федеральная система, характерная для Германии, наоборот не сталкивается столь остро с центробежными силами и общественным расслоением. В этой ситуации объясним функциональное разграничение полномочий и широкое территориальное представительство в Бундесрате, уравновешивающее общенациональные установки Рейхстага.  </w:t>
      </w:r>
    </w:p>
    <w:p>
      <w:pPr>
        <w:pStyle w:val="Normal"/>
        <w:spacing w:lineRule="auto" w:line="36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Сплошь и рядом федерации исторически тесно взаимосвязаны с империями, пусть они во многом и строятся на противоположных принципах.</w:t>
      </w:r>
      <w:r>
        <w:rPr/>
        <w:t xml:space="preserve"> </w:t>
      </w:r>
      <w:r>
        <w:rPr>
          <w:rFonts w:cs="Times New Roman" w:ascii="Times New Roman" w:hAnsi="Times New Roman"/>
          <w:sz w:val="24"/>
        </w:rPr>
        <w:t xml:space="preserve">В отличие федерации, характеризующейся </w:t>
      </w:r>
      <w:r>
        <w:rPr>
          <w:rFonts w:cs="Times New Roman" w:ascii="Times New Roman" w:hAnsi="Times New Roman"/>
          <w:sz w:val="24"/>
          <w:szCs w:val="24"/>
          <w:lang w:eastAsia="ru-RU"/>
        </w:rPr>
        <w:t>систематическим рассредоточением (диффузией) властных полномочий, империя целенаправленно и последовательно концентрирует власть политического центра.  Властные полномочия спускаются сверху вниз, местное управление в полной мере подотчетно центру. Центр дарует и отбирает полномочия на местах по собственному усмотрению. Управление государством осуществляется не путем баланса сил и компромиссов, а директивно или путем прямого принуждения. Российский политолог А. Захаров также обращает на то, что трактовка лояльности гражданина (подданного) в рамках федерации и империи диаметрально отличается. В имперском государстве она «линейна и однозначна, ибо сама власть здесь целостна и механистична», а в федеративном государстве, наоборот, практикуется множественная лояльность, поскольку гражданин «</w:t>
      </w:r>
      <w:r>
        <w:rPr>
          <w:rFonts w:cs="Times New Roman" w:ascii="Times New Roman" w:hAnsi="Times New Roman"/>
          <w:bCs/>
          <w:sz w:val="24"/>
          <w:szCs w:val="24"/>
          <w:lang w:eastAsia="ru-RU"/>
        </w:rPr>
        <w:t xml:space="preserve">избирает должностных лиц как минимум на двух уровнях, которые перманентно конкурируют друг с другом». </w:t>
      </w:r>
    </w:p>
    <w:p>
      <w:pPr>
        <w:pStyle w:val="Normal"/>
        <w:spacing w:lineRule="auto" w:line="360"/>
        <w:ind w:firstLine="709"/>
        <w:jc w:val="both"/>
        <w:rPr/>
      </w:pPr>
      <w:r>
        <w:rPr>
          <w:rFonts w:cs="Times New Roman" w:ascii="Times New Roman" w:hAnsi="Times New Roman"/>
          <w:bCs/>
          <w:sz w:val="24"/>
          <w:szCs w:val="24"/>
          <w:lang w:eastAsia="ru-RU"/>
        </w:rPr>
        <w:t xml:space="preserve">Наконец, регионы и центр соотносятся друг с другом в рамках двух моделей принципиально по-разному. О наличии </w:t>
      </w:r>
      <w:r>
        <w:rPr>
          <w:rFonts w:cs="Times New Roman" w:ascii="Times New Roman" w:hAnsi="Times New Roman"/>
          <w:bCs/>
          <w:iCs/>
          <w:sz w:val="24"/>
          <w:szCs w:val="24"/>
          <w:lang w:eastAsia="ru-RU"/>
        </w:rPr>
        <w:t>регионов</w:t>
      </w:r>
      <w:r>
        <w:rPr>
          <w:rFonts w:cs="Times New Roman" w:ascii="Times New Roman" w:hAnsi="Times New Roman"/>
          <w:bCs/>
          <w:sz w:val="24"/>
          <w:szCs w:val="24"/>
          <w:lang w:eastAsia="ru-RU"/>
        </w:rPr>
        <w:t xml:space="preserve"> как составных частей, обладающих той или иной степенью </w:t>
      </w:r>
      <w:r>
        <w:rPr>
          <w:rFonts w:cs="Times New Roman" w:ascii="Times New Roman" w:hAnsi="Times New Roman"/>
          <w:bCs/>
          <w:iCs/>
          <w:sz w:val="24"/>
          <w:szCs w:val="24"/>
          <w:lang w:eastAsia="ru-RU"/>
        </w:rPr>
        <w:t>самостоятельности</w:t>
      </w:r>
      <w:r>
        <w:rPr>
          <w:rFonts w:cs="Times New Roman" w:ascii="Times New Roman" w:hAnsi="Times New Roman"/>
          <w:bCs/>
          <w:sz w:val="24"/>
          <w:szCs w:val="24"/>
          <w:lang w:eastAsia="ru-RU"/>
        </w:rPr>
        <w:t xml:space="preserve">, можно говорить только применительно к федерации, потому что в империи имеются лишь </w:t>
      </w:r>
      <w:r>
        <w:rPr>
          <w:rFonts w:cs="Times New Roman" w:ascii="Times New Roman" w:hAnsi="Times New Roman"/>
          <w:bCs/>
          <w:iCs/>
          <w:sz w:val="24"/>
          <w:szCs w:val="24"/>
          <w:lang w:eastAsia="ru-RU"/>
        </w:rPr>
        <w:t>центр</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и </w:t>
      </w:r>
      <w:r>
        <w:rPr>
          <w:rFonts w:cs="Times New Roman" w:ascii="Times New Roman" w:hAnsi="Times New Roman"/>
          <w:bCs/>
          <w:iCs/>
          <w:sz w:val="24"/>
          <w:szCs w:val="24"/>
          <w:lang w:eastAsia="ru-RU"/>
        </w:rPr>
        <w:t>периферия</w:t>
      </w:r>
      <w:r>
        <w:rPr>
          <w:rFonts w:cs="Times New Roman" w:ascii="Times New Roman" w:hAnsi="Times New Roman"/>
          <w:bCs/>
          <w:sz w:val="24"/>
          <w:szCs w:val="24"/>
          <w:lang w:eastAsia="ru-RU"/>
        </w:rPr>
        <w:t>, отдельные сегменты которой контактируют между собой сугубо через посредничество центральных управленческих институтов. Однако для континентальных империй, которые благодаря особенностям своей географии отличаются довольно интенсивными контактами между имперским ядром и имперской периферией, характерна намного более глубокая степень интеграции этнических элит периферии в политическую элиту ядра, которая просто немыслима в разорванных, «морских» империях («o</w:t>
      </w:r>
      <w:r>
        <w:rPr>
          <w:rFonts w:cs="Times New Roman" w:ascii="Times New Roman" w:hAnsi="Times New Roman"/>
          <w:bCs/>
          <w:sz w:val="24"/>
          <w:szCs w:val="24"/>
          <w:lang w:val="en-US" w:eastAsia="ru-RU"/>
        </w:rPr>
        <w:t>verseas</w:t>
      </w:r>
      <w:r>
        <w:rPr>
          <w:rFonts w:cs="Times New Roman" w:ascii="Times New Roman" w:hAnsi="Times New Roman"/>
          <w:bCs/>
          <w:sz w:val="24"/>
          <w:szCs w:val="24"/>
          <w:lang w:eastAsia="ru-RU"/>
        </w:rPr>
        <w:t xml:space="preserve"> empires»).</w:t>
      </w:r>
    </w:p>
    <w:p>
      <w:pPr>
        <w:pStyle w:val="Normal"/>
        <w:spacing w:lineRule="auto" w:line="360"/>
        <w:ind w:firstLine="709"/>
        <w:jc w:val="both"/>
        <w:rPr/>
      </w:pPr>
      <w:r>
        <w:rPr>
          <w:rFonts w:cs="Times New Roman" w:ascii="Times New Roman" w:hAnsi="Times New Roman"/>
          <w:bCs/>
          <w:sz w:val="24"/>
          <w:szCs w:val="24"/>
          <w:lang w:eastAsia="ru-RU"/>
        </w:rPr>
        <w:t xml:space="preserve">Как отмечает А. Захаров, в силу этого европейские сухопутные и многонациональные империи (Австро-Венгрия, Россия, Турция) были вынуждены экспериментировать с различными </w:t>
      </w:r>
      <w:r>
        <w:rPr>
          <w:rFonts w:cs="Times New Roman" w:ascii="Times New Roman" w:hAnsi="Times New Roman"/>
          <w:bCs/>
          <w:iCs/>
          <w:sz w:val="24"/>
          <w:szCs w:val="24"/>
          <w:lang w:eastAsia="ru-RU"/>
        </w:rPr>
        <w:t>комбинациями самоуправления и разделенного правления</w:t>
      </w:r>
      <w:r>
        <w:rPr>
          <w:rFonts w:cs="Times New Roman" w:ascii="Times New Roman" w:hAnsi="Times New Roman"/>
          <w:bCs/>
          <w:sz w:val="24"/>
          <w:szCs w:val="24"/>
          <w:lang w:eastAsia="ru-RU"/>
        </w:rPr>
        <w:t xml:space="preserve">, то есть подступались к решению той задачи, которая составляет </w:t>
      </w:r>
      <w:r>
        <w:rPr>
          <w:rFonts w:cs="Times New Roman" w:ascii="Times New Roman" w:hAnsi="Times New Roman"/>
          <w:bCs/>
          <w:iCs/>
          <w:sz w:val="24"/>
          <w:szCs w:val="24"/>
          <w:lang w:eastAsia="ru-RU"/>
        </w:rPr>
        <w:t>саму суть федерализма</w:t>
      </w:r>
      <w:r>
        <w:rPr>
          <w:rFonts w:cs="Times New Roman" w:ascii="Times New Roman" w:hAnsi="Times New Roman"/>
          <w:bCs/>
          <w:sz w:val="24"/>
          <w:szCs w:val="24"/>
          <w:lang w:eastAsia="ru-RU"/>
        </w:rPr>
        <w:t>. Принимая во внимание те ограниченные успехи, которых на разных этапах достигали сухопутные (а в случае с Великобританией, и морские) империи, специалисты предполагают, что, ассимилируя составляющие их народы и демократизируя институты власти, империи не только теоретически, но и практически могут трансформироваться в многонациональные федерации.</w:t>
      </w:r>
    </w:p>
    <w:p>
      <w:pPr>
        <w:pStyle w:val="Normal"/>
        <w:spacing w:lineRule="auto" w:line="360"/>
        <w:ind w:firstLine="709"/>
        <w:jc w:val="both"/>
        <w:rPr/>
      </w:pPr>
      <w:r>
        <w:rPr>
          <w:rFonts w:cs="Times New Roman" w:ascii="Times New Roman" w:hAnsi="Times New Roman"/>
          <w:sz w:val="24"/>
          <w:szCs w:val="24"/>
          <w:lang w:eastAsia="ru-RU"/>
        </w:rPr>
        <w:t>Кроме того, и</w:t>
      </w:r>
      <w:r>
        <w:rPr>
          <w:rFonts w:cs="Times New Roman" w:ascii="Times New Roman" w:hAnsi="Times New Roman"/>
          <w:bCs/>
          <w:sz w:val="24"/>
          <w:szCs w:val="24"/>
          <w:lang w:eastAsia="ru-RU"/>
        </w:rPr>
        <w:t xml:space="preserve">мперию и федерацию отличают механизмы заинтересованности региональных элит в стабильности Центра. Если империя пытается добиться этого путем устранения политической конкуренции и «назначения в элиту» на основе принципа личной преданности центральному руководству, федерация, напротив, использует для достижения желаемой цели политическую конкуренцию и дает преимущество тем региональным элитам, которые готовы конструктивно поддерживать баланс. У. Райкер объясняет повсеместное пришествие федерации на смену империи в качестве механизма контроля над большими территориями самим развитием технологий. В частности, развитие технологий вооруженного сопротивления сделало удержание больших пространств при помощи грубой силы практически невозможным делом. Тот же технологический прогресс упростил передачу информации и политическую организацию населения, что повысило значимость региональных элит как инструментов сдерживания недовольства на местах. Соответственно, выросла плата за лояльность региональных элит, и политические методы поддержания империй стали столь же непосильно дорогостоящими, как и силовые. </w:t>
      </w:r>
    </w:p>
    <w:p>
      <w:pPr>
        <w:pStyle w:val="Normal"/>
        <w:spacing w:lineRule="auto" w:line="36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мечательно, что если раньше специалисты считали распад федераций досадными аномалиями, то ныне они все чаще обосновывают теоретическую и практическую ценность подхода, согласно которому провал федерации есть норма, а ее успех – исключение. Основу для этого дали неудачные попытки создания федераций бывшими британскими владениями в Карибском море и в Африке, Индонезией, Эфиопией, Камеруном, Пакистаном и странами Магриба. Свою роль сыграл и распад многонациональных социалистических государств в лице Советского Союза, Чехословакии и Югославии. Действительно, федерация, сочетающая в себе желание вступить в союз и боязнь слишком тесного союза, представляет собой крайне сложную систему. Во всех случаях развала федераций зарубежные политологи усматривают три общие предпосылки: 1) отрицание принципов либеральной демократии; 2) слабость институтов власти, призванных представлять интересы малых идентичностей; 3) попытки навязать федерализм извне или обособленными внутренними элитами.</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менее опасен для федерализма </w:t>
      </w:r>
      <w:r>
        <w:rPr>
          <w:rFonts w:eastAsia="Times New Roman" w:cs="Times New Roman" w:ascii="Times New Roman" w:hAnsi="Times New Roman"/>
          <w:iCs/>
          <w:sz w:val="24"/>
          <w:szCs w:val="24"/>
          <w:lang w:eastAsia="ru-RU"/>
        </w:rPr>
        <w:t>этнический национализм</w:t>
      </w:r>
      <w:r>
        <w:rPr>
          <w:rFonts w:eastAsia="Times New Roman" w:cs="Times New Roman" w:ascii="Times New Roman" w:hAnsi="Times New Roman"/>
          <w:sz w:val="24"/>
          <w:szCs w:val="24"/>
          <w:lang w:eastAsia="ru-RU"/>
        </w:rPr>
        <w:t xml:space="preserve">. При том, что федерализм часто рассматривается как эффективное средство разрешения межэтнических противоречий, исторический опыт показывает, что именно образованные по этническому принципу федерации имеют наименьшие шансы на выживание. Большинство из них не смогли противостоять устремлению субъектов федерации к расширению своего суверенитета и, в конечном счете, к независимости. </w:t>
      </w:r>
    </w:p>
    <w:p>
      <w:pPr>
        <w:pStyle w:val="Normal"/>
        <w:spacing w:lineRule="auto" w:line="360"/>
        <w:ind w:firstLine="709"/>
        <w:jc w:val="both"/>
        <w:rPr/>
      </w:pPr>
      <w:r>
        <w:rPr>
          <w:rFonts w:eastAsia="Times New Roman" w:cs="Times New Roman" w:ascii="Times New Roman" w:hAnsi="Times New Roman"/>
          <w:sz w:val="24"/>
          <w:szCs w:val="24"/>
          <w:lang w:eastAsia="ru-RU"/>
        </w:rPr>
        <w:t xml:space="preserve">Реализация федеративных принципов далеко не всегда приводит к ожидаемым результатом, поскольку создание сложной системы разделения компетенций и полномочий может быть эффективным лишь в том случае, если оно опирается на соответствующую  </w:t>
      </w:r>
      <w:r>
        <w:rPr>
          <w:rFonts w:eastAsia="Times New Roman" w:cs="Times New Roman" w:ascii="Times New Roman" w:hAnsi="Times New Roman"/>
          <w:iCs/>
          <w:sz w:val="24"/>
          <w:szCs w:val="24"/>
          <w:lang w:eastAsia="ru-RU"/>
        </w:rPr>
        <w:t>политическую культуру широких слоев общества и элит</w:t>
      </w:r>
      <w:r>
        <w:rPr>
          <w:rFonts w:eastAsia="Times New Roman" w:cs="Times New Roman" w:ascii="Times New Roman" w:hAnsi="Times New Roman"/>
          <w:sz w:val="24"/>
          <w:szCs w:val="24"/>
          <w:lang w:eastAsia="ru-RU"/>
        </w:rPr>
        <w:t xml:space="preserve">. Вопрос же составляющих этой политической культуры до сих пор четко не решен. С другой стороны, по мнению специалистов,  федеративную  систему в той или иной ее форме можно выстроить и в том случае, если в рамках потенциального федеративного образования уравновешиваются несколько разных политических культур. Отмечая неоднозначность федерализма, нельзя не отметить, что никогда прежде соответствующие принципы и механизмы не применялись в европейской и международной практике столь широко и успешно, как в настоящее время.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pPr>
      <w:r>
        <w:rPr>
          <w:rFonts w:cs="Times New Roman" w:ascii="Times New Roman" w:hAnsi="Times New Roman"/>
          <w:b/>
          <w:sz w:val="24"/>
          <w:szCs w:val="24"/>
        </w:rPr>
        <w:t>Избранная библиография:</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Бусыгина И., Захаров А. Sum ergo cogito: Политический мини-лексикон. М.: Московская школа политических исследований, 2006.</w:t>
      </w:r>
    </w:p>
    <w:p>
      <w:pPr>
        <w:pStyle w:val="Normal"/>
        <w:spacing w:lineRule="auto" w:line="36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усыгина И.М. Германский федерализм: история, современное состояние, потенциал формирования // Полис. 2000. №5.</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Захаров А. Унитарная федерация: Пять этюдов о российском федерализме. М.: Московская школа политических исследований, 2008.</w:t>
      </w:r>
    </w:p>
    <w:p>
      <w:pPr>
        <w:pStyle w:val="Normal"/>
        <w:spacing w:lineRule="auto" w:line="36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аспэ С. Центры и иерархии: пространственные метафоры власти и западная политическая форма. </w:t>
      </w:r>
      <w:r>
        <w:rPr>
          <w:rFonts w:cs="Times New Roman" w:ascii="Times New Roman" w:hAnsi="Times New Roman"/>
          <w:sz w:val="24"/>
          <w:szCs w:val="24"/>
        </w:rPr>
        <w:t>М.: Московская школа политических исследований, 2008.</w:t>
      </w:r>
    </w:p>
    <w:p>
      <w:pPr>
        <w:pStyle w:val="Normal"/>
        <w:spacing w:lineRule="auto" w:line="360"/>
        <w:ind w:lef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иселева А., Нестеренко А. Теория федерализма. М.: МГУ, 2002.</w:t>
      </w:r>
    </w:p>
    <w:p>
      <w:pPr>
        <w:pStyle w:val="Normal"/>
        <w:spacing w:lineRule="auto" w:line="360"/>
        <w:ind w:lef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адевосян Э.В. О моделировании в теории федерализма и проблеме асимметричности федерации // Государство и право. 1997. № 8.</w:t>
      </w:r>
    </w:p>
    <w:p>
      <w:pPr>
        <w:pStyle w:val="Normal"/>
        <w:spacing w:lineRule="auto" w:line="36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Элейзер Д.Дж. Сравнительный федерализм // Полис. 1995. №5.</w:t>
      </w:r>
    </w:p>
    <w:p>
      <w:pPr>
        <w:pStyle w:val="Normal"/>
        <w:spacing w:lineRule="auto" w:line="360"/>
        <w:ind w:lef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Язькова А. Несвоевременные заметки о федерализме. Теория и практика федерализма: международный опыт // Вестник Европы. 2009. № 26-27.</w:t>
      </w:r>
    </w:p>
    <w:p>
      <w:pPr>
        <w:pStyle w:val="Normal"/>
        <w:spacing w:lineRule="auto" w:line="360"/>
        <w:ind w:lef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rgess M. Comparative Federalism: Theory and practice. London and N.Y.: Routledge, 2006.</w:t>
      </w:r>
    </w:p>
    <w:p>
      <w:pPr>
        <w:pStyle w:val="Normal"/>
        <w:spacing w:lineRule="auto" w:line="36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lazar D.J. Exploring Federalism. Tuscaloosa: University of Alabama Press, 1987.</w:t>
      </w:r>
    </w:p>
    <w:p>
      <w:pPr>
        <w:pStyle w:val="Normal"/>
        <w:spacing w:lineRule="auto" w:line="360"/>
        <w:ind w:lef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deralism in Asia / Ed. by Baogang He, Brian Galligan, Takashi Inoguchi. Cheltenham (UK), Northampton (USA): Edward Elgar Publ., 2007.</w:t>
      </w:r>
    </w:p>
    <w:p>
      <w:pPr>
        <w:pStyle w:val="Normal"/>
        <w:spacing w:lineRule="auto" w:line="360"/>
        <w:ind w:left="567" w:hanging="567"/>
        <w:jc w:val="both"/>
        <w:rPr/>
      </w:pPr>
      <w:r>
        <w:rPr>
          <w:rFonts w:cs="Times New Roman" w:ascii="Times New Roman" w:hAnsi="Times New Roman"/>
          <w:sz w:val="24"/>
          <w:szCs w:val="24"/>
          <w:lang w:val="en-US"/>
        </w:rPr>
        <w:t>Lijphart A. Democracy in Plural Societies: A Comparative Exploration. New Haven: Yale University Press, 1977.</w:t>
      </w:r>
    </w:p>
    <w:p>
      <w:pPr>
        <w:pStyle w:val="Normal"/>
        <w:spacing w:lineRule="auto" w:line="36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King P. Federalism and Federation. Baltimore: The Johns Hopkins University Press, 1982.</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lang w:val="en-US"/>
        </w:rPr>
        <w:t>Riker W.H. Federalism: Origin, Operation, Significance. Boston: Little, Brown and Company, 1964.</w:t>
      </w:r>
    </w:p>
    <w:p>
      <w:pPr>
        <w:pStyle w:val="Normal"/>
        <w:spacing w:lineRule="auto" w:line="360"/>
        <w:ind w:left="567" w:hanging="567"/>
        <w:jc w:val="both"/>
        <w:rPr/>
      </w:pPr>
      <w:r>
        <w:rPr>
          <w:rFonts w:cs="Times New Roman" w:ascii="Times New Roman" w:hAnsi="Times New Roman"/>
          <w:sz w:val="24"/>
          <w:szCs w:val="24"/>
          <w:lang w:val="en-US"/>
        </w:rPr>
        <w:t>Swenden W. Federalism and Regionalism in Western Europe: A Comparative and Thematic Analysis. N.Y.: Palgrave Macmillan, 2006.</w:t>
      </w:r>
    </w:p>
    <w:p>
      <w:pPr>
        <w:pStyle w:val="Normal"/>
        <w:spacing w:lineRule="auto" w:line="36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Umbach M. German Federalism: Past, Present, Future. N.Y.: Palgrave Macmillan, 2002.</w:t>
      </w:r>
      <w:r>
        <w:rPr>
          <w:lang w:val="en-US"/>
        </w:rPr>
        <w:t xml:space="preserve"> (</w:t>
      </w:r>
      <w:r>
        <w:rPr>
          <w:rFonts w:cs="Times New Roman" w:ascii="Times New Roman" w:hAnsi="Times New Roman"/>
          <w:sz w:val="24"/>
          <w:szCs w:val="24"/>
          <w:lang w:val="en-US"/>
        </w:rPr>
        <w:t>New Perspectives in German Studies).</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52:00Z</dcterms:created>
  <dc:creator>bodrov</dc:creator>
  <dc:description/>
  <cp:keywords/>
  <dc:language>en-US</dc:language>
  <cp:lastModifiedBy>bodrov</cp:lastModifiedBy>
  <dcterms:modified xsi:type="dcterms:W3CDTF">2012-01-25T08:41:00Z</dcterms:modified>
  <cp:revision>26</cp:revision>
  <dc:subject/>
  <dc:title/>
</cp:coreProperties>
</file>