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мператор</w:t>
      </w:r>
      <w:r>
        <w:rPr>
          <w:rFonts w:cs="Times New Roman" w:ascii="Times New Roman" w:hAnsi="Times New Roman"/>
          <w:sz w:val="28"/>
          <w:szCs w:val="28"/>
        </w:rPr>
        <w:t xml:space="preserve"> — титул правителя империи, обладавшего монархической властью. В истории термин И. носил не только правовой, но прежде всего идеологический, символический характер. Так, далеко не все правители мировых империй назывались императорами — например, глава самой крупной мировой империи — Британской — остался королем (хотя мог принимать импреторский титул применительно к отдельным областям, так, в 1876 г. английская королева Виктория была объявлена императрицей Индии). В то же время императорами объявляли себя правители, под властью которых находились отнюдь не империи (например, Центрально-африканская империя императора Бокассы I 1976-1979 гг., в 1849-1859 гг. императором провозгласил себя правитель Гаити Фостен I и т. д.). Как мы видим, в данных случаях речь идет скорее о символическом понимании императорской власти как чего-то очень значимого и могуществ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происходит от латинского: </w:t>
      </w:r>
      <w:r>
        <w:rPr>
          <w:rFonts w:cs="Times New Roman" w:ascii="Times New Roman" w:hAnsi="Times New Roman"/>
          <w:i/>
          <w:sz w:val="28"/>
          <w:szCs w:val="28"/>
        </w:rPr>
        <w:t>imper</w:t>
      </w:r>
      <w:r>
        <w:rPr>
          <w:rFonts w:cs="Times New Roman" w:ascii="Times New Roman" w:hAnsi="Times New Roman"/>
          <w:i/>
          <w:sz w:val="28"/>
          <w:szCs w:val="28"/>
          <w:lang w:val="en-US"/>
        </w:rPr>
        <w:t>ium</w:t>
      </w:r>
      <w:r>
        <w:rPr>
          <w:rFonts w:cs="Times New Roman" w:ascii="Times New Roman" w:hAnsi="Times New Roman"/>
          <w:i/>
          <w:sz w:val="28"/>
          <w:szCs w:val="28"/>
        </w:rPr>
        <w:t xml:space="preserve">: </w:t>
      </w:r>
      <w:r>
        <w:rPr>
          <w:rFonts w:cs="Times New Roman" w:ascii="Times New Roman" w:hAnsi="Times New Roman"/>
          <w:sz w:val="28"/>
          <w:szCs w:val="28"/>
        </w:rPr>
        <w:t xml:space="preserve">«полнота власти», «полнота полномочий». В Древнем Риме империем называлась полная военная и гражданская власть высших римских магистратур. Символом обладания империумом были фасции — связанный кожанными ремнями пучок прутьев с торчащим из него топориком. Фасции обычно носили специальные служители — ликторы, в зависимости от высоты должности чиновнику полагалось определенное количество фасциев.  Передача империума через наделение полномочиями консулов и иных высших римских магистратур осуществлялась народным собранием по </w:t>
      </w:r>
      <w:r>
        <w:rPr>
          <w:rFonts w:cs="Times New Roman" w:ascii="Times New Roman" w:hAnsi="Times New Roman"/>
          <w:i/>
          <w:sz w:val="28"/>
          <w:szCs w:val="28"/>
          <w:lang w:val="en-US"/>
        </w:rPr>
        <w:t>Lex</w:t>
      </w:r>
      <w:r>
        <w:rPr>
          <w:rFonts w:cs="Times New Roman" w:ascii="Times New Roman" w:hAnsi="Times New Roman"/>
          <w:i/>
          <w:sz w:val="28"/>
          <w:szCs w:val="28"/>
        </w:rPr>
        <w:t xml:space="preserve"> </w:t>
      </w:r>
      <w:r>
        <w:rPr>
          <w:rFonts w:cs="Times New Roman" w:ascii="Times New Roman" w:hAnsi="Times New Roman"/>
          <w:i/>
          <w:sz w:val="28"/>
          <w:szCs w:val="28"/>
          <w:lang w:val="en-US"/>
        </w:rPr>
        <w:t>curiata</w:t>
      </w:r>
      <w:r>
        <w:rPr>
          <w:rFonts w:cs="Times New Roman" w:ascii="Times New Roman" w:hAnsi="Times New Roman"/>
          <w:i/>
          <w:sz w:val="28"/>
          <w:szCs w:val="28"/>
        </w:rPr>
        <w:t xml:space="preserve"> </w:t>
      </w:r>
      <w:r>
        <w:rPr>
          <w:rFonts w:cs="Times New Roman" w:ascii="Times New Roman" w:hAnsi="Times New Roman"/>
          <w:i/>
          <w:sz w:val="28"/>
          <w:szCs w:val="28"/>
          <w:lang w:val="en-US"/>
        </w:rPr>
        <w:t>de</w:t>
      </w:r>
      <w:r>
        <w:rPr>
          <w:rFonts w:cs="Times New Roman" w:ascii="Times New Roman" w:hAnsi="Times New Roman"/>
          <w:i/>
          <w:sz w:val="28"/>
          <w:szCs w:val="28"/>
        </w:rPr>
        <w:t xml:space="preserve"> </w:t>
      </w:r>
      <w:r>
        <w:rPr>
          <w:rFonts w:cs="Times New Roman" w:ascii="Times New Roman" w:hAnsi="Times New Roman"/>
          <w:i/>
          <w:sz w:val="28"/>
          <w:szCs w:val="28"/>
          <w:lang w:val="en-US"/>
        </w:rPr>
        <w:t>imperio</w:t>
      </w:r>
      <w:r>
        <w:rPr>
          <w:rFonts w:cs="Times New Roman" w:ascii="Times New Roman" w:hAnsi="Times New Roman"/>
          <w:sz w:val="28"/>
          <w:szCs w:val="28"/>
        </w:rPr>
        <w:t>. Постепенно империумом стали называть не только высокие должностные полномочия, но и территорию, на которую распространялись военная власть и юрисдикция носителя империума. При образовании Великой Римской империи (</w:t>
      </w:r>
      <w:r>
        <w:rPr>
          <w:rFonts w:cs="Times New Roman" w:ascii="Times New Roman" w:hAnsi="Times New Roman"/>
          <w:sz w:val="28"/>
          <w:szCs w:val="28"/>
          <w:lang w:val="en-US"/>
        </w:rPr>
        <w:t>Imperium</w:t>
      </w:r>
      <w:r>
        <w:rPr>
          <w:rFonts w:cs="Times New Roman" w:ascii="Times New Roman" w:hAnsi="Times New Roman"/>
          <w:sz w:val="28"/>
          <w:szCs w:val="28"/>
        </w:rPr>
        <w:t xml:space="preserve"> </w:t>
      </w:r>
      <w:r>
        <w:rPr>
          <w:rFonts w:cs="Times New Roman" w:ascii="Times New Roman" w:hAnsi="Times New Roman"/>
          <w:sz w:val="28"/>
          <w:szCs w:val="28"/>
          <w:lang w:val="en-US"/>
        </w:rPr>
        <w:t>Romanum</w:t>
      </w:r>
      <w:r>
        <w:rPr>
          <w:rFonts w:cs="Times New Roman" w:ascii="Times New Roman" w:hAnsi="Times New Roman"/>
          <w:sz w:val="28"/>
          <w:szCs w:val="28"/>
        </w:rPr>
        <w:t>), существовавшей с 27 г. до н. э. по 476 гг., этот термин стал обозначать императорскую власть. Институт императорской власти вырос из системы принципата, введенной Октавианом Августом (27 г. до н. э. – 14 г. н.э.), и представлявшей собой комбинацию республиканской магистратуры с военной монархией. К концу жизни он носил титул: «</w:t>
      </w:r>
      <w:r>
        <w:rPr>
          <w:rFonts w:cs="Times New Roman" w:ascii="Times New Roman" w:hAnsi="Times New Roman"/>
          <w:sz w:val="28"/>
          <w:szCs w:val="28"/>
          <w:lang w:val="en-US"/>
        </w:rPr>
        <w:t>I</w:t>
      </w:r>
      <w:r>
        <w:rPr>
          <w:rFonts w:cs="Times New Roman" w:ascii="Times New Roman" w:hAnsi="Times New Roman"/>
          <w:sz w:val="28"/>
          <w:szCs w:val="28"/>
        </w:rPr>
        <w:t xml:space="preserve">mperator Caesar Divi filius Augustus, Pontifex Maximus, Consul XIII, Imperator XXI, Tribuniciae potestatis XXXVII, Pater Patriae» («Император, сын Божественного Цезаря, Август, Великий Понтифик, Консул 13 раз, Император 21 раз, народный трибун 37 раз, Отец Отечества»). Титул «Август» происходил от лат. </w:t>
      </w:r>
      <w:r>
        <w:rPr>
          <w:rFonts w:cs="Times New Roman" w:ascii="Times New Roman" w:hAnsi="Times New Roman"/>
          <w:i/>
          <w:sz w:val="28"/>
          <w:szCs w:val="28"/>
        </w:rPr>
        <w:t>augere</w:t>
      </w:r>
      <w:r>
        <w:rPr>
          <w:rFonts w:cs="Times New Roman" w:ascii="Times New Roman" w:hAnsi="Times New Roman"/>
          <w:sz w:val="28"/>
          <w:szCs w:val="28"/>
        </w:rPr>
        <w:t xml:space="preserve"> — «увеличивать», переводился как «возвеличенный богами», или «тот, кто возвеличил государство». От когномена рода Юлиев «Caesar» произошел и другой титул — цезарь, вскоре ставший синонимичным императору. В III-IV вв. н. э. во времена соправительства старший правитель назывался «август», а младший —  «цезарь» (при этом младший, как правило, являлся наследником). В IV в. титул «цезарь» отмирает и позже возрождается уже в значении «император».</w:t>
      </w:r>
    </w:p>
    <w:p>
      <w:pPr>
        <w:pStyle w:val="Normal"/>
        <w:spacing w:lineRule="auto" w:line="360" w:before="0" w:after="0"/>
        <w:ind w:firstLine="709"/>
        <w:jc w:val="both"/>
        <w:rPr/>
      </w:pPr>
      <w:r>
        <w:rPr>
          <w:rFonts w:cs="Times New Roman" w:ascii="Times New Roman" w:hAnsi="Times New Roman"/>
          <w:sz w:val="28"/>
          <w:szCs w:val="28"/>
        </w:rPr>
        <w:t xml:space="preserve">В 395 г. Великая Римская империя окончательно распадается на Западную и Восточную. Правитель Восточной также сичтался императором, носил титулы </w:t>
      </w:r>
      <w:r>
        <w:rPr>
          <w:rFonts w:cs="Times New Roman" w:ascii="Times New Roman" w:hAnsi="Times New Roman"/>
          <w:i/>
          <w:sz w:val="28"/>
          <w:szCs w:val="28"/>
        </w:rPr>
        <w:t>автократор</w:t>
      </w:r>
      <w:r>
        <w:rPr>
          <w:rFonts w:cs="Times New Roman" w:ascii="Times New Roman" w:hAnsi="Times New Roman"/>
          <w:sz w:val="28"/>
          <w:szCs w:val="28"/>
        </w:rPr>
        <w:t xml:space="preserve"> (греч. Αὐτοκράτωρ — самодержец) или </w:t>
      </w:r>
      <w:r>
        <w:rPr>
          <w:rFonts w:cs="Times New Roman" w:ascii="Times New Roman" w:hAnsi="Times New Roman"/>
          <w:i/>
          <w:sz w:val="28"/>
          <w:szCs w:val="28"/>
        </w:rPr>
        <w:t>василевс</w:t>
      </w:r>
      <w:r>
        <w:rPr>
          <w:rFonts w:cs="Times New Roman" w:ascii="Times New Roman" w:hAnsi="Times New Roman"/>
          <w:sz w:val="28"/>
          <w:szCs w:val="28"/>
        </w:rPr>
        <w:t xml:space="preserve"> (греч. Βασιλεὺς). В 476 г. под давлением завоевателей-варваров последний римский император, малолетний Ромул Август, отрекается от престола и Западная Римская империя прекращает существование как империя. Вождь варваров Одоакр отослал регалии императоров Рима в Константинополь, и некоторое время в Европе существовал только один император — правитель Византии. В эти века складывается представление, что император — это правитель именно христианских земель, что повышало ценность этого титу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вителей Западной Европы этот титул распространил правитель франков Карл I Великий (768-814), король франков с 768, лангобардов с 774, герцог Баварии c 788, император Запада с 800 г. В 800 г. он в Риме разбирал проблемы противостояния римского папы Льва III с местной знатью. На мессе в соборе Св. Петра 25 декабря 800 г. папа возложил на Карла императорскую корону. Все находившиеся в соборе воскликнули: «Да здравствует и побеждает Карл Август, Богом венчанный великий и миротворящий римский император». Появление второго императора на европйеском континенте вызвало яростные протесты Византии, которая окончательно признала за Карлом этот титул только в 811 г., остронуждаясь в поддержке войск Карла в борьбе с болгарами. Кроме того, Карл отдал византийскому императору Михаилу I Венецию и Далмацию. К концу жизни полный титул Карла Великого был: Полный титул Карла был: «Karolus serenissimus augustus a Deo coronatus magnus pacificus imperator Romanum imperium gubernans qui et per misericordiam dei rex Francorum atque Langobardorum» («Карл милостивейший возвышенный, коронованный Богом, великий властитель-миротворец, правитель Римской империи, милостью божьей король франков и лангоба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важно подчеркнуть, что возрождение императорского титула происходило именно как возрождение Римской империи, как бы ее «второе издание» уже на основе Королевства Франков и подвластных им земель. При преемнике Карла Великого Людовике I Благочестивом (814-840) был принят акт «О порядке в Империи» (Ordinatio imperii, 817), по которому утверждался порядок престолонаследия с доминированием одного из наследников, который и становился императором (до этого у франков все братья-наследники получали сравнительно равные доли). Титул «император Запада» существовал до 924 г., его последним обладателем был Беренгар I Фриульский, маркграф Фриуля с 874 г., король Италии с 888 г., последний император Запада с 916 г. После его смерти титул более никто не приним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 в. титул императора в Европе переходит на правителей нового государственного образования имперского типа — Священной Римской империи германской нации. Ее первым правителем с титулом императора был Оттон I (герцог Саксонии в 936—961, король Германии с 936 года, король Италии с 961 года, император Священной Римской империи в 962-973 гг.). Он короновался в Риме 2 февраля 962 г. Этот титул правители Священной Римской империи носили до 1806 г. На ее престоле менялись представители немецких династий: Саксонской, Салической, Гогенштауфены, Виттельсбахи, Габсбу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ХII в. складывается представление, что император в «христианском мире» (под которым понимались европейские католические страны: Священная Римская империя, Испания, Италия, Англия, Франция, скандинавские страны и т.д.) один, двух императоров не может быть, поскольку он — носитель высшей власти и имеет для светских правителей не меньший авторитет, чем римский папа. В то же время, отстаивалась точка зрения, что князья империи, безусловно, подчиняются императору, но «Каждый король — император в своем королевстве». Большую роль для повышения авторитета императора в Европе играл имперский суд, на котором рассматривались тяжбы между князьями и землями империи, иногда даже между целыми государ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е «единственного императора» противоречило существование Византии с ее императорами, которые оправдывалось только сомнением в принадлежности православных христиан Византии к подлинному «христианскому миру». Во время кризиса Византии после ее разгрома крестоносцами в 1204 г. возникает ряд государств, правители которых считали себя преемниками византийских императоров: Никейская империя (1204-1261), Латинская империя (1204-1261), Трапезундская империя (1204-1461). Империями они были только по названию. В 1261 г. Византийская империя была восстановлена и существовала до 1453 г., года взятия турками Константинополя.</w:t>
      </w:r>
    </w:p>
    <w:p>
      <w:pPr>
        <w:pStyle w:val="Normal"/>
        <w:spacing w:lineRule="auto" w:line="360" w:before="0" w:after="0"/>
        <w:ind w:firstLine="709"/>
        <w:jc w:val="both"/>
        <w:rPr/>
      </w:pPr>
      <w:r>
        <w:rPr>
          <w:rFonts w:cs="Times New Roman" w:ascii="Times New Roman" w:hAnsi="Times New Roman"/>
          <w:sz w:val="28"/>
          <w:szCs w:val="28"/>
        </w:rPr>
        <w:t xml:space="preserve">С ХVI в. возникает титулатурная проблема в отношениях с Россией: в 1547 г. великий князь московский и государь всея Руси Иван IV официально принял титул </w:t>
      </w:r>
      <w:r>
        <w:rPr>
          <w:rFonts w:cs="Times New Roman" w:ascii="Times New Roman" w:hAnsi="Times New Roman"/>
          <w:i/>
          <w:sz w:val="28"/>
          <w:szCs w:val="28"/>
        </w:rPr>
        <w:t>царя</w:t>
      </w:r>
      <w:r>
        <w:rPr>
          <w:rFonts w:cs="Times New Roman" w:ascii="Times New Roman" w:hAnsi="Times New Roman"/>
          <w:sz w:val="28"/>
          <w:szCs w:val="28"/>
        </w:rPr>
        <w:t xml:space="preserve">, что являлось сокращенным от «цесаря» = императора. Тем самым Россией было поставлено под сомнение существование только одного императора для христиан. Правда, русских считали схизматиками и не совсем правоверными христианами, но это не отменяло проблему признания царского титула, которая была предметом «титулатурной войны» России с европейскими странами в ХVI-ХVII вв. В 1721 г. по результатам Северной войны (1700-1721) русский царь Петр I (1682-1725) принял титул императора, и, по мнению многих историков, Россия стала империей. Оспорить это было невозможно, поскольку к 1721 г. она обладала одной из сильнейших в Европе армий, только что уничтожившей и поставившей на колени Шведскую империю. Таким образом, в Европе опять стало два императора: германский и россий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804-1815 гг. титул императора носил правитель Франции Наполеон Бонапарт, но после его военного поражения и низложения титул всего две недели в 1815 г. носил его сын Наполеон II, а потом императорская титулатура во Франции была ликвидирована. Период I Империи во Франции сыграл большую роль для Священной Римской империи: поскольку она в начале ХIХ в. предельно ослабела (на фоне возвысившихся Пруссии и Австрии), то в 1804 г. последний император Священной </w:t>
      </w:r>
      <w:r>
        <w:rPr>
          <w:rFonts w:cs="Times New Roman" w:ascii="Times New Roman" w:hAnsi="Times New Roman"/>
          <w:vanish/>
          <w:sz w:val="28"/>
          <w:szCs w:val="28"/>
        </w:rPr>
        <w:t>имРимской</w:t>
      </w:r>
      <w:r>
        <w:rPr>
          <w:rFonts w:cs="Times New Roman" w:ascii="Times New Roman" w:hAnsi="Times New Roman"/>
          <w:sz w:val="28"/>
          <w:szCs w:val="28"/>
        </w:rPr>
        <w:t xml:space="preserve"> Римской империи Франц II принял титул первого императора Австрии (занимал престол с 1804 по 1835 гг.). Превращение Австрии в империю во главе с императором было сделано в противовес набирающей мощь I Империи в Франции. Однако I Империя Наполеона Бонапарта рухнула в 1815 г., а Австрийская империя просуществовала до 1918 г., в ней правила династия Габсбургов. Священная Римская империя была упразднена в 1806 г., ее фактической преемницей стала Австрийская империя. Таким образом, во второй четверти ХIХ в. в Европе опять стало два императора: австрийский и российский.</w:t>
      </w:r>
    </w:p>
    <w:p>
      <w:pPr>
        <w:pStyle w:val="Normal"/>
        <w:spacing w:lineRule="auto" w:line="360" w:before="0" w:after="0"/>
        <w:ind w:firstLine="709"/>
        <w:jc w:val="both"/>
        <w:rPr/>
      </w:pPr>
      <w:r>
        <w:rPr>
          <w:rFonts w:cs="Times New Roman" w:ascii="Times New Roman" w:hAnsi="Times New Roman"/>
          <w:sz w:val="28"/>
          <w:szCs w:val="28"/>
        </w:rPr>
        <w:t>В 1852-1870 гг. к ним добавился французский — Луи Наполеон Бонапарт учредил во Франции II Империю и принял титул императора под именем Наполеона III. Однако поражение Франции во франко-прусской войне 1870-1871 г. привело к падению II Империи, сам Наполеон III попал в плен и не вернулся из Германии, а Пруссия благодаря победе в войне преобразовала Северогерманский союз в Германскую империю, официально учрежденную 18 января 1871 г. Ее первым императором (кайзером) стал Вильгельм I Гогенцоллерн (1871-1888). Теперь в конце ХIХ – начале ХХ в. в Европе было три императора: российский, австрийский и германский.</w:t>
      </w:r>
    </w:p>
    <w:p>
      <w:pPr>
        <w:pStyle w:val="Normal"/>
        <w:spacing w:lineRule="auto" w:line="360" w:before="0" w:after="0"/>
        <w:ind w:firstLine="709"/>
        <w:jc w:val="both"/>
        <w:rPr/>
      </w:pPr>
      <w:r>
        <w:rPr>
          <w:rFonts w:cs="Times New Roman" w:ascii="Times New Roman" w:hAnsi="Times New Roman"/>
          <w:sz w:val="28"/>
          <w:szCs w:val="28"/>
        </w:rPr>
        <w:t>Гибель всех этих трех империй и ликвидация императорского титула приходится на конец I мировой войны, эпоху крушения и распада великих европейских империй. Последний российский император Николай II (1894-1917) открекся от престола 2 марта 1917 г. (по старому стилю) в пользу брата Михаила, а тот не принял престол. 9 ноября 1918 г. была упразднена Германская империя, последним носителем  императорского титула был Вильгельм II (1888-1918). 12 ноября 1918 г. рухнула Австрийская империя, ее последним императором был Карл I (1916-1918). Больше в Европе никто из правителей не носил императорского титу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ориографии также принято переводить термином «император» некоторые титулования восточных правителей: </w:t>
      </w:r>
      <w:r>
        <w:rPr>
          <w:rFonts w:cs="Times New Roman" w:ascii="Times New Roman" w:hAnsi="Times New Roman"/>
          <w:i/>
          <w:sz w:val="28"/>
          <w:szCs w:val="28"/>
        </w:rPr>
        <w:t>каан</w:t>
      </w:r>
      <w:r>
        <w:rPr>
          <w:rFonts w:cs="Times New Roman" w:ascii="Times New Roman" w:hAnsi="Times New Roman"/>
          <w:sz w:val="28"/>
          <w:szCs w:val="28"/>
        </w:rPr>
        <w:t xml:space="preserve"> — монгольский император (империя существовала с 1206 по 1368 гг.), </w:t>
      </w:r>
      <w:r>
        <w:rPr>
          <w:rFonts w:cs="Times New Roman" w:ascii="Times New Roman" w:hAnsi="Times New Roman"/>
          <w:i/>
          <w:sz w:val="28"/>
          <w:szCs w:val="28"/>
        </w:rPr>
        <w:t>тэнно</w:t>
      </w:r>
      <w:r>
        <w:rPr>
          <w:rFonts w:cs="Times New Roman" w:ascii="Times New Roman" w:hAnsi="Times New Roman"/>
          <w:sz w:val="28"/>
          <w:szCs w:val="28"/>
        </w:rPr>
        <w:t xml:space="preserve"> — правитель Японской империи (1868-1947), </w:t>
      </w:r>
      <w:r>
        <w:rPr>
          <w:rFonts w:cs="Times New Roman" w:ascii="Times New Roman" w:hAnsi="Times New Roman"/>
          <w:i/>
          <w:sz w:val="28"/>
          <w:szCs w:val="28"/>
        </w:rPr>
        <w:t>падишах</w:t>
      </w:r>
      <w:r>
        <w:rPr>
          <w:rFonts w:cs="Times New Roman" w:ascii="Times New Roman" w:hAnsi="Times New Roman"/>
          <w:sz w:val="28"/>
          <w:szCs w:val="28"/>
        </w:rPr>
        <w:t xml:space="preserve"> (Империя Великих Моголов, 1526-1858), хуань ди  (император Китая, с 246 г. до н.э. по 1912 г.) и т.д. Это правильно по существу (потому что характер их власти былл имперским, а полномочия близки к императорским), но неточно терминологически (европейский титул «император» нес конкретный смысл и правовое содержание, которые не всегда соответствуют восточной полит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4"/>
          <w:szCs w:val="24"/>
        </w:rPr>
        <w:t xml:space="preserve">Литература:  Савва В. И. Московские цари и византийские василевсы: К вопросу о влиянии Византии на образование идеи царской власти московских государей. Харьков, 1901; Агеева О. Г. Величайший и славнейший более всех градов в свете — град святого Петра. СПб., 1999; </w:t>
      </w:r>
      <w:r>
        <w:rPr>
          <w:rFonts w:cs="Times New Roman" w:ascii="Times New Roman" w:hAnsi="Times New Roman"/>
          <w:i/>
          <w:sz w:val="24"/>
          <w:szCs w:val="24"/>
          <w:lang w:val="en-US"/>
        </w:rPr>
        <w:t>Frie</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Das</w:t>
      </w:r>
      <w:r>
        <w:rPr>
          <w:rFonts w:cs="Times New Roman" w:ascii="Times New Roman" w:hAnsi="Times New Roman"/>
          <w:i/>
          <w:sz w:val="24"/>
          <w:szCs w:val="24"/>
        </w:rPr>
        <w:t xml:space="preserve"> </w:t>
      </w:r>
      <w:r>
        <w:rPr>
          <w:rFonts w:cs="Times New Roman" w:ascii="Times New Roman" w:hAnsi="Times New Roman"/>
          <w:i/>
          <w:sz w:val="24"/>
          <w:szCs w:val="24"/>
          <w:lang w:val="en-US"/>
        </w:rPr>
        <w:t>Deutsche</w:t>
      </w:r>
      <w:r>
        <w:rPr>
          <w:rFonts w:cs="Times New Roman" w:ascii="Times New Roman" w:hAnsi="Times New Roman"/>
          <w:i/>
          <w:sz w:val="24"/>
          <w:szCs w:val="24"/>
        </w:rPr>
        <w:t xml:space="preserve"> </w:t>
      </w:r>
      <w:r>
        <w:rPr>
          <w:rFonts w:cs="Times New Roman" w:ascii="Times New Roman" w:hAnsi="Times New Roman"/>
          <w:i/>
          <w:sz w:val="24"/>
          <w:szCs w:val="24"/>
          <w:lang w:val="en-US"/>
        </w:rPr>
        <w:t>Kaiserreich</w:t>
      </w:r>
      <w:r>
        <w:rPr>
          <w:rFonts w:cs="Times New Roman" w:ascii="Times New Roman" w:hAnsi="Times New Roman"/>
          <w:i/>
          <w:sz w:val="24"/>
          <w:szCs w:val="24"/>
        </w:rPr>
        <w:t>. Darmstadt, 2004; Филюшкин А. И. Титулы русских государей. СПб</w:t>
      </w:r>
      <w:r>
        <w:rPr>
          <w:rFonts w:cs="Times New Roman" w:ascii="Times New Roman" w:hAnsi="Times New Roman"/>
          <w:i/>
          <w:sz w:val="24"/>
          <w:szCs w:val="24"/>
          <w:lang w:val="en-US"/>
        </w:rPr>
        <w:t xml:space="preserve">.; </w:t>
      </w:r>
      <w:r>
        <w:rPr>
          <w:rFonts w:cs="Times New Roman" w:ascii="Times New Roman" w:hAnsi="Times New Roman"/>
          <w:i/>
          <w:sz w:val="24"/>
          <w:szCs w:val="24"/>
        </w:rPr>
        <w:t>М</w:t>
      </w:r>
      <w:r>
        <w:rPr>
          <w:rFonts w:cs="Times New Roman" w:ascii="Times New Roman" w:hAnsi="Times New Roman"/>
          <w:i/>
          <w:sz w:val="24"/>
          <w:szCs w:val="24"/>
          <w:lang w:val="en-US"/>
        </w:rPr>
        <w:t>., 2006; Goez E. Papsttum und Kaisertum im Mittelalter. Darmstadt, 2009</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46:00Z</dcterms:created>
  <dc:creator>Alexander</dc:creator>
  <dc:description/>
  <cp:keywords/>
  <dc:language>en-US</dc:language>
  <cp:lastModifiedBy>Alexander</cp:lastModifiedBy>
  <dcterms:modified xsi:type="dcterms:W3CDTF">2012-02-27T21:21:00Z</dcterms:modified>
  <cp:revision>55</cp:revision>
  <dc:subject/>
  <dc:title/>
</cp:coreProperties>
</file>