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дров А.В.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ЕРИИ КАК OVERSEAS EMPIRES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е покрывает две трети земной поверхности, поэтому морские коммуникации между крупнейшими зонами расселения людей часто становились господствующей силой в истории великих наций. Контроль над морем и материковыми водными путями оставались ключевой целью политики и стратегии народов, связанных с морем. География во многом детерминировала развитие той или иной нации, заставляя ее делать выбор между поддержанием огромной армии для контроля сухопутных границ и большим флотом для поддержания контроля за обширными водными простран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между 1500 и 1900 гг. взаимоотношения на море между великими державами географически задавались т.н. «европейской воронкой»: узкими проливами Па-де-Кале и Ла-Манш, отделявшими страны Северного моря от Франции, Испании и Португалии. На протяжении почти этой эпохи, морские перевозки оставались самым быстрым и дешевым средством товарооборота. В сложившейся тогда европейской системе торговли географическое положение отводило Англии одну из ключевых позиций. Сюда замыкались основные торговые потоки через моря на периферии: Балтийское на севере, Средиземноморское на юге и Карибское на западе. Черное море, Южная Атлантика, Индийский и Тихий океаны можно отнести к второстепенным теат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форм создания и развития европейских империй, т.н. «</w:t>
      </w:r>
      <w:r>
        <w:rPr>
          <w:rFonts w:cs="Times New Roman" w:ascii="Times New Roman" w:hAnsi="Times New Roman"/>
          <w:sz w:val="24"/>
          <w:szCs w:val="24"/>
          <w:lang w:val="en-US"/>
        </w:rPr>
        <w:t>overse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pires</w:t>
      </w:r>
      <w:r>
        <w:rPr>
          <w:rFonts w:cs="Times New Roman" w:ascii="Times New Roman" w:hAnsi="Times New Roman"/>
          <w:sz w:val="24"/>
          <w:szCs w:val="24"/>
        </w:rPr>
        <w:t xml:space="preserve">» (букв. «заморских империй»), тесно связана с таким понятием, как «талассократия». Под </w:t>
      </w:r>
      <w:r>
        <w:rPr>
          <w:rFonts w:cs="Times New Roman" w:ascii="Times New Roman" w:hAnsi="Times New Roman"/>
          <w:i/>
          <w:sz w:val="24"/>
          <w:szCs w:val="24"/>
        </w:rPr>
        <w:t>тассалократ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ип цивилизации или форма современного государства, вся экономическая, политическая и культурная жизнь которых вследствие нехватки земельных ресурсов или особенностей географического положения, сосредотачивается на деятельности, так или иначе связанной с морем, морским судоходством и контролем морских пространств, прибрежных реги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ссократия выступала иногда также в качестве первого этапа на пути становления империи. Особенно ярким примером этой эволюции являются Британская и Португальская империи. Главным отличием талассократии от империи является то, что она, как правило не контролирует значительных земельных пространств с удалением от моря вглубь континента. Талассократия в основном строится на линейных цепочках прибрежных городов-портов, в которых проживают или которые контролируют выходцы из главного города (метрополии). Антиподом, а в некоторых случаях результатом талласократии является </w:t>
      </w:r>
      <w:r>
        <w:rPr>
          <w:rFonts w:cs="Times New Roman" w:ascii="Times New Roman" w:hAnsi="Times New Roman"/>
          <w:i/>
          <w:sz w:val="24"/>
          <w:szCs w:val="24"/>
        </w:rPr>
        <w:t>теллурократия</w:t>
      </w:r>
      <w:r>
        <w:rPr>
          <w:rFonts w:cs="Times New Roman" w:ascii="Times New Roman" w:hAnsi="Times New Roman"/>
          <w:sz w:val="24"/>
          <w:szCs w:val="24"/>
        </w:rPr>
        <w:t>, т.е. контроль над обширными континентальными пространствами, составляющими ядр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м примерами талассократии в Европе позднего Средневековья являлись Венеция и Генуя, тогда независимые города-государства. Венеция, расположенная на островах в лагуне Адриатического море, и Генуя, зажатая со всех сторон отрогами Лигуриского хребта, не располагали сколь-нибудь значительными земельными ресурсами и их мужское население в своём большинстве вынуждено было заняться рыболовством, а позднее мореходством. Формирование сильной политической власти в указанных итальянских городах позволило им создать сильный флот, а зарождающиеся капиталистические отношения способствовали развитию полномасштабной торговли со странами восто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могущества Османской империи, возросшая исламизация региона и постепенная аннексия турками континентальных земель привела к упадку венецианской и генуэзской торговли. Падение Константинополя в 1453 г. заставило Португалию и  Испанию начать морские исследования вокруг побережья Африки с целью найти пути в Индию и Китай. На начальном этапе этих исследований Иберийские государства захватывают многие мелкие архипелаги (Азорские острова, Канарские острова, о. Мадейра, острова Зелёного мыса) и прибрежные различные крепости в странах Магриба (Сеута, Мелилья, Танжер, Ифни, Оран, Аннаба, Тунис и т. д.) и сами превращаются в атлантические талассократии. Португальская Индонезия, а затем и Голландская Ост-Индия на начальных этапах своего существования носили талассократический характер, опираясь на крепости (например, Макассар и Окуси-Амбену) и небольшие острова (Флорес, Тимор) для контроля над морскими торговыми путями, связывающими континен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на протяжении человеческой истории способность нации создать крупный торговый флот, заморские колонии и сильный военный флот для защиты первых двух в немалой степени детерминировалось географическим фактором. Определяющим здесь становилась некоторая обособленность, отсутствие обширных сухопутных границ, которые приходилось бы защищать – позволяло минимизировать размеры «внутренних вооруженных сил», высвобождало силы для заморской экспансии. Природа также должна была обеспечить их достаточным чистом удобных естественных гаваней, защищавших от ветров и штормов, но при этом достаточно крупных, чтобы вместить целые флотилии. Господствующие ветра также во многом определяли геополитическое значение тех или иных регионов Земл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лагает Кларк Рейнольдс, подлинного звания «имперских держав» заслуживали те великие нации, основой национальной политики и экономики  которых была «морская деятельность»: морская торговля, заморские владения или протектораты и активные военно-морские силы. Морские империи обычно были чувствительны к внешнему давлению в отношении поставок продуктов питания, сырья и источников энергии – а значит, защиты от внешних посягательств их внешней торговли. Национальные интересы «морских империй» обычно диктовались либо политикой монопольного контроля, либо свободы морей – в зависимости от того, что лучше отвечало их экономическому развитию. Так, Испания и Португалия стремились «закрыть» значительную часть подконтрольным им пространств от иностранной торговли в качестве   протекционистской меры защиты собственных интересов собственных отсталых экономик. Великобритания и США, наоборот, опираясь на промышленное лидерство, на протяжении длительных периодов своей истории были защитниками доктрины «открытых двер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ство на морях великой морской державы во имя экономической и, тем самым, политической стабильности имело своим следствием продолжительные периоды видимого «мира». P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itann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mericana</w:t>
      </w:r>
      <w:r>
        <w:rPr>
          <w:rFonts w:cs="Times New Roman" w:ascii="Times New Roman" w:hAnsi="Times New Roman"/>
          <w:sz w:val="24"/>
          <w:szCs w:val="24"/>
        </w:rPr>
        <w:t xml:space="preserve"> в действительности были морским миром, когда господство на море становилось значимой сдерживающей силой для всех потенциальных противников. Впрочем, подобный «мир» всегда обеспечивался за счет хрупкого баланса сил и противостояния, ибо подлинный мир был возможен исключительно в «политическом вакууме», которого в действительности не существует. Во имя определенного баланса сил великих держав велось немало войн и «полицейских акц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й контроль и лояльность заморских владений определялись в первую очередь наличием у метрополии мощного флота. Корабли же всегда были крайне дорогостоящим удовольствием – начиная с их строительства, снаряжения и обеспечения людскими и прочими ресурсами и заканчивая своевременной заменой на новые. Флот сам по себе является надежным индикатором достижения цивилизацией высокого уровня технолог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ый флот становился также значимой динамической силой не только политики и экономики морских наций или талассократий, но также давал им и два значимых преимущества перед их континентальными соседями в общественном развит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случае, если безопасность страны обеспечена на дальних подступах, то им не ведомо возведение оборонительных рубежей и крепостей, вторжения, оккупации и войны, авторитарные правители и деспоты, частые вторжения и войны, вся мозаика проблем, связанная с нанесение контрударов по своим противникам. У них есть время на развитие своих учреждений и индустрии в относительном спокойствии. Изолированность морских держав, тем самым, стимулировала научную мысль, развитие и внедрение технологий, воспитание демокра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морские сообщества стимулировали индивидуализм, повышали значение умений и способностей отдельного человека. Морская торговля намного быстрее формировала прослойку торговой буржуазии между аристократией и массой крестьян. Моряк должен был не только подчиняться строгой дисциплине и четко знать свое место в иерархии, его профессия подразумевала также и высокую долю самодисциплины. Флот в меньшей степени был связан с политикой. Командующие сухопутными армиями в куда большей степени оказывались вынуждены осуществлять административные фун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целый ряд исследователей пытается увязать формирование той или иной политической системы в странах Европы с теми возможностями, которые открывал для их общественного и экономического развития доступ к открытому морю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должение следу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03:00Z</dcterms:created>
  <dc:creator>bodrov</dc:creator>
  <dc:description/>
  <cp:keywords/>
  <dc:language>en-US</dc:language>
  <cp:lastModifiedBy>bodrov</cp:lastModifiedBy>
  <dcterms:modified xsi:type="dcterms:W3CDTF">2011-12-01T10:43:00Z</dcterms:modified>
  <cp:revision>7</cp:revision>
  <dc:subject/>
  <dc:title/>
</cp:coreProperties>
</file>