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мперия и «места памяти» — </w:t>
      </w:r>
      <w:r>
        <w:rPr>
          <w:rFonts w:cs="Times New Roman" w:ascii="Times New Roman" w:hAnsi="Times New Roman"/>
          <w:sz w:val="24"/>
          <w:szCs w:val="24"/>
        </w:rPr>
        <w:t>Методология концепции «мест памяти», разработанная французскими историками во главе с П. Нора и получившая распространение в современной историографии, стала важным инструментарием для изучения национальной идентичности. Определенный интерес она представляет и для изучения имперской проблематики, в частности — имперских и антиимперских дискурсов, имперской идеологии и политических прак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ая идеология в значительной степени блокирует память как таковую. При имперском режиме актуальна </w:t>
      </w:r>
      <w:r>
        <w:rPr>
          <w:rFonts w:cs="Times New Roman" w:ascii="Times New Roman" w:hAnsi="Times New Roman"/>
          <w:i/>
          <w:sz w:val="24"/>
          <w:szCs w:val="24"/>
        </w:rPr>
        <w:t>идеология-память</w:t>
      </w:r>
      <w:r>
        <w:rPr>
          <w:rFonts w:cs="Times New Roman" w:ascii="Times New Roman" w:hAnsi="Times New Roman"/>
          <w:sz w:val="24"/>
          <w:szCs w:val="24"/>
        </w:rPr>
        <w:t>, которая размечает, что в прошлом достойно упоминания и даже восхваления, что служит ориентиром, а что является ступенькой в будущее. Для нее характерны официальные памятники, мемориалы, церемониалы, которые крайне недолговечны и быстро аннигилируются не только со сменой, но даже с эволюцией режима. Таким образом, память при империи конструируема, причем вне зависимости от степени жесткости режима. Собственно, от настойчивости центральной власти зависит только то, насколько идеология-память внедряется в общество, а насколько сохраняет сугубо официозный характер, малопопулярный и маловоспринимаемый населением. Другое дело, что сконструированное сверху «место памяти», как правило, таковым не является и долго не жи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имер можно привести попытку Петра I учредить свое «место памяти» в новой столице — Петербурге. После победы в Северной войне Св. Александр Невский был объявлен покровителем Санкт-Петербурга и всей Российской империи. В 1723–1724 гг. его мощи доставлены из Владимира в невскую столицу, а дата праздника в честь Святого перенесена с 23 ноября на 30 августа — именно в этот день был в 1721 г. подписан Ништадтский мир со Швецией.</w:t>
      </w:r>
    </w:p>
    <w:p>
      <w:pPr>
        <w:pStyle w:val="Style16"/>
        <w:spacing w:lineRule="auto" w:line="360"/>
        <w:ind w:firstLine="709"/>
        <w:rPr>
          <w:sz w:val="24"/>
          <w:szCs w:val="24"/>
        </w:rPr>
      </w:pPr>
      <w:r>
        <w:rPr>
          <w:sz w:val="24"/>
          <w:szCs w:val="24"/>
        </w:rPr>
        <w:t xml:space="preserve">Осматривая окрестности строящейся Северной столицы в 1710 г., Петр I назвал площадку в конце «Невской першпективы» «Виктори» и объявил ее местом, где Александр Невский в 1240 г. разгромил шведский отряд ярла Биргера. В действительности сражение произошло почти в двух десятках километрах юго-восточнее, возле устья р. Ижоры. Однако для Петра было принципиально важно, чтобы легендарный победитель шведов и один из главных русских святых одержал победу в точке, где заканчивалась главная улица новой русской столицы. Поэтому царь велел основать тут монастырь во имя Пресвятой Троицы и Св. Александра Невского. Согласно поверьям, «Александров храм» был построен на том самом месте, где перед битвой воин Пелгусий видел во сне Святых Бориса и Глеба, которые сообщили, что спешат на помощь «своему сроднику» — новгородскому князю. Но все эти идеологические конструкции не прижились. Для петербуржцев Александро-Невская лавра — прежде всего некрополь, но ни в коем случае не «место памяти» Невской битвы. Причем «искусственная память» петровских идеологов аннигилировалась очень быстро, уже в ХVI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рочем, подобные стихийные деконструкции официальных мест памяти имперскую власть смущают мало. Данная «контрпамять» (термин Я. Зарубавели), несомненно, «…память оппозиционная, враждебная господствующей коллективной памяти, обладающая подрывным потенциалом». Но, пока разрыв между памятью официальной и контрпамятью неопасен, империя не особенно настаивает на всеобщей присяге на верность идеалам идеологии-памяти. Ей проще не обострять, не навязывать людям (особенно ущемленным в правах представителям национальных меньшинств или социальных групп) ценности, которые для них заведомо ложные и вызовут только отторжение, неприятие, а там, не дай Бог, и сопротивление. Но если в имперской провинции неспокойно, тогда первым инструментом подавления антиимперских настроений выступает идеология-памя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заметить, что блокирование официозом исторической памяти, или, что точнее, ее конструирование и направление в определенное русло до поры до времени завуалируют, но вовсе не аннигилируют собственно коллективную память общества как таковую. Прежде всего это проявляется в краеведении, сохранении региональных и национальных историй (иной раз полулегальных), поскольку, по словам Я. Зарубавель, «Сохранение памяти о возникновении общества обосновывает его притязания на независимость — часто путем демонстрации его глубоких корней, теряющихся во мраке веков». Именно здесь подспудно сохраняется некая идеологическая оппозиция центральной, имперской власти (недаром в СССР в конце 1920-х – 1930-х гг. так преследовали краеведов). Но это и тот клапан, через который обществу дозволяется выпускать пар и на который унификационная имперская политика нередко смотрела сквозь паль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деология-память является важным инструментом имперской политики в концепциях «империи-садовода», империи как креативного организма. Власть обращается с подданными, как рачительный садовод со своим садом: пересаживает / переселяет народы, кого-то «удобряет», кого-то выпалывает как «сорняк», определяет облик «сада» путем «культивации» народов, социальных групп и т.д.. Идеология-память здесь выступает как санационный механизм, легитимизирующий действия «садов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имперской идеологии-памяти есть еще одна важная черта: она, как правило, достаточно шаблонна. Поскольку задачи, стоящие перед империями, на одинаковой стадии развития в большинстве случаев универсальны, то и пропагандируемые идеологические схемы тоже стандартны. Их наполнение в случае каждой отдельно взятой империи индивидуально, но сами схемы решения политических и идеологических задач имеют много общего. Подражательность уходит корнями в эпоху Великого Рима, эталонной империи для всех государств и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ов можно привести обязательные военные триумфы и парады, культ «отца нации», строительство военно-политических мемориалов, имперское картографирование, имперскую этнографию, создание имперской историографии, организацию музея и т.д. В рамках этих структур «места памяти» востребованы и сами по себе порой играют даже системообразующую роль. Например, они маркируют границы империи и этапы ее становления, расширения, освоения новых пространств (географических и исторических), пространственную и ментальную структуру импер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имперской элитой при выборе модели империи встает проблема совпадения или несовпадения доминирующей нации и правящей элиты (как было, к примеру, в СССР, когда вот главе империи была отнюдь не русская нация, а полинациональная КПСС). Легитимизация существующей практики невозможна без соответствующего идеологического оформления, и здесь, опять-таки, возникает нужда в идеологии-памяти и ее конструирующем потенци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места памяти» обретают при распаде империй, потому что происходит (если слегка перефразировать выражение Пьера Нора) метаморфоза имперской истории в имперскую память. Причем по двум линиям. Для апологетов былой империи нужны символы былого величия, для освободившихся окраин — изобретенная память об имперской тирании и борьбе с ней. Но причины здесь не только дискурсивные — с гибелью империи резко слабеет память социальных групп в силу их трансформаций и миксирования, процессов внутренней деколонизации всего, что раньше не имело памяти или чья память была под запретом (национальные меньшинства, общества, партии и т.д.). А, это, как пишет П. Нора, является одним из необходимых условий возникновения комплекса «мест памяти»: «Многочисленные места памяти существуют потому, что больше нет памяти социальных груп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в результате крушения империй исчезают социальные группы — носители имперской идеологии-памяти: имперские аристократия, бюрократия и интеллектуальная элита.  Зато и ностальгирующие по империи лица (которые могут принадлежать к самым различным социумам), и выстраивающие свои исторические дискурсы бывшие национальные окраины и меньшинства нуждаются в символическом воплощении своих идеологических и социокультурных устрем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начинается моделирование и реконструкция «мест памяти», как имеющих исторические основания, так и в значительной степени мифологизированных. Природа этих сконструированных «мест памяти» в значительной степени обманчива, как и любых трансформаций культуры переходного периода. Но для деконструкции имперской идеологии (или того, что новые демократии считают такой реконструкцией) они играют исключительно важную ро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лассификации М. Хроха, данные процессы конструкции и деконструкции характерны как раз для фазы </w:t>
      </w:r>
      <w:r>
        <w:rPr>
          <w:rFonts w:cs="Times New Roman" w:ascii="Times New Roman" w:hAnsi="Times New Roman"/>
          <w:i/>
          <w:sz w:val="24"/>
          <w:szCs w:val="24"/>
        </w:rPr>
        <w:t>С</w:t>
      </w:r>
      <w:r>
        <w:rPr>
          <w:rFonts w:cs="Times New Roman" w:ascii="Times New Roman" w:hAnsi="Times New Roman"/>
          <w:sz w:val="24"/>
          <w:szCs w:val="24"/>
        </w:rPr>
        <w:t xml:space="preserve"> национальных движений, когда массам нужна символическая опора национального самосознания (фаза </w:t>
      </w:r>
      <w:r>
        <w:rPr>
          <w:rFonts w:cs="Times New Roman" w:ascii="Times New Roman" w:hAnsi="Times New Roman"/>
          <w:i/>
          <w:sz w:val="24"/>
          <w:szCs w:val="24"/>
        </w:rPr>
        <w:t>А</w:t>
      </w:r>
      <w:r>
        <w:rPr>
          <w:rFonts w:cs="Times New Roman" w:ascii="Times New Roman" w:hAnsi="Times New Roman"/>
          <w:sz w:val="24"/>
          <w:szCs w:val="24"/>
        </w:rPr>
        <w:t xml:space="preserve"> — «научная», когда этничность конструируется кучкой ученых и интеллектуалов, фаза </w:t>
      </w:r>
      <w:r>
        <w:rPr>
          <w:rFonts w:cs="Times New Roman" w:ascii="Times New Roman" w:hAnsi="Times New Roman"/>
          <w:i/>
          <w:sz w:val="24"/>
          <w:szCs w:val="24"/>
        </w:rPr>
        <w:t>В</w:t>
      </w:r>
      <w:r>
        <w:rPr>
          <w:rFonts w:cs="Times New Roman" w:ascii="Times New Roman" w:hAnsi="Times New Roman"/>
          <w:sz w:val="24"/>
          <w:szCs w:val="24"/>
        </w:rPr>
        <w:t xml:space="preserve"> — «национальной агитации», фаза </w:t>
      </w:r>
      <w:r>
        <w:rPr>
          <w:rFonts w:cs="Times New Roman" w:ascii="Times New Roman" w:hAnsi="Times New Roman"/>
          <w:i/>
          <w:sz w:val="24"/>
          <w:szCs w:val="24"/>
        </w:rPr>
        <w:t>С</w:t>
      </w:r>
      <w:r>
        <w:rPr>
          <w:rFonts w:cs="Times New Roman" w:ascii="Times New Roman" w:hAnsi="Times New Roman"/>
          <w:sz w:val="24"/>
          <w:szCs w:val="24"/>
        </w:rPr>
        <w:t xml:space="preserve"> — «массового национального движения»). Здесь практически у всех наций, по выражению Э. Зарубавель, возникают «ментальные лакуны» в сознании — порожденные идеями «коренного отличия», «великого разрыва», столь культивируемые народами, освободившимися от имперской зависимости. Необходимость легитимизировать путь к свободе порождает и потребность «забыть» о неудобных страницах собственной истории, рисующих имперский период не в столь негативном свете, как требуется. Здесь уместно вспомнить об обоснованных Я. Зарубавель понятиях «коммеративной плотности» («…одни периоды занимают привилегированное положение в общественном сознании, им посвящено множество памятных торжеств и ритуалов») и «коллективной амнезии» (периоды или события, которые затушевываются в коллективной памя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имперского наследия вообще тесно связана с возрожденными национальными идеологиями, опирающимися на национальную память (частично возрожденную, частично — сконструированную). Поскольку империи обычно падают на волне негативных коннотаций в собственный адрес, получается, что «позитивным» наследием империи как раз выступают освобожденные нации, народы, а негативным — их «имперское» прошлое. В этой ситуации «места памяти» выступают инструментом, с помощью которого в сознании общества выстраивается это «позитивное» и «негативное» наслед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вшая контрпамять, таким образом, превращается в память и благодаря востребованности националистическими силами активно вытесняет бывшую имперскую идеологию-память. Но последняя так просто не уступает позиций. Мало того, ее пропагандистская составляющая даже усиливается. Н. Е. Копосов справедливо обратил внимание на современную ситуацию на постсоветском пространстве, когда, как утверждают некоторые современные политические деятели, «… в эпоху распада традиционных политических идеологий политика памяти становится единственно возможной формой поли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ация исторической памяти в постимперскую эпоху связана еще и с тем, что крушение империи, как правило, связано с подъемом социальных сил, с «революцией масс» и т.д. По словам Н. Е. Копосова, «Это была “история снизу”, увиденная с точки зрения “великого немого” исторического процесса — народных масс, которым пытались дать слово левые историки, ощущавшие свою связь… с жертвами исторического процесса… эта гуманистическая установка не только создавала “парадигму сострадания” в восприятии истории, но и стимулировала интерес исследователей к народной культуре со свойственными ей механизмами передачи “контристории” и “контрпамяти”». А это означает, что обращение к памяти связано в том числе с т. н. «демократическим поворотом» в историографии третьей трети ХХ в., выразившегося в торжестве социальной истории и исторической антроп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 xml:space="preserve">Литература: </w:t>
      </w:r>
      <w:r>
        <w:rPr>
          <w:rFonts w:cs="Times New Roman" w:ascii="Times New Roman" w:hAnsi="Times New Roman"/>
          <w:i/>
          <w:sz w:val="24"/>
          <w:szCs w:val="24"/>
          <w:lang w:val="en-US"/>
        </w:rPr>
        <w:t>Nora</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 (</w:t>
      </w:r>
      <w:r>
        <w:rPr>
          <w:rFonts w:cs="Times New Roman" w:ascii="Times New Roman" w:hAnsi="Times New Roman"/>
          <w:i/>
          <w:sz w:val="24"/>
          <w:szCs w:val="24"/>
          <w:lang w:val="en-US"/>
        </w:rPr>
        <w:t>ed</w:t>
      </w:r>
      <w:r>
        <w:rPr>
          <w:rFonts w:cs="Times New Roman" w:ascii="Times New Roman" w:hAnsi="Times New Roman"/>
          <w:i/>
          <w:sz w:val="24"/>
          <w:szCs w:val="24"/>
        </w:rPr>
        <w:t xml:space="preserve">.) </w:t>
      </w:r>
      <w:r>
        <w:rPr>
          <w:rFonts w:cs="Times New Roman" w:ascii="Times New Roman" w:hAnsi="Times New Roman"/>
          <w:i/>
          <w:sz w:val="24"/>
          <w:szCs w:val="24"/>
          <w:lang w:val="en-US"/>
        </w:rPr>
        <w:t>Les</w:t>
      </w:r>
      <w:r>
        <w:rPr>
          <w:rFonts w:cs="Times New Roman" w:ascii="Times New Roman" w:hAnsi="Times New Roman"/>
          <w:i/>
          <w:sz w:val="24"/>
          <w:szCs w:val="24"/>
        </w:rPr>
        <w:t xml:space="preserve"> </w:t>
      </w:r>
      <w:r>
        <w:rPr>
          <w:rFonts w:cs="Times New Roman" w:ascii="Times New Roman" w:hAnsi="Times New Roman"/>
          <w:i/>
          <w:sz w:val="24"/>
          <w:szCs w:val="24"/>
          <w:lang w:val="en-US"/>
        </w:rPr>
        <w:t>Lieux</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é</w:t>
      </w:r>
      <w:r>
        <w:rPr>
          <w:rFonts w:cs="Times New Roman" w:ascii="Times New Roman" w:hAnsi="Times New Roman"/>
          <w:i/>
          <w:sz w:val="24"/>
          <w:szCs w:val="24"/>
          <w:lang w:val="en-US"/>
        </w:rPr>
        <w:t>moire</w:t>
      </w:r>
      <w:r>
        <w:rPr>
          <w:rFonts w:cs="Times New Roman" w:ascii="Times New Roman" w:hAnsi="Times New Roman"/>
          <w:i/>
          <w:sz w:val="24"/>
          <w:szCs w:val="24"/>
        </w:rPr>
        <w:t xml:space="preserve">. </w:t>
      </w:r>
      <w:r>
        <w:rPr>
          <w:rFonts w:cs="Times New Roman" w:ascii="Times New Roman" w:hAnsi="Times New Roman"/>
          <w:i/>
          <w:sz w:val="24"/>
          <w:szCs w:val="24"/>
          <w:lang w:val="en-US"/>
        </w:rPr>
        <w:t>Paris</w:t>
      </w:r>
      <w:r>
        <w:rPr>
          <w:rFonts w:cs="Times New Roman" w:ascii="Times New Roman" w:hAnsi="Times New Roman"/>
          <w:i/>
          <w:sz w:val="24"/>
          <w:szCs w:val="24"/>
        </w:rPr>
        <w:t xml:space="preserve">, 1984–1992. </w:t>
      </w:r>
      <w:r>
        <w:rPr>
          <w:rFonts w:cs="Times New Roman" w:ascii="Times New Roman" w:hAnsi="Times New Roman"/>
          <w:i/>
          <w:sz w:val="24"/>
          <w:szCs w:val="24"/>
          <w:lang w:val="en-US"/>
        </w:rPr>
        <w:t>Vol. 1–7; Marquard O. Über die Unvermeidlichkeit der Geisteswissenschaften // Marquard O. Apologie des Zufälligen. Stuttgart, 1986. S. 98–116; Nora P. Between Memory and History: Les Lieux de Mémoire //. Representations. 1989. Vol. 26. Spring. P</w:t>
      </w:r>
      <w:r>
        <w:rPr>
          <w:rFonts w:cs="Times New Roman" w:ascii="Times New Roman" w:hAnsi="Times New Roman"/>
          <w:i/>
          <w:sz w:val="24"/>
          <w:szCs w:val="24"/>
        </w:rPr>
        <w:t xml:space="preserve">. 7–25; Гатагова Л. С. Проблема исторической памяти на переломных моментах истории: краеведческое движение 1920-х гг. // Человек и его время. </w:t>
      </w:r>
      <w:r>
        <w:rPr>
          <w:rFonts w:cs="Times New Roman" w:ascii="Times New Roman" w:hAnsi="Times New Roman"/>
          <w:i/>
          <w:sz w:val="24"/>
          <w:szCs w:val="24"/>
          <w:lang w:val="en-US"/>
        </w:rPr>
        <w:t>М., 1991. С. 89-96; Zerubavel E. The Fine Line: Making Distinctions in Everyday Life. New York, 1991; Maier C. A Surfeit of Memory? Reflections on History, Melancholy and Denial // History and Memory. 1993. Vol. 5. P. 136-151; Hutton P. Pierre Nora, the archaeology of the French National Memory // History as an Art of Memory. Vermont, 1993. P, 147–154; Wood N. Memory’s Remains, Les lieux de mémoire // History and memory. 1994. Vol. 6/1. P. 123–150; Pagden A. Lords of All the World: Ideologies of Empire in Spain, Britain and France, 1500-c. – 1800. New Haven &amp; London, 1995; Realms</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Memory</w:t>
      </w:r>
      <w:r>
        <w:rPr>
          <w:rFonts w:cs="Times New Roman" w:ascii="Times New Roman" w:hAnsi="Times New Roman"/>
          <w:i/>
          <w:sz w:val="24"/>
          <w:szCs w:val="24"/>
        </w:rPr>
        <w:t xml:space="preserve">. </w:t>
      </w:r>
      <w:r>
        <w:rPr>
          <w:rFonts w:cs="Times New Roman" w:ascii="Times New Roman" w:hAnsi="Times New Roman"/>
          <w:i/>
          <w:sz w:val="24"/>
          <w:szCs w:val="24"/>
          <w:lang w:val="en-US"/>
        </w:rPr>
        <w:t>Columbia</w:t>
      </w:r>
      <w:r>
        <w:rPr>
          <w:rFonts w:cs="Times New Roman" w:ascii="Times New Roman" w:hAnsi="Times New Roman"/>
          <w:i/>
          <w:sz w:val="24"/>
          <w:szCs w:val="24"/>
        </w:rPr>
        <w:t xml:space="preserve"> </w:t>
      </w:r>
      <w:r>
        <w:rPr>
          <w:rFonts w:cs="Times New Roman" w:ascii="Times New Roman" w:hAnsi="Times New Roman"/>
          <w:i/>
          <w:sz w:val="24"/>
          <w:szCs w:val="24"/>
          <w:lang w:val="en-US"/>
        </w:rPr>
        <w:t>University Press, 1996–1998. Vol</w:t>
      </w:r>
      <w:r>
        <w:rPr>
          <w:rFonts w:cs="Times New Roman" w:ascii="Times New Roman" w:hAnsi="Times New Roman"/>
          <w:i/>
          <w:sz w:val="24"/>
          <w:szCs w:val="24"/>
        </w:rPr>
        <w:t xml:space="preserve">. 1–3; Нора П., Озуф М., Пюимеж Ж., Винок М. Франция — память. СПб., 1999; Хрох М. Ориентация в типологии // Ab imperio. 2000. № 2. С. 9-24; Суни Р. Империя как она есть: имперская Россия, «национальное» самосознание и теория империи // Ab imperio. 2001. № 1-2. С. 9-72; Заочный круглый стол: Размышления о памяти, империи и нации // </w:t>
      </w:r>
      <w:r>
        <w:rPr>
          <w:rFonts w:cs="Times New Roman" w:ascii="Times New Roman" w:hAnsi="Times New Roman"/>
          <w:i/>
          <w:sz w:val="24"/>
          <w:szCs w:val="24"/>
          <w:lang w:val="en-US"/>
        </w:rPr>
        <w:t>Ab</w:t>
      </w:r>
      <w:r>
        <w:rPr>
          <w:rFonts w:cs="Times New Roman" w:ascii="Times New Roman" w:hAnsi="Times New Roman"/>
          <w:i/>
          <w:sz w:val="24"/>
          <w:szCs w:val="24"/>
        </w:rPr>
        <w:t xml:space="preserve"> </w:t>
      </w:r>
      <w:r>
        <w:rPr>
          <w:rFonts w:cs="Times New Roman" w:ascii="Times New Roman" w:hAnsi="Times New Roman"/>
          <w:i/>
          <w:sz w:val="24"/>
          <w:szCs w:val="24"/>
          <w:lang w:val="en-US"/>
        </w:rPr>
        <w:t>imperio</w:t>
      </w:r>
      <w:r>
        <w:rPr>
          <w:rFonts w:cs="Times New Roman" w:ascii="Times New Roman" w:hAnsi="Times New Roman"/>
          <w:i/>
          <w:sz w:val="24"/>
          <w:szCs w:val="24"/>
        </w:rPr>
        <w:t>. 2004. № 1. С. 29-109</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Зерубавель Я. Динамика коллективной памяти // </w:t>
      </w:r>
      <w:r>
        <w:rPr>
          <w:rFonts w:cs="Times New Roman" w:ascii="Times New Roman" w:hAnsi="Times New Roman"/>
          <w:i/>
          <w:sz w:val="24"/>
          <w:szCs w:val="24"/>
          <w:lang w:val="en-US"/>
        </w:rPr>
        <w:t>Ab</w:t>
      </w:r>
      <w:r>
        <w:rPr>
          <w:rFonts w:cs="Times New Roman" w:ascii="Times New Roman" w:hAnsi="Times New Roman"/>
          <w:i/>
          <w:sz w:val="24"/>
          <w:szCs w:val="24"/>
        </w:rPr>
        <w:t xml:space="preserve"> </w:t>
      </w:r>
      <w:r>
        <w:rPr>
          <w:rFonts w:cs="Times New Roman" w:ascii="Times New Roman" w:hAnsi="Times New Roman"/>
          <w:i/>
          <w:sz w:val="24"/>
          <w:szCs w:val="24"/>
          <w:lang w:val="en-US"/>
        </w:rPr>
        <w:t>imperio</w:t>
      </w:r>
      <w:r>
        <w:rPr>
          <w:rFonts w:cs="Times New Roman" w:ascii="Times New Roman" w:hAnsi="Times New Roman"/>
          <w:i/>
          <w:sz w:val="24"/>
          <w:szCs w:val="24"/>
        </w:rPr>
        <w:t xml:space="preserve">. 2004. № 3. С. 71-90; Требст Ш. «Какой такой ковер?» Культура памяти в посткоммунистических обществах Восточной Европы: поптыка общего описания и категоризации // Ab imperio. 2004. № 4. С. 41-78; Хоппе Б. Борьба против вражеского прошлого: Кенигсберг / Калининград как место памяти в послевоенном СССР // Ab imperio. 2004. № 2. С. 237-268; Хальбвакс </w:t>
      </w:r>
      <w:r>
        <w:rPr>
          <w:rFonts w:cs="Times New Roman" w:ascii="Times New Roman" w:hAnsi="Times New Roman"/>
          <w:i/>
          <w:sz w:val="24"/>
          <w:szCs w:val="24"/>
          <w:lang w:val="en-US"/>
        </w:rPr>
        <w:t>M</w:t>
      </w:r>
      <w:r>
        <w:rPr>
          <w:rFonts w:cs="Times New Roman" w:ascii="Times New Roman" w:hAnsi="Times New Roman"/>
          <w:i/>
          <w:sz w:val="24"/>
          <w:szCs w:val="24"/>
        </w:rPr>
        <w:t xml:space="preserve">. Социальные рамки памяти / Пер. с фр. и вступ. статья С. Н. Зенкина. М., 2007; Сафроновас Ф. О тенденциях политики воспоминания в современной Литве // </w:t>
      </w:r>
      <w:r>
        <w:rPr>
          <w:rFonts w:cs="Times New Roman" w:ascii="Times New Roman" w:hAnsi="Times New Roman"/>
          <w:i/>
          <w:sz w:val="24"/>
          <w:szCs w:val="24"/>
          <w:lang w:val="en-US"/>
        </w:rPr>
        <w:t>Ab</w:t>
      </w:r>
      <w:r>
        <w:rPr>
          <w:rFonts w:cs="Times New Roman" w:ascii="Times New Roman" w:hAnsi="Times New Roman"/>
          <w:i/>
          <w:sz w:val="24"/>
          <w:szCs w:val="24"/>
        </w:rPr>
        <w:t xml:space="preserve"> </w:t>
      </w:r>
      <w:r>
        <w:rPr>
          <w:rFonts w:cs="Times New Roman" w:ascii="Times New Roman" w:hAnsi="Times New Roman"/>
          <w:i/>
          <w:sz w:val="24"/>
          <w:szCs w:val="24"/>
          <w:lang w:val="en-US"/>
        </w:rPr>
        <w:t>imperio</w:t>
      </w:r>
      <w:r>
        <w:rPr>
          <w:rFonts w:cs="Times New Roman" w:ascii="Times New Roman" w:hAnsi="Times New Roman"/>
          <w:i/>
          <w:sz w:val="24"/>
          <w:szCs w:val="24"/>
        </w:rPr>
        <w:t xml:space="preserve">. 2009. № 3. С. 424-458; Копосов Н. Мемориальный закон и историческая политика в современной России // </w:t>
      </w:r>
      <w:r>
        <w:rPr>
          <w:rFonts w:cs="Times New Roman" w:ascii="Times New Roman" w:hAnsi="Times New Roman"/>
          <w:i/>
          <w:sz w:val="24"/>
          <w:szCs w:val="24"/>
          <w:lang w:val="en-US"/>
        </w:rPr>
        <w:t>Ab</w:t>
      </w:r>
      <w:r>
        <w:rPr>
          <w:rFonts w:cs="Times New Roman" w:ascii="Times New Roman" w:hAnsi="Times New Roman"/>
          <w:i/>
          <w:sz w:val="24"/>
          <w:szCs w:val="24"/>
        </w:rPr>
        <w:t xml:space="preserve"> </w:t>
      </w:r>
      <w:r>
        <w:rPr>
          <w:rFonts w:cs="Times New Roman" w:ascii="Times New Roman" w:hAnsi="Times New Roman"/>
          <w:i/>
          <w:sz w:val="24"/>
          <w:szCs w:val="24"/>
          <w:lang w:val="en-US"/>
        </w:rPr>
        <w:t>imperio</w:t>
      </w:r>
      <w:r>
        <w:rPr>
          <w:rFonts w:cs="Times New Roman" w:ascii="Times New Roman" w:hAnsi="Times New Roman"/>
          <w:i/>
          <w:sz w:val="24"/>
          <w:szCs w:val="24"/>
        </w:rPr>
        <w:t>. 2010. № 2. С. 249-274</w:t>
      </w:r>
      <w:r>
        <w:rPr>
          <w:rFonts w:cs="Times New Roman" w:ascii="Times New Roman" w:hAnsi="Times New Roman"/>
          <w:i/>
          <w:sz w:val="24"/>
          <w:szCs w:val="24"/>
          <w:lang w:val="en-US"/>
        </w:rPr>
        <w:t>.</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Барышников В. Н., Заостровцев Б. П., Филюшкин А. И.</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before="0" w:after="0"/>
      <w:ind w:firstLine="709"/>
      <w:jc w:val="both"/>
    </w:pPr>
    <w:rPr>
      <w:rFonts w:ascii="Times New Roman" w:hAnsi="Times New Roman" w:eastAsia="Calibri" w:cs="Times New Roman"/>
      <w:sz w:val="20"/>
      <w:szCs w:val="20"/>
    </w:rPr>
  </w:style>
  <w:style w:type="paragraph" w:styleId="Style16">
    <w:name w:val="Диссертация"/>
    <w:basedOn w:val="Normal"/>
    <w:qFormat/>
    <w:pPr>
      <w:spacing w:lineRule="auto" w:line="300" w:before="0" w:after="0"/>
      <w:ind w:firstLine="720"/>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20:00Z</dcterms:created>
  <dc:creator>Svetlana. S. Smirnova</dc:creator>
  <dc:description/>
  <cp:keywords/>
  <dc:language>en-US</dc:language>
  <cp:lastModifiedBy>Lenich</cp:lastModifiedBy>
  <dcterms:modified xsi:type="dcterms:W3CDTF">2011-05-29T18:50:00Z</dcterms:modified>
  <cp:revision>8</cp:revision>
  <dc:subject/>
  <dc:title/>
</cp:coreProperties>
</file>