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рополия</w:t>
      </w:r>
      <w:r>
        <w:rPr>
          <w:sz w:val="24"/>
          <w:szCs w:val="24"/>
        </w:rPr>
        <w:t xml:space="preserve"> (от греч. μήτηρ – «мать» и πόλις – «город») – многозначный термин, ведущий своё происхождение с эпохи древнегреческой колонизации. Изначально под метрополией подразумевали древнегреческие города (полисы), имевшие колонии. Например, Массалия (современный Марсель) являлась колонией полиса Фокея, и таким образом Фокея была метрополией Массалии. В тот период метрополия не распространяла свою власть над колониями, хотя покровительствовала им и в их спорах играла роль третейского судьи, а в случае военной опасности и нужды помогала военными силами и другими средствами. Государственное устройство метрополии переходило и к колонии. Враждебные отношения между метрополией и колонией считались нетипичными и редко встречаются в дре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днее метрополией стал назывался главный город провинции, а в Азии – вообще всякий большой город. Отсюда епископы больших городов назывались митрополитами. В дальнейшем в эпоху колониальных захватов Нового времени термин «метрополия» стал применяться к государствам, владеющим колониями (как правило, заморскими). То есть под метрополией стал пониматься статус страны по отношению к своим колониям. В более широком значении метрополия означает центр имперского образования, осуществляющий контроль и управление своей периферии. Политико-правовые формы связей метрополии с колониями могут быть различными (протекторат, вассалитет, инкорпорация и т.д.), но по существу это всегда отношения господства, подчинения и эксплуатации метрополии этих территорий. Важнейшей составляющей отношений «метрополия – колонии» являлась насаждаемая идеология имперской лояльности, и иные схожие доктрины, имевшие целью сцементировать центр и перифер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онкретных исторических примеров отметим значение слова метрополия для крупнейших колониальных империй Нового и новейшего времени. В Британской империи под метрополией («</w:t>
      </w:r>
      <w:r>
        <w:rPr>
          <w:sz w:val="24"/>
          <w:szCs w:val="24"/>
          <w:lang w:val="en-US"/>
        </w:rPr>
        <w:t>metropoli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itain</w:t>
      </w:r>
      <w:r>
        <w:rPr>
          <w:sz w:val="24"/>
          <w:szCs w:val="24"/>
        </w:rPr>
        <w:t>») подразумевался центр империи в составе собственно Великобритании (как острова), Англии (как цивилизационного центра), а зачастую термин экстраполировался на Лондон как крупнейший имперский центр, имеющий аномально большое значение даже для самой Великобритании. Французская метрополия («France métropolitaine» или просто «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tropole</w:t>
      </w:r>
      <w:r>
        <w:rPr>
          <w:sz w:val="24"/>
          <w:szCs w:val="24"/>
        </w:rPr>
        <w:t xml:space="preserve">»), термин, актуальный дл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включает в себя европейскую часть страны в виде территории на континенте и ближайших островов в Атлантическом океане, Ла-Манше и Средиземном море (в том числе и остров Корсику), то есть собственно Францию без её протекторатов и колоний. Стоит отметить некоторые семантические и лингвистические трудности при определении французской метрополии на современном этапе в связи с тем, что хотя Франция имеет т.н. заморские департаменты, они не носят статуса колоний ещё со времён Четвёртой республики. При этом в разговорной речи французская метрополия противопоставляется заморским владениям Франции, то есть тем территориям Французской республики, которые находятся вне европейской зоны. Из-за этого в обороте фигурируют термины «европейская территория Франции» (territoire européen de la France) и «континентальная Франция» (France continentale), которые тоже не могут быть признаны абсолютно верными, но позволяют определить сердце Франции, её культурный центр. Для Португалии эпохи Португальской империи под метрополией (</w:t>
      </w:r>
      <w:r>
        <w:rPr>
          <w:sz w:val="24"/>
          <w:szCs w:val="24"/>
          <w:lang w:val="en-US"/>
        </w:rPr>
        <w:t>Metr</w:t>
      </w:r>
      <w:r>
        <w:rPr>
          <w:sz w:val="24"/>
          <w:szCs w:val="24"/>
        </w:rPr>
        <w:t>ó</w:t>
      </w:r>
      <w:r>
        <w:rPr>
          <w:sz w:val="24"/>
          <w:szCs w:val="24"/>
          <w:lang w:val="en-US"/>
        </w:rPr>
        <w:t>pole</w:t>
      </w:r>
      <w:r>
        <w:rPr>
          <w:sz w:val="24"/>
          <w:szCs w:val="24"/>
        </w:rPr>
        <w:t xml:space="preserve">) понималась европейская часть страны, то есть собственно Португалия плюс Азорские острова и Мадейра, в то время как заморские владения назывались </w:t>
      </w:r>
      <w:r>
        <w:rPr>
          <w:sz w:val="24"/>
          <w:szCs w:val="24"/>
          <w:lang w:val="en-US"/>
        </w:rPr>
        <w:t>Ultramar</w:t>
      </w:r>
      <w:r>
        <w:rPr>
          <w:sz w:val="24"/>
          <w:szCs w:val="24"/>
        </w:rPr>
        <w:t>. Термин был актуальным до середины 1970-х гг., то есть до периода активной деколонизации португальских владений. Аналогичное значение для метрополии придавалось и в других имперских образова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историография крупных систем «метрополия-периферия», таких как, например, Британская империя, считала обе её составляющие достаточно изолированными элементами. В этой системе информационный обмен осуществляется в одностороннем порядке: от центра к периферии. Однако в эпоху начавшейся деколонизации и крушения европоцентристской системы тезис был поставлен под сомнение и заговорили о взаимности влияния на развитие системы, что прослеживается, например, в трудах Джона Галлахера и Рональда Робинсона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адиционными отечественными взглядами на метрополию её культурное взаимодействие с колониями основывалось на введении стандартов метрополии. Внедрялись язык, религия, экономические отношения. При этом возможности государства применялись для торгового обмена в пользу метрополии путем завышения цен, открытия рынков колоний для бизнесменов из метрополии и других подобных мероприятий. Как раз эти обстоятельства послужили причинами борьбы за независимость для прежних выходцев из метрополий в переселенческих колониях. В то же время, наиболее передовая западная историография не рассматривает отношения «метрополия – колонии» как односторонние. На примере Британской империи, система не порождала одностороннюю передачу власти и знаний из центра в периферию, первый тоже формировался под влиянием своей периферии и её обитателей, что можно проследить на примере имперского Лонд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, что даже с распадом мировой колониальной системы применимость старого термина «метрополия» не ушла в прошлое. В этом отношении можно отметить фигурирование данного понятия в ряде современных теорий зависимости. Одной из самых характерных является концепция отношений «метрополия – сателлит», разработанная Андре Гюнтером Франком для описания процесса оттока экономических излишков из «третьего мира» в индустриальные капиталистические страны. Эта идея представляет собой структуру, как пространственную, так и социально-экономическую, в которой центральный регион  (метрополия) доминирует над периферийной (сателлитом) в основном путем экономических средств. В своей книге «Капитализм и слабое развитие в Латинской Америке» (1967) Франк сосредоточил внимание на внешних механизмах воздействия центра (или метрополии) на периферию (или сателлита). Центр удерживает периферию в состоянии экономической отсталости ради ее чрезмерной эксплуатации, при этом эта отсталость является не исконным, ни унаследованным состоянием, а скорее результатом сложившихся исторических связей между государством-господином и государством, занимающим подчиненное положение. Поскольку она является производным от капиталистического развития, преодолеть ее можно лишь уничтожив капиталистическую систему. Хотя концепция критиковалась за смешение пространственных и социально-экономических процессов; за неопределённость терминов и неадекватное объяснение механизмов экономического функционирования системы, а также за чрезмерное упрощение отношений между «третьим миром» и развитыми странами, она заложила основы вместе с другими концепциями зависимости терминологическое существования понятия «метрополия» в постколониальную эпох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, как правило, зарубежной практике термин метрополия имеет и третье значение, актуальное для эпохи глобализации. Под метрополией (англ.: metropolitan area) подразумевают очень крупный город или городскую территорию (агломерация, мегаполис), которые имеют выдающееся экономическое, политическое и культурное значение для государства или региона, и являются важным узлом для региональных и международных связей и коммуникаций. Метрополия в этом контексте представляет крупную городскую структуру с глобальным влиянием, где глобальные связи доминируют над локальными. Так в некоторых государствах (например, в Канаде) метрополией обозначают центральный город провинции или области. Иногда метрополией называют также столицы государств, в том числе бывших колониальных. В любом случае, важнейшей характеристикой метрополии является её центральное положение по отношению к другим областям систе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en-US"/>
        </w:rPr>
        <w:t>Doyle M.W.</w:t>
      </w:r>
      <w:r>
        <w:rPr>
          <w:sz w:val="24"/>
          <w:szCs w:val="24"/>
          <w:lang w:val="en-US"/>
        </w:rPr>
        <w:t xml:space="preserve"> Empires. Cornell, 1986; </w:t>
      </w:r>
      <w:r>
        <w:rPr>
          <w:i/>
          <w:sz w:val="24"/>
          <w:szCs w:val="24"/>
          <w:lang w:val="en-US"/>
        </w:rPr>
        <w:t>Fieldhouse D.K</w:t>
      </w:r>
      <w:r>
        <w:rPr>
          <w:sz w:val="24"/>
          <w:szCs w:val="24"/>
          <w:lang w:val="en-US"/>
        </w:rPr>
        <w:t>. The West and the Third World: Trade, Colonialism, Dependence, and Development. Malden (Mass.), 1999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Howe S.</w:t>
      </w:r>
      <w:r>
        <w:rPr>
          <w:sz w:val="24"/>
          <w:szCs w:val="24"/>
          <w:lang w:val="en-US"/>
        </w:rPr>
        <w:t xml:space="preserve"> Empire: A Very Short Introduction. Oxford, 2002; Imperial Cities: Landscape, Display and Identity. / Ed. by Felix Driver and David Gilbert. Manchester – New York, 1999; </w:t>
      </w:r>
      <w:r>
        <w:rPr>
          <w:i/>
          <w:sz w:val="24"/>
          <w:szCs w:val="24"/>
          <w:lang w:val="en-US"/>
        </w:rPr>
        <w:t>Muldoon J.</w:t>
      </w:r>
      <w:r>
        <w:rPr>
          <w:sz w:val="24"/>
          <w:szCs w:val="24"/>
          <w:lang w:val="en-US"/>
        </w:rPr>
        <w:t xml:space="preserve"> Empire and Order: The Concept of Empire, 800-1800. New York, 1999; </w:t>
      </w:r>
      <w:r>
        <w:rPr>
          <w:i/>
          <w:sz w:val="24"/>
          <w:szCs w:val="24"/>
          <w:lang w:val="en-US"/>
        </w:rPr>
        <w:t>Schneer J.</w:t>
      </w:r>
      <w:r>
        <w:rPr>
          <w:sz w:val="24"/>
          <w:szCs w:val="24"/>
          <w:lang w:val="en-US"/>
        </w:rPr>
        <w:t xml:space="preserve"> London 1900: The Imperial Metropolis New Haven –  London, 1999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heories of Empire, 1450-1800. / Ed. by David Armitage. Brookfield, Vt., 1998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3540" w:firstLine="708"/>
      <w:outlineLvl w:val="7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kern w:val="2"/>
      <w:sz w:val="26"/>
      <w:szCs w:val="26"/>
    </w:rPr>
  </w:style>
  <w:style w:type="character" w:styleId="2">
    <w:name w:val="Заголовок 2 Знак"/>
    <w:basedOn w:val="Style6"/>
    <w:qFormat/>
    <w:rPr>
      <w:b/>
      <w:i/>
      <w:sz w:val="26"/>
    </w:rPr>
  </w:style>
  <w:style w:type="character" w:styleId="3">
    <w:name w:val="Заголовок 3 Знак"/>
    <w:basedOn w:val="Style6"/>
    <w:qFormat/>
    <w:rPr>
      <w:b/>
      <w:sz w:val="26"/>
    </w:rPr>
  </w:style>
  <w:style w:type="character" w:styleId="4">
    <w:name w:val="Заголовок 4 Знак"/>
    <w:basedOn w:val="Style6"/>
    <w:qFormat/>
    <w:rPr>
      <w:b/>
      <w:i/>
      <w:sz w:val="26"/>
    </w:rPr>
  </w:style>
  <w:style w:type="character" w:styleId="5">
    <w:name w:val="Заголовок 5 Знак"/>
    <w:basedOn w:val="Style6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basedOn w:val="Style6"/>
    <w:qFormat/>
    <w:rPr>
      <w:b/>
      <w:bCs/>
      <w:sz w:val="26"/>
      <w:szCs w:val="26"/>
    </w:rPr>
  </w:style>
  <w:style w:type="character" w:styleId="7">
    <w:name w:val="Заголовок 7 Знак"/>
    <w:basedOn w:val="Style6"/>
    <w:qFormat/>
    <w:rPr>
      <w:b/>
      <w:bCs/>
      <w:sz w:val="28"/>
      <w:szCs w:val="28"/>
    </w:rPr>
  </w:style>
  <w:style w:type="character" w:styleId="8">
    <w:name w:val="Заголовок 8 Знак"/>
    <w:basedOn w:val="Style6"/>
    <w:qFormat/>
    <w:rPr>
      <w:b/>
      <w:sz w:val="36"/>
      <w:szCs w:val="36"/>
    </w:rPr>
  </w:style>
  <w:style w:type="character" w:styleId="Style7">
    <w:name w:val="Название Знак"/>
    <w:basedOn w:val="Style6"/>
    <w:qFormat/>
    <w:rPr>
      <w:b/>
      <w:bCs/>
      <w:sz w:val="2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1:00Z</dcterms:created>
  <dc:creator>Lenich</dc:creator>
  <dc:description/>
  <cp:keywords/>
  <dc:language>en-US</dc:language>
  <cp:lastModifiedBy>Lenich</cp:lastModifiedBy>
  <dcterms:modified xsi:type="dcterms:W3CDTF">2012-01-17T09:26:00Z</dcterms:modified>
  <cp:revision>60</cp:revision>
  <dc:subject/>
  <dc:title/>
</cp:coreProperties>
</file>