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и-империя</w:t>
      </w:r>
      <w:r>
        <w:rPr>
          <w:sz w:val="24"/>
          <w:szCs w:val="24"/>
        </w:rPr>
        <w:t xml:space="preserve"> – неутвердившийся окончательно в научном обороте термин, под которым, как правило, подразумевают тип государства, в котором в силу определённых причин нетитульные нации и этнические группы достигают большой пропорции (до 20-30 %) в общей численности населения, что приводит к необходимости использовать элементы имперской политики в управлении страной. Указанные выше признаки не лишают мини-империю возможности проявлять на внешнеполитической арене традиционные имперские амбиции, но основным вопросом является проблема внутренней стабильности. В историческом контексте данный термин применим к ряду государств Восточной Европы (Польша, Румыния, Чехословакия) периода между двумя мировыми войнами. Для этих стран, образованных или видоизменённых по итогам Первой мировой войны, были характерны следующие черты: большой процент национальных меньшинств, активная ассимиляторская политика (в Польше и Румынии), использование позитивного и негативного имперского опыта других стран (в том числе своих бывших метрополий), скрытые или открытые агрессивные внешнеполитические устремления с целью стабилизации внутреннего положения и расширения своего влияния (не относится к Чехословак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отечественной публицистике термин «мини-империя» применяют к ряду постсоветских республик (прежде всего Украине и Грузии, изредка Молдове и Азербайджану), выход которых из состава полиэтничного Советского Союза привёл к формированию новых многонациональных государственных образований и соответствующей политике. В частности, в Украине просматривается имперская метрополия из галицийских земель (что проявляется в политике и идеологии) и периферия, прежде всего в лице более развитого экономически Юго-Востока страны. В Грузии компактно живет целый ряд национальных меньшинств, а также своеобразных субэтносов грузинского народа, часто очень резко отличающихся друг от друга. Эта ситуация дополняется большими амбициями грузинского руководства в отношении отделившихся республик Абхазии и Южной Осетии. Для всех названных выше государственных образований характерен общий парадокс, состоящий в том, что чем резче выламываются «дочерние империи» из «империи материнской» (СССР), тем мельче  и озлобленней они оказываются и тем более присущи им все отрицательные имперские характеристики из-за неспособности к спокойному, самостоятельному и самодостаточному существ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западной историографии термин «мини-империя» часто применяется к государству, не обладающему всеми чертами полноценной колониальной империи, однако активно стремящемуся осуществить свои амбиции в межнациональной внутренней и внешней политике. С этих позиций в качестве мини-империи рассматривается Российская Федерация (как наследница Советской империи и демонстрирующая силу в ряде стратегически важных регионов), и, гораздо реже, Израиль. Также довольно часто понятие «мини-империя» применяется для обозначения крупных и мощных структур, которые слабее крупных государств, однако обладают исключительным контролем и влиянием в своей сфере. Примером служат транснациональные корпорации, монопольные компании эпохи колониализма и прочие подобные структуры. Однако в данном контексте термин «мини-империя» является производным от других семантических понятий и применяется не в самостоятельном зна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В. Сидор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540" w:firstLine="708"/>
      <w:outlineLvl w:val="7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kern w:val="2"/>
      <w:sz w:val="26"/>
      <w:szCs w:val="26"/>
    </w:rPr>
  </w:style>
  <w:style w:type="character" w:styleId="2">
    <w:name w:val="Заголовок 2 Знак"/>
    <w:basedOn w:val="Style6"/>
    <w:qFormat/>
    <w:rPr>
      <w:b/>
      <w:i/>
      <w:sz w:val="26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i/>
      <w:sz w:val="26"/>
    </w:rPr>
  </w:style>
  <w:style w:type="character" w:styleId="5">
    <w:name w:val="Заголовок 5 Знак"/>
    <w:basedOn w:val="Style6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7">
    <w:name w:val="Заголовок 7 Знак"/>
    <w:basedOn w:val="Style6"/>
    <w:qFormat/>
    <w:rPr>
      <w:b/>
      <w:bCs/>
      <w:sz w:val="28"/>
      <w:szCs w:val="28"/>
    </w:rPr>
  </w:style>
  <w:style w:type="character" w:styleId="8">
    <w:name w:val="Заголовок 8 Знак"/>
    <w:basedOn w:val="Style6"/>
    <w:qFormat/>
    <w:rPr>
      <w:b/>
      <w:sz w:val="36"/>
      <w:szCs w:val="36"/>
    </w:rPr>
  </w:style>
  <w:style w:type="character" w:styleId="Style7">
    <w:name w:val="Название Знак"/>
    <w:basedOn w:val="Style6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3:00Z</dcterms:created>
  <dc:creator>Lenich</dc:creator>
  <dc:description/>
  <cp:keywords/>
  <dc:language>en-US</dc:language>
  <cp:lastModifiedBy>Lenich</cp:lastModifiedBy>
  <dcterms:modified xsi:type="dcterms:W3CDTF">2011-06-27T21:32:00Z</dcterms:modified>
  <cp:revision>8</cp:revision>
  <dc:subject/>
  <dc:title/>
</cp:coreProperties>
</file>