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имперская история</w:t>
      </w:r>
      <w:r>
        <w:rPr>
          <w:rFonts w:cs="Times New Roman" w:ascii="Times New Roman" w:hAnsi="Times New Roman"/>
          <w:sz w:val="28"/>
          <w:szCs w:val="28"/>
        </w:rPr>
        <w:t xml:space="preserve"> — новое научное направление в изучении феномена империй, созданное группой ученых, объединившихся вокруг журнала «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erio</w:t>
      </w:r>
      <w:r>
        <w:rPr>
          <w:rFonts w:cs="Times New Roman" w:ascii="Times New Roman" w:hAnsi="Times New Roman"/>
          <w:sz w:val="28"/>
          <w:szCs w:val="28"/>
        </w:rPr>
        <w:t xml:space="preserve">»: И. В. Герасимовым, С. В. Глебовым, А. П. Каплуновским, М. Б. Могильнер, А. М. Семеновым. Организацией, издающей журнал, выступил организованный ими Центр исследований национализма и империи в Казани (Российская Федерация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онный совет журнала вошли ведущие специалисты в изучении национализма и имперских исследований из России, Германии, США, Японии, Венгрии, Австрии и Чехии:    Б. В. Ананьич (Санкт-Петербургский Институт российской истории РАН), Й. Баберовский (</w:t>
      </w:r>
      <w:r>
        <w:rPr>
          <w:rFonts w:cs="Times New Roman" w:ascii="Times New Roman" w:hAnsi="Times New Roman"/>
          <w:sz w:val="28"/>
          <w:szCs w:val="28"/>
          <w:lang w:val="en-US"/>
        </w:rPr>
        <w:t>Humbold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>, Германия), С. Бейкер (</w:t>
      </w:r>
      <w:r>
        <w:rPr>
          <w:rFonts w:cs="Times New Roman" w:ascii="Times New Roman" w:hAnsi="Times New Roman"/>
          <w:sz w:val="28"/>
          <w:szCs w:val="28"/>
          <w:lang w:val="en-US"/>
        </w:rPr>
        <w:t>Rutg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>, США), Р. Брубейкер (</w:t>
      </w:r>
      <w:r>
        <w:rPr>
          <w:rFonts w:cs="Times New Roman" w:ascii="Times New Roman" w:hAnsi="Times New Roman"/>
          <w:sz w:val="28"/>
          <w:szCs w:val="28"/>
          <w:lang w:val="en-US"/>
        </w:rPr>
        <w:t>UCLA</w:t>
      </w:r>
      <w:r>
        <w:rPr>
          <w:rFonts w:cs="Times New Roman" w:ascii="Times New Roman" w:hAnsi="Times New Roman"/>
          <w:sz w:val="28"/>
          <w:szCs w:val="28"/>
        </w:rPr>
        <w:t>, США), М. фон Хаген (</w:t>
      </w:r>
      <w:r>
        <w:rPr>
          <w:rFonts w:cs="Times New Roman" w:ascii="Times New Roman" w:hAnsi="Times New Roman"/>
          <w:sz w:val="28"/>
          <w:szCs w:val="28"/>
          <w:lang w:val="en-US"/>
        </w:rPr>
        <w:t>Columb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>, США), Дж. Хоскинг (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sz w:val="28"/>
          <w:szCs w:val="28"/>
        </w:rPr>
        <w:t>, Великобритания), М. Хрох (</w:t>
      </w:r>
      <w:r>
        <w:rPr>
          <w:rFonts w:cs="Times New Roman" w:ascii="Times New Roman" w:hAnsi="Times New Roman"/>
          <w:sz w:val="28"/>
          <w:szCs w:val="28"/>
          <w:lang w:val="en-US"/>
        </w:rPr>
        <w:t>Charl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>, Чехия), Я. Грицак (Львовский университет, Украина), Р. Ш. Ганелин (Санкт-Петербургский Институт российской истории РАН), И. А. Гилязов (Казанский государственный университет), П. Гатрелл (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chester</w:t>
      </w:r>
      <w:r>
        <w:rPr>
          <w:rFonts w:cs="Times New Roman" w:ascii="Times New Roman" w:hAnsi="Times New Roman"/>
          <w:sz w:val="28"/>
          <w:szCs w:val="28"/>
        </w:rPr>
        <w:t>, Великобритания), А. Каппелер (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enna</w:t>
      </w:r>
      <w:r>
        <w:rPr>
          <w:rFonts w:cs="Times New Roman" w:ascii="Times New Roman" w:hAnsi="Times New Roman"/>
          <w:sz w:val="28"/>
          <w:szCs w:val="28"/>
        </w:rPr>
        <w:t xml:space="preserve">, Австрия)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Ковач (</w:t>
      </w:r>
      <w:r>
        <w:rPr>
          <w:rFonts w:cs="Times New Roman" w:ascii="Times New Roman" w:hAnsi="Times New Roman"/>
          <w:sz w:val="28"/>
          <w:szCs w:val="28"/>
          <w:lang w:val="en-US"/>
        </w:rPr>
        <w:t>CEU</w:t>
      </w:r>
      <w:r>
        <w:rPr>
          <w:rFonts w:cs="Times New Roman" w:ascii="Times New Roman" w:hAnsi="Times New Roman"/>
          <w:sz w:val="28"/>
          <w:szCs w:val="28"/>
        </w:rPr>
        <w:t>, Венгрия), Я. Кузбер (</w:t>
      </w:r>
      <w:r>
        <w:rPr>
          <w:rFonts w:cs="Times New Roman" w:ascii="Times New Roman" w:hAnsi="Times New Roman"/>
          <w:sz w:val="28"/>
          <w:szCs w:val="28"/>
          <w:lang w:val="en-US"/>
        </w:rPr>
        <w:t>Main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>, Германия), Д. Лангевише (</w:t>
      </w:r>
      <w:r>
        <w:rPr>
          <w:rFonts w:cs="Times New Roman" w:ascii="Times New Roman" w:hAnsi="Times New Roman"/>
          <w:sz w:val="28"/>
          <w:szCs w:val="28"/>
          <w:lang w:val="en-US"/>
        </w:rPr>
        <w:t>Universita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ebingen</w:t>
      </w:r>
      <w:r>
        <w:rPr>
          <w:rFonts w:cs="Times New Roman" w:ascii="Times New Roman" w:hAnsi="Times New Roman"/>
          <w:sz w:val="28"/>
          <w:szCs w:val="28"/>
        </w:rPr>
        <w:t>, Германия), К. Мацузато (</w:t>
      </w:r>
      <w:r>
        <w:rPr>
          <w:rFonts w:cs="Times New Roman" w:ascii="Times New Roman" w:hAnsi="Times New Roman"/>
          <w:sz w:val="28"/>
          <w:szCs w:val="28"/>
          <w:lang w:val="en-US"/>
        </w:rPr>
        <w:t>Hokkai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>, Япония), А. Ремнев (Омский университет, Россия), А. Рибер (</w:t>
      </w:r>
      <w:r>
        <w:rPr>
          <w:rFonts w:cs="Times New Roman" w:ascii="Times New Roman" w:hAnsi="Times New Roman"/>
          <w:sz w:val="28"/>
          <w:szCs w:val="28"/>
          <w:lang w:val="en-US"/>
        </w:rPr>
        <w:t>CEU</w:t>
      </w:r>
      <w:r>
        <w:rPr>
          <w:rFonts w:cs="Times New Roman" w:ascii="Times New Roman" w:hAnsi="Times New Roman"/>
          <w:sz w:val="28"/>
          <w:szCs w:val="28"/>
        </w:rPr>
        <w:t>, Венгрия), В. Розенберг (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higan</w:t>
      </w:r>
      <w:r>
        <w:rPr>
          <w:rFonts w:cs="Times New Roman" w:ascii="Times New Roman" w:hAnsi="Times New Roman"/>
          <w:sz w:val="28"/>
          <w:szCs w:val="28"/>
        </w:rPr>
        <w:t>, США), Ю. Слезкин (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ifor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rkeley</w:t>
      </w:r>
      <w:r>
        <w:rPr>
          <w:rFonts w:cs="Times New Roman" w:ascii="Times New Roman" w:hAnsi="Times New Roman"/>
          <w:sz w:val="28"/>
          <w:szCs w:val="28"/>
        </w:rPr>
        <w:t>, США), Р. Суни (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cago</w:t>
      </w:r>
      <w:r>
        <w:rPr>
          <w:rFonts w:cs="Times New Roman" w:ascii="Times New Roman" w:hAnsi="Times New Roman"/>
          <w:sz w:val="28"/>
          <w:szCs w:val="28"/>
        </w:rPr>
        <w:t>, США), Р. Вортман (</w:t>
      </w:r>
      <w:r>
        <w:rPr>
          <w:rFonts w:cs="Times New Roman" w:ascii="Times New Roman" w:hAnsi="Times New Roman"/>
          <w:sz w:val="28"/>
          <w:szCs w:val="28"/>
          <w:lang w:val="en-US"/>
        </w:rPr>
        <w:t>Columb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>, СШ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номер журнала вышел в июне 2000 г. До 2010 г. были объявлены годовые темы: «Российская империя / СССР: парадоксы модернизации» (2002), «Грани и границы империи» (2003), «Археология памяти империи и нации: конфликтующие версии имперского, национального и регионального прошлого» (2004), «Языки самоописания империи и многонационального государства» (2005), «Антропология языков самоописания империи и нации» (2006), «</w:t>
      </w:r>
      <w:r>
        <w:rPr>
          <w:rFonts w:cs="Times New Roman" w:ascii="Times New Roman" w:hAnsi="Times New Roman"/>
          <w:sz w:val="28"/>
          <w:szCs w:val="28"/>
          <w:lang w:val="en-US"/>
        </w:rPr>
        <w:t>Imperium</w:t>
      </w:r>
      <w:r>
        <w:rPr>
          <w:rFonts w:cs="Times New Roman" w:ascii="Times New Roman" w:hAnsi="Times New Roman"/>
          <w:sz w:val="28"/>
          <w:szCs w:val="28"/>
        </w:rPr>
        <w:t xml:space="preserve"> знания и власть умолчания» (2007), «Возделывая “имперский сад”» (2008), «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erii</w:t>
      </w:r>
      <w:r>
        <w:rPr>
          <w:rFonts w:cs="Times New Roman" w:ascii="Times New Roman" w:hAnsi="Times New Roman"/>
          <w:sz w:val="28"/>
          <w:szCs w:val="28"/>
        </w:rPr>
        <w:t>: человек в имперской ситуации множественной темпоральности и гетерогенного пространства» (2009), «Друзья, враги и соседи: придание смысла имперскому политическому, экономическому и социальному порядку» (201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утая концепция новой имперской истории была декларирована в специальном сборнике «Новая имперская история постсоветского пространства» (Казань, 2004)  и развита в многочисленных последующих публикациях. Суть подхода в изучении феномена империи через ее контекстуализацию: «Тонкий, вдумчивый, внимательный к нюансам анализ имперского контекста в результате воссоздает удивительно неожиданный, незнакомый и странный мир. С нашей сегодняшней точки зрения этот мир представляется иррациональным или, по крайней мере, подчиненным некой совершенно иной по типу рациональности. В этих работах империя проявляет себя через скрытые или неявные конфликты (tensions) и “скандал”; она производит “плотское знание” (carnal knowledge) и сама оказывается обретенной или завоеванной парадоксальным образом “по рассеянности” (absent-mindedness)». Целью представителей данного направления является «…критический анализ феномена империи через когнитивный поворот к империи как категории анализа и контекстообразующей системе языков самоописания имперского опыта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зучения выступают новые стороны имперского исторического феномена: «Мы предлагаем сосредоточиться на имперском опыте, то есть реальном или семантически сконструированном столкновении с различиями, и на тех аспектах неравенства и дисбаланса власти, с которым это столкновение обычно связано. Различия как норма социально-политической реальности и их восприятие оказываются в центре нашего проекта изучения истории Российской империи и наших размышлений о потенциале империи как критической аналитической категории. В качестве отправной точки мы выбираем не саму историческую структуру политических, социальных и культурных различий, а момент сигнификации, семиотического маркирования этих различий. Такой подход расширяет наше представление о природе империи путем “денатурализации” (термин Рональда Суни) ее политической и семантической реальност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эпистемологических категорий представители данного направления обосновали ряд терминов. Это «стратегический эссенциализм» (термин Энн Стоулер). Под ним понимается следующее: «Важным различием между национальной и имперской когнитивной рамкой является то, что дискурс национализма и модерный склад мышления могут помыслить соперников только в виде четко очерченных и внутренне однородных элементов культурного и социального пространства. Для ясности и чтобы подчеркнуть специфику нации как идеального типа, этот тип дискурса и политики можно назвать “стратегическим эссенциализмом” (используя термин Энн Стоулер). Он создает правильные и регулярные типологии, все элементы которых однопорядковы и потому сопоставимы между собо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категорией выступает «стратегический релятивизм»: «Под этим мы понимаем дискурс и взгляд, релятивизирующие замкнутую и внутренне однородную природу составных частей социально-политического пространства и государственного управления. Логика стратегического релятивизма создает неправильные и нерегулярные типологии, элементы которых неоднопорядковы и неравномерны. Такая когнитивная рамка социально-политического взаимодействия и воображения создает ситуацию неопределенности, несоизмеримости и неразличимости, которые Энн Стоулер считает сущностными характеристиками “имперской формаци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отличием новой имперской истории является перенос акцентов изучения империи на дискурсивную практику: «Отказ от фокуса на структуралистских, эссенциалистских и функционалистских определениях империи в пользу более динамической модели конструирования и маркирования имперского опыта логически ведет к исследованию комплекса языков самоописания и саморационализации. Вместо обсуждения того, что такое империя, мы приглашаем наших читателей к размышлению о том, что делает определенные тропы и дискурсы имперскими. Таким образом, мы не претендуем на универсальную теорию или определение империи. Вместо этого мы предлагаем рабочую модель “имперской ситуации”, характеризуемой напряженностью, несочетаемостью и несоразмерностью языков самоописания разных исторических акторо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Ab Imperio. </w:t>
      </w:r>
      <w:r>
        <w:rPr>
          <w:rFonts w:cs="Times New Roman" w:ascii="Times New Roman" w:hAnsi="Times New Roman"/>
          <w:i/>
          <w:sz w:val="24"/>
          <w:szCs w:val="24"/>
        </w:rPr>
        <w:t>2000-2010; Новая имперская история постсоветского пространства. Казан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2004; Gerasimov I., Glebov S., Kusber J., Mogilner M., Semyonov A. New Imperial History and the Challenges of Empire // Empire Speaks Out: Languages of Rationalization and Self-Description in the Russian Empire. Leiden &amp; Boston, 2009. P. 3-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35:00Z</dcterms:created>
  <dc:creator>Alexander</dc:creator>
  <dc:description/>
  <dc:language>en-US</dc:language>
  <cp:lastModifiedBy>Alexander</cp:lastModifiedBy>
  <dcterms:modified xsi:type="dcterms:W3CDTF">2011-09-20T21:05:00Z</dcterms:modified>
  <cp:revision>13</cp:revision>
  <dc:subject/>
  <dc:title/>
</cp:coreProperties>
</file>