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Советский Союз: от образования до крушения. 1922 - 1991 гг.</w:t>
      </w:r>
    </w:p>
    <w:p>
      <w:pPr>
        <w:pStyle w:val="Normal"/>
        <w:rPr>
          <w:b/>
          <w:b/>
          <w:sz w:val="28"/>
          <w:szCs w:val="28"/>
        </w:rPr>
      </w:pPr>
      <w:r>
        <w:rPr>
          <w:b/>
          <w:sz w:val="28"/>
          <w:szCs w:val="28"/>
        </w:rPr>
      </w:r>
    </w:p>
    <w:p>
      <w:pPr>
        <w:pStyle w:val="Normal"/>
        <w:jc w:val="both"/>
        <w:rPr/>
      </w:pPr>
      <w:r>
        <w:rPr/>
        <w:tab/>
        <w:t>В ходе революции и Гражданской войны в России, когда то мощная Российская империя распалась на многочисленные самостоятельные государства. В одних установились буржуазные социально- экономические отношения (Польша, Финляндия Латвия, Литва, Эстония),  другие  вступили на неизведанный путь социалистического развития (Р</w:t>
      </w:r>
      <w:r>
        <w:rPr>
          <w:lang w:val="en-US"/>
        </w:rPr>
        <w:t>C</w:t>
      </w:r>
      <w:r>
        <w:rPr/>
        <w:t>Ф</w:t>
      </w:r>
      <w:r>
        <w:rPr>
          <w:lang w:val="en-US"/>
        </w:rPr>
        <w:t>C</w:t>
      </w:r>
      <w:r>
        <w:rPr/>
        <w:t>Р, УССР, БССР, Закавказская Советская федеративная социалистическая республика(З</w:t>
      </w:r>
      <w:r>
        <w:rPr>
          <w:lang w:val="en-US"/>
        </w:rPr>
        <w:t>C</w:t>
      </w:r>
      <w:r>
        <w:rPr/>
        <w:t>Ф</w:t>
      </w:r>
      <w:r>
        <w:rPr>
          <w:lang w:val="en-US"/>
        </w:rPr>
        <w:t>C</w:t>
      </w:r>
      <w:r>
        <w:rPr/>
        <w:t>Р). Ход экономического, политического и культурного развития показал, что для дальнейшего успешного продвижения вперёд необходимо объединение экономических  политических и культурных ресурсов  этих республик. Объединению способствовало и наличие единого экономического пространства и хозяйственная специализация отдельных районов бывшей Империи и хотя многие связи в результате революции и Гражданской войны были нарушены их восстановление было вполне решаемой задачей.  Не последнюю роль в этом процессе играла и угроза внешнего вторжения, что требовало значительных усилий по укреплению обороноспособности.</w:t>
      </w:r>
    </w:p>
    <w:p>
      <w:pPr>
        <w:pStyle w:val="Normal"/>
        <w:jc w:val="both"/>
        <w:rPr/>
      </w:pPr>
      <w:r>
        <w:rPr/>
        <w:tab/>
        <w:t xml:space="preserve">Вопрос о формах  объединения обсуждался в ЦК РКП(б). Российская империя существовала , как унитарное государство. Попытка его преобразования  Временным правительством (март – октябрь 1917 г.) привело к взрыву сепаратизма на национальных окраинах и началу отделения Украины от России. В связи с этим вопрос о формах объединения был далеко не праздным. Да и за годы Гражданской войны власть центра значительно ослабла. В ходе развернувшейся дискуссии выявилось две точки зрения на объединение. Одну представлял Генеральный секретарь ЦК РКП(б) И.В.Сталин, другую председатель СНК В.И.Ленин. Сталин выступил с идеей автономизации  т.е. вхождения самостоятельных советских республик в состав РСФСР на правах автономии. По сути это было тоже унитарное государство. В свою очередь Ленин предложил создание  новой формы объединения – Союза Советских Социалистических Республик. В новое государственное образование все советские республики входили на равных правах. В результате обсуждения  Октябрьский пленум(1922 г.) ЦК принял ленинский план создания союзного государства. </w:t>
      </w:r>
    </w:p>
    <w:p>
      <w:pPr>
        <w:pStyle w:val="Normal"/>
        <w:jc w:val="both"/>
        <w:rPr/>
      </w:pPr>
      <w:r>
        <w:rPr/>
        <w:tab/>
        <w:t>30 декабря 1922 г. в Москве открылся 1-й съезд Советов, который утвердил Декларацию об образовании СССР. В ней нашли отражение основные принципы объединения республик: равноправие и добровольность вхождения, право свободного выхода из Союза и вступление в него новых членов. Съезд рассмотрел и утвердил Договор об образовании СССР. Первоначально в Союз вошли: РСФСР, БССР, УССР, ЗСФСР. Верховным органом власти союзного государства стал ЦИК СССР (председатели М.И.Калинин Г.И.Петровский Н.Н.Нариманов и А.Г.Червяков). На второй сессии ЦИК было сформировано  правительство СССР – СНК СССР во главе с В.И.Лениным.</w:t>
      </w:r>
    </w:p>
    <w:p>
      <w:pPr>
        <w:pStyle w:val="Normal"/>
        <w:jc w:val="both"/>
        <w:rPr/>
      </w:pPr>
      <w:r>
        <w:rPr/>
        <w:tab/>
        <w:t>31 января 1924 г. второй съезд Советов утвердил первую конституцию СССР. В её основу легли Декларация и Договор об образовании СССР принятые первым Всесоюзным съездом Советов в 1922 г. ЦИК СССР состоял из двух равноправных палат: Союзный Совет и Совет Национальностей. Вводилось единое гражданство: гражданин каждой республики являлся гражданином СССР. Наряду с обеспечением широких прав и свобод граждан конституция лишала избирательных прав классово чуждых элементов: кулаков, торговцев, служителей религиозных культов бывших служащих полиции и жандармерии.</w:t>
      </w:r>
    </w:p>
    <w:p>
      <w:pPr>
        <w:pStyle w:val="Normal"/>
        <w:jc w:val="both"/>
        <w:rPr/>
      </w:pPr>
      <w:r>
        <w:rPr/>
        <w:tab/>
        <w:t xml:space="preserve"> После образования СССР процесс национально-государственного строительства продолжался. В результате национально-государственного размежевания советских республик Средней Азии в 1924 – 1925 гг. возникли Узбекская и Туркменская Советские социалистические республики.</w:t>
      </w:r>
    </w:p>
    <w:p>
      <w:pPr>
        <w:pStyle w:val="Normal"/>
        <w:jc w:val="both"/>
        <w:rPr/>
      </w:pPr>
      <w:r>
        <w:rPr/>
        <w:tab/>
        <w:t>Образование СССР привело и укреплению международных позиций государства. В 1924 г. были установлены дипломатические отношения с Великобританией, Италией,  Австрией, Норвегией, Швецией, Китаем, Данией, Мексикой, Францией, в 1925 г. с Японией.  В мае японские войска эвакуировались с Северного Сахалина. В 1925 г был подписан советско-турецкий договор о   дружбе и нейтралитете, а в 1926 г. советско-германский договор  о дружбе и нейтралитете, а также договор о нейтралитете и взаимном ненападении между СССР и Афганистаном и договор о ненападении и нейтралитете с Литвой. В 1927 г. договор о гарантии и нейтралитете с Ираном.</w:t>
      </w:r>
    </w:p>
    <w:p>
      <w:pPr>
        <w:pStyle w:val="Normal"/>
        <w:jc w:val="both"/>
        <w:rPr/>
      </w:pPr>
      <w:r>
        <w:rPr/>
        <w:tab/>
        <w:t xml:space="preserve">К 1926 г. народное хозяйство СССР  в основном достигло довоенного уровня. Однако СССР продолжал оставаться аграрной державой, отсталой в технико-экономическом отношении. Около двух третей продукции народного хозяйства давало сельское хозяйство и примерно одну треть промышленность. В это время по объёму выпуска промышленной продукции СССР стоял на пятом месте в мире и на четвёртом в Европе. Однако , чтобы встать вровень с ведущими капиталистическими державами СССР должен был пройти трудный путь индустриализации. На </w:t>
      </w:r>
      <w:r>
        <w:rPr>
          <w:lang w:val="en-US"/>
        </w:rPr>
        <w:t>XIV</w:t>
      </w:r>
      <w:r>
        <w:rPr/>
        <w:t xml:space="preserve"> съезде ВКП(б) (декабрь 1925 г.) был взят курс на индустриализацию страны и преимущественное развитие тяжёлой промышленности с целью превращения СССР в экономически независимую и сильную в военном отношении державу. Индустриализация проводилась исключительно за счёт государственных ресурсов в условиях централизованной системы государственного управления. Главным источником валютных поступлений должен был стать экспорт зерна. Однако крестьяне из-за дороговизны промышленных товаров стали сокращать продажу зерна. В результате чего его экспорт составил 36% от запланированного, соответственно снизился и импорт оборудования и уменьшились темпы развёртывания промышленного производства.</w:t>
      </w:r>
    </w:p>
    <w:p>
      <w:pPr>
        <w:pStyle w:val="Normal"/>
        <w:jc w:val="both"/>
        <w:rPr/>
      </w:pPr>
      <w:r>
        <w:rPr/>
        <w:tab/>
        <w:tab/>
      </w:r>
    </w:p>
    <w:p>
      <w:pPr>
        <w:pStyle w:val="Normal"/>
        <w:jc w:val="both"/>
        <w:rPr/>
      </w:pPr>
      <w:r>
        <w:rPr/>
        <w:tab/>
        <w:t xml:space="preserve"> Вначале 30-х гг. все ресурсы и прибавочный продукт оказались в руках государства. Во внутрихозяйственной сфере и во внешнеэкономических отношениях возобладало централизованное планирование(пятилетние планы, государственная монополия на внешнюю торговлю). Краткосрочное кредитование сосредоточилось в Государственном банке, долгосрочное в специальных банках. Всё это вместе взятое позволило обеспечить высокие темпы роста экономики в ходе индустриализации.</w:t>
      </w:r>
    </w:p>
    <w:p>
      <w:pPr>
        <w:pStyle w:val="Normal"/>
        <w:ind w:firstLine="708"/>
        <w:jc w:val="both"/>
        <w:rPr/>
      </w:pPr>
      <w:r>
        <w:rPr/>
        <w:t>В 1928 – 1941 гг. среднегодовой прирост промышленного производства составлял 15%. За 1928 – 1937 гг. практически полностью перестроена структура народного хозяйства. Удельный вес  крупной промышленности составил 77,4%. Свыше 80% промышленной продукции было произведено на новых предприятиях. К 1937 г. было построено 9000 новых предприятий. По объёму выпускаемой продукции в 1937 г.  СССР занял второе место в мире после США и первое в Европе, уступив затем его Германии, после аншлюса Австрии и оккупации Чехословакии.  Начиная с четвёртого квартала 1928 г.  развитие народного хозяйства осуществлялось на основе  пятилетних планов. За годы индустриализации советское государство осуществило сдвиг промышленности на восток, создав в Поволжье, на Урале и в Сибири мощную индустриальную базу для развития производства вооружений и боеприпасов.</w:t>
      </w:r>
    </w:p>
    <w:p>
      <w:pPr>
        <w:pStyle w:val="Normal"/>
        <w:jc w:val="both"/>
        <w:rPr/>
      </w:pPr>
      <w:r>
        <w:rPr/>
        <w:tab/>
        <w:t>Капиталовложения в индустриализацию складывались из накоплений государственной промышленности, разницы в ценах на промышленные товары и продукцию сельского хозяйства, увеличение экспорта зерна экстраординарными мерами, займы у населения, целевые отчисления из заработной платы работников, а также за счёт понижения жизненного уровня населения(заработная плата рабочих в1925 – 1937 гг. увеличилась, в 5,5 раза, цены на продукты питания в 8,8 раза. Крестьянство было переведено на натуральную форму оплаты труда. В стране прошла большая денежная эмиссия. В 1930 г. денежная масса возросла на 45 % и она опережала выпуск товаров народного потребления в 2 раза. Расширилась продажа и повысились цены на спиртоводочные изделия. Определённые средства были выручены от продажи предметов искусства и антиквариата. Для заготовки бронзы в технических целях велась компания по снятию церковных колоколов и сдачи их на переплавку.</w:t>
      </w:r>
    </w:p>
    <w:p>
      <w:pPr>
        <w:pStyle w:val="Normal"/>
        <w:jc w:val="both"/>
        <w:rPr/>
      </w:pPr>
      <w:r>
        <w:rPr/>
        <w:tab/>
        <w:t>Высокие темпы роста экономики достигались также и за счёт привлечения в производство дополнительной рабочей силы. В государственной промышленности, строительстве и на транспорте в 1928 г. насчитывалось 5,8 млн. рабочих и служащих, а в 1940 г. – 15,9 млн. Одним из условий ускоренной индустриализации стал широкий энтузиазм народных масс.  Усилиями коммунистической партии и Советского государства удалось организовать социалистическое соревнование. Широко пропагандировались достижения рационализаторов и изобретателей, популяризировалось движение за повышение производительности труда (стахановское движение). Для подготовки кадров была создана система фабрично-заводского обучения, открыты десятки новых техникумов и  технических вузов. С 1930 г. было введено обязательное четырёхлетнее образование для детей и семилетнее для детей проживавших в городах и городских посёлках. Советское государство создало условия для социального роста людям из рабочих и крестьян. И это помогло создать новый слой – советскую интеллигенцию. Энергия народ направленная на созидание дала невиданные результаты.</w:t>
      </w:r>
    </w:p>
    <w:p>
      <w:pPr>
        <w:pStyle w:val="Normal"/>
        <w:ind w:firstLine="708"/>
        <w:jc w:val="both"/>
        <w:rPr/>
      </w:pPr>
      <w:r>
        <w:rPr/>
        <w:t>На работу в СССР приглашались также иностранные рабочие и специалисты. В ходе индустриализации использовался  труд  2,2млн. граждан находившихся и исправительно-трудовых лагерях.</w:t>
        <w:tab/>
      </w:r>
    </w:p>
    <w:p>
      <w:pPr>
        <w:pStyle w:val="Normal"/>
        <w:jc w:val="both"/>
        <w:rPr/>
      </w:pPr>
      <w:r>
        <w:rPr/>
        <w:tab/>
        <w:t xml:space="preserve">Упор сделанный на тяжёлой промышленности привёл к дефициту потребительских товаров, что снижало мотивацию труда. Проведение индустриализации вызвало рост городского населения и его бытовую неустроенность. С 1932г. для жителей городов, городских посёлков и рабочих совхозов вводились паспорта и система прописки. На колхозников паспортизация не распространялась. С 1938 г. вводились трудовые книжки. А с 1940 г. был запрещён самовольный уход рабочих и служащих с предприятий и учреждений, что диктовалось условиями начавшейся мировой войны. </w:t>
      </w:r>
    </w:p>
    <w:p>
      <w:pPr>
        <w:pStyle w:val="Normal"/>
        <w:ind w:firstLine="708"/>
        <w:jc w:val="both"/>
        <w:rPr/>
      </w:pPr>
      <w:r>
        <w:rPr/>
        <w:t>Постепенно налаживался городской быт. 1 января 1935 г. была отменена карточная система, введённая в1928 г. Появились новые виды транспорта (автобусы, троллейбусы, метро), новые предприятия службы быта. В 1929 г.была ликвидирована безработица.</w:t>
      </w:r>
    </w:p>
    <w:p>
      <w:pPr>
        <w:pStyle w:val="Normal"/>
        <w:jc w:val="both"/>
        <w:rPr/>
      </w:pPr>
      <w:r>
        <w:rPr/>
        <w:tab/>
        <w:t xml:space="preserve">Чтобы не зависеть от крестьянской стихии </w:t>
      </w:r>
      <w:r>
        <w:rPr>
          <w:lang w:val="en-US"/>
        </w:rPr>
        <w:t>XV</w:t>
      </w:r>
      <w:r>
        <w:rPr/>
        <w:t xml:space="preserve"> съезд ВКП(б) принял решение о начале коллективизации, которая должна была обеспечить поступление средств для индустриализации. Считалось, что крупные хозяйства в деревне позволят обеспечить города продуктами питания, промышленность сырьём и рабочей силой. Проведение сплошной коллективизации несмотря на жёсткие методы при её осуществлении, позволило перейти от мелкотоварного крестьянского хозяйства к крупному товарному общественному производству сельскохозяйственному производству. В результате коллективизации в города и на стройки из деревни ушло от 15 до 20 млн. человек, что дало дополнительные  рабочие руки для промышленности. Несмотря на все издержки коллективизации, во время Великой Отечественной войны в 1941 – 1944 гг., колхозы заготовили около 70 млн. тонн зерна. В Первую мировую войну царское правительство закупило около 23 млн. тонн зерна.</w:t>
      </w:r>
    </w:p>
    <w:p>
      <w:pPr>
        <w:pStyle w:val="Normal"/>
        <w:jc w:val="both"/>
        <w:rPr/>
      </w:pPr>
      <w:r>
        <w:rPr/>
        <w:tab/>
        <w:t>Проведение индустриализации и коллективизации осуществлялось при упрочении командно-административной системы. Её укреплению способствовала также и противоречивая международная обстановка балансировавшая на грани войны. Эти условия объективно вели к централизации руководства страной. При этом командные методы существовавшие в коммунистической партии после Гражданской войны,  продолжали существовать и укрепляться  последующие годы. Во многом это вело к единоличной власти И.В.Сталина, имевших ряд негативных последствий для страны.</w:t>
      </w:r>
    </w:p>
    <w:p>
      <w:pPr>
        <w:pStyle w:val="Normal"/>
        <w:jc w:val="both"/>
        <w:rPr/>
      </w:pPr>
      <w:r>
        <w:rPr/>
        <w:tab/>
        <w:t>Накануне Великой Отечественной войны СССР представлял из себя мощную индустриально аграрную державу. В её состав входило 16 союзных республик с населением 191,7 млн. человек.  Огромными усилиями советского народа был создан мощный военно-экономический потенциал.</w:t>
      </w:r>
    </w:p>
    <w:p>
      <w:pPr>
        <w:pStyle w:val="Normal"/>
        <w:jc w:val="both"/>
        <w:rPr/>
      </w:pPr>
      <w:r>
        <w:rPr/>
        <w:tab/>
        <w:t xml:space="preserve">Нападение нацистской Германии на СССР 22 июня 1941 г. стало проверкой на прочность  советского социалистического государства. Первый период войны 22.6. 1941 – 18.11.1942  был отмечен рядом неудач на фронте в результате чего немецкие войска овладели Прибалтикой ,окружили Ленинград взяли Киев, Минск, Смоленск, подошли на расстояние 20 – 30 км к Москве. В летне-осеннюю кампанию 1941г. Красная Армия потеряла убитыми 2,5 млн. человек раненными и больными 1, 1млн. человек пленными и пропавшими без вести 2,2 млн. человек. Массовая сдача советских солдат и офицеров в плен свидетельствовало глубоком недовольстве методами коллективизации поскольку армия в основном оставалась крестьянской. Однако надежды на нацистских избавителей не оправдались. Сожженные деревни., расстрелы и виселицы, грабёж, угон на работы в Германию показали  последнему солдату, что несёт за собой победа Германии, но для этого потребовался год , чтобы свершилось чудо на Волге. </w:t>
      </w:r>
    </w:p>
    <w:p>
      <w:pPr>
        <w:pStyle w:val="Normal"/>
        <w:jc w:val="both"/>
        <w:rPr/>
      </w:pPr>
      <w:r>
        <w:rPr/>
        <w:tab/>
        <w:t>Трагическое начало войны заставило советское и партийное руководство страны пойти на ряд чрезвычайных мер. Так, вся полнота власти в стране  была сосредоточена в руках Государственного Комитета Обороны (ГКО). Постановления ГКО были обязательны как для государственных органов, общественных организаций так и отдельных граждан. Советское правительство приняло ряд постановлений по перестройке всей жизни страны на военный лад.</w:t>
      </w:r>
    </w:p>
    <w:p>
      <w:pPr>
        <w:pStyle w:val="Normal"/>
        <w:ind w:firstLine="708"/>
        <w:jc w:val="both"/>
        <w:rPr/>
      </w:pPr>
      <w:r>
        <w:rPr/>
        <w:t>В результате успешного наступления немецких войск к началу зимы 1941г. противник захватил территорию на которой до войны проживало около 42% населения добывалось 63% угля, выплавлялось 68% чугуна и 58% стали. В июне ноябре 1941г.  выпуск валовой продукции сократился в 2 раза. В первые месяцы войны была произведена, не  имевшая аналогов  в мире, эвакуация промышленности из прифронтовых районов  в Сибирь, на Урал в Поволжье Среднюю Азию, что позволило в небывало короткие сроки наладить производство вооружений и боеприпасов, способствовала индустриализации новых районов. Жёсткая централизация заложенная в довоенное время дала положительный результат в годы войны. Во второй половине 1941 г., по неполным данным, было перебазировано оборудование около 2,6 тысяч промышленных предприятий из них свыше 1,5 тысяч крупных, эвакуировано 30% – 40% рабочих инженеров и техников. На восток страны переместили около 2,4 млн. голов скота, десятки тысяч тракторов и сельскохозяйственных маши, запасы зерна и продовольствия.</w:t>
      </w:r>
    </w:p>
    <w:p>
      <w:pPr>
        <w:pStyle w:val="Normal"/>
        <w:ind w:firstLine="708"/>
        <w:jc w:val="both"/>
        <w:rPr/>
      </w:pPr>
      <w:r>
        <w:rPr/>
        <w:t>В результате усилий стран боровшихся с нацизмом летом  и осенью 1941 г. сложилась антигитлеровская коалиция. Московская конференция, проходившая 29.9 - 1.10 1941 г. представителей Великобритании, СССР и США решила вопрос о военных поставках в СССР по ленд-лизу. За годы войны  СССР поставки по самолётам составили 13% от произведённых в СССР, по танкам 7%,по зенитным орудиям 2%. Важное значение имели поставки автомобилей 427 тысяч, а также горючего продовольствия и технологических материалов (станков, паровозов, рельсов).</w:t>
      </w:r>
    </w:p>
    <w:p>
      <w:pPr>
        <w:pStyle w:val="Normal"/>
        <w:ind w:firstLine="708"/>
        <w:jc w:val="both"/>
        <w:rPr/>
      </w:pPr>
      <w:r>
        <w:rPr/>
        <w:t>Победа Красной Армии под Москвой позволило похоронить немецкий план «блицкрига» и развеяла миф о непобедимости германской армии. Это позволило выиграть время для формирования новых соединений и переводу экономики на военный лад. Однако переоценка своих возможностей советским командованием привела к неудачам в Крыму, на Волховском фронте, под Харьковом и осложнило обстановку на советско-германском фронте. Противник вновь захватил стратегическую инициативу и вышел в большую излучину Дона создав угрозу прорыва  к Волге и на Кавказ. 17 июля началась Сталинградская битва.</w:t>
      </w:r>
    </w:p>
    <w:p>
      <w:pPr>
        <w:pStyle w:val="Normal"/>
        <w:ind w:firstLine="708"/>
        <w:jc w:val="both"/>
        <w:rPr/>
      </w:pPr>
      <w:r>
        <w:rPr/>
        <w:t>Несмотря на тяжёлые условия войны во втором полугодии 1942 г. военная промышленность СССР производила военной продукции больше чем промышленность Германии. Это позволило советскому командованию подготовить и провести  контрнаступление под Сталинградом (19.11.1942 – 2.2.1943). Победа под Сталинградом укрепила антигитлеровскую коалицию, сорвала планы Турции и Японии вступить в войну против СССР. В последовавшей летом  1943 г. Курской битве была сорвана последняя попытка германского командования перехватить стратегическую инициативу. Значительную помощь в борьбе с оккупантами Красной Армии оказало партизанское движение. К середине 1943 г. на оккупированных территориях сражалось около 250 тыс. партизан и подпольщиков. Во главе движения находился  Центральный штаб партизанского движения. Пророческие слова Льва Толстого о дубине народной войны нашли подтверждение и на этот раз.</w:t>
      </w:r>
    </w:p>
    <w:p>
      <w:pPr>
        <w:pStyle w:val="Normal"/>
        <w:ind w:firstLine="708"/>
        <w:jc w:val="both"/>
        <w:rPr/>
      </w:pPr>
      <w:r>
        <w:rPr/>
        <w:t>В результате победы под Курском началось стратегическое наступление Красной Армии. К декабрю 1943 г. было освобождено около 50% оккупированной территории. Успешные действия на фронте привели к повышению престижа СССР на мировой арене, что и продемонстрировала Тегеранская конференция руководителей СССР, США и Великобритании.</w:t>
        <w:tab/>
        <w:t xml:space="preserve"> На ней были достигнуты договорённости об открытии второго фронта в Европе в 1944 г.</w:t>
      </w:r>
    </w:p>
    <w:p>
      <w:pPr>
        <w:pStyle w:val="Normal"/>
        <w:ind w:firstLine="708"/>
        <w:jc w:val="both"/>
        <w:rPr/>
      </w:pPr>
      <w:r>
        <w:rPr/>
        <w:t>Третий период войны (январь 1944 – 9 мая 1945 гг.) продемонстрировал возросшую мощь советской промышленности. А также рост выпуска вооружений и боевого мастерства командного состава всех уровней. В 1944 г. были разгромлены основные группировки противника, освобождена территория СССР  и советские войска приступили к освобождению европейских стран ,закончив разгром Германии в Берлине.</w:t>
      </w:r>
    </w:p>
    <w:p>
      <w:pPr>
        <w:pStyle w:val="Normal"/>
        <w:ind w:firstLine="708"/>
        <w:jc w:val="both"/>
        <w:rPr/>
      </w:pPr>
      <w:r>
        <w:rPr/>
        <w:t>Победу в войне позволила осуществить централизованная система управления, которая подчинила себе деятельность всех партийных, советских, хозяйственных органов.  Наряду с этим окрепла и инициатива руководителей на местах, что позволило принимать быстрые, исходящие из местных условий решения. За годы войны советское руководство приобрело опыт решения сложнейших народно-хозяйственных задач в предельно сжатые сроки и при  ограниченности ресурсов. В результате проведённых решений удалось полностью мобилизовать материальные ресурсы государства, добиться выпуска необходимого количества вооружений и техники. На протяжении всей войны фронт и тыл представлял собой единый многонациональный военный лагерь. Сила духа и жертвенность советского народа позволили одержать победу в войне.</w:t>
      </w:r>
    </w:p>
    <w:p>
      <w:pPr>
        <w:pStyle w:val="Normal"/>
        <w:ind w:firstLine="708"/>
        <w:jc w:val="both"/>
        <w:rPr/>
      </w:pPr>
      <w:r>
        <w:rPr/>
        <w:t>Война  нанесла огромный урон народному хозяйству страны. Экономика страны была перестроена на военный лад. Во многих отраслях промышленности произошло  сокращение производства. Резко сократилось производство товаров народного потребления.  Продукция сельского хозяйства в1945 г. составляла 60% довоенного уровня  Предстояло восстановить разрушенное войной хозяйство и затем двигаться вперёд.  Предполагалось, что выполнение четвёртого пятилетнего плана завершит процесс восстановления народного хозяйства. Концу пятилетки удалось восстановить сельское хозяйство и приблизиться к уровню 1940 г. Концу 1948 г. промышленность достигла довоенного уровня. Определённая доля трудностей пережитых советским народом была связана с разработкой и производством в кратчайшие сроки ядерного оружия. Раскол мира на два противостоящих блока подстегнул гонку вооружений и отвлёк значительные ресурсы от народно-хозяйственных нужд.</w:t>
      </w:r>
    </w:p>
    <w:p>
      <w:pPr>
        <w:pStyle w:val="Normal"/>
        <w:ind w:firstLine="708"/>
        <w:jc w:val="both"/>
        <w:rPr/>
      </w:pPr>
      <w:r>
        <w:rPr/>
        <w:t>Не смотря на жёсткую иерархическую структуру власти, в её высших эшелонах, после войны, усилилось личное соперничество руководителей, проявивших самостоятельность и инициативу в годы войны. Это последнее и стало одной из причин нового витка репрессий, которые нанесли и определённый урон экономике страны.</w:t>
      </w:r>
    </w:p>
    <w:p>
      <w:pPr>
        <w:pStyle w:val="Normal"/>
        <w:ind w:firstLine="708"/>
        <w:jc w:val="both"/>
        <w:rPr/>
      </w:pPr>
      <w:r>
        <w:rPr/>
        <w:t xml:space="preserve">Со смертью И.В.Сталина 5 марта 1953 г. разрешился  кризис уже давно назревавший в советском руководстве. В результате первые места в новой иерархии заняли Председатель Совета Министров Г.М.Маленков и его заместители Л.П.Берия, в.М.Молотов Л.М.Каганович и Н.А.Булганин. Однако их нахождение во власти было недолгим. В новом руководстве постепенно усиливалась роль Н.С.Хрущёва В сентябре 1953 г. он избирается  Первым секретарём ЦК КПСС, а в 1958 г. становится и председателем Совета Министров. Недолгий период коллективного руководства провозглашённыё на </w:t>
      </w:r>
      <w:r>
        <w:rPr>
          <w:lang w:val="en-US"/>
        </w:rPr>
        <w:t>XX</w:t>
      </w:r>
      <w:r>
        <w:rPr/>
        <w:t xml:space="preserve"> съезде партии закончился и сменился единоличным руководством. Важными вехами этого периода стали </w:t>
      </w:r>
      <w:r>
        <w:rPr>
          <w:lang w:val="en-US"/>
        </w:rPr>
        <w:t>XX</w:t>
      </w:r>
      <w:r>
        <w:rPr/>
        <w:t xml:space="preserve"> съезд партии, на котором прозвучала резкая критика культа личности И.В.Сталина, а также ликвидация внесудебных органов. Партийный аппарат выводился из под постоянного контроля спецслужб. В 1954 г. было ликвидирован  Министерство государственной безопасности и образован Комитет государственной безопасности при  Совете Министров СССР. Произошла некоторая либерализация общественно-политической жизни. Однако ошибки связанные с принятием решением в области народно хозяйственной жизни, непродуманная  реорганизация партийного и советского аппарата, ошибки при сокращении вооружённых сил  и импульсивная и противоречивая внешняя политика,  привели к падению авторитета  Н.С.Хрущёва  в различных слоях населения, что и привело к отставке в октябре 1964 г.</w:t>
      </w:r>
    </w:p>
    <w:p>
      <w:pPr>
        <w:pStyle w:val="Normal"/>
        <w:ind w:firstLine="708"/>
        <w:jc w:val="both"/>
        <w:rPr/>
      </w:pPr>
      <w:r>
        <w:rPr/>
        <w:t>Смещение Н.С. Хрущёва с поста Первого секретаря ЦК КПСС проходило под лозунгом возвращения к коллективному руководству. Коллективное руководство состояло из Первого секретаря ЦК КПСС Л.И.Брежнева Председателя Совета Министров А.Н.Косыгина Председателя Президиума Верховного Совета СССР А.И.Микояна и других государственных и партийных деятелей. В 1966 г. Брежнев стал Генеральным секретарём ЦК КПСС. В это время наметился отход от коллегиального руководства. Опираясь на «днепропетровскую группировку» лиц работавших с Брежневым на партийной работе, ему удалось произвести серьёзные кадровые перестановки в правительстве и в Политбюро. С 1977. Брежнев становиться и Председателем Президиума Верховного Совета СССР. Занимая руководящие посты в партии и государстве на руководящие должности он выдвигал своих сторонников. В это время наблюдается сращивание партийных и государственных органов власти. С 1973 г. министры обороны иностранных дел внутренних дел и председатель КГБ становятся членами Политбюро. Генральный секретарь поддерживал регулярную еженедельную связь по телефону с первыми секретарями обкомов. Таким образом сформировался правящий слой который покидал свои посты только в случае смерти.</w:t>
      </w:r>
    </w:p>
    <w:p>
      <w:pPr>
        <w:pStyle w:val="Normal"/>
        <w:ind w:firstLine="708"/>
        <w:jc w:val="both"/>
        <w:rPr/>
      </w:pPr>
      <w:r>
        <w:rPr/>
        <w:t>Определённый итог развития политической системы советского общества подвела Конституция 1977 г. Конституция провозгласила построение развитого социалистического общества. При всей заформализованности общественных структур  общественное самоуправление хоть и в ограниченных формах, но продолжалось. Политические права провозглашённые в Конституции далеко не всегда выполнялись.</w:t>
      </w:r>
    </w:p>
    <w:p>
      <w:pPr>
        <w:pStyle w:val="Normal"/>
        <w:ind w:firstLine="708"/>
        <w:jc w:val="both"/>
        <w:rPr/>
      </w:pPr>
      <w:r>
        <w:rPr/>
        <w:t>Попытки реформирования правящей верхушки партийно-государственной бюрократии предпринял новый Генеральный секретарь ЦК КПСС Ю.В.Андропов, заменивший умершего в 1982 г. Л.И. Брежнева.  Однако, последовавшая внезапная смерть в 1984 г. прервала намечавшиеся преобразования. Занявший должность Генерального секретаря представитель «днепропетровской группы» К.У.Черненко начал возвращение к брежневской эпохи, но через год он умер и появилась возможность переломить эпоху апатии и застоя в экономике и общественно-политической жизни общества.</w:t>
      </w:r>
    </w:p>
    <w:p>
      <w:pPr>
        <w:pStyle w:val="Normal"/>
        <w:ind w:firstLine="708"/>
        <w:jc w:val="both"/>
        <w:rPr/>
      </w:pPr>
      <w:r>
        <w:rPr/>
        <w:t xml:space="preserve">В марте 1985 г. Генеральным секретарём  ЦК КПСС был избран М.С.Горбачёв. За 1985 – 1987 гг. им была проведена кадровая чистка. За три года было обновлено 85 % состава ЦК. Реформы начатые Горбачёвым проводились через систему партийных и государственных органов то есть сверху.  </w:t>
      </w:r>
    </w:p>
    <w:p>
      <w:pPr>
        <w:pStyle w:val="Normal"/>
        <w:ind w:firstLine="708"/>
        <w:jc w:val="both"/>
        <w:rPr/>
      </w:pPr>
      <w:r>
        <w:rPr/>
        <w:t>В 1988 г. начались конституционные реформы, которые привели к началу противостояния центра и республик. Так, Эстония приняла закон о верховенстве республиканского закона над союзным. Кровавые межнациональные конфликты возникли между Арменией и Азербайджаном, между Грузией, Абхазией и Южной Осетий по территориальным вопросам. Кровь пролилась в Фергане и Ошской области (Киргизия). На самом съезде Народных депутатов СССР возникла Межрегиональная депутатская группа выступавшая за радикальное реформирование СССР. В 1990г. была отменена 6-я статья Конституции о руководящей и направляющей роли КПСС. Получение в этих условиях М.С.Горбачёвым дополнительных полномочий и избрание его президентом СССР ощутимых результатов не принесло.</w:t>
      </w:r>
    </w:p>
    <w:p>
      <w:pPr>
        <w:pStyle w:val="Normal"/>
        <w:ind w:firstLine="708"/>
        <w:jc w:val="both"/>
        <w:rPr/>
      </w:pPr>
      <w:r>
        <w:rPr/>
        <w:t xml:space="preserve">Крупными шагами на пути к распаду СССР стало образование Коммунистической партии РСФСР – это закрепило разбегание республиканских коммунистических партий по национальным квартирам. Самостоятельными провозгласили себя компартии Прибалтики. В самой КПСС  происходил серьёзный кризис. После </w:t>
      </w:r>
      <w:r>
        <w:rPr>
          <w:lang w:val="en-US"/>
        </w:rPr>
        <w:t>XXVIII</w:t>
      </w:r>
      <w:r>
        <w:rPr/>
        <w:t xml:space="preserve"> съезда КПСС начался массовый выход из  партии. Другим шагом в этом направлении стал созыв  </w:t>
      </w:r>
      <w:r>
        <w:rPr>
          <w:lang w:val="en-US"/>
        </w:rPr>
        <w:t>I</w:t>
      </w:r>
      <w:r>
        <w:rPr/>
        <w:t xml:space="preserve"> съезда народных депутатов РСФСР , оппозиционно настроенного к центру , а также избрание Б.Н.Ельцина главой РСФСР и принятие Декларации о государственном суверенитете России.1 ноября 1990 г. было принято постановление о экономическом  суверенитете России. После этого противостояние союзного центра и регионов вступило в решающую фазу. Немаловажную роль в дискредитации советского прошлого  сыграли средства массовой информации,  представляя  историю советского государства и коммунистической партии в исключительно негативном виде, что способствовало формированию негативного отношения к «этой стране» среди широких слоёв населения.</w:t>
      </w:r>
    </w:p>
    <w:p>
      <w:pPr>
        <w:pStyle w:val="Normal"/>
        <w:ind w:firstLine="708"/>
        <w:jc w:val="both"/>
        <w:rPr/>
      </w:pPr>
      <w:r>
        <w:rPr/>
        <w:t>События 1991 г. стали заключительным аккордом в существовании СССР. 10 января  1991 г. президент СССР потребовал восстановления конституционного порядка на территории Литовской ССР. События в Литве привели к человеческим жертвам. Это дало повод к выступлению российской и региональной демократической оппозиции против Горбачёва. 19 февраля  Б.Е,Ельцин заявил , что отмежёвывается от политики президента СССР и призвал Горбачёва уйти в отставку. Однако большинство граждан СССР выступали за сохранение обновлённого СССР и на референдуме 17марта 76.4% сказали да союзу. Начались прямые переговоры президента СССР с руководителями республик о заключении нового Союзного договора.</w:t>
      </w:r>
    </w:p>
    <w:p>
      <w:pPr>
        <w:pStyle w:val="Normal"/>
        <w:ind w:firstLine="708"/>
        <w:jc w:val="both"/>
        <w:rPr/>
      </w:pPr>
      <w:r>
        <w:rPr/>
        <w:t>12 июня 1991 г. состоялось избрание Б.Е.Ельцина президентом РСФСР, что означало ослабление центральной власти и распаду СССР. К августу кое- как удалось согласовать новый договор, который намечалось подписать 22 августа. Однако события 19-21 августа и образование Государственного комитета по чрезвычайному положению положили конец этому процессу.  Деятельность ГКЧП  носила декларативный  характер, не подчинялась единой воле, а потому инициативу перехватили сторонники Ельцина и  блокированный на даче в Форосе Горбачёв вернулся в Москву. В сентябре  началась разработка нового Союзного договора о создании конфедеративного союза суверенных государств вместо СССР.</w:t>
      </w:r>
    </w:p>
    <w:p>
      <w:pPr>
        <w:pStyle w:val="Normal"/>
        <w:ind w:firstLine="708"/>
        <w:jc w:val="both"/>
        <w:rPr/>
      </w:pPr>
      <w:r>
        <w:rPr/>
        <w:t>Состоявшийся 1 декабря референдум на Украине высказался за независимость республики. 5 декабря президент Украины Л.М Кравчук подписал указ о выходе  республики из состава СССР. 8 декабря в обстановке  строжайше секретности в Беловежской Пуще состоялась встреча президентов России, Украины и Белоруссии во время которой состоялось соглашение о прекращении деятельности СССР и создании Содружества Независимых Государств. 25 декабря М.С.Горбачёв подал в отставку с поста президента СССР, хотя этот формальный жест уже ничего и не решал. Так, прекратила свое существование великая держава и на её развалинах осталось 15 слабосильных государств.</w:t>
      </w:r>
    </w:p>
    <w:p>
      <w:pPr>
        <w:pStyle w:val="Normal"/>
        <w:ind w:left="708" w:firstLine="708"/>
        <w:jc w:val="both"/>
        <w:rPr/>
      </w:pPr>
      <w:r>
        <w:rPr/>
      </w:r>
    </w:p>
    <w:p>
      <w:pPr>
        <w:pStyle w:val="Normal"/>
        <w:ind w:left="708" w:firstLine="708"/>
        <w:jc w:val="both"/>
        <w:rPr/>
      </w:pPr>
      <w:r>
        <w:rPr/>
        <w:t xml:space="preserve"> </w:t>
      </w:r>
    </w:p>
    <w:p>
      <w:pPr>
        <w:pStyle w:val="Normal"/>
        <w:ind w:left="708" w:firstLine="708"/>
        <w:jc w:val="both"/>
        <w:rPr/>
      </w:pPr>
      <w:r>
        <w:rPr/>
      </w:r>
    </w:p>
    <w:p>
      <w:pPr>
        <w:pStyle w:val="Normal"/>
        <w:ind w:left="708" w:firstLine="708"/>
        <w:jc w:val="both"/>
        <w:rPr/>
      </w:pPr>
      <w:r>
        <w:rPr/>
        <w:t xml:space="preserve">   </w:t>
      </w:r>
    </w:p>
    <w:p>
      <w:pPr>
        <w:pStyle w:val="Normal"/>
        <w:jc w:val="both"/>
        <w:rPr/>
      </w:pPr>
      <w:r>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11:00Z</dcterms:created>
  <dc:creator>Анатолий</dc:creator>
  <dc:description/>
  <cp:keywords/>
  <dc:language>en-US</dc:language>
  <cp:lastModifiedBy>Lenich</cp:lastModifiedBy>
  <dcterms:modified xsi:type="dcterms:W3CDTF">2011-12-27T14:53:00Z</dcterms:modified>
  <cp:revision>6</cp:revision>
  <dc:subject/>
  <dc:title>X</dc:title>
</cp:coreProperties>
</file>