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рический факультет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Истории Нового и новейшего времени</w:t>
      </w:r>
    </w:p>
    <w:p>
      <w:pPr>
        <w:pStyle w:val="Normal"/>
        <w:autoSpaceDE w:val="false"/>
        <w:spacing w:lineRule="auto" w:line="360" w:before="0" w:after="200"/>
        <w:ind w:right="-680"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аучная конференци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ктуальные проблемы Истории</w:t>
      </w:r>
    </w:p>
    <w:p>
      <w:pPr>
        <w:pStyle w:val="Normal"/>
        <w:jc w:val="center"/>
        <w:rPr/>
      </w:pPr>
      <w:r>
        <w:rPr>
          <w:b/>
          <w:bCs/>
          <w:caps/>
        </w:rPr>
        <w:t>и историографии стран Западной Европы</w:t>
      </w:r>
    </w:p>
    <w:p>
      <w:pPr>
        <w:pStyle w:val="Normal"/>
        <w:jc w:val="center"/>
        <w:rPr/>
      </w:pPr>
      <w:r>
        <w:rPr>
          <w:b/>
          <w:bCs/>
          <w:caps/>
        </w:rPr>
        <w:t>и Америки: Памяти наших учителей –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здателей ленинградской-петербургской школы историков</w:t>
      </w:r>
    </w:p>
    <w:p>
      <w:pPr>
        <w:pStyle w:val="Normal"/>
        <w:autoSpaceDE w:val="false"/>
        <w:spacing w:lineRule="auto" w:line="360" w:before="0" w:after="200"/>
        <w:ind w:right="-6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6 декабря 2011 </w:t>
      </w:r>
      <w:r>
        <w:rPr>
          <w:b/>
          <w:bCs/>
        </w:rPr>
        <w:t>г</w:t>
      </w:r>
      <w:r>
        <w:rPr>
          <w:b/>
          <w:bCs/>
          <w:caps/>
        </w:rPr>
        <w:t>.</w:t>
      </w:r>
    </w:p>
    <w:p>
      <w:pPr>
        <w:pStyle w:val="Normal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412" w:leader="none"/>
        </w:tabs>
        <w:ind w:right="-8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сторический факультет</w:t>
      </w:r>
    </w:p>
    <w:p>
      <w:pPr>
        <w:pStyle w:val="Normal"/>
        <w:tabs>
          <w:tab w:val="clear" w:pos="708"/>
          <w:tab w:val="left" w:pos="6412" w:leader="none"/>
        </w:tabs>
        <w:ind w:right="-8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tabs>
          <w:tab w:val="clear" w:pos="708"/>
          <w:tab w:val="left" w:pos="6412" w:leader="none"/>
        </w:tabs>
        <w:ind w:right="-8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(Менделеевская линия, 5)</w:t>
      </w:r>
    </w:p>
    <w:p>
      <w:pPr>
        <w:pStyle w:val="Normal"/>
        <w:ind w:firstLine="5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Регистрация участников конференции</w:t>
      </w:r>
    </w:p>
    <w:p>
      <w:pPr>
        <w:pStyle w:val="Normal"/>
        <w:ind w:firstLine="540"/>
        <w:jc w:val="center"/>
        <w:rPr/>
      </w:pPr>
      <w:r>
        <w:rPr>
          <w:caps/>
        </w:rPr>
        <w:t>(9.30 – 10.00)</w:t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Открытие конференции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 xml:space="preserve">10.00 – 10.30 </w:t>
      </w:r>
      <w:r>
        <w:rPr>
          <w:b/>
          <w:bCs/>
        </w:rPr>
        <w:t xml:space="preserve"> </w:t>
      </w:r>
      <w:r>
        <w:rPr>
          <w:bCs/>
        </w:rPr>
        <w:t>(Лекторий)</w:t>
      </w:r>
    </w:p>
    <w:p>
      <w:pPr>
        <w:pStyle w:val="Normal"/>
        <w:ind w:firstLine="5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ветствие участникам конференции</w:t>
      </w:r>
    </w:p>
    <w:p>
      <w:pPr>
        <w:pStyle w:val="Normal"/>
        <w:ind w:firstLine="5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Цветкова Лариса Александровна, </w:t>
      </w:r>
      <w:r>
        <w:rPr>
          <w:i/>
          <w:iCs/>
          <w:sz w:val="20"/>
          <w:szCs w:val="20"/>
        </w:rPr>
        <w:t>канд. пед. н., доцент;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Проректор по направлениям история, психология и философия Санкт-Петербургского государственного университет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Даудов Абдула Хамидович,  </w:t>
      </w:r>
      <w:r>
        <w:rPr>
          <w:i/>
          <w:iCs/>
          <w:sz w:val="20"/>
          <w:szCs w:val="20"/>
        </w:rPr>
        <w:t>д.и.н., профессор,  И.О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декана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сторического факультета Санкт-Петербургского государственного университет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Барышников Владимир Николаевич,</w:t>
      </w:r>
      <w:r>
        <w:rPr>
          <w:i/>
          <w:iCs/>
          <w:sz w:val="20"/>
          <w:szCs w:val="20"/>
        </w:rPr>
        <w:t xml:space="preserve">  д.и.н., профессор, заведующий кафедрой Истории Нового и новейшего времени Исторического факультета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Евдокимова Нина Петровна,</w:t>
      </w:r>
      <w:r>
        <w:rPr>
          <w:i/>
          <w:iCs/>
          <w:sz w:val="20"/>
          <w:szCs w:val="20"/>
        </w:rPr>
        <w:t xml:space="preserve"> к.и.н., доцент кафедры Истории Нового и новейшего времени Исторического факультета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анкт-Петербургского государственного университета. Председатель оргкомитета конференции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Презентация сборника </w:t>
      </w:r>
      <w:r>
        <w:rPr>
          <w:b/>
          <w:bCs/>
          <w:sz w:val="20"/>
          <w:szCs w:val="20"/>
        </w:rPr>
        <w:t>«Труды кафедры истории Нового и новейшего времени. № 6.» /СПб., 2011/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Пленарное засед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10.30 – 12.3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Евдокимова</w:t>
      </w:r>
      <w:r>
        <w:rPr>
          <w:b/>
          <w:sz w:val="20"/>
          <w:szCs w:val="20"/>
        </w:rPr>
        <w:t xml:space="preserve"> Нина Петр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к.и.н., доцент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  <w:r>
        <w:rPr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Бодров</w:t>
      </w:r>
      <w:r>
        <w:rPr>
          <w:b/>
          <w:sz w:val="20"/>
          <w:szCs w:val="20"/>
        </w:rPr>
        <w:t xml:space="preserve"> Андрей Владимирович</w:t>
      </w:r>
      <w:r>
        <w:rPr>
          <w:i/>
          <w:sz w:val="20"/>
          <w:szCs w:val="20"/>
        </w:rPr>
        <w:t>, к.и.н., Санкт-Петербургский государственный университе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клад кафедры истории Нового и новейшего времени Исторического факультета в создание ленинградской-петербургской школы историк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Гончарова</w:t>
      </w:r>
      <w:r>
        <w:rPr>
          <w:b/>
          <w:sz w:val="20"/>
          <w:szCs w:val="20"/>
        </w:rPr>
        <w:t xml:space="preserve"> Татьяна Никола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Санкт-Петербургский государственный университ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eastAsia="SimSun;宋体"/>
          <w:caps/>
          <w:color w:val="000000"/>
          <w:sz w:val="20"/>
          <w:szCs w:val="20"/>
          <w:lang w:eastAsia="zh-CN"/>
        </w:rPr>
        <w:t>у</w:t>
      </w:r>
      <w:r>
        <w:rPr>
          <w:rFonts w:eastAsia="SimSun;宋体"/>
          <w:color w:val="000000"/>
          <w:sz w:val="20"/>
          <w:szCs w:val="20"/>
          <w:lang w:eastAsia="zh-CN"/>
        </w:rPr>
        <w:t>влекательная манера письма и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лекторское мастерство – на службе исторической науки: Плеяда выдающихся историков Великой Французской революции и эпохи Наполеона на кафедре истории Нового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и новейшего времени (Н. И. Кареев, Е. В. Тарле, В. Г. Ревуненков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 xml:space="preserve">Прокопьев </w:t>
      </w:r>
      <w:r>
        <w:rPr>
          <w:b/>
          <w:sz w:val="20"/>
          <w:szCs w:val="20"/>
        </w:rPr>
        <w:t>Андрей Юр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фессор Г. В. Форстен и проблема изучения истории стран Северной Европы в Санкт-Петербургском университ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Вассоевич </w:t>
      </w:r>
      <w:r>
        <w:rPr>
          <w:b/>
          <w:color w:val="000000"/>
          <w:sz w:val="20"/>
          <w:szCs w:val="20"/>
        </w:rPr>
        <w:t>Андрей Леонидович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д.филол.наук, к.и.н., профессор </w:t>
      </w:r>
      <w:r>
        <w:rPr>
          <w:i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нинградская-петербургская школа историков Нового и новейшего времени в историческом радиоклу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фейный перер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2.30 – 13.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екционные засед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3.00 – 17.30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</w:rPr>
        <w:t>Секци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ад ленинградской-петербургской школы историков в изучение проблем эпохи Нового и новейшего времени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Руководители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.и.н., профессор Ушако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. А., д.и.н., профессор Кротов П. 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ind w:right="-680" w:hanging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Доклады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 xml:space="preserve">Фокин </w:t>
      </w:r>
      <w:r>
        <w:rPr>
          <w:b/>
          <w:sz w:val="20"/>
          <w:szCs w:val="20"/>
        </w:rPr>
        <w:t>Владимир Иван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ерманистика на кафедре истории Нового и новейшего времени в 1950-1980-е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Якубовская</w:t>
      </w:r>
      <w:r>
        <w:rPr>
          <w:b/>
          <w:sz w:val="20"/>
          <w:szCs w:val="20"/>
        </w:rPr>
        <w:t xml:space="preserve"> Ирина Владислав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Новгородского  государственного университета  им. Ярослава Мудр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ы английской истории и историографии в работах К. Б. Виноградова  и англоведческие исследования на кафедре Всеобщей истории Новгородского 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 xml:space="preserve">Борисенко </w:t>
      </w:r>
      <w:r>
        <w:rPr>
          <w:b/>
          <w:sz w:val="20"/>
          <w:szCs w:val="20"/>
        </w:rPr>
        <w:t>Виктор Никола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к.и.н., доцент </w:t>
      </w:r>
      <w:r>
        <w:rPr>
          <w:bCs/>
          <w:i/>
          <w:iCs/>
          <w:sz w:val="20"/>
          <w:szCs w:val="20"/>
        </w:rPr>
        <w:t>Санкт-Петербург-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а истории США и советско-американских отношений в работах профессора В. К. Фурае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Барышников</w:t>
      </w:r>
      <w:r>
        <w:rPr>
          <w:b/>
          <w:sz w:val="20"/>
          <w:szCs w:val="20"/>
        </w:rPr>
        <w:t xml:space="preserve"> Владимир Никола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-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ение истории Финляндии в Санкт-Петербурге – Ленинграде: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–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Возгрин </w:t>
      </w:r>
      <w:r>
        <w:rPr>
          <w:b/>
          <w:sz w:val="20"/>
          <w:szCs w:val="20"/>
        </w:rPr>
        <w:t>Валерий Евген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рия Швеции в новейших исследованиях ученых Санкт-Петербург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Сергеев</w:t>
      </w:r>
      <w:r>
        <w:rPr>
          <w:b/>
          <w:sz w:val="20"/>
          <w:szCs w:val="20"/>
        </w:rPr>
        <w:t xml:space="preserve"> Виктор Владимир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д.и.н., профессор Балтийского Федерального университета им. И. Кан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ы историографии Новой истории в трудах петербургского ученого профессора К. Б. Виноградо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 xml:space="preserve">Ушаков </w:t>
      </w:r>
      <w:r>
        <w:rPr>
          <w:b/>
          <w:sz w:val="20"/>
          <w:szCs w:val="20"/>
        </w:rPr>
        <w:t>Владимир Александр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-бургского государственного университета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Талья</w:t>
      </w:r>
      <w:r>
        <w:rPr>
          <w:b/>
          <w:sz w:val="20"/>
          <w:szCs w:val="20"/>
        </w:rPr>
        <w:t xml:space="preserve"> Анна Юрь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мас Джефферсон в работах американистов Санкт-Петербург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Кротов</w:t>
      </w:r>
      <w:r>
        <w:rPr>
          <w:b/>
          <w:sz w:val="20"/>
          <w:szCs w:val="20"/>
        </w:rPr>
        <w:t xml:space="preserve"> Павел Александр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д.и.н., проф.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тийский  флот Петра Великого в работах петербургских историков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 начала ХХ в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>Щёголев</w:t>
      </w:r>
      <w:r>
        <w:rPr>
          <w:b/>
          <w:sz w:val="20"/>
          <w:szCs w:val="20"/>
        </w:rPr>
        <w:t xml:space="preserve"> Сергей Игор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к.и.н., доцент </w:t>
      </w:r>
      <w:r>
        <w:rPr>
          <w:bCs/>
          <w:i/>
          <w:iCs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ор С. М. Стецкевич как исследователь истории Польши Нового и новейшего времени и педагог Ленинград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Музраева</w:t>
      </w:r>
      <w:r>
        <w:rPr>
          <w:b/>
          <w:sz w:val="20"/>
          <w:szCs w:val="20"/>
        </w:rPr>
        <w:t xml:space="preserve"> Екатерина Шорва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Калмыц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рия международных отношений в трудах К. Б. Виноградо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 xml:space="preserve">Василик </w:t>
      </w:r>
      <w:r>
        <w:rPr>
          <w:b/>
          <w:sz w:val="20"/>
          <w:szCs w:val="20"/>
        </w:rPr>
        <w:t>Владимир Владимир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фил.н., доцент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ор В. Г. Ревуненков и его вклад в становление ленинградской школы изучения истории Великой французской революции и ее последстви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Синегубов</w:t>
      </w:r>
      <w:r>
        <w:rPr>
          <w:b/>
          <w:sz w:val="20"/>
          <w:szCs w:val="20"/>
        </w:rPr>
        <w:t xml:space="preserve"> Станислав Никола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д.и.н., профессор Тюмен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ы внешней политики Германии в трудах профессора К. Б. Виноградо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  <w:tab/>
        <w:t>Сторожев Николай Борис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Санкт-Петербург-ского государственного Педагогического университета имени А.И. Герце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стория изучения внешней политики империи Габсбургов в петербургской школе истор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Сообщени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Массов</w:t>
      </w:r>
      <w:r>
        <w:rPr>
          <w:b/>
          <w:sz w:val="20"/>
          <w:szCs w:val="20"/>
        </w:rPr>
        <w:t xml:space="preserve"> Александр Яковл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Санкт-Петер-бургского морского технического университ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ор К. Б. Виноградов и изучение истории Австралии и стран Южных морей в Ленинградском - Петербургском университе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Дементьев</w:t>
      </w:r>
      <w:r>
        <w:rPr>
          <w:b/>
          <w:sz w:val="20"/>
          <w:szCs w:val="20"/>
        </w:rPr>
        <w:t xml:space="preserve"> Илья Олег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 Балтийского Федерального университета им. И. Кан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Столп дворянской идеологии» или «демократ-гуманист»: Алексис де Токвиль в советской историограф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  <w:tab/>
        <w:t>Кальянова</w:t>
      </w:r>
      <w:r>
        <w:rPr>
          <w:b/>
          <w:sz w:val="20"/>
          <w:szCs w:val="20"/>
        </w:rPr>
        <w:t xml:space="preserve"> Татьяна Петровна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Иркут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мериканские исследования в Иркутском государственном университете  в 70-90-е гг.:  Профессор Владимир Владимирович Яровой (1936 - 2005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Пискунова</w:t>
      </w:r>
      <w:r>
        <w:rPr>
          <w:b/>
          <w:sz w:val="20"/>
          <w:szCs w:val="20"/>
        </w:rPr>
        <w:t xml:space="preserve"> Елена Павл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Волгоградского государственного 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ранцузские историки о роялистском движении во Франции в 1789 – 1814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Балабан</w:t>
      </w:r>
      <w:r>
        <w:rPr>
          <w:b/>
          <w:sz w:val="20"/>
          <w:szCs w:val="20"/>
        </w:rPr>
        <w:t xml:space="preserve"> Николай Степан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аршавский университ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аторство исследований Тимоти Снайдера в историографии Центрально-Восточной Европы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Славнитский</w:t>
      </w:r>
      <w:r>
        <w:rPr>
          <w:b/>
          <w:sz w:val="20"/>
          <w:szCs w:val="20"/>
        </w:rPr>
        <w:t xml:space="preserve"> Николай Равил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Государственный музей истории Санкт-Петербург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пломатическая борьба за Прибалтику в годы Северной войны: в работах историков Петербурга ХХ-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веков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Кузнецова Юлия </w:t>
      </w:r>
      <w:r>
        <w:rPr>
          <w:b/>
          <w:i/>
          <w:sz w:val="20"/>
          <w:szCs w:val="20"/>
        </w:rPr>
        <w:t>Игоревна</w:t>
      </w:r>
      <w:r>
        <w:rPr>
          <w:i/>
          <w:sz w:val="20"/>
          <w:szCs w:val="20"/>
        </w:rPr>
        <w:t>, аспирант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Теоретические подходы к изучению партийно-политической истории Х1Х века в английской историограф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кци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</w:rPr>
        <w:t>Социально-экономические проблемы развит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и социальные идеи Нового и новейшего време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Руководители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.и.н. Сидоренко Л. В.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.и.н., доцент Стецкеви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. С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ind w:right="-680" w:hanging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Доклады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Суворов</w:t>
      </w:r>
      <w:r>
        <w:rPr>
          <w:b/>
          <w:sz w:val="20"/>
          <w:szCs w:val="20"/>
        </w:rPr>
        <w:t xml:space="preserve"> Юрий Владимир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 Петрозавод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циальная монархия в концепции переустройства общества Ф. Лассал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Базарова </w:t>
      </w:r>
      <w:r>
        <w:rPr>
          <w:b/>
          <w:sz w:val="20"/>
          <w:szCs w:val="20"/>
        </w:rPr>
        <w:t>Татьяна Анатольевна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Санкт-Петербургский институт истории РАН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ейные списки русских послов в Стамбуле П.П. Шафирова и М.Б. Шереметева 1711 – 1714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Семенов</w:t>
      </w:r>
      <w:r>
        <w:rPr>
          <w:b/>
          <w:sz w:val="20"/>
          <w:szCs w:val="20"/>
        </w:rPr>
        <w:t xml:space="preserve"> Сергей Борис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Самарского филиала Московского городского педагогическ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е взгляды Кэтрин Маколе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 xml:space="preserve">Сидоренко </w:t>
      </w:r>
      <w:r>
        <w:rPr>
          <w:b/>
          <w:sz w:val="20"/>
          <w:szCs w:val="20"/>
        </w:rPr>
        <w:t>Леонид Владимирович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к.и.н., Санкт-Петербургский  государственный Университ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а государственного долга в Великобритании в 1760-е гг., как предпосылка кризиса рубежа 1770-1780-х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Стецкевич </w:t>
      </w:r>
      <w:r>
        <w:rPr>
          <w:b/>
          <w:sz w:val="20"/>
          <w:szCs w:val="20"/>
        </w:rPr>
        <w:t>Михаил Станислав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Санкт-Петер-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политические аспекты Оксфордского движен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Рахимов</w:t>
      </w:r>
      <w:r>
        <w:rPr>
          <w:b/>
          <w:sz w:val="20"/>
          <w:szCs w:val="20"/>
        </w:rPr>
        <w:t xml:space="preserve"> Рамиль Насибулл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 Башкир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 башкир в сознании европейцев Нового времен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Бугашев Сергей Иван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Санкт-Петербург-ского государственного университета  Технологии и дизайн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лизавет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королева Великобритании и Северной Ирландии: политический портр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8.</w:t>
        <w:tab/>
        <w:t>Акимов Юрий Герман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Санкт-Петербург-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дейно-правовые основы европейско-аборигенных контактов в колониях Северной Америк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9.</w:t>
        <w:tab/>
        <w:t>Костюк Руслан Васил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фессор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анкт-Петербург-ского 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олюция соотношения сил в левом движении Франции в последней четверти ХХ 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 xml:space="preserve">Кузьмина </w:t>
      </w:r>
      <w:r>
        <w:rPr>
          <w:b/>
          <w:sz w:val="20"/>
          <w:szCs w:val="20"/>
        </w:rPr>
        <w:t>Ольга Виктор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Санкт-Петербург-ского государственного университета информационных технологий, механики и оптик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духовных дел иностранных вероисповеданий и католической церкви в Российской империи (1810 – 1832 гг.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 xml:space="preserve">Юсупов </w:t>
      </w:r>
      <w:r>
        <w:rPr>
          <w:b/>
          <w:sz w:val="20"/>
          <w:szCs w:val="20"/>
        </w:rPr>
        <w:t>Александр Файзрахман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к.и.н., доцент, зав. кафедрой  Петрозаводского государственного университе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ые и фашисты Франции в 1920 – 1930-е 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Бычков</w:t>
      </w:r>
      <w:r>
        <w:rPr>
          <w:b/>
          <w:sz w:val="20"/>
          <w:szCs w:val="20"/>
        </w:rPr>
        <w:t xml:space="preserve"> Максим Алексе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Московского государственного университета технологий и управления им. К.Г. Разумовск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орадоризм в политической истории Парагва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3.</w:t>
        <w:tab/>
        <w:t>Портнягин</w:t>
      </w:r>
      <w:r>
        <w:rPr>
          <w:b/>
          <w:sz w:val="20"/>
          <w:szCs w:val="20"/>
        </w:rPr>
        <w:t xml:space="preserve"> Дмитрий Игор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Санкт-Петербург-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рнст Бевин и концепция «Третьей силы» (1945 – 1947 гг.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  <w:tab/>
        <w:t xml:space="preserve">Приступа  </w:t>
      </w:r>
      <w:r>
        <w:rPr>
          <w:b/>
          <w:sz w:val="20"/>
          <w:szCs w:val="20"/>
        </w:rPr>
        <w:t>Наталья Никола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Белорусского государственного педагогического университета им. М. Танк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ая реформа 1953 г. в Чехословак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5.</w:t>
        <w:tab/>
        <w:t xml:space="preserve">Капран </w:t>
      </w:r>
      <w:r>
        <w:rPr>
          <w:b/>
          <w:sz w:val="20"/>
          <w:szCs w:val="20"/>
        </w:rPr>
        <w:t xml:space="preserve"> Инесса Константин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Дальневосточного Федераль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рия русской колонии Харбина в редких изданиях (1898 - 1920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6.</w:t>
        <w:tab/>
        <w:t xml:space="preserve">Петрова </w:t>
      </w:r>
      <w:r>
        <w:rPr>
          <w:b/>
          <w:sz w:val="20"/>
          <w:szCs w:val="20"/>
        </w:rPr>
        <w:t>Ариадна Александровна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Санкт-Петер-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анцы в России: «Воспоминания о России» Агустина Паскуал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7.</w:t>
        <w:tab/>
        <w:t>Гостенков  Анатолий Васил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, Ленинградский государственный университет  имени А.С. Пушкин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. Эйленбург и его арх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Сообщения:</w:t>
      </w:r>
    </w:p>
    <w:p>
      <w:pPr>
        <w:pStyle w:val="Normal"/>
        <w:autoSpaceDE w:val="false"/>
        <w:ind w:firstLine="2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Кольчик </w:t>
      </w:r>
      <w:r>
        <w:rPr>
          <w:b/>
          <w:sz w:val="20"/>
          <w:szCs w:val="20"/>
        </w:rPr>
        <w:t>Евгений Серге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РГПУ им. А.И. Герцен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а продолжения Первой мировой войны и высшее германское военное руководство (июнь – июль 1919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Дмитриев</w:t>
      </w:r>
      <w:r>
        <w:rPr>
          <w:b/>
          <w:sz w:val="20"/>
          <w:szCs w:val="20"/>
        </w:rPr>
        <w:t xml:space="preserve"> Алексей Виктор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Новгородский государственный университет им. Ярослава Мудр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тановка политических сил в Белградском пашалыке Османской империи в конце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 xml:space="preserve">Абрамов </w:t>
      </w:r>
      <w:r>
        <w:rPr>
          <w:b/>
          <w:sz w:val="20"/>
          <w:szCs w:val="20"/>
        </w:rPr>
        <w:t>Виктор Андрее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студент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тонио Кановас дель Кастильо: взгляд из Росс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Ткачева</w:t>
      </w:r>
      <w:r>
        <w:rPr>
          <w:b/>
          <w:sz w:val="20"/>
          <w:szCs w:val="20"/>
        </w:rPr>
        <w:t xml:space="preserve"> Мария Серге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удентка Санкт-Петербургского 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ссия в испанской прессе 1833 – 1835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Чудина </w:t>
      </w:r>
      <w:r>
        <w:rPr>
          <w:b/>
          <w:sz w:val="20"/>
          <w:szCs w:val="20"/>
        </w:rPr>
        <w:t>Татьяна Иван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удентка 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вещение ирландского вопроса в парламентских дебатах Англии на рубеже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Медина Даниэл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ыпускник кафедры истории Нового и новейшего времени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муло Бетанкур и его взгляд в развитии демократии в Венесуэл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кци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II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Актуальные проблемы истории </w:t>
      </w:r>
      <w:r>
        <w:rPr>
          <w:rFonts w:cs="Times New Roman CYR" w:ascii="Times New Roman CYR" w:hAnsi="Times New Roman CYR"/>
          <w:b/>
          <w:bCs/>
        </w:rPr>
        <w:t>международных отношений и дипломатии</w:t>
      </w:r>
      <w:r>
        <w:rPr>
          <w:b/>
          <w:bCs/>
        </w:rPr>
        <w:t xml:space="preserve"> Нового и новейшего време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руководители: </w:t>
      </w:r>
      <w:r>
        <w:rPr>
          <w:sz w:val="18"/>
          <w:szCs w:val="18"/>
        </w:rPr>
        <w:t>д.и.н., профессор Смолин А. В.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.и.н., доцент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релин В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Доклады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.</w:t>
        <w:tab/>
        <w:t>Соколов Олег Валер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Общероссийское военно-истори-ческое движ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е и военные планы Наполеона накануне войны 1812 год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ипнис</w:t>
      </w:r>
      <w:r>
        <w:rPr>
          <w:b/>
          <w:sz w:val="20"/>
          <w:szCs w:val="20"/>
        </w:rPr>
        <w:t xml:space="preserve"> Борис Григорьевич</w:t>
      </w:r>
      <w:r>
        <w:rPr>
          <w:sz w:val="20"/>
          <w:szCs w:val="20"/>
        </w:rPr>
        <w:t xml:space="preserve">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Санкт-Петербургский государственный университет Культуры и Искусств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«Пьемонтский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вопрос» в отношениях Наполеона и Александра </w:t>
      </w:r>
      <w:r>
        <w:rPr>
          <w:rStyle w:val="StrongEmphasis"/>
          <w:b w:val="false"/>
          <w:bCs w:val="false"/>
          <w:color w:val="000000"/>
          <w:sz w:val="20"/>
          <w:szCs w:val="20"/>
          <w:lang w:val="sv-SE"/>
        </w:rPr>
        <w:t>I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(1801-1803 гг.)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Кузнецова</w:t>
      </w:r>
      <w:r>
        <w:rPr>
          <w:b/>
          <w:sz w:val="20"/>
          <w:szCs w:val="20"/>
        </w:rPr>
        <w:t xml:space="preserve"> Ольга Николаевна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к.и.н., доцент Московского Техническ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гло-французское соглашение 1904 года на страницах русской периодической печат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 xml:space="preserve">Шилов </w:t>
      </w:r>
      <w:r>
        <w:rPr>
          <w:b/>
          <w:sz w:val="20"/>
          <w:szCs w:val="20"/>
        </w:rPr>
        <w:t xml:space="preserve"> Сергей Павлович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>д.и.н., профессор Ишимского государственного педагогическ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ияние «Плана Тирпица» на германо-русские отношения перед Первой мировой войной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</w:t>
        <w:tab/>
        <w:t>Аншаков Юрий Петр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Самарского филиала Института российской истории РАН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ско-черногорские отношения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: От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о Екатерины </w:t>
      </w:r>
      <w:r>
        <w:rPr>
          <w:sz w:val="20"/>
          <w:szCs w:val="20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Карелин</w:t>
      </w:r>
      <w:r>
        <w:rPr>
          <w:b/>
          <w:sz w:val="20"/>
          <w:szCs w:val="20"/>
        </w:rPr>
        <w:t xml:space="preserve"> Владимир Анатол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Московского государственного гуманитар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ссия и Шпицбергенский вопрос в начале ХХ в.: правительственная политика и деловая инициати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 xml:space="preserve">Смолин Анатолий Васильевич, </w:t>
      </w:r>
      <w:r>
        <w:rPr>
          <w:i/>
          <w:sz w:val="20"/>
          <w:szCs w:val="20"/>
        </w:rPr>
        <w:t>д.и.н., профессор Санкт-Петер-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ольская деятельность К. Д. Набокова в Англии в 1917-1919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</w:t>
        <w:tab/>
        <w:t>Сагалова</w:t>
      </w:r>
      <w:r>
        <w:rPr>
          <w:b/>
          <w:sz w:val="20"/>
          <w:szCs w:val="20"/>
        </w:rPr>
        <w:t xml:space="preserve"> Александра Льв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Академии Русского балета им. А. Я. Ваганов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га Наций в политической теории и практике британских лейборис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 xml:space="preserve">Евдокимова </w:t>
      </w:r>
      <w:r>
        <w:rPr>
          <w:b/>
          <w:sz w:val="20"/>
          <w:szCs w:val="20"/>
        </w:rPr>
        <w:t>Нина Петр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Создатель мира» Аристид Бриан (1922 – 1932 гг.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Гусев</w:t>
      </w:r>
      <w:r>
        <w:rPr>
          <w:b/>
          <w:sz w:val="20"/>
          <w:szCs w:val="20"/>
        </w:rPr>
        <w:t xml:space="preserve"> Владимир Евген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, доцент Московского государственного университета технологий и управления им. К.Г. Разумовск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ьба послевоенной Европы в переговорах главы Временного правительства Франции Шарля де Голля с советским руководством в декабре 194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 xml:space="preserve">Клементи </w:t>
      </w:r>
      <w:r>
        <w:rPr>
          <w:b/>
          <w:sz w:val="20"/>
          <w:szCs w:val="20"/>
        </w:rPr>
        <w:t>Марко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Университет Калабрии (Италия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е положение Греции во время итало-немецкой оккупации (1941 – 1943 гг.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Каневск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алина Иван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профессор Дальневосточного Федерального 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стории «холодной войны»: «Дело Петрова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  <w:tab/>
        <w:t>Райкова</w:t>
      </w:r>
      <w:r>
        <w:rPr>
          <w:b/>
          <w:sz w:val="20"/>
          <w:szCs w:val="20"/>
        </w:rPr>
        <w:t xml:space="preserve">  Вера Алексе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Российского государственного педагогического университета  им. А.И. Герцена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жордж Ф. Кеннан – американский посол в Советском Союзе в 1952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4.</w:t>
        <w:tab/>
        <w:t xml:space="preserve">Троякова </w:t>
      </w:r>
      <w:r>
        <w:rPr>
          <w:b/>
          <w:sz w:val="20"/>
          <w:szCs w:val="20"/>
        </w:rPr>
        <w:t>Тамара Гаврил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Дальневосточного федераль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овременной российской политики в Восточной Ази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5.</w:t>
        <w:tab/>
        <w:t xml:space="preserve">Климова </w:t>
      </w:r>
      <w:r>
        <w:rPr>
          <w:b/>
          <w:sz w:val="20"/>
          <w:szCs w:val="20"/>
        </w:rPr>
        <w:t xml:space="preserve"> Галина Серге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Московский государственный педагогический Институ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уманитарное наследие Европы и становление социального измерения европейской интеграц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6.</w:t>
        <w:tab/>
        <w:t>Бодров Андрей Владимир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Санкт-Петербургский государственный университет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ранко-германские отношения во второй половине 1870-х гг.: на пути к разрядк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ind w:right="-6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Сообщения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Шапошник</w:t>
      </w:r>
      <w:r>
        <w:rPr>
          <w:b/>
          <w:sz w:val="20"/>
          <w:szCs w:val="20"/>
        </w:rPr>
        <w:t xml:space="preserve"> Роман Вячеславо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олюция образа Российской Федерации в экспертных кругах США в 1990-е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Иванова</w:t>
      </w:r>
      <w:r>
        <w:rPr>
          <w:b/>
          <w:sz w:val="20"/>
          <w:szCs w:val="20"/>
        </w:rPr>
        <w:t xml:space="preserve"> Наталья Иван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узей «Немцы в Санкт-Петербурге и окрестностях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лемы перемещенных  культурных ценностей в странах Европы: история, компромиссы, решен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Шаклеин</w:t>
      </w:r>
      <w:r>
        <w:rPr>
          <w:b/>
          <w:sz w:val="20"/>
          <w:szCs w:val="20"/>
        </w:rPr>
        <w:t xml:space="preserve"> Олег Серге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ральский Федеральный университет им. Первого Президента России Б.Н. Ельцина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орьба вокруг внешнеполитического курса Бранденбурга-Пруссии в годы Тридцатилетней войны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4.</w:t>
        <w:tab/>
        <w:t>Гордеев Олег Серге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спирант Санкт-Петербургского государственного университет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новление концепции национальной безопасности в США в 1938 – 1941 г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  <w:tab/>
        <w:t>Катцова Мария Андре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спирант Санкт-Петербург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Региональное сотрудничество стран Северной Европы в 20 – 30-х гг. ХХ века: взгляд из Москвы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Клименко Ольг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лег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договоры между США и Китаем, заключенные в 1946 – 1949 гг. (анализ содержа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</w:t>
        <w:tab/>
        <w:t>Гостенков Петр Анатол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ь Камбон и проблема французской внешнеполитической ориентации (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6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680" w:hanging="0"/>
        <w:contextualSpacing/>
        <w:jc w:val="center"/>
        <w:rPr>
          <w:b/>
          <w:b/>
        </w:rPr>
      </w:pPr>
      <w:r>
        <w:rPr>
          <w:b/>
        </w:rPr>
        <w:t>ВЕЧЕРНЕЕ ПЛЕНАРНОЕ ЗАСЕДАНИЕ</w:t>
      </w:r>
    </w:p>
    <w:p>
      <w:pPr>
        <w:pStyle w:val="Normal"/>
        <w:spacing w:before="0" w:after="0"/>
        <w:ind w:right="-680" w:hanging="0"/>
        <w:contextualSpacing/>
        <w:jc w:val="center"/>
        <w:rPr>
          <w:b/>
          <w:b/>
        </w:rPr>
      </w:pPr>
      <w:r>
        <w:rPr>
          <w:b/>
        </w:rPr>
        <w:t>17.30 – 18.30.</w:t>
      </w:r>
    </w:p>
    <w:p>
      <w:pPr>
        <w:pStyle w:val="Normal"/>
        <w:spacing w:before="0" w:after="0"/>
        <w:ind w:right="-6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</w:t>
        <w:tab/>
        <w:t>Плешков Виктор Никола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.и.н., Санкт-Петербургский Институт Истории РАН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.К. Фураев: Уроки учител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Шершнева</w:t>
      </w:r>
      <w:r>
        <w:rPr>
          <w:b/>
          <w:sz w:val="20"/>
          <w:szCs w:val="20"/>
        </w:rPr>
        <w:t xml:space="preserve"> Светлана Владимиро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.и.н., доцент Санкт-Петер-бургского государственного университ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ор Станислав Михайлович Стецкевич: ученый  и  человек  (К 90-летию со дня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ВЕДЕНИЕ ИТОГОВ РАБОТЫ СЕ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ЫТИЕ КОНФЕРЕНЦИИ</w:t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b/>
          <w:sz w:val="20"/>
          <w:szCs w:val="20"/>
        </w:rPr>
        <w:t>Оргкомитет конференции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sz w:val="20"/>
          <w:szCs w:val="20"/>
        </w:rPr>
        <w:t>Председатель –</w:t>
        <w:tab/>
        <w:tab/>
        <w:t>к.и.н., доцент Евдокимова Нина Петровна</w:t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оргкомитета:</w:t>
        <w:tab/>
        <w:t>к.и.н., доцент Петрова Ариадна Александровна</w:t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.и.н., Сидоренко Леонид Владимирович</w:t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sz w:val="20"/>
          <w:szCs w:val="20"/>
        </w:rPr>
        <w:tab/>
        <w:tab/>
        <w:tab/>
        <w:t>Гордеев Олег Сергеевич</w:t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Кузнецова  Юлия Игоревна – секретарь оргкомитета</w:t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0"/>
        <w:ind w:right="-6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b/>
          <w:sz w:val="20"/>
          <w:szCs w:val="20"/>
        </w:rPr>
        <w:t>Регламент работы конференции</w:t>
      </w:r>
      <w:r>
        <w:rPr>
          <w:sz w:val="20"/>
          <w:szCs w:val="20"/>
        </w:rPr>
        <w:t>:</w:t>
        <w:tab/>
        <w:t>доклады – до 20 мин.</w:t>
      </w:r>
    </w:p>
    <w:p>
      <w:pPr>
        <w:pStyle w:val="Normal"/>
        <w:spacing w:before="0" w:after="0"/>
        <w:ind w:right="-680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сообщения – до 10 мин.</w:t>
      </w:r>
    </w:p>
    <w:p>
      <w:pPr>
        <w:pStyle w:val="Normal"/>
        <w:spacing w:before="0" w:after="0"/>
        <w:ind w:right="-68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540" w:firstLine="708"/>
      <w:outlineLvl w:val="7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kern w:val="2"/>
      <w:sz w:val="26"/>
      <w:szCs w:val="26"/>
    </w:rPr>
  </w:style>
  <w:style w:type="character" w:styleId="2">
    <w:name w:val="Заголовок 2 Знак"/>
    <w:basedOn w:val="Style6"/>
    <w:qFormat/>
    <w:rPr>
      <w:b/>
      <w:i/>
      <w:sz w:val="26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i/>
      <w:sz w:val="26"/>
    </w:rPr>
  </w:style>
  <w:style w:type="character" w:styleId="5">
    <w:name w:val="Заголовок 5 Знак"/>
    <w:basedOn w:val="Style6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7">
    <w:name w:val="Заголовок 7 Знак"/>
    <w:basedOn w:val="Style6"/>
    <w:qFormat/>
    <w:rPr>
      <w:b/>
      <w:bCs/>
      <w:sz w:val="28"/>
      <w:szCs w:val="28"/>
    </w:rPr>
  </w:style>
  <w:style w:type="character" w:styleId="8">
    <w:name w:val="Заголовок 8 Знак"/>
    <w:basedOn w:val="Style6"/>
    <w:qFormat/>
    <w:rPr>
      <w:b/>
      <w:sz w:val="36"/>
      <w:szCs w:val="36"/>
    </w:rPr>
  </w:style>
  <w:style w:type="character" w:styleId="Style7">
    <w:name w:val="Название Знак"/>
    <w:basedOn w:val="Style6"/>
    <w:qFormat/>
    <w:rPr>
      <w:b/>
      <w:bCs/>
      <w:sz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9:00Z</dcterms:created>
  <dc:creator>Lenich</dc:creator>
  <dc:description/>
  <cp:keywords/>
  <dc:language>en-US</dc:language>
  <cp:lastModifiedBy>Lenich</cp:lastModifiedBy>
  <dcterms:modified xsi:type="dcterms:W3CDTF">2011-11-27T21:44:00Z</dcterms:modified>
  <cp:revision>73</cp:revision>
  <dc:subject/>
  <dc:title/>
</cp:coreProperties>
</file>