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никова Владимира Николаевич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691"/>
        <w:gridCol w:w="20"/>
        <w:gridCol w:w="2833"/>
        <w:gridCol w:w="851"/>
        <w:gridCol w:w="1842"/>
      </w:tblGrid>
      <w:tr>
        <w:trPr>
          <w:trHeight w:val="135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ру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ук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18"/>
              </w:rPr>
              <w:t>печатный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издательство, журнал (номер год) или номер авторского свидетель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18"/>
              </w:rPr>
              <w:t>количество печат, стран. или листов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фамилии соавторов рабо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) научные работ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 Антивоенное движение в Финляндии в 1941-1944 г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просы истории европейского севера. Межвузовский сборник, Петрозаводск,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lang w:val="sv-SE"/>
              </w:rPr>
              <w:t>Uud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suuntauks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alku</w:t>
            </w:r>
            <w:r>
              <w:rPr>
                <w:sz w:val="26"/>
              </w:rPr>
              <w:t xml:space="preserve"> [</w:t>
            </w:r>
            <w:r>
              <w:rPr>
                <w:rFonts w:cs="Courier New" w:ascii="Courier New" w:hAnsi="Courier New"/>
                <w:sz w:val="20"/>
              </w:rPr>
              <w:t>(фин. яз.)Начало нового пути</w:t>
            </w:r>
            <w:r>
              <w:rPr>
                <w:sz w:val="26"/>
              </w:rPr>
              <w:t>]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 xml:space="preserve">)           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Punalippu</w:t>
            </w:r>
            <w:r>
              <w:rPr>
                <w:sz w:val="26"/>
              </w:rPr>
              <w:t>, 1984, № 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  Возникновение и характер деятельности «мирной оппозиции» в Финляндии в период 1943-1944 г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кандинавский сборник, </w:t>
            </w:r>
            <w:r>
              <w:rPr>
                <w:sz w:val="26"/>
                <w:lang w:val="en-US"/>
              </w:rPr>
              <w:t>XXIX</w:t>
            </w:r>
            <w:r>
              <w:rPr>
                <w:sz w:val="26"/>
              </w:rPr>
              <w:t>, Таллинн,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.  Финляндия во второй мировой войне (</w:t>
            </w:r>
            <w:r>
              <w:rPr>
                <w:i/>
              </w:rPr>
              <w:t>монография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, Лениздат,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8,65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4,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рышников Н.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5. Эволюция в процессе второй мировой войны взглядов У. К. Кекконена на  проблему обеспечения безопасности Финляндии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 Всесоюзная конференция по изучению истории, экономики, литературы и языка Скандинавских стран и Финляндии, М.,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  <w:r>
              <w:rPr>
                <w:sz w:val="26"/>
                <w:lang w:val="sv-SE"/>
              </w:rPr>
              <w:t>Suom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I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maailmansodass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[</w:t>
            </w:r>
            <w:r>
              <w:rPr>
                <w:rFonts w:cs="Courier New" w:ascii="Courier New" w:hAnsi="Courier New"/>
                <w:sz w:val="20"/>
              </w:rPr>
              <w:t>(фин.яз.)Финляндия во втор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мировой войне</w:t>
            </w:r>
            <w:r>
              <w:rPr>
                <w:rFonts w:cs="Academy;Times New Roman" w:ascii="Academy;Times New Roman" w:hAnsi="Academy;Times New Roman"/>
                <w:sz w:val="26"/>
              </w:rPr>
              <w:t xml:space="preserve">] 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sa, Vastavoima,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8,65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4,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рышников Н.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 Современная финская историография антивоенного движения в Финляндии в период второй мировой войны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XI</w:t>
            </w:r>
            <w:r>
              <w:rPr>
                <w:sz w:val="26"/>
              </w:rPr>
              <w:t xml:space="preserve"> Всесоюзная конференция по изучению истории, экономики, литературы и языка Скандинавских стран и Финляндии. М</w:t>
            </w:r>
            <w:r>
              <w:rPr>
                <w:sz w:val="26"/>
                <w:lang w:val="sv-SE"/>
              </w:rPr>
              <w:t>.,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8. </w:t>
            </w:r>
            <w:r>
              <w:rPr>
                <w:sz w:val="26"/>
                <w:lang w:val="sv-SE"/>
              </w:rPr>
              <w:t>Mit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talviso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alkoi</w:t>
            </w:r>
            <w:r>
              <w:rPr>
                <w:sz w:val="26"/>
              </w:rPr>
              <w:t xml:space="preserve">? </w:t>
            </w:r>
            <w:r>
              <w:rPr/>
              <w:t>[</w:t>
            </w:r>
            <w:r>
              <w:rPr>
                <w:rFonts w:cs="Courier New" w:ascii="Courier New" w:hAnsi="Courier New"/>
                <w:sz w:val="20"/>
              </w:rPr>
              <w:t>(фин.яз.) Как начиналась зимняя война?</w:t>
            </w:r>
            <w:r>
              <w:rPr/>
              <w:t>]</w:t>
            </w:r>
            <w:r>
              <w:rPr>
                <w:sz w:val="26"/>
              </w:rPr>
              <w:t xml:space="preserve">    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Punalippu</w:t>
            </w:r>
            <w:r>
              <w:rPr>
                <w:sz w:val="26"/>
              </w:rPr>
              <w:t>, 1989, № 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1,0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рышников Н.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9. </w:t>
            </w:r>
            <w:r>
              <w:rPr>
                <w:sz w:val="26"/>
                <w:lang w:val="sv-SE"/>
              </w:rPr>
              <w:t>So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ol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lyhy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mut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ankara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[</w:t>
            </w:r>
            <w:r>
              <w:rPr>
                <w:rFonts w:cs="Courier New" w:ascii="Courier New" w:hAnsi="Courier New"/>
                <w:sz w:val="20"/>
              </w:rPr>
              <w:t>(фин.яз.)Война была короткой, но суровой</w:t>
            </w:r>
            <w:r>
              <w:rPr>
                <w:rFonts w:cs="Academy;Times New Roman" w:ascii="Academy;Times New Roman" w:hAnsi="Academy;Times New Roman"/>
                <w:sz w:val="26"/>
              </w:rPr>
              <w:t xml:space="preserve">]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osialismin teoria ja käytäntä, 1989, № 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1,5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0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рышников Н.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  <w:r>
              <w:rPr>
                <w:sz w:val="26"/>
                <w:lang w:val="sv-SE"/>
              </w:rPr>
              <w:t>Kuusis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hallituks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muodosta</w:t>
            </w:r>
            <w:r>
              <w:rPr>
                <w:sz w:val="26"/>
                <w:lang w:val="en-US"/>
              </w:rPr>
              <w:t>minen</w:t>
            </w:r>
            <w:r>
              <w:rPr>
                <w:sz w:val="26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6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</w:rPr>
              <w:t>(фин.яз.)</w:t>
            </w:r>
            <w:r>
              <w:rPr>
                <w:rFonts w:cs="Courier New" w:ascii="Courier New" w:hAnsi="Courier New"/>
              </w:rPr>
              <w:t>Образование</w:t>
            </w:r>
            <w:r>
              <w:rPr>
                <w:rFonts w:cs="Courier New" w:ascii="Courier New" w:hAnsi="Courier New"/>
                <w:sz w:val="20"/>
              </w:rPr>
              <w:t xml:space="preserve"> пра</w:t>
            </w:r>
            <w:r>
              <w:rPr>
                <w:rFonts w:cs="Courier New" w:ascii="Courier New" w:hAnsi="Courier New"/>
              </w:rPr>
              <w:t>вительства Куусинена</w:t>
            </w:r>
            <w:r>
              <w:rPr>
                <w:rFonts w:cs="Academy;Times New Roman" w:ascii="Academy;Times New Roman" w:hAnsi="Academy;Times New Roman"/>
                <w:sz w:val="26"/>
              </w:rPr>
              <w:t xml:space="preserve">]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Punalipuu</w:t>
            </w:r>
            <w:r>
              <w:rPr>
                <w:sz w:val="26"/>
              </w:rPr>
              <w:t>, 1989, № 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0,5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рышников Н.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 Финляндия во второй мировой войне 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, Лениздат,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20,0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6,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рышников Н.И., Федоров В.Г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2. </w:t>
            </w:r>
            <w:r>
              <w:rPr>
                <w:sz w:val="26"/>
                <w:lang w:val="sv-SE"/>
              </w:rPr>
              <w:t>Neuvostoliito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j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Suome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sis</w:t>
            </w:r>
            <w:r>
              <w:rPr>
                <w:sz w:val="26"/>
              </w:rPr>
              <w:t>ä</w:t>
            </w:r>
            <w:r>
              <w:rPr>
                <w:sz w:val="26"/>
                <w:lang w:val="sv-SE"/>
              </w:rPr>
              <w:t>ist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kehitystekij</w:t>
            </w:r>
            <w:r>
              <w:rPr>
                <w:sz w:val="26"/>
              </w:rPr>
              <w:t>ö</w:t>
            </w:r>
            <w:r>
              <w:rPr>
                <w:sz w:val="26"/>
                <w:lang w:val="sv-SE"/>
              </w:rPr>
              <w:t>id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vaikutukses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keskin</w:t>
            </w:r>
            <w:r>
              <w:rPr>
                <w:sz w:val="26"/>
              </w:rPr>
              <w:t>ä</w:t>
            </w:r>
            <w:r>
              <w:rPr>
                <w:sz w:val="26"/>
                <w:lang w:val="sv-SE"/>
              </w:rPr>
              <w:t>ist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turvallisuusongelmi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ratkaise</w:t>
            </w:r>
            <w:r>
              <w:rPr>
                <w:sz w:val="26"/>
              </w:rPr>
              <w:t xml:space="preserve">- </w:t>
            </w:r>
            <w:r>
              <w:rPr>
                <w:sz w:val="26"/>
                <w:lang w:val="sv-SE"/>
              </w:rPr>
              <w:t>miseen</w:t>
            </w:r>
            <w:r>
              <w:rPr>
                <w:sz w:val="26"/>
              </w:rPr>
              <w:t xml:space="preserve"> 1930-</w:t>
            </w:r>
            <w:r>
              <w:rPr>
                <w:sz w:val="26"/>
                <w:lang w:val="sv-SE"/>
              </w:rPr>
              <w:t>luvu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lopulla</w:t>
            </w:r>
            <w:r>
              <w:rPr>
                <w:sz w:val="20"/>
              </w:rPr>
              <w:t xml:space="preserve"> </w:t>
            </w:r>
            <w:r>
              <w:rPr/>
              <w:t>[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фин.яз.)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</w:rPr>
              <w:t>О влиянии факторов внутриполитического развития СССР и Финляндии на решение проблемы взаимной безопасности в конце 1930-х годов</w:t>
            </w:r>
            <w:r>
              <w:rPr>
                <w:sz w:val="26"/>
              </w:rPr>
              <w:t>]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alvisota. Suomi ja Venäjä // Historiallinen Arkisto, 1991, № 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Шведская колония в Санкт-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етербурге в период крушения Российской империи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Ежегодные российско-финляндские гуманитарные чтения. СПб., 1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 К вопросу о «советской венной угрозе» Финляндии в 1935 г.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XII</w:t>
            </w:r>
            <w:r>
              <w:rPr>
                <w:sz w:val="26"/>
              </w:rPr>
              <w:t xml:space="preserve"> Конференция по изучению истории, экономики, литера- туры и языка Скандинавских стран и Финляндии. М., 1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Этапы восточной политик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Финляндии, предшествовавшей «зимней войне» 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релия, Заполярье и Финляндия в годы второй мировой войны. Международная конференция. Петрозаводск, 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6. Кексгольмское направление в планах советского командования перед «зимней войны» и в ходе ее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Ежегодные российско-финляндские гуманитарные чтения. СПб., 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7. Экономические возможности участия Финляндии в войне против СССР /расчеты, подготовка и реальность/ 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уженики тыла России в годы Великой Отечественной войны (тыл второй мировой войны). Сборник докладов и сообщений международной научной конференции. Кострома, 19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8. Перемены в советской национальной политике по отношению к финскому населению \осень 1939 - весна1940 гг.\  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 xml:space="preserve">Congressus Octavus Internationalis Fenno- Ugristarum. 8. Pars VI. </w:t>
            </w:r>
            <w:r>
              <w:rPr>
                <w:sz w:val="26"/>
                <w:lang w:val="en-US"/>
              </w:rPr>
              <w:t>Jyv</w:t>
            </w:r>
            <w:r>
              <w:rPr>
                <w:sz w:val="26"/>
              </w:rPr>
              <w:t>ä</w:t>
            </w:r>
            <w:r>
              <w:rPr>
                <w:sz w:val="26"/>
                <w:lang w:val="sv-SE"/>
              </w:rPr>
              <w:t>skyl</w:t>
            </w:r>
            <w:r>
              <w:rPr>
                <w:sz w:val="26"/>
              </w:rPr>
              <w:t>ä,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 К вопросу о планирован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ским Союзом войны с Финляндией в 20-30-е гг.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е Петербургские кареевские чтения по новистике. СПб.,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. Концепции финской историографии о восточной политике в годы предшествовавшие второй мировой войны и в ходе ее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ликая Отечественная война 1941-1945 гг. Проблемы историографии. Сборник материалов международной научной конференции. СПб., 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1. Дипломатия А. Ирье-Коскинена \Петербург - Хельсинки – Москва \ 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 xml:space="preserve">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оссия и Финляндия в </w:t>
            </w:r>
            <w:r>
              <w:rPr>
                <w:sz w:val="26"/>
                <w:lang w:val="sv-SE"/>
              </w:rPr>
              <w:t>XIX</w:t>
            </w:r>
            <w:r>
              <w:rPr>
                <w:sz w:val="26"/>
              </w:rPr>
              <w:t>-</w:t>
            </w:r>
            <w:r>
              <w:rPr>
                <w:sz w:val="26"/>
                <w:lang w:val="sv-SE"/>
              </w:rPr>
              <w:t>XX</w:t>
            </w:r>
            <w:r>
              <w:rPr>
                <w:sz w:val="26"/>
              </w:rPr>
              <w:t xml:space="preserve"> вв. СПб.</w:t>
            </w:r>
            <w:r>
              <w:rPr>
                <w:sz w:val="26"/>
                <w:lang w:val="en-US"/>
              </w:rPr>
              <w:t>, 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. On the participation of the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Finns and Karelians in the    Winter War in the ranks of the«People’s  Army» /according to information in newly available archives/ [</w:t>
            </w:r>
            <w:r>
              <w:rPr>
                <w:rFonts w:cs="Courier New" w:ascii="Courier New" w:hAnsi="Courier New"/>
                <w:sz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16"/>
              </w:rPr>
              <w:t>англ</w:t>
            </w:r>
            <w:r>
              <w:rPr>
                <w:rFonts w:cs="Courier New" w:ascii="Courier New" w:hAnsi="Courier New"/>
                <w:sz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</w:rPr>
              <w:t>яз</w:t>
            </w:r>
            <w:r>
              <w:rPr>
                <w:rFonts w:cs="Courier New" w:ascii="Courier New" w:hAnsi="Courier New"/>
                <w:sz w:val="16"/>
                <w:lang w:val="en-US"/>
              </w:rPr>
              <w:t>.)</w:t>
            </w:r>
            <w:r>
              <w:rPr>
                <w:rFonts w:cs="Courier New" w:ascii="Courier New" w:hAnsi="Courier New"/>
                <w:sz w:val="20"/>
              </w:rPr>
              <w:t>Об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участии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финнов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и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карел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зимней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ойне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рядах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«</w:t>
            </w:r>
            <w:r>
              <w:rPr>
                <w:rFonts w:cs="Courier New" w:ascii="Courier New" w:hAnsi="Courier New"/>
                <w:sz w:val="20"/>
              </w:rPr>
              <w:t>народной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армии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» / </w:t>
            </w:r>
            <w:r>
              <w:rPr>
                <w:rFonts w:cs="Courier New" w:ascii="Courier New" w:hAnsi="Courier New"/>
                <w:sz w:val="20"/>
              </w:rPr>
              <w:t>по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новым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архивным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материалам</w:t>
            </w:r>
            <w:r>
              <w:rPr>
                <w:rFonts w:cs="Courier New" w:ascii="Courier New" w:hAnsi="Courier New"/>
                <w:sz w:val="20"/>
                <w:lang w:val="en-US"/>
              </w:rPr>
              <w:t>/</w:t>
            </w:r>
            <w:r>
              <w:rPr>
                <w:rFonts w:cs="Academy;Times New Roman" w:ascii="Academy;Times New Roman" w:hAnsi="Academy;Times New Roman"/>
                <w:lang w:val="en-US"/>
              </w:rPr>
              <w:t>]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istoria Fenno-Ugrica. I-1. Congresus Primus Historiae Fenno-Ugricae // Societas Historiae Fenno-Ugricae. Oulu.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3. От прохладного мира 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имней войне: Восточная политика Финляндии в1930-е годы 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б., Издательство С-Петербургского университета, 199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5,9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 Советско-финляндски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ношения в предвоенное десятилетие и события 1937- 1938 гг.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Ш Конференция по изучению истории, экономики, литературы и языка Скандинавских стран и Финляндии, М.-Петрозаводск, 199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5. Финляндская историография отношений с СССР накануне второй мировой войны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авда и вымысел о войне. Проблемы историографии Великой Отечественной войны 1941-1945. СПб.-Пушкин, 199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. The Problem of Choice in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Finland’s Foreign Policy Course At the End of the Second World</w:t>
            </w:r>
            <w:r>
              <w:rPr>
                <w:lang w:val="en-US"/>
              </w:rPr>
              <w:t xml:space="preserve"> War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анг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я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)</w:t>
            </w:r>
            <w:r>
              <w:rPr>
                <w:rFonts w:cs="Courier New" w:ascii="Courier New" w:hAnsi="Courier New"/>
                <w:sz w:val="20"/>
              </w:rPr>
              <w:t>Проблема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ыбора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Финляндском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нешнеполитическом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курсе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конце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торой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мировой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ойны</w:t>
            </w:r>
            <w:r>
              <w:rPr>
                <w:sz w:val="26"/>
                <w:lang w:val="en-US"/>
              </w:rPr>
              <w:t>]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50 Years after World War II. </w:t>
            </w:r>
            <w:r>
              <w:rPr>
                <w:sz w:val="26"/>
                <w:lang w:val="sv-SE"/>
              </w:rPr>
              <w:t>Gda</w:t>
            </w:r>
            <w:r>
              <w:rPr>
                <w:rFonts w:eastAsia="Times New Roman" w:cs="Times New Roman"/>
                <w:sz w:val="26"/>
                <w:lang w:val="sv-SE"/>
              </w:rPr>
              <w:t>n</w:t>
            </w:r>
            <w:r>
              <w:rPr>
                <w:sz w:val="26"/>
                <w:lang w:val="sv-SE"/>
              </w:rPr>
              <w:t>sk</w:t>
            </w:r>
            <w:r>
              <w:rPr>
                <w:sz w:val="26"/>
              </w:rPr>
              <w:t>, 199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 К вопросу о планирован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ским Балтийским флотом военных действий против Финляндии в 1930-е гг. /расчеты и реальность/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оссия и Финляндия в ХХ веке. СПб.-</w:t>
            </w:r>
            <w:r>
              <w:rPr>
                <w:sz w:val="26"/>
                <w:lang w:val="sv-SE"/>
              </w:rPr>
              <w:t>Vaduz</w:t>
            </w:r>
            <w:r>
              <w:rPr>
                <w:sz w:val="26"/>
              </w:rPr>
              <w:t xml:space="preserve">- </w:t>
            </w:r>
            <w:r>
              <w:rPr>
                <w:sz w:val="26"/>
                <w:lang w:val="sv-SE"/>
              </w:rPr>
              <w:t>Liechtenstein</w:t>
            </w:r>
            <w:r>
              <w:rPr>
                <w:sz w:val="26"/>
              </w:rPr>
              <w:t>, 199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28. Yksin suurvaltaa vastassa.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 xml:space="preserve">Talvisoodan poliittinen historia </w:t>
            </w:r>
            <w:r>
              <w:rPr>
                <w:rFonts w:cs="Academy;Times New Roman" w:ascii="Academy;Times New Roman" w:hAnsi="Academy;Times New Roman"/>
                <w:sz w:val="26"/>
                <w:lang w:val="sv-SE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sv-SE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фин</w:t>
            </w:r>
            <w:r>
              <w:rPr>
                <w:rFonts w:cs="Courier New" w:ascii="Courier New" w:hAnsi="Courier New"/>
                <w:sz w:val="20"/>
                <w:szCs w:val="20"/>
                <w:lang w:val="sv-S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яз</w:t>
            </w:r>
            <w:r>
              <w:rPr>
                <w:rFonts w:cs="Courier New" w:ascii="Courier New" w:hAnsi="Courier New"/>
                <w:sz w:val="20"/>
                <w:szCs w:val="20"/>
                <w:lang w:val="sv-SE"/>
              </w:rPr>
              <w:t>.)</w:t>
            </w:r>
            <w:r>
              <w:rPr>
                <w:rFonts w:cs="Courier New" w:ascii="Courier New" w:hAnsi="Courier New"/>
                <w:sz w:val="20"/>
              </w:rPr>
              <w:t>Одна</w:t>
            </w:r>
            <w:r>
              <w:rPr>
                <w:rFonts w:cs="Courier New" w:ascii="Courier New" w:hAnsi="Courier New"/>
                <w:sz w:val="20"/>
                <w:lang w:val="sv-SE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тив</w:t>
            </w:r>
            <w:r>
              <w:rPr>
                <w:rFonts w:cs="Courier New" w:ascii="Courier New" w:hAnsi="Courier New"/>
                <w:sz w:val="20"/>
                <w:lang w:val="sv-SE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еликой</w:t>
            </w:r>
            <w:r>
              <w:rPr>
                <w:rFonts w:cs="Courier New" w:ascii="Courier New" w:hAnsi="Courier New"/>
                <w:sz w:val="20"/>
                <w:lang w:val="sv-SE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державы</w:t>
            </w:r>
            <w:r>
              <w:rPr>
                <w:rFonts w:cs="Courier New" w:ascii="Courier New" w:hAnsi="Courier New"/>
                <w:sz w:val="20"/>
                <w:lang w:val="sv-SE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Политическая история зимней войны</w:t>
            </w:r>
            <w:r>
              <w:rPr>
                <w:rFonts w:cs="Academy;Times New Roman" w:ascii="Academy;Times New Roman" w:hAnsi="Academy;Times New Roman"/>
                <w:sz w:val="26"/>
              </w:rPr>
              <w:t xml:space="preserve">]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 xml:space="preserve">)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Jyv</w:t>
            </w:r>
            <w:r>
              <w:rPr>
                <w:sz w:val="26"/>
              </w:rPr>
              <w:t>ä</w:t>
            </w:r>
            <w:r>
              <w:rPr>
                <w:sz w:val="26"/>
                <w:lang w:val="sv-SE"/>
              </w:rPr>
              <w:t>skyl</w:t>
            </w:r>
            <w:r>
              <w:rPr>
                <w:sz w:val="26"/>
              </w:rPr>
              <w:t>ä,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28,5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хвиляйнен О., Чубарьян А. О. и др. (всего шесть соавторов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 Зимняя война 1939-1940. Кн. 1. Политическая история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,  199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28,5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хвиляйнен О., Чубарьян А. О. и др. (всего шесть соавторов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0. Дипломатия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b/>
                <w:sz w:val="26"/>
              </w:rPr>
              <w:t xml:space="preserve">. </w:t>
            </w:r>
            <w:r>
              <w:rPr>
                <w:sz w:val="26"/>
              </w:rPr>
              <w:t>Ирье</w:t>
            </w:r>
            <w:r>
              <w:rPr>
                <w:b/>
                <w:sz w:val="26"/>
              </w:rPr>
              <w:t>-</w:t>
            </w:r>
            <w:r>
              <w:rPr>
                <w:sz w:val="26"/>
              </w:rPr>
              <w:t>Коскинена \Петербург - Хельсинки – Москва\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  [переиздание]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оссия и Финляндия в </w:t>
            </w:r>
            <w:r>
              <w:rPr>
                <w:sz w:val="26"/>
                <w:lang w:val="sv-SE"/>
              </w:rPr>
              <w:t>XIX</w:t>
            </w:r>
            <w:r>
              <w:rPr>
                <w:sz w:val="26"/>
              </w:rPr>
              <w:t>-</w:t>
            </w:r>
            <w:r>
              <w:rPr>
                <w:sz w:val="26"/>
                <w:lang w:val="sv-SE"/>
              </w:rPr>
              <w:t>XX</w:t>
            </w:r>
            <w:r>
              <w:rPr>
                <w:sz w:val="26"/>
              </w:rPr>
              <w:t xml:space="preserve"> вв. СПб., 199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 Экономическая ситуация 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ССР накануне и в начале второй мировой войны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ономика страны накануне и в годы Великой Отечественной войны. СПб.-Пушкин, 199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. Начало зимней войн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йна и политика 1939-1941. М., Наука, 199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. Зимняя война 1939-1940. Кн. 1. Политическая история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[переиздание]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,  199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  <w:vertAlign w:val="superscript"/>
              </w:rPr>
              <w:t>28,5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  <w:vertAlign w:val="subscript"/>
              </w:rPr>
              <w:t>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хвиляйнен О., Чубарьян А. О. и др. (всего шесть соавторов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4. Военный аспект проблемы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нинграда в советско-финляндских отношениях конца 30-х годов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тербургские чтения 98-99. Материалы Энциклопедической библиотеки «Санкт-Петербург-2003». СПб., 1999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sz w:val="26"/>
              </w:rPr>
              <w:t>. Боевая деятельность ладожской флотилии в годы советско-финляндской войны (1939-1940)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тербургские чтения 98-99. Материалы Энциклопедической библиотеки «Санкт-Петербург-2003». СПб., 199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. Цели СССР в «зимней вой-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е» в контексте возникновения терийокского «правительства»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рийоки. Зеленогорск. 1548-1998. СПб., 199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. Из истории терийок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правительства» и проблемы границы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я и Финляндия в ХШ-ХХ вв. Специфика границы. СПб.,199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8. К проблеме отношени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ССР с Финляндией накануне «зимней войны»: секретная миссия Б. Ярцева в 1938 г.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торые Петербургские чтения по новистике: Империи нового времени: типология и эволюция. СПб., 199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. К проблеме скандинавско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риентации Финляндии в1930-е годы 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ндинавские чтения 1998 года. СПб., 1999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 Особенности отношени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ежду СССР и Финляндией в 1940 г.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ждународные от- ношения на Севере Европы: история и современность. Тезисы докладов и сообщений на международном научном семинаре. Мурманск, 199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</w:rPr>
              <w:t>41. Развитие антивоенного движения в Финляндии в 1941-1944 гг. и его этапы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о, № 3 (9), 1999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. СССР и Финляндия в 1920-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930-е гг.: проблема начала «зимней войны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5 дней «зимней войны». К шестидесятилетию советско-финляндской войны 1939-1940 гг. СПб.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3. Судьбы Ленинграда и Финляндии в годы Второй мировой войны. 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VI World Congress for Cntral and East European Studies. Abstracts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>Tampere</w:t>
            </w:r>
            <w:r>
              <w:rPr>
                <w:sz w:val="26"/>
              </w:rPr>
              <w:t>, 2000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. Лапуаское движение и проблема  развития советско-финляндских отношений в начале 1930-х гг.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ждународная научно-практическая конференция «Международные отношения на Севере Европы: традиции и современность». Петрозаводск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5. О попытке создания в начале 1940 г. тройственного оборонительного союза  северных стран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стник Санкт-Петербургского университета. Сер. 2, вып. 2 (№ 9).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. Что было известно в 1941 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 возможности нападения Финляндии на СССР и наступлении финских войск на Ленинград. (</w:t>
            </w:r>
            <w:r>
              <w:rPr>
                <w:i/>
                <w:sz w:val="26"/>
              </w:rPr>
              <w:t>выступление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роки Второй мировой Войны и проблемы Обеспечения мира в </w:t>
            </w:r>
            <w:r>
              <w:rPr>
                <w:sz w:val="26"/>
                <w:lang w:val="sv-SE"/>
              </w:rPr>
              <w:t>XXI</w:t>
            </w:r>
            <w:r>
              <w:rPr>
                <w:sz w:val="26"/>
              </w:rPr>
              <w:t xml:space="preserve"> веке. Материалы Международной научно-практической конференции 27-28 апреля 2000 г. СПб.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7. </w:t>
            </w:r>
            <w:r>
              <w:rPr>
                <w:sz w:val="26"/>
                <w:lang w:val="en-US"/>
              </w:rPr>
              <w:t>Security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th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ontex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of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History</w:t>
            </w:r>
            <w:r>
              <w:rPr>
                <w:sz w:val="26"/>
              </w:rPr>
              <w:t xml:space="preserve"> [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англ.яз.)</w:t>
            </w:r>
            <w:r>
              <w:rPr>
                <w:sz w:val="26"/>
              </w:rPr>
              <w:t>Безопасность в историческом контексте] (</w:t>
            </w:r>
            <w:r>
              <w:rPr>
                <w:i/>
                <w:sz w:val="26"/>
              </w:rPr>
              <w:t>выступление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ference reader: Nuclear Policy and Security on the Eve of the 21st Century. Berlin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Hels</w:t>
            </w:r>
            <w:r>
              <w:rPr>
                <w:sz w:val="26"/>
              </w:rPr>
              <w:t>.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8. Анализ положения в Финляндии в октябре 1939 г. (По информационным материалам разведки штаба КБФ)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Материалы еже- годной научной конференции (12-13 апреля 2000). СПб.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. К вопросу о бомбардировк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финской столицы авиацией КБФ в начале «зимней войны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кт-Петербург и страны Северной Европы. Материалы еже- годной научной конференции (12-13 апреля 2000). СПб</w:t>
            </w:r>
            <w:r>
              <w:rPr>
                <w:sz w:val="26"/>
                <w:lang w:val="en-US"/>
              </w:rPr>
              <w:t>.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0. The USSR’s Decision to Begin the ‘Winter War’, 1939-40 [</w:t>
            </w:r>
            <w:r>
              <w:rPr>
                <w:rFonts w:cs="Courier New" w:ascii="Courier New" w:hAnsi="Courier New"/>
                <w:sz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анг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</w:rPr>
              <w:t>я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6"/>
              </w:rPr>
              <w:t>Решение СССР о начале «зимней войны» 1939-40]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Mechanisms of Power in the Soviet Union. London-New York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1. О совокупности факторов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казавших отрицательное влияние на решение Советским Союзом и Финляндией проблемы взаимной безопасности в конце 30-х годов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следования по русской истории. Сборник статей к 65-летию профессора И. Я. Фроянова. СПб.- Ижевск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2. Американо-финляндские отношения в 1941-1944 гг. и политика СССР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тербургская историческая школа. Альманах. Первый год вы- пуска. Памяти В.А. Ежова. СПб.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3. Внешняя политика Советского Союза 30-х гг. глазами финляндских дипломатов в Москве: по материалам Архива Министерства иностранных дел Финляндии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ьные проблемы и источники по истории северных стран  и  их связей с северо-западным регионом России. СПб.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4. «Финляндский вопрос» в отношениях  между СССР и Германией (ноябрь 1940 г.) (</w:t>
            </w:r>
            <w:r>
              <w:rPr>
                <w:i/>
                <w:sz w:val="26"/>
              </w:rPr>
              <w:t>выступление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lang w:val="sv-SE"/>
              </w:rPr>
              <w:t>IV</w:t>
            </w:r>
            <w:r>
              <w:rPr>
                <w:sz w:val="26"/>
              </w:rPr>
              <w:t xml:space="preserve"> Конференция по изучению Скандинавских стран и Финляндии. М.-Архангельск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5. Российская историография обретения Норвегией независимости (</w:t>
            </w:r>
            <w:r>
              <w:rPr>
                <w:i/>
                <w:sz w:val="26"/>
              </w:rPr>
              <w:t>выступление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Norge-Russland 2004/2005. Norsk-russiske Forbindelser i perioden 1814-1917. Oslo</w:t>
            </w:r>
            <w:r>
              <w:rPr>
                <w:sz w:val="26"/>
              </w:rPr>
              <w:t>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6. Эволюция во взглядах Советского Союза на финско-германские связи в 1920-1930 г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стник Санкт-Петербургского университета. Сер. 2, вып. 1 (№ 2)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. Что было известно в 1941 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 возможности нападения Финляндии на СССР и наступлении финских войск на Ленинград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опонимический журнал, № 1/2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8. </w:t>
            </w:r>
            <w:r>
              <w:rPr>
                <w:sz w:val="26"/>
                <w:lang w:val="sv-SE"/>
              </w:rPr>
              <w:t>Terijo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hallitus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sv-SE"/>
              </w:rPr>
              <w:t>Uusie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asiakirjo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kertomaa</w:t>
            </w:r>
            <w:r>
              <w:rPr>
                <w:sz w:val="26"/>
              </w:rPr>
              <w:t xml:space="preserve"> [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фин. яз.)</w:t>
            </w:r>
            <w:r>
              <w:rPr>
                <w:sz w:val="26"/>
              </w:rPr>
              <w:t xml:space="preserve"> Терийокское правительство. Новые документы рассказывают]. 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elsinki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  <w:vertAlign w:val="superscript"/>
                <w:lang w:val="sv-SE"/>
              </w:rPr>
              <w:t>5,0</w:t>
            </w:r>
            <w:r>
              <w:rPr>
                <w:sz w:val="26"/>
                <w:lang w:val="sv-SE"/>
              </w:rPr>
              <w:t>/</w:t>
            </w:r>
            <w:r>
              <w:rPr>
                <w:sz w:val="26"/>
                <w:vertAlign w:val="subscript"/>
                <w:lang w:val="sv-SE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ышни- ков Н. 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9. Проблема безопасности Ленинграда в советско-финляндских отношениях в 1940-м году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тербург и Москва. Две столицы России в </w:t>
            </w:r>
            <w:r>
              <w:rPr>
                <w:sz w:val="26"/>
                <w:lang w:val="sv-SE"/>
              </w:rPr>
              <w:t>XVIII</w:t>
            </w:r>
            <w:r>
              <w:rPr>
                <w:sz w:val="26"/>
              </w:rPr>
              <w:t>-</w:t>
            </w:r>
            <w:r>
              <w:rPr>
                <w:sz w:val="26"/>
                <w:lang w:val="sv-SE"/>
              </w:rPr>
              <w:t>XX</w:t>
            </w:r>
            <w:r>
              <w:rPr>
                <w:sz w:val="26"/>
              </w:rPr>
              <w:t xml:space="preserve"> веках. СПб.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0. Германо-финляндское военное сотрудничество во второй половине 1940 г. (К вопросу о значении тайных миссий П. Талвела в Берлин)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ндинавские чтения 2000 года. СПб., 200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1. Проблема обеспечения безопасности Ленинграда с севера в свете осуществления советского планирования 1932-1941 гг. 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. К проблеме начала Велико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ечественной войны на северо-западных рубежах СССР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еликая Отечественная война в документах и воспоминаниях. Сыктывкар, 200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3. «Терийокское правительство» (1939-1940 гг.): феномен его образования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ниверситетские Петербургские чтения. Санкт-Петербург-Петроград-Ленинград 1703-2002. СПб., 200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. Финско-эстонское военно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трудничество в 1920-1930-е гг. и его оценка в СССР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вродинские чтения. Сборник статей. СПб., 200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5. Роль А.А. Жданова в создании и деятельности так наз. «терийокского правительства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6. Вступление Финляндии в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торую мировую войну 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б., Издательство С-Петербургского университета, 20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7. Рождение и крах «терийокского правительства» (1939-1940 гг.) 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.-Хельсинки, 20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  <w:vertAlign w:val="superscript"/>
              </w:rPr>
              <w:t>12,0</w:t>
            </w:r>
            <w:r>
              <w:rPr>
                <w:sz w:val="26"/>
              </w:rPr>
              <w:t>/</w:t>
            </w:r>
            <w:r>
              <w:rPr>
                <w:sz w:val="26"/>
                <w:vertAlign w:val="subscript"/>
              </w:rPr>
              <w:t>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рышников Н. 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. Поездка В. М. Молотова 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940 г. в Берлин и Финляндия    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 xml:space="preserve">)  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Балтийский регион в международных отношениях 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XX</w:t>
            </w:r>
            <w:r>
              <w:rPr>
                <w:sz w:val="26"/>
              </w:rPr>
              <w:t xml:space="preserve"> вв. Калининград, 20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9. Об особенностях смены политического курса Финляндии в процессе ее выхода из Второй мировой войны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етьи Петербургские кареевские чтения по новистике: Становление мира как «общего дома» человечества: /Х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XXI</w:t>
            </w:r>
            <w:r>
              <w:rPr>
                <w:sz w:val="26"/>
              </w:rPr>
              <w:t xml:space="preserve"> динамика, этапы, перспективы вв./. СПб., 20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0. Об идее русского эмигрантского правительства в Карелии в советско-финляндской войне 1939-194 гг. (</w:t>
            </w:r>
            <w:r>
              <w:rPr>
                <w:i/>
                <w:sz w:val="26"/>
              </w:rPr>
              <w:t>выступление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ветско-финляндская война 1939-1940 гг. Материалы международной научной конференции (16-17 марта 2002 г.). Петрозаводск, 200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1. Советско-финляндские         отношения в 1940-1941 гг. и вступление Финляндии во вторую мировую войну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941 год: СССР-Финляндия. Материалы международной научной конференции. СПб., 20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2. Неизвестные станицы советско-финляндской войны 1939-1940гг.: «…”правительство” аля Куусинен для будущей России…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ндинавские чтения 2002 года. СПб., 20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3. Безопасность Ленинграда: к вопросу о времени принятия в Москве решения о начале войны против Финляндии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ниверситетские Петербургские чтения. СПб., 20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74. К вопросу о различиях в подходе  к образованию т.н. «русского правительства» у руководства Финляндии в период «зимней войны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75. </w:t>
            </w:r>
            <w:r>
              <w:rPr>
                <w:sz w:val="26"/>
                <w:lang w:val="sv-SE"/>
              </w:rPr>
              <w:t>Ammuttink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Mainilass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ollenkaan</w:t>
            </w:r>
            <w:r>
              <w:rPr>
                <w:sz w:val="26"/>
              </w:rPr>
              <w:t>? [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sz w:val="16"/>
              </w:rPr>
              <w:t>фин. яз.)</w:t>
            </w:r>
            <w:r>
              <w:rPr>
                <w:sz w:val="26"/>
              </w:rPr>
              <w:t xml:space="preserve"> Был ли обстрел Майнилы?]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Ulkopolitiikka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sv-SE"/>
              </w:rPr>
              <w:t>Vol</w:t>
            </w:r>
            <w:r>
              <w:rPr>
                <w:sz w:val="26"/>
              </w:rPr>
              <w:t xml:space="preserve">.1. </w:t>
            </w:r>
            <w:r>
              <w:rPr>
                <w:sz w:val="26"/>
                <w:lang w:val="sv-SE"/>
              </w:rPr>
              <w:t>N</w:t>
            </w:r>
            <w:r>
              <w:rPr>
                <w:sz w:val="26"/>
              </w:rPr>
              <w:t xml:space="preserve"> 1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6. Советско-германские переговоры в ноябре 1940 г. в Берлине и «финляндский вопрос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Балтийский регион в международных отношениях в новое и новейшее время. Калининград, 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77. К истории начала Советско-финляндской войны 1939-1940 гг.: пограничный инцидент у деревни Майнила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тербургская историческая школа. Альманах. Третий год выпуска. СПб., 20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8. Пограничный инцидент у деревни Майнила 26 ноября 1939 г. в свете новых документов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lang w:val="sv-SE"/>
              </w:rPr>
              <w:t>V</w:t>
            </w:r>
            <w:r>
              <w:rPr>
                <w:sz w:val="26"/>
              </w:rPr>
              <w:t xml:space="preserve"> Конференция по изучению истории, экономики, литературы и языка Скандинавских стран и Финляндии. Ч.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 М., 20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9. Этапы изучения советско-финляндской войны 1939-1940 гг. в отечественной историографии (</w:t>
            </w:r>
            <w:r>
              <w:rPr>
                <w:i/>
                <w:sz w:val="26"/>
              </w:rPr>
              <w:t>тезисы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вродинские чтения. Сборник статей. СПб.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0. К вопросу о германской военно-политической помощи Финляндии в начале «зимней войны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фессор Зинаида Михайловна Дубровина. 50 лет научно-педагогической деятельности. СПб.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81. C.G. Mannerheim and the Question of Forming a ”Russian Government” in 1939-1940 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анг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</w:rPr>
              <w:t>я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6"/>
              </w:rPr>
              <w:t>Маннергейм и вопрос образования «русского правительства» в 1939-1940 гг.]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Ulkopolitiikka. Vol.1. N</w:t>
            </w:r>
            <w:r>
              <w:rPr>
                <w:sz w:val="26"/>
              </w:rPr>
              <w:t xml:space="preserve"> 2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2. Роль Э. Эркко в окончании советско-финляндской войны 1939-1940 гг. (По материалам архива Министерства иностранных дел Финляндии)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3. Особенности создания и боевой деятельности «финской народной армии» в годы второй мировой войны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</w:t>
            </w:r>
            <w:r>
              <w:rPr>
                <w:sz w:val="26"/>
                <w:lang w:val="sv-SE"/>
              </w:rPr>
              <w:t>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тения по военной истории. СПб.,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4. Вступление Финляндии в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торую мировую войну 1940-1941 гг. (</w:t>
            </w:r>
            <w:r>
              <w:rPr>
                <w:i/>
                <w:sz w:val="26"/>
              </w:rPr>
              <w:t>монография</w:t>
            </w:r>
            <w:r>
              <w:rPr>
                <w:sz w:val="26"/>
              </w:rPr>
              <w:t>) – издание второе, дополненно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б., Издательство С-Петербургского университета,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9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85. Лига наций и советско-финляндская война 1939-1940 гг. (</w:t>
            </w:r>
            <w:r>
              <w:rPr>
                <w:i/>
                <w:sz w:val="26"/>
              </w:rPr>
              <w:t>выступление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ждународные отношения в новое и новейшее время. Материалы международной научной конференции, посвященные памяти профессора К.Б. Виноградова. СПб.,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6. Вовлечение Финляндии во вторую мировую войну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рестовый поход на Россию: Сборник статей. М.,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. Салома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7. «Аландский вопрос» в международных отношениях Балтийского региона в 1939 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алтийский регион в истории России и Европы. Калининград,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8. К проблеме изучения боевых действий между Финляндией и СССР в 1941-1944 гг. в российской историографии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тербургская историческая школа. Альманах. Четвертый год выпуска. СПб.,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9. Протоколы Государственного совета Финляндии 1939-1940 гг. как источник по изучению проблемы окончания «зимней войны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90. </w:t>
            </w:r>
            <w:r>
              <w:rPr>
                <w:sz w:val="26"/>
                <w:lang w:val="sv-SE"/>
              </w:rPr>
              <w:t>Suom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vuoden</w:t>
            </w:r>
            <w:r>
              <w:rPr>
                <w:sz w:val="26"/>
              </w:rPr>
              <w:t xml:space="preserve"> 1941 </w:t>
            </w:r>
            <w:r>
              <w:rPr>
                <w:sz w:val="26"/>
                <w:lang w:val="sv-SE"/>
              </w:rPr>
              <w:t>hy</w:t>
            </w:r>
            <w:r>
              <w:rPr>
                <w:sz w:val="26"/>
              </w:rPr>
              <w:t>ö</w:t>
            </w:r>
            <w:r>
              <w:rPr>
                <w:sz w:val="26"/>
                <w:lang w:val="sv-SE"/>
              </w:rPr>
              <w:t>kk</w:t>
            </w:r>
            <w:r>
              <w:rPr>
                <w:sz w:val="26"/>
              </w:rPr>
              <w:t>ä</w:t>
            </w:r>
            <w:r>
              <w:rPr>
                <w:sz w:val="26"/>
                <w:lang w:val="sv-SE"/>
              </w:rPr>
              <w:t>ysvalmistelu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neuvostotiedustelu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silmin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  <w:lang w:val="sv-SE"/>
              </w:rPr>
              <w:t>johdatu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asiakirjoihin</w:t>
            </w:r>
            <w:r>
              <w:rPr>
                <w:sz w:val="26"/>
              </w:rPr>
              <w:t xml:space="preserve"> [(</w:t>
            </w:r>
            <w:r>
              <w:rPr>
                <w:sz w:val="20"/>
              </w:rPr>
              <w:t>фин. яз.)</w:t>
            </w:r>
            <w:r>
              <w:rPr>
                <w:sz w:val="26"/>
              </w:rPr>
              <w:t xml:space="preserve"> Подготовка Финляндии к нападению на СССР в 1941 г. глазами советской разведки]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Ulkopolitiikka. Vo2. N</w:t>
            </w:r>
            <w:r>
              <w:rPr>
                <w:sz w:val="26"/>
              </w:rPr>
              <w:t xml:space="preserve"> 2.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91. </w:t>
            </w:r>
            <w:r>
              <w:rPr>
                <w:sz w:val="26"/>
                <w:lang w:val="sv-SE"/>
              </w:rPr>
              <w:t>Neuvostotiedustelu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asiakirjoj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koski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Suom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salais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valmistautumist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hy</w:t>
            </w:r>
            <w:r>
              <w:rPr>
                <w:sz w:val="26"/>
              </w:rPr>
              <w:t>ö</w:t>
            </w:r>
            <w:r>
              <w:rPr>
                <w:sz w:val="26"/>
                <w:lang w:val="sv-SE"/>
              </w:rPr>
              <w:t>kk</w:t>
            </w:r>
            <w:r>
              <w:rPr>
                <w:sz w:val="26"/>
              </w:rPr>
              <w:t>ä</w:t>
            </w:r>
            <w:r>
              <w:rPr>
                <w:sz w:val="26"/>
                <w:lang w:val="sv-SE"/>
              </w:rPr>
              <w:t>yksee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Neuvostoliitto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sv-SE"/>
              </w:rPr>
              <w:t>vastaan</w:t>
            </w:r>
            <w:r>
              <w:rPr>
                <w:sz w:val="26"/>
              </w:rPr>
              <w:t xml:space="preserve"> [(</w:t>
            </w:r>
            <w:r>
              <w:rPr>
                <w:sz w:val="20"/>
              </w:rPr>
              <w:t>фин. яз.)</w:t>
            </w:r>
            <w:r>
              <w:rPr>
                <w:sz w:val="26"/>
              </w:rPr>
              <w:t xml:space="preserve"> Советские разведывательные Документы о скрытой подготовке Финляндии к нападению на СССР] (подборка документов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Ulkopolitiikka. Vo2. N</w:t>
            </w:r>
            <w:r>
              <w:rPr>
                <w:sz w:val="26"/>
              </w:rPr>
              <w:t xml:space="preserve"> 2.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92. Kansainliitto ja talvisota [(</w:t>
            </w:r>
            <w:r>
              <w:rPr>
                <w:sz w:val="20"/>
              </w:rPr>
              <w:t>фин</w:t>
            </w:r>
            <w:r>
              <w:rPr>
                <w:sz w:val="20"/>
                <w:lang w:val="sv-SE"/>
              </w:rPr>
              <w:t xml:space="preserve">. </w:t>
            </w:r>
            <w:r>
              <w:rPr>
                <w:sz w:val="20"/>
              </w:rPr>
              <w:t>яз</w:t>
            </w:r>
            <w:r>
              <w:rPr>
                <w:sz w:val="20"/>
                <w:lang w:val="sv-SE"/>
              </w:rPr>
              <w:t>.)</w: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t>Лига наций и зимняя война]</w: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Ulkopolitiikka. Vo2. N</w:t>
            </w:r>
            <w:r>
              <w:rPr>
                <w:sz w:val="26"/>
              </w:rPr>
              <w:t xml:space="preserve"> 2.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3. Изучение советско-финляндской войны в отечественной историографии ХХ века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йны к миру: СССР и Финляндия в 1939-1944 гг. Сборник статей. СПб.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4. Этапы штурма советскими войсками в 1939-1940 гг. «линии Маннергейма»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йны к миру: СССР и Финляндия в 1939-1944 гг. Сборник статей. СПб.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5. Освещение боевых действий между СССР и Финляндией в 1941-1944 гг. в российской историографии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йны к миру: СССР и Финляндия в 1939-1944 гг. Сборник статей. СПб.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6. Вопрос о выходе Финляндии из войны и проблема образования «эмигрантского правительства» (1943-1944 гг.)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йны к миру: СССР и Финляндия в 1939-1944 гг. Сборник статей. СПб.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7. Петсамский вопрос в 1940-1941 гг. и его влияние на военно-политическую обстановку в Северной Европе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ндинавские чтения 2005 года. СПб.,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98. Начало политического кризиса 1939 г. в Европе и Финляндия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ндинавские чтения 2004 года. СПб.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9. Боевые действия на Карельском перешейке в начале «зимней войны» (30.11-10.12.1939 г.): их ход и значение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Чтения по военной истории.  Сборник статей. СПб., 200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0. О судьбе финского населения на занятой советскими войсками территории Финляндии в 1939-1940 г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1. «Кратковременная оттепель» или перспективная программа сотрудничества? (к итогам визита министра иностранных дел Финляндии в СССР в 1937 г.)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2. Зарубежная историография проблемы вступления Финляндии в войну против СССР в 1941 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о, № 3 (38), 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03. Русский исследователь М.М. Бородкин о Финляндии и о финнах периода времени Петра </w:t>
            </w:r>
            <w:r>
              <w:rPr>
                <w:sz w:val="26"/>
                <w:lang w:val="sv-SE"/>
              </w:rPr>
              <w:t>I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еверная война, Санкт-Петербург и Европа в первой четверти </w:t>
            </w:r>
            <w:r>
              <w:rPr>
                <w:sz w:val="26"/>
                <w:lang w:val="sv-SE"/>
              </w:rPr>
              <w:t>XVIII</w:t>
            </w:r>
            <w:r>
              <w:rPr>
                <w:sz w:val="26"/>
              </w:rPr>
              <w:t xml:space="preserve"> в. СПб., 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. Особенности отношений между Финляндией и Польшей в политике безопасности в 1920-е г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сть и культура. СПб., 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. К проблеме участия Англии и Франции в советско-финляндской войне 1939-1940 гг. 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 xml:space="preserve">)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тория: мир прошлого в современном освещении. Сборник научных статей к 75-летию со дня рождения профессора Э.Д. Фролова. СПб.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</w:rPr>
              <w:t xml:space="preserve">106. </w:t>
            </w:r>
            <w:r>
              <w:rPr/>
              <w:t xml:space="preserve">Секретная переписка Министерства иностранных дел Финляндии с дипломатическим представительством в Москве (октябрь-ноябрь 1939 г.) как источник по изучению проблем кануна «зимней войны»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статья</w:t>
            </w:r>
            <w:r>
              <w:rPr>
                <w:sz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нкт-Петербург и страны Северной Европы. СПб.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107. Шведская разведка о подготовке Финляндии и Германии к нападению на СССР в 1941 г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тения по военной истории.  Сборник статей. СПб., 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08. Советско-финляндские отношения летом 1940 г.: к вопросу о возможном начале новой войн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руды кафедры истории нового и новейшего времени. 2007. № 1. СПб.,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б) Учебно-методические работ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. Наш северный сосед.    </w:t>
            </w:r>
            <w:r>
              <w:rPr>
                <w:i/>
                <w:sz w:val="26"/>
              </w:rPr>
              <w:t>Методические указания к лекции</w:t>
            </w:r>
            <w:r>
              <w:rPr>
                <w:sz w:val="26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, 1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. Новейшая история (1945-1994          гг.) </w:t>
            </w:r>
            <w:r>
              <w:rPr>
                <w:i/>
                <w:sz w:val="26"/>
              </w:rPr>
              <w:t>Программа курса</w:t>
            </w:r>
            <w:r>
              <w:rPr>
                <w:sz w:val="26"/>
              </w:rPr>
              <w:t>.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Пб., 199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История новейшего времени. Часть 2 (1945-1994). </w:t>
            </w:r>
            <w:r>
              <w:rPr>
                <w:i/>
                <w:sz w:val="26"/>
              </w:rPr>
              <w:t>Методические указания для студентов-заочников исторического факультета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., 199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4. История международных отношений. Часть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(1945-1990-е гг</w:t>
            </w:r>
            <w:r>
              <w:rPr>
                <w:i/>
                <w:sz w:val="26"/>
              </w:rPr>
              <w:t>.). Методические указания для студентов-заочников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.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История новейшего времени стран Европы и Америки 1945-1999 гг. </w:t>
            </w:r>
            <w:r>
              <w:rPr>
                <w:i/>
                <w:sz w:val="26"/>
              </w:rPr>
              <w:t>Программа курса (для студентов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.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История новейшего времени. Часть 2 (1945-1999). </w:t>
            </w:r>
            <w:r>
              <w:rPr>
                <w:i/>
                <w:sz w:val="26"/>
              </w:rPr>
              <w:t>Методические указания для студентов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.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. История Финляндии. </w:t>
            </w:r>
            <w:r>
              <w:rPr>
                <w:i/>
                <w:sz w:val="26"/>
              </w:rPr>
              <w:t>Программа курса (для студентов)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., 2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«Холодная война»: причины возникновения, ее ход и завершение. </w:t>
            </w:r>
            <w:r>
              <w:rPr>
                <w:i/>
                <w:sz w:val="26"/>
              </w:rPr>
              <w:t>Методические указания к семинарским занятиям (для студентов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., 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9. История Финляндии в новое и новейшее время. </w:t>
            </w:r>
            <w:r>
              <w:rPr>
                <w:i/>
                <w:sz w:val="26"/>
              </w:rPr>
              <w:t>Программа курс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граммы курсов лекций по дисциплинам специализации 03041 «История» кафедры истории нового и новейшего времени. Часть </w:t>
            </w:r>
            <w:r>
              <w:rPr>
                <w:sz w:val="26"/>
                <w:lang w:val="sv-SE"/>
              </w:rPr>
              <w:t>I</w:t>
            </w:r>
            <w:r>
              <w:rPr>
                <w:sz w:val="26"/>
              </w:rPr>
              <w:t>.  СПб.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 История международных отношений. Часть </w:t>
            </w:r>
            <w:r>
              <w:rPr>
                <w:sz w:val="26"/>
                <w:lang w:val="sv-SE"/>
              </w:rPr>
              <w:t>IV</w:t>
            </w:r>
            <w:r>
              <w:rPr>
                <w:sz w:val="26"/>
              </w:rPr>
              <w:t xml:space="preserve"> (1945-начало </w:t>
            </w:r>
            <w:r>
              <w:rPr>
                <w:sz w:val="26"/>
                <w:lang w:val="sv-SE"/>
              </w:rPr>
              <w:t>XXI</w:t>
            </w:r>
            <w:r>
              <w:rPr>
                <w:sz w:val="26"/>
              </w:rPr>
              <w:t xml:space="preserve"> в.). </w:t>
            </w:r>
            <w:r>
              <w:rPr>
                <w:i/>
                <w:sz w:val="26"/>
              </w:rPr>
              <w:t>Программа курс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граммы курсов лекций по дисциплинам специализации 03041 «История» кафедры истории нового и новейшего времени. Часть </w:t>
            </w:r>
            <w:r>
              <w:rPr>
                <w:sz w:val="26"/>
                <w:lang w:val="sv-SE"/>
              </w:rPr>
              <w:t xml:space="preserve">II. </w:t>
            </w:r>
            <w:r>
              <w:rPr>
                <w:sz w:val="26"/>
              </w:rPr>
              <w:t xml:space="preserve"> СПб.,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1</w:t>
            </w:r>
            <w:r>
              <w:rPr>
                <w:sz w:val="26"/>
              </w:rPr>
              <w:t>,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 История нового и новейшего времени: Часть </w:t>
            </w:r>
            <w:r>
              <w:rPr>
                <w:sz w:val="26"/>
                <w:lang w:val="sv-SE"/>
              </w:rPr>
              <w:t>III</w:t>
            </w:r>
            <w:r>
              <w:rPr>
                <w:sz w:val="26"/>
              </w:rPr>
              <w:t xml:space="preserve">. </w:t>
            </w:r>
            <w:r>
              <w:rPr>
                <w:i/>
                <w:sz w:val="26"/>
              </w:rPr>
              <w:t>Программа курс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граммы курсов лекций по дисциплинам специализации 03041 «История» кафедры истории нового и новейшего времени. Часть </w:t>
            </w:r>
            <w:r>
              <w:rPr>
                <w:sz w:val="26"/>
                <w:lang w:val="sv-SE"/>
              </w:rPr>
              <w:t xml:space="preserve">III. </w:t>
            </w:r>
            <w:r>
              <w:rPr>
                <w:sz w:val="26"/>
              </w:rPr>
              <w:t xml:space="preserve"> СПб.,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sv-SE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. История нового и новейшего времени: Часть </w:t>
            </w:r>
            <w:r>
              <w:rPr>
                <w:sz w:val="26"/>
                <w:lang w:val="sv-SE"/>
              </w:rPr>
              <w:t>IV</w:t>
            </w:r>
            <w:r>
              <w:rPr>
                <w:sz w:val="26"/>
              </w:rPr>
              <w:t xml:space="preserve">. </w:t>
            </w:r>
            <w:r>
              <w:rPr>
                <w:i/>
                <w:sz w:val="26"/>
              </w:rPr>
              <w:t>Программа курс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</w:rPr>
              <w:t xml:space="preserve">Программы курсов лекций по дисциплинам специализации 03041 «История» кафедры истории нового и новейшего времени. Часть </w:t>
            </w:r>
            <w:r>
              <w:rPr>
                <w:sz w:val="26"/>
                <w:lang w:val="sv-SE"/>
              </w:rPr>
              <w:t xml:space="preserve">III. </w:t>
            </w:r>
            <w:r>
              <w:rPr>
                <w:sz w:val="26"/>
              </w:rPr>
              <w:t xml:space="preserve"> СПб.,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3. История стран Северной Европы. </w:t>
            </w:r>
            <w:r>
              <w:rPr>
                <w:i/>
                <w:sz w:val="26"/>
              </w:rPr>
              <w:t>Программа курс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граммы курсов лекций по дисциплинам специализации 03041 «История» кафедры истории нового и новейшего времени. Часть </w:t>
            </w:r>
            <w:r>
              <w:rPr>
                <w:sz w:val="26"/>
                <w:lang w:val="sv-SE"/>
              </w:rPr>
              <w:t>I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  <w:lang w:val="sv-SE"/>
              </w:rPr>
              <w:t xml:space="preserve">. </w:t>
            </w:r>
            <w:r>
              <w:rPr>
                <w:sz w:val="26"/>
              </w:rPr>
              <w:t xml:space="preserve"> СПб.,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грин В.Е.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/>
    <w:rPr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9:00Z</dcterms:created>
  <dc:creator>Acer</dc:creator>
  <dc:description/>
  <cp:keywords/>
  <dc:language>en-US</dc:language>
  <cp:lastModifiedBy>Lenich</cp:lastModifiedBy>
  <dcterms:modified xsi:type="dcterms:W3CDTF">2009-04-19T20:28:00Z</dcterms:modified>
  <cp:revision>3</cp:revision>
  <dc:subject/>
  <dc:title>Список трудов  </dc:title>
</cp:coreProperties>
</file>