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СПИСОК НАУЧНЫХ ТРУДОВ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тровой Ариадны Александровны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708"/>
        <w:gridCol w:w="3403"/>
        <w:gridCol w:w="708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ру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укопись/ печат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вание издательст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а (номер, год) или номер авторского свиде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печат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Фамилия соавторов рабо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caps/>
                <w:sz w:val="16"/>
              </w:rPr>
            </w:pPr>
            <w:r>
              <w:rPr>
                <w:b w:val="false"/>
                <w:i/>
                <w:caps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МОН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ри века колониальной 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.: изд-во СПбГУ, 19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П. Евдокимо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Учебные пос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Головного Совета по истории МВ ССО РС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истории. 1974. №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ая история. Первый период (д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871). Методические указания для студентов-заочников исторического факуль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: изд-во ЛГУ, 19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ая история. Второй период (1871-1917 гг.). Методические указания для студентов-заочников исторического факуль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: изд-во ЛГУ, 19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истории Колониальной 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: изд-во ЛГУ, 19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авторств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ая история стран Европы и Америки. Первый период. Методические указания для студентов-за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.: изд-во СПбГУ, 19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ы новой истории Ис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., 19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П. Евдокимо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убинской революционной пар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Ленинградского Университета. 1973. №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инская революционная партия: структура и основные направления деятельности в 1892-1895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б.: Проблемы отечественной и всеобщей истории. Вып. 3. Л.: изд-во ЛГУ, 19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100-летию со дня рождения Е.В. Тар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истории. 1976. №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се Марти и Кубинская революционная партия (1892-1898 гг.) в современной кубинской истори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тская и зарубежная историография новой и новейшей истории. Сб. Л.: изд-во ЛГУ, 19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цензия: Хорхе Ибара. Хосе Марти - политический деятель и идеолог революции. Гавана. 19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ская Америка. 1982. №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тские историки о социально-экономическом развитии испанских владений в Америке в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Ленинградского Университета. 1983. №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с Эстрада Пальма и Кубинская революционная партия в 1895-1898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онирована в ИНИОН. №12121 от 19.01.1983. - Новая советская литература по общественным наукам. История, археология, этнография. Библиографический указатель. 1983. №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. Маркс и некоторые проблемы колониальной политики Испании в Америке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Ленинградского Университета. 1983. №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которые новые тенденции в испанской историографии социально-экономической политики Испании в Америке в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Ленинградского Университета. 1986. Сер. 2, вып. 1, с. 24-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Колумб и колониальная политика Ис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Ленинградского Университета. 1987. Сер. 2, вып. 2, с. 17-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ониальная политика Испании в Латинской Америке в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 в испанской истори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уальные проблемы историографии всеобщей истории. Сыктывкар, 19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нкомьенда в Испанской Америке во второй половине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в. по материалам Попаяня и Юка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ая Америка в исторической ретроспективе.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в. К 500-летию открытия Америки. М., 1994, с. 59-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 вопросу о целях и результатах реформ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 в испанской колониальной имп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Ленинградского Университета. 1997. Сер. 2, вып. 3 (16), с. 97-1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исловие к книге Т. Гризингера "Иезуи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.: изд-во "Лань", 1999. С. 3-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А.А. Петро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формы первой половины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. в Испании и её колониальной империи. Первые успехи и неу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торые Петербургские Кареевские чтения по новистике. Империи нового времени. Типология и эволюция. СПб.: изд-во СПбГУ, 1999, с. 307-3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анские дипломаты в Петербурге. Век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(Постанова пробле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ербургские  чтения 98-99. Материалы энциклопедической библиотеки. </w:t>
            </w:r>
            <w:r>
              <w:rPr>
                <w:sz w:val="20"/>
                <w:lang w:val="en-US"/>
              </w:rPr>
              <w:t>СПб., 1999, с. 244-2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цензия: И.Я. Биск. Размышления о преподавании истории. Тамбов, изд-во ТОО "Центр-Пресс", 1999. 100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и новейшая история. 2000. №4. С. 207-2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>Н.П. Евдокимо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ыт решения этнонациональных и региональных проблем в современной Ис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ловек. Природа. Общество. Актуальные проблемы. СПб.: изд-во СПбГУ, 2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>А.В. Петр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анские дипломатические представительства в Санкт-Петербурге во второй половин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-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ловек. Природа. Общество. Актуальные проблемы. СПб.: изд-во СПбГУ, 2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М. Горчаков в "письмах из России" испанского дипломата Х. Вал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ниверситетские Петербургские чтения. Сб-к статей. </w:t>
            </w:r>
            <w:r>
              <w:rPr>
                <w:sz w:val="20"/>
                <w:lang w:val="en-US"/>
              </w:rPr>
              <w:t>СПб.: изд-во СПбГУ, 20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ША и их отношения с Испанией в 1884-1886 гг. в частных письмах Х. Вал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вродинские чтения. Сб-к статей. </w:t>
            </w:r>
            <w:r>
              <w:rPr>
                <w:sz w:val="20"/>
                <w:lang w:val="en-US"/>
              </w:rPr>
              <w:t>СПб.: изд-во СПбГУ, 20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ано-русские отношения 1856-1857 гг. в "письмах из России" Х. Вал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ловек. Природа. Общество. Актуальные проблемы. Сб-к статей. СПб.: изд-во СПбГУ, 20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анский дипломат Х. Валера о российской и испанской государственности середины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ловек. Природа. Общество. Актуальные проблемы. Сб-к статей. СПб.: изд-во СПбГУ, 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 1858-1868 гг. в донесениях испанского дипломата герцога де Осу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: мир прошлого в современном освещении. Сб-к научных статей к 75-летию со дня рождения проф. Э.Д. Фролова. СПб.: Изд-во СПбГУ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ссийско-испанские отношения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– начала ХХ вв. в современной отечественной истори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ы войны и мира в эпоху нового и новейшего времени (к 200-летию подписания Тильзитского договора): Материалы международной научной конференции. С.-Петербург, декабрь 2007. СПб.: Издательский дом С.-Петербургского гос.ун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30:00Z</dcterms:created>
  <dc:creator>Lenich</dc:creator>
  <dc:description/>
  <cp:keywords/>
  <dc:language>en-US</dc:language>
  <cp:lastModifiedBy>Lenich</cp:lastModifiedBy>
  <dcterms:modified xsi:type="dcterms:W3CDTF">2009-04-19T19:37:00Z</dcterms:modified>
  <cp:revision>1</cp:revision>
  <dc:subject/>
  <dc:title/>
</cp:coreProperties>
</file>