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Министерство образования Российской Федерации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Санкт-Петербургский государственный университет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Исторический факультет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4"/>
        <w:rPr/>
      </w:pPr>
      <w:r>
        <w:rPr/>
        <w:t>Программа учебной дисциплины</w:t>
      </w:r>
    </w:p>
    <w:p>
      <w:pPr>
        <w:pStyle w:val="Heading3"/>
        <w:rPr>
          <w:rFonts w:ascii="Bookman Old Style" w:hAnsi="Bookman Old Style" w:cs="Bookman Old Style"/>
          <w:sz w:val="30"/>
        </w:rPr>
      </w:pPr>
      <w:r>
        <w:rPr/>
        <w:t>ИСТОРИЯ США</w:t>
      </w:r>
    </w:p>
    <w:p>
      <w:pPr>
        <w:pStyle w:val="Normal"/>
        <w:jc w:val="center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Normal"/>
        <w:jc w:val="center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Normal"/>
        <w:jc w:val="center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Normal"/>
        <w:jc w:val="center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Normal"/>
        <w:jc w:val="center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Normal"/>
        <w:jc w:val="center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Разработчики:</w:t>
      </w:r>
      <w:r>
        <w:rPr>
          <w:sz w:val="26"/>
        </w:rPr>
        <w:t xml:space="preserve"> </w:t>
      </w:r>
      <w:r>
        <w:rPr>
          <w:b/>
          <w:spacing w:val="20"/>
        </w:rPr>
        <w:t>доцент, к.и.н. Светлана Владимировна Шершнев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ч. зв., уч. степ. Ф.И.О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4" w:space="1" w:color="000000"/>
        </w:pBdr>
        <w:rPr>
          <w:spacing w:val="20"/>
          <w:sz w:val="26"/>
        </w:rPr>
      </w:pPr>
      <w:r>
        <w:rPr/>
        <w:t>Рецензенты:</w:t>
      </w:r>
      <w:r>
        <w:rPr>
          <w:sz w:val="26"/>
        </w:rPr>
        <w:t xml:space="preserve"> </w:t>
      </w:r>
      <w:r>
        <w:rPr>
          <w:b/>
          <w:spacing w:val="20"/>
        </w:rPr>
        <w:t>проф., д.и.н. Владимир Александрович Ушаков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Уч. зв., уч. степ. Ф.И.О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2002 </w:t>
      </w:r>
      <w:r>
        <w:rPr/>
        <w:t>г.</w:t>
      </w:r>
      <w:r>
        <w:br w:type="page"/>
      </w:r>
    </w:p>
    <w:p>
      <w:pPr>
        <w:pStyle w:val="Normal"/>
        <w:jc w:val="center"/>
        <w:rPr/>
      </w:pPr>
      <w:r>
        <w:rPr>
          <w:caps/>
        </w:rPr>
        <w:t xml:space="preserve"> </w:t>
      </w:r>
      <w:r>
        <w:rPr>
          <w:b/>
          <w:caps/>
          <w:lang w:val="en-US"/>
        </w:rPr>
        <w:t>I</w:t>
      </w:r>
      <w:r>
        <w:rPr>
          <w:b/>
          <w:caps/>
        </w:rPr>
        <w:t xml:space="preserve">. Организационно-методический раздел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</w:rPr>
        <w:t>Цель курса</w:t>
      </w:r>
      <w:r>
        <w:rPr/>
        <w:t>.</w:t>
      </w:r>
    </w:p>
    <w:p>
      <w:pPr>
        <w:pStyle w:val="TextBody"/>
        <w:ind w:right="0" w:hanging="0"/>
        <w:rPr/>
      </w:pPr>
      <w:r>
        <w:rPr>
          <w:spacing w:val="-2"/>
        </w:rPr>
        <w:t>Эта дисциплина, относящаяся к числу дисциплин специализации, занимает особое место в становлении профессиональной подготовки будущего историка, учитывая возрастающую роль США в мировом сообществе. В соответствии в современным состоянием исторической науки и ее составляющей – Истории США – лекционный курс предоставит студенту кафедры истории нового времени исторического факультета СПбГУ научно-обоснованное, систематическое изложение истории развития и становления США.</w:t>
      </w:r>
    </w:p>
    <w:p>
      <w:pPr>
        <w:pStyle w:val="TextBody"/>
        <w:ind w:right="0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  <w:t>Задачи курса</w:t>
      </w:r>
    </w:p>
    <w:p>
      <w:pPr>
        <w:pStyle w:val="TextBody"/>
        <w:ind w:right="0" w:hanging="0"/>
        <w:rPr/>
      </w:pPr>
      <w:r>
        <w:rPr/>
        <w:t>Непосредственной задачей курса является углубленное изучение развития и становления США от открытия и начала освоения этого региона до превращения США в ведущую супердержаву современности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  <w:t>Место курса в профессиональной подготовке выпускника</w:t>
      </w:r>
    </w:p>
    <w:p>
      <w:pPr>
        <w:pStyle w:val="TextBody"/>
        <w:ind w:right="0" w:hanging="0"/>
        <w:rPr/>
      </w:pPr>
      <w:r>
        <w:rPr/>
        <w:t>Курс обеспечивает должную базовую подготовку студента, специализирующегося на изучении истории США и новой истории в целом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  <w:t>Требования к уровню освоения курса</w:t>
      </w:r>
    </w:p>
    <w:p>
      <w:pPr>
        <w:pStyle w:val="TextBody"/>
        <w:ind w:right="0" w:hanging="0"/>
        <w:rPr/>
      </w:pPr>
      <w:r>
        <w:rPr/>
        <w:t>Студент, прослушавший и усвоивший курс, обязан знать</w:t>
      </w:r>
      <w:r>
        <w:rPr>
          <w:rFonts w:eastAsia="Symbol" w:cs="Symbol" w:ascii="Symbol" w:hAnsi="Symbol"/>
        </w:rPr>
        <w:t></w:t>
      </w:r>
    </w:p>
    <w:p>
      <w:pPr>
        <w:pStyle w:val="TextBody"/>
        <w:numPr>
          <w:ilvl w:val="0"/>
          <w:numId w:val="6"/>
        </w:numPr>
        <w:ind w:left="0" w:right="0" w:hanging="0"/>
        <w:rPr/>
      </w:pPr>
      <w:r>
        <w:rPr/>
        <w:t>специфику и особенности этапов развития США,</w:t>
      </w:r>
    </w:p>
    <w:p>
      <w:pPr>
        <w:pStyle w:val="TextBody"/>
        <w:numPr>
          <w:ilvl w:val="0"/>
          <w:numId w:val="6"/>
        </w:numPr>
        <w:ind w:left="0" w:right="0" w:hanging="0"/>
        <w:rPr>
          <w:lang w:val="en-US"/>
        </w:rPr>
      </w:pPr>
      <w:r>
        <w:rPr>
          <w:lang w:val="en-US"/>
        </w:rPr>
        <w:t>даты важнейших событий,</w:t>
      </w:r>
    </w:p>
    <w:p>
      <w:pPr>
        <w:pStyle w:val="TextBody"/>
        <w:numPr>
          <w:ilvl w:val="0"/>
          <w:numId w:val="6"/>
        </w:numPr>
        <w:ind w:left="0" w:right="0" w:hanging="0"/>
        <w:rPr>
          <w:lang w:val="en-US"/>
        </w:rPr>
      </w:pPr>
      <w:r>
        <w:rPr>
          <w:lang w:val="en-US"/>
        </w:rPr>
        <w:t>содержание важнейших документов.</w:t>
      </w:r>
    </w:p>
    <w:p>
      <w:pPr>
        <w:pStyle w:val="TextBody"/>
        <w:ind w:right="0" w:hanging="0"/>
        <w:rPr/>
      </w:pPr>
      <w:r>
        <w:rPr/>
        <w:t>Лекции и изучение основной и дополнительной литературы по курсу призваны обеспечить знание основных этапов истории США, осмысление общего и особенного в истории этой страны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jc w:val="center"/>
        <w:rPr/>
      </w:pPr>
      <w:r>
        <w:rPr>
          <w:b/>
          <w:caps/>
          <w:lang w:val="en-US"/>
        </w:rPr>
        <w:t>II</w:t>
      </w:r>
      <w:r>
        <w:rPr>
          <w:b/>
          <w:caps/>
        </w:rPr>
        <w:t>. Распределение часов курса по темам и видам работ</w:t>
      </w:r>
    </w:p>
    <w:p>
      <w:pPr>
        <w:pStyle w:val="TextBody"/>
        <w:ind w:right="368" w:firstLine="284"/>
        <w:rPr>
          <w:b/>
          <w:b/>
          <w:caps/>
        </w:rPr>
      </w:pPr>
      <w:r>
        <w:rPr>
          <w:b/>
          <w:caps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709"/>
        <w:gridCol w:w="850"/>
        <w:gridCol w:w="993"/>
        <w:gridCol w:w="992"/>
      </w:tblGrid>
      <w:tr>
        <w:trPr>
          <w:trHeight w:val="27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-43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-43" w:right="-108" w:hanging="0"/>
              <w:jc w:val="center"/>
              <w:rPr/>
            </w:pPr>
            <w:r>
              <w:rPr>
                <w:sz w:val="16"/>
              </w:rPr>
              <w:t>п</w:t>
            </w:r>
            <w:r>
              <w:rPr>
                <w:sz w:val="16"/>
                <w:lang w:val="en-US"/>
              </w:rPr>
              <w:t>/</w:t>
            </w:r>
            <w:r>
              <w:rPr>
                <w:sz w:val="16"/>
              </w:rPr>
              <w:t>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02" w:leader="none"/>
              </w:tabs>
              <w:ind w:right="-108" w:firstLine="284"/>
              <w:rPr/>
            </w:pPr>
            <w:r>
              <w:rPr>
                <w:sz w:val="16"/>
              </w:rPr>
              <w:t>Наименование тем и разде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2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firstLine="34"/>
              <w:jc w:val="center"/>
              <w:rPr/>
            </w:pPr>
            <w:r>
              <w:rPr>
                <w:sz w:val="16"/>
              </w:rPr>
              <w:t>Аудиторные занятия</w:t>
            </w:r>
            <w:r>
              <w:rPr>
                <w:sz w:val="16"/>
                <w:lang w:val="en-US"/>
              </w:rPr>
              <w:t xml:space="preserve"> (</w:t>
            </w:r>
            <w:r>
              <w:rPr>
                <w:sz w:val="16"/>
              </w:rPr>
              <w:t>ч.</w:t>
            </w:r>
            <w:r>
              <w:rPr>
                <w:sz w:val="16"/>
                <w:lang w:val="en-US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0" w:hanging="0"/>
              <w:jc w:val="center"/>
              <w:rPr>
                <w:sz w:val="16"/>
              </w:rPr>
            </w:pPr>
            <w:r>
              <w:rPr>
                <w:sz w:val="16"/>
              </w:rPr>
              <w:t>Самостоят. Работа</w:t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left="-43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68" w:firstLine="284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68"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0" w:right="-108" w:firstLine="32"/>
              <w:jc w:val="center"/>
              <w:rPr/>
            </w:pPr>
            <w:r>
              <w:rPr>
                <w:sz w:val="16"/>
              </w:rPr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jc w:val="center"/>
              <w:rPr/>
            </w:pPr>
            <w:r>
              <w:rPr>
                <w:sz w:val="16"/>
              </w:rPr>
              <w:t>Семина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68" w:firstLine="28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4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2"/>
              <w:rPr/>
            </w:pPr>
            <w:r>
              <w:rPr>
                <w:sz w:val="20"/>
              </w:rPr>
              <w:t>Введение. Цели и задачи. Обзор источников и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4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2"/>
              <w:rPr>
                <w:sz w:val="20"/>
              </w:rPr>
            </w:pPr>
            <w:r>
              <w:rPr>
                <w:sz w:val="20"/>
              </w:rPr>
              <w:t>Северная Америка до появления европейцев и ее коренные жи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8" w:leader="none"/>
              </w:tabs>
              <w:ind w:right="0" w:hanging="10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4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2"/>
              <w:rPr/>
            </w:pPr>
            <w:r>
              <w:rPr>
                <w:sz w:val="20"/>
              </w:rPr>
              <w:t>Открытие Америки Х. Колумбом и его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4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2"/>
              <w:rPr/>
            </w:pPr>
            <w:r>
              <w:rPr>
                <w:sz w:val="20"/>
              </w:rPr>
              <w:t xml:space="preserve">Борьба европейских держав в Северной Америке в первой половине </w:t>
            </w:r>
            <w:r>
              <w:rPr>
                <w:sz w:val="20"/>
                <w:lang w:val="en-US"/>
              </w:rPr>
              <w:t>XVII</w:t>
            </w:r>
            <w:r>
              <w:rPr>
                <w:sz w:val="20"/>
              </w:rPr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4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2"/>
              <w:rPr/>
            </w:pPr>
            <w:r>
              <w:rPr>
                <w:sz w:val="20"/>
              </w:rPr>
              <w:t>«Пуританский мятеж» (Великая английская революция и колонии). Создание Английской Амер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4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2"/>
              <w:rPr/>
            </w:pPr>
            <w:r>
              <w:rPr>
                <w:sz w:val="20"/>
              </w:rPr>
              <w:t xml:space="preserve">Английская Америка в первой половине </w:t>
            </w:r>
            <w:r>
              <w:rPr>
                <w:sz w:val="20"/>
                <w:lang w:val="en-US"/>
              </w:rPr>
              <w:t>XVIII</w:t>
            </w:r>
            <w:r>
              <w:rPr>
                <w:sz w:val="20"/>
              </w:rPr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4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2"/>
              <w:rPr/>
            </w:pPr>
            <w:r>
              <w:rPr>
                <w:sz w:val="20"/>
              </w:rPr>
              <w:t xml:space="preserve">Американская революция  </w:t>
            </w:r>
            <w:r>
              <w:rPr>
                <w:sz w:val="20"/>
                <w:lang w:val="en-US"/>
              </w:rPr>
              <w:t>XVIII</w:t>
            </w:r>
            <w:r>
              <w:rPr>
                <w:sz w:val="20"/>
              </w:rPr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4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2"/>
              <w:rPr>
                <w:sz w:val="20"/>
              </w:rPr>
            </w:pPr>
            <w:r>
              <w:rPr>
                <w:sz w:val="20"/>
              </w:rPr>
              <w:t>Федералисты у власти (1789-180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4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2"/>
              <w:rPr>
                <w:sz w:val="20"/>
              </w:rPr>
            </w:pPr>
            <w:r>
              <w:rPr>
                <w:sz w:val="20"/>
              </w:rPr>
              <w:t>Джефферсоновская  демократия (1801-18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4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2"/>
              <w:rPr/>
            </w:pPr>
            <w:r>
              <w:rPr>
                <w:sz w:val="20"/>
              </w:rPr>
              <w:t xml:space="preserve">От «Эры доброго согласия» к «Джексоновской демократ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4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2"/>
              <w:rPr/>
            </w:pPr>
            <w:r>
              <w:rPr>
                <w:sz w:val="20"/>
              </w:rPr>
              <w:t>Американский экспансионизм и пути формирования территории С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4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2"/>
              <w:rPr>
                <w:sz w:val="20"/>
              </w:rPr>
            </w:pPr>
            <w:r>
              <w:rPr>
                <w:sz w:val="20"/>
              </w:rPr>
              <w:t>На пути к Гражданской войне. Проблема рабства в истории СШ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0" w:leader="none"/>
                <w:tab w:val="center" w:pos="426" w:leader="none"/>
              </w:tabs>
              <w:snapToGrid w:val="false"/>
              <w:ind w:left="-4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2"/>
              <w:rPr>
                <w:sz w:val="20"/>
              </w:rPr>
            </w:pPr>
            <w:r>
              <w:rPr>
                <w:sz w:val="20"/>
              </w:rPr>
              <w:t>Гражданская война (1861-186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4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2"/>
              <w:rPr>
                <w:sz w:val="20"/>
              </w:rPr>
            </w:pPr>
            <w:r>
              <w:rPr>
                <w:sz w:val="20"/>
              </w:rPr>
              <w:t>Реконструкция Юга после Гражданской войны (1865-187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4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2"/>
              <w:rPr/>
            </w:pPr>
            <w:r>
              <w:rPr>
                <w:sz w:val="20"/>
              </w:rPr>
              <w:t xml:space="preserve">Особенности политического и экономического развития США в последней четверти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 (1877-1898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4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2"/>
              <w:rPr/>
            </w:pPr>
            <w:r>
              <w:rPr>
                <w:sz w:val="20"/>
              </w:rPr>
              <w:t xml:space="preserve">Внешняя политика США в последней четверти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– начале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4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2"/>
              <w:rPr>
                <w:sz w:val="20"/>
              </w:rPr>
            </w:pPr>
            <w:r>
              <w:rPr>
                <w:sz w:val="20"/>
              </w:rPr>
              <w:t>«Прогрессивная э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4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2"/>
              <w:rPr/>
            </w:pPr>
            <w:r>
              <w:rPr>
                <w:sz w:val="20"/>
              </w:rPr>
              <w:t xml:space="preserve">Первая мировая война и США. Участие США в послевоенном устройстве ми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4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2"/>
              <w:rPr/>
            </w:pPr>
            <w:r>
              <w:rPr>
                <w:sz w:val="20"/>
              </w:rPr>
              <w:t>США в годы «проспери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4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2"/>
              <w:rPr/>
            </w:pPr>
            <w:r>
              <w:rPr>
                <w:sz w:val="20"/>
              </w:rPr>
              <w:t>Мировой экономический кризис 1929-1933 гг. «Новый курс» Ф.Д. Рузвель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4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2"/>
              <w:rPr>
                <w:sz w:val="20"/>
              </w:rPr>
            </w:pPr>
            <w:r>
              <w:rPr>
                <w:sz w:val="20"/>
              </w:rPr>
              <w:t>США в годы второй мировой войны (1939-194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4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США после окончания второй мировой войны. Президентства Г. Трумэна и Д. Эйзенхауэ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4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США в 1960-1970-е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4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Республиканцы у власти (1981-199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4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США в годы правления Б. Клинтона. Начало президентства Дж. Буша-младше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firstLine="33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firstLine="33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8" w:firstLine="28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firstLine="33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</w:tbl>
    <w:p>
      <w:pPr>
        <w:pStyle w:val="TextBody"/>
        <w:ind w:right="368" w:firstLine="284"/>
        <w:rPr/>
      </w:pPr>
      <w:r>
        <w:rPr/>
      </w:r>
    </w:p>
    <w:p>
      <w:pPr>
        <w:pStyle w:val="Normal"/>
        <w:ind w:right="368" w:firstLine="284"/>
        <w:jc w:val="center"/>
        <w:rPr/>
      </w:pPr>
      <w:r>
        <w:rPr>
          <w:b/>
          <w:caps/>
          <w:lang w:val="en-US"/>
        </w:rPr>
        <w:t xml:space="preserve">III. </w:t>
      </w:r>
      <w:r>
        <w:rPr>
          <w:b/>
          <w:caps/>
        </w:rPr>
        <w:t>Форма итогового контроля</w:t>
      </w:r>
    </w:p>
    <w:p>
      <w:pPr>
        <w:pStyle w:val="Normal"/>
        <w:ind w:right="368" w:firstLine="284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right="368" w:firstLine="284"/>
        <w:jc w:val="both"/>
        <w:rPr/>
      </w:pPr>
      <w:r>
        <w:rPr/>
        <w:t xml:space="preserve">экзамен       </w:t>
      </w:r>
    </w:p>
    <w:p>
      <w:pPr>
        <w:pStyle w:val="Normal"/>
        <w:ind w:right="368" w:firstLine="284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 xml:space="preserve">IV. </w:t>
      </w:r>
      <w:r>
        <w:rPr>
          <w:b/>
          <w:caps/>
        </w:rPr>
        <w:t>Содержание курса</w:t>
      </w:r>
    </w:p>
    <w:p>
      <w:pPr>
        <w:pStyle w:val="Normal"/>
        <w:ind w:firstLine="28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284"/>
        <w:jc w:val="both"/>
        <w:rPr/>
      </w:pPr>
      <w:r>
        <w:rPr>
          <w:b/>
        </w:rPr>
        <w:t>Тема 1. Введение. Цели и задачи курса</w:t>
      </w:r>
      <w:r>
        <w:rPr/>
        <w:t xml:space="preserve">. </w:t>
      </w:r>
      <w:r>
        <w:rPr>
          <w:b/>
        </w:rPr>
        <w:t>Обзор источников и литературы.</w:t>
      </w:r>
      <w:r>
        <w:rPr/>
        <w:t xml:space="preserve"> История США в контексте мирового исторического развития. Периодизация истории США, характеристика ее этапов в отечественной и зарубежной историографии. Источники и литература. Отечественная американистика –ее развитие, научные школы и их представители.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Тема 2. Северная Америка до появления европейцев и ее коренные жители. </w:t>
      </w:r>
      <w:r>
        <w:rPr/>
        <w:t>Америка до Христофора Колумба и ее первооткрыватели – индейцы, алеуты, эскимосы. Вклад коренных американцев в мировую цивилизацию. Политика властей США в отношении индейцев, ее этапы и особенност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Тема 3. Открытие Америки Христофором Колумбом и его значение. </w:t>
      </w:r>
    </w:p>
    <w:p>
      <w:pPr>
        <w:pStyle w:val="Normal"/>
        <w:ind w:firstLine="284"/>
        <w:jc w:val="both"/>
        <w:rPr/>
      </w:pPr>
      <w:r>
        <w:rPr/>
        <w:t xml:space="preserve">Начало соперничества европейских держав на континенте. Экспедиции Джона Кабота в конце </w:t>
      </w:r>
      <w:r>
        <w:rPr>
          <w:lang w:val="en-US"/>
        </w:rPr>
        <w:t>XV</w:t>
      </w:r>
      <w:r>
        <w:rPr/>
        <w:t xml:space="preserve"> в. и их значение. Путешествия других мореплавателей, связанные с историей открытия и исследования современной территории США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Тема 4. Борьба европейских держав в Северной Америке в первой половине </w:t>
      </w:r>
      <w:r>
        <w:rPr>
          <w:b/>
          <w:lang w:val="en-US"/>
        </w:rPr>
        <w:t>XVII</w:t>
      </w:r>
      <w:r>
        <w:rPr>
          <w:b/>
        </w:rPr>
        <w:t xml:space="preserve"> в. </w:t>
      </w:r>
      <w:r>
        <w:rPr/>
        <w:t>Причины колонизации Нового Света. Продолжающееся соперничество европейских держав. Особенности английской колонизации Северо-Американского континента. Первые английские владения в Северной Америке и особенности их основания. «Потерянная колония» У. Рэли. Роль пуританизма в основании английских колоний в Северной Америке. Экономические, идейные, политические причины переселения пуритан в Америку. «Великий исход» пуритан в 1629-1640. «Соглашение на «Мэйфлауэре» и основание Нового Плимута. «История поселения в Плимуте» У. Брэдфорда – важный источник по истории этой пуританской колонии. Пуританская республика в Массачусетсе, ее идеологи и основные законы.</w:t>
      </w:r>
    </w:p>
    <w:p>
      <w:pPr>
        <w:pStyle w:val="Normal"/>
        <w:ind w:firstLine="284"/>
        <w:jc w:val="both"/>
        <w:rPr/>
      </w:pPr>
      <w:r>
        <w:rPr/>
        <w:t>Виргиния и Мэриленд – особенности основания. Складывание двух групп колоний – северных и южных. Отношения с индейцами. Экономическая, политическая и культурная жизнь. Религия и церковь в колониях. Образование в колониях. Возникновение первого американского университета – Гарвардского колледжа (1636).</w:t>
      </w:r>
    </w:p>
    <w:p>
      <w:pPr>
        <w:pStyle w:val="Normal"/>
        <w:ind w:firstLine="284"/>
        <w:jc w:val="both"/>
        <w:rPr/>
      </w:pPr>
      <w:r>
        <w:rPr/>
        <w:t xml:space="preserve">Особенности испанской, французской, голландской и шведской колонизации. </w:t>
      </w:r>
    </w:p>
    <w:p>
      <w:pPr>
        <w:pStyle w:val="Normal"/>
        <w:ind w:firstLine="284"/>
        <w:jc w:val="both"/>
        <w:rPr/>
      </w:pPr>
      <w:r>
        <w:rPr>
          <w:b/>
        </w:rPr>
        <w:t>Тема 5.</w:t>
      </w:r>
      <w:r>
        <w:rPr/>
        <w:t xml:space="preserve"> </w:t>
      </w:r>
      <w:r>
        <w:rPr>
          <w:b/>
        </w:rPr>
        <w:t>«Пуританский мятеж» (Великая английская</w:t>
      </w:r>
      <w:r>
        <w:rPr/>
        <w:t xml:space="preserve"> </w:t>
      </w:r>
      <w:r>
        <w:rPr>
          <w:b/>
        </w:rPr>
        <w:t xml:space="preserve">революция и колонии). Создание Английской Америки. </w:t>
      </w:r>
      <w:r>
        <w:rPr/>
        <w:t>Влияние английской революции на положение дел в колониях. Причины провозглашения Конфедерации Новой Англии. Оплот роялистов – Виргиния. Католики и протестанты Мэриленда в гражданской войне.</w:t>
      </w:r>
    </w:p>
    <w:p>
      <w:pPr>
        <w:pStyle w:val="Normal"/>
        <w:ind w:firstLine="284"/>
        <w:jc w:val="both"/>
        <w:rPr/>
      </w:pPr>
      <w:r>
        <w:rPr/>
        <w:t xml:space="preserve">Особенности колониальной политики Стюартов в период Реставрации (1660-1688). Аннулирование хартии Массачусетса правительством метрополии. Указ Якова </w:t>
      </w:r>
      <w:r>
        <w:rPr>
          <w:lang w:val="en-US"/>
        </w:rPr>
        <w:t>II</w:t>
      </w:r>
      <w:r>
        <w:rPr/>
        <w:t xml:space="preserve"> о создании единой колонии под королевским управлением – удар по массачусетской олигархии.</w:t>
      </w:r>
    </w:p>
    <w:p>
      <w:pPr>
        <w:pStyle w:val="2"/>
        <w:ind w:firstLine="284"/>
        <w:rPr/>
      </w:pPr>
      <w:r>
        <w:rPr>
          <w:lang w:val="ru-RU" w:eastAsia="ru-RU"/>
        </w:rPr>
        <w:t>Продвижение английских владений на юг – колония Каролина. Англо-голландские войны. Судьба Новой Швеции и Новых Нидерландов. Колония Нью-Йорк и особенности ее развития. У. Пенн и основание Пенсильвании. Пенсильвания – квакерская колония. Религиозный плюрализм в Пенсильвании. Меннониты Пенсильвании – составители первого протеста против рабства негров (1689). Первый кодекс законов Пенсильвании (1682). Провозглашение свободы совести для всех христиан. Формирование среднеатлантического региона и его характеристики. Навигационные акты – изменение колониальной политики Стюартов.</w:t>
      </w:r>
    </w:p>
    <w:p>
      <w:pPr>
        <w:pStyle w:val="2"/>
        <w:ind w:firstLine="284"/>
        <w:rPr>
          <w:lang w:val="ru-RU" w:eastAsia="ru-RU"/>
        </w:rPr>
      </w:pPr>
      <w:r>
        <w:rPr/>
        <w:t xml:space="preserve"> </w:t>
      </w:r>
      <w:r>
        <w:rPr/>
        <w:t xml:space="preserve">«Славная революция» и колонии. Восстание Дж. Лейслера в Нью-Йорке. Реформы Вильгельма </w:t>
      </w:r>
      <w:r>
        <w:rPr>
          <w:lang w:val="en-US" w:eastAsia="ru-RU"/>
        </w:rPr>
        <w:t>III</w:t>
      </w:r>
      <w:r>
        <w:rPr/>
        <w:t xml:space="preserve"> Оранского и колонии. Закон о веротерпимости (1692). Упразднение вероисповедного ценза в Массачусетсе и замена его имущественным. «Охота на ведьм» – реакция на крушение массачусетской олигархии. Конец политического господства пуританской олигархии в Массачусетсе. Социально-экономическое</w:t>
      </w:r>
      <w:r>
        <w:rPr>
          <w:b/>
        </w:rPr>
        <w:t xml:space="preserve"> </w:t>
      </w:r>
      <w:r>
        <w:rPr/>
        <w:t>развитие в Х</w:t>
      </w:r>
      <w:r>
        <w:rPr>
          <w:lang w:val="en-US" w:eastAsia="ru-RU"/>
        </w:rPr>
        <w:t>VII</w:t>
      </w:r>
      <w:r>
        <w:rPr>
          <w:lang w:val="ru-RU" w:eastAsia="ru-RU"/>
        </w:rPr>
        <w:t xml:space="preserve"> </w:t>
      </w:r>
      <w:r>
        <w:rPr/>
        <w:t>в. и его</w:t>
      </w:r>
      <w:r>
        <w:rPr>
          <w:lang w:val="ru-RU" w:eastAsia="ru-RU"/>
        </w:rPr>
        <w:t xml:space="preserve"> </w:t>
      </w:r>
      <w:r>
        <w:rPr/>
        <w:t>особенности в отдельных колониях.</w:t>
      </w:r>
    </w:p>
    <w:p>
      <w:pPr>
        <w:pStyle w:val="2"/>
        <w:ind w:firstLine="284"/>
        <w:rPr/>
      </w:pPr>
      <w:r>
        <w:rPr>
          <w:b/>
          <w:lang w:val="ru-RU" w:eastAsia="ru-RU"/>
        </w:rPr>
        <w:t xml:space="preserve">Тема 6. Английская Америка в  первой половине </w:t>
      </w:r>
      <w:r>
        <w:rPr>
          <w:b/>
          <w:lang w:val="en-US" w:eastAsia="ru-RU"/>
        </w:rPr>
        <w:t>XVIII</w:t>
      </w:r>
      <w:r>
        <w:rPr>
          <w:b/>
          <w:lang w:val="ru-RU" w:eastAsia="ru-RU"/>
        </w:rPr>
        <w:t xml:space="preserve"> в. </w:t>
      </w:r>
      <w:r>
        <w:rPr>
          <w:lang w:val="ru-RU" w:eastAsia="ru-RU"/>
        </w:rPr>
        <w:t>Владения Испании и Франции в Северной Америке. Завершение борьбы европейских держав за владения в Северной Америке. Создание колониальной империи Англии.  Окончательное складывание трех типов колоний – северных, южных, среднеатлантических. Экономическое развитие колоний и его особенности в отдельных колониях. Политическое развитие колоний. Английские власти и английские институты, их роль и влияние в регулировании государственной и общественно-политической жизни колониального общества.</w:t>
      </w:r>
    </w:p>
    <w:p>
      <w:pPr>
        <w:pStyle w:val="2"/>
        <w:ind w:firstLine="284"/>
        <w:rPr/>
      </w:pPr>
      <w:r>
        <w:rPr>
          <w:lang w:val="ru-RU" w:eastAsia="ru-RU"/>
        </w:rPr>
        <w:t>Рабство в колониальный период. Этапы его развития. Патриархальное рабство. Плантационное рабство. Формы протеста рабов.</w:t>
      </w:r>
    </w:p>
    <w:p>
      <w:pPr>
        <w:pStyle w:val="2"/>
        <w:ind w:firstLine="284"/>
        <w:rPr/>
      </w:pPr>
      <w:r>
        <w:rPr>
          <w:lang w:val="ru-RU" w:eastAsia="ru-RU"/>
        </w:rPr>
        <w:t xml:space="preserve">Колониальное общество. Этническое разнообразие и религиозный плюрализм. Социальные и демографические характеристики. </w:t>
      </w:r>
    </w:p>
    <w:p>
      <w:pPr>
        <w:pStyle w:val="Normal"/>
        <w:ind w:firstLine="284"/>
        <w:jc w:val="both"/>
        <w:rPr/>
      </w:pPr>
      <w:r>
        <w:rPr/>
        <w:t>Образование, наука, культура и их развитие в колониях.</w:t>
      </w:r>
      <w:r>
        <w:rPr>
          <w:lang w:val="en-US" w:eastAsia="en-US"/>
        </w:rPr>
        <w:t xml:space="preserve"> Просвещение Х</w:t>
      </w:r>
      <w:r>
        <w:rPr>
          <w:lang w:val="en-US"/>
        </w:rPr>
        <w:t>V</w:t>
      </w:r>
      <w:r>
        <w:rPr>
          <w:lang w:val="en-US" w:eastAsia="en-US"/>
        </w:rPr>
        <w:t xml:space="preserve">Ш в. – завершающая фаза колониального периода. .Франклин, Т.Джефферсон – как  представители американского Просвещения. </w:t>
      </w:r>
    </w:p>
    <w:p>
      <w:pPr>
        <w:pStyle w:val="2"/>
        <w:ind w:firstLine="284"/>
        <w:rPr>
          <w:lang w:val="ru-RU" w:eastAsia="ru-RU"/>
        </w:rPr>
      </w:pPr>
      <w:r>
        <w:rPr>
          <w:b/>
          <w:lang w:val="ru-RU" w:eastAsia="ru-RU"/>
        </w:rPr>
        <w:t>Тема 7</w:t>
      </w:r>
      <w:r>
        <w:rPr>
          <w:b/>
        </w:rPr>
        <w:t>. А</w:t>
      </w:r>
      <w:r>
        <w:rPr>
          <w:b/>
          <w:lang w:val="ru-RU" w:eastAsia="ru-RU"/>
        </w:rPr>
        <w:t xml:space="preserve">мериканская революция </w:t>
      </w:r>
      <w:r>
        <w:rPr>
          <w:b/>
        </w:rPr>
        <w:t>Х</w:t>
      </w:r>
      <w:r>
        <w:rPr>
          <w:b/>
          <w:lang w:val="en-US" w:eastAsia="ru-RU"/>
        </w:rPr>
        <w:t>V</w:t>
      </w:r>
      <w:r>
        <w:rPr>
          <w:b/>
        </w:rPr>
        <w:t xml:space="preserve">Ш </w:t>
      </w:r>
      <w:r>
        <w:rPr>
          <w:b/>
          <w:lang w:val="ru-RU" w:eastAsia="ru-RU"/>
        </w:rPr>
        <w:t>в</w:t>
      </w:r>
      <w:r>
        <w:rPr>
          <w:b/>
        </w:rPr>
        <w:t>.</w:t>
      </w:r>
      <w:r>
        <w:rPr/>
        <w:t xml:space="preserve"> Отечественная и американская историография – точки зрения, направления</w:t>
      </w:r>
      <w:r>
        <w:rPr>
          <w:lang w:val="ru-RU" w:eastAsia="ru-RU"/>
        </w:rPr>
        <w:t xml:space="preserve">, хронология. Основные этапы американской революции. </w:t>
      </w:r>
      <w:r>
        <w:rPr/>
        <w:t>Усиление антибританских настроений</w:t>
      </w:r>
      <w:r>
        <w:rPr>
          <w:lang w:val="ru-RU" w:eastAsia="ru-RU"/>
        </w:rPr>
        <w:t xml:space="preserve"> </w:t>
      </w:r>
      <w:r>
        <w:rPr/>
        <w:t xml:space="preserve">в колониях </w:t>
      </w:r>
      <w:r>
        <w:rPr>
          <w:lang w:val="ru-RU" w:eastAsia="ru-RU"/>
        </w:rPr>
        <w:t>и нарастание противоречий между колониями и метрополией</w:t>
      </w:r>
      <w:r>
        <w:rPr/>
        <w:t xml:space="preserve"> к 60-</w:t>
      </w:r>
      <w:r>
        <w:rPr>
          <w:lang w:val="ru-RU" w:eastAsia="ru-RU"/>
        </w:rPr>
        <w:t>70-</w:t>
      </w:r>
      <w:r>
        <w:rPr/>
        <w:t>м годам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>XVIII</w:t>
      </w:r>
      <w:r>
        <w:rPr>
          <w:lang w:val="ru-RU" w:eastAsia="ru-RU"/>
        </w:rPr>
        <w:t xml:space="preserve"> в. Семилетняя война. Квебекский Акт. Патриоты и лоялисты.</w:t>
      </w:r>
      <w:r>
        <w:rPr/>
        <w:t xml:space="preserve"> Экономические предпосылки, предпосылки политические, идейные. Первый Континентальный конгресс в Филадельфии (сентябрь – октябрь 1774 г.) и его решения.</w:t>
      </w:r>
    </w:p>
    <w:p>
      <w:pPr>
        <w:pStyle w:val="2"/>
        <w:ind w:firstLine="284"/>
        <w:rPr/>
      </w:pPr>
      <w:r>
        <w:rPr/>
        <w:t xml:space="preserve">Начало вооруженной борьбы (Войны за независимость английских колоний). Второй Континентальный конгресс. Провозглашение независимости (1776). Декларация независимости и её автор – Т.Джефферсон. </w:t>
      </w:r>
      <w:r>
        <w:rPr>
          <w:lang w:val="ru-RU" w:eastAsia="ru-RU"/>
        </w:rPr>
        <w:t xml:space="preserve">Дальнейшая дифференциация в обществе – патриоты, лоялисты, нейтральные. Гражданская война. Буржуазно-плантаторский блок. </w:t>
      </w:r>
      <w:r>
        <w:rPr/>
        <w:t xml:space="preserve">Военные действия в 1776 – 1781 гг. Принятие первого конституционного акта – “Статей Конфедерации и </w:t>
      </w:r>
      <w:r>
        <w:rPr>
          <w:lang w:val="ru-RU" w:eastAsia="ru-RU"/>
        </w:rPr>
        <w:t>В</w:t>
      </w:r>
      <w:r>
        <w:rPr/>
        <w:t xml:space="preserve">ечного </w:t>
      </w:r>
      <w:r>
        <w:rPr>
          <w:lang w:val="ru-RU" w:eastAsia="ru-RU"/>
        </w:rPr>
        <w:t>С</w:t>
      </w:r>
      <w:r>
        <w:rPr/>
        <w:t xml:space="preserve">оюза”. Роль молодой дипломатии США. Американо-французские договоры. </w:t>
      </w:r>
      <w:r>
        <w:rPr>
          <w:lang w:val="ru-RU" w:eastAsia="ru-RU"/>
        </w:rPr>
        <w:t xml:space="preserve">Вступление в войну против Англии – Франции, Испании, Голландии. Вооруженный нейтралитет России и его роль. </w:t>
      </w:r>
      <w:r>
        <w:rPr/>
        <w:t xml:space="preserve">Окончание войны за независимость. Парижский мирный договор </w:t>
      </w:r>
      <w:r>
        <w:rPr>
          <w:lang w:val="ru-RU" w:eastAsia="ru-RU"/>
        </w:rPr>
        <w:t>(</w:t>
      </w:r>
      <w:r>
        <w:rPr/>
        <w:t>1783</w:t>
      </w:r>
      <w:r>
        <w:rPr>
          <w:lang w:val="ru-RU" w:eastAsia="ru-RU"/>
        </w:rPr>
        <w:t>)</w:t>
      </w:r>
      <w:r>
        <w:rPr/>
        <w:t>. Итоги Войны за независимость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Критический период американской истории – период Конфедерации. Социально-экономические проблемы. Недовольство масс незавершенностью революцией. Восстание Д.Шейса (1786).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Борьба по вопросу о путях развития США. Складывание идейно-политических традиций - либерально-демократической (Б. Франклин, Т. Джефферсон, Т. Пейн) и умеренно-консервативной (А. Гамильтон, Дж. Мэдисон, Д. Адамс и др.). Движение за реорганизацию общественно-политического строя в США. Конституционный конвент в Филадельфии. Принятие  Конституции 1787 и борьба вокруг её ратификации штатами. Основные положения Конституции. Билль о правах (1791) – как гарантия личных прав и свобод граждан. Отцы-основатели США: Дж.Вашингтон, Т.Джефферсон, Б.Франклин, Дж.Мэдисон, А.Гамильтон и др. – общее и особенное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Итоги Американской революции Х</w:t>
      </w:r>
      <w:r>
        <w:rPr>
          <w:lang w:val="en-US"/>
        </w:rPr>
        <w:t>VIII</w:t>
      </w:r>
      <w:r>
        <w:rPr>
          <w:lang w:val="en-US" w:eastAsia="en-US"/>
        </w:rPr>
        <w:t xml:space="preserve"> в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Тема 8. Федералисты у власти (1789-1801). </w:t>
      </w:r>
      <w:r>
        <w:rPr/>
        <w:t>Укрепление республиканских завоеваний в годы правления федералистов. Первые федеральные выборы. Создание трех ветвей государственной власти. Рождение государственной символики. Президентства Дж. Вашингтона. Образование первой двухпартийной системы США – федералисты – джефферсоновские республиканцы (демократы). Борьба  по вопросу об основных направлениях государственной политики США.  Министр финансов А. Гамильтон и его роль в создании банковской системы США. Внешняя политика федералистов. Внутрипартийное размежевание в связи с революцией во Франции.  Особенности внутренней и внешней политики Дж. Адамса. Дальнейшее обострение партийного противоборства. Итоги правления федералистов.</w:t>
      </w:r>
    </w:p>
    <w:p>
      <w:pPr>
        <w:pStyle w:val="Normal"/>
        <w:ind w:firstLine="284"/>
        <w:jc w:val="both"/>
        <w:rPr/>
      </w:pPr>
      <w:r>
        <w:rPr>
          <w:b/>
        </w:rPr>
        <w:t>Тема 9. «Джефферсоновская демократия» (1801-1815).</w:t>
      </w:r>
      <w:r>
        <w:rPr/>
        <w:t xml:space="preserve"> Джефферсоновские республиканцы у власти. Реформы Т. Джефферсона. Пути формирования территории США. Покупка Луизианы. Падение влияния партии федералистов. Международная обстановка в начале </w:t>
      </w:r>
      <w:r>
        <w:rPr>
          <w:lang w:val="en-US"/>
        </w:rPr>
        <w:t>XIX</w:t>
      </w:r>
      <w:r>
        <w:rPr/>
        <w:t xml:space="preserve"> в. и политика «нейтралитета» США. Установление дипломатических отношений между США и Россией в 1808-1809 гг. Англо-американская война 1812-1814(15) – вторая война за независимость. Ее итоги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Тема 10. От «Эры Доброго согласия» к Джексоновской демократии. Внутриполитическое и социально-экономическое развитие США  в 1815-1850-х гг. </w:t>
      </w:r>
      <w:r>
        <w:rPr/>
        <w:t>Президентство Дж. Монро. Миссурийский компромисс 1820 г. Президентство Дж. К. Адамса. Новое партийное размежевание. Американская система. Ее сторонники (национальные республиканцы, виги) и критики (демократическая партия). Формирование второй двухпартийной системы в США. Эра Джексона. Его реформы и их значение. Кризис второй двухпартийной системы. Возникновение республиканской партии. Особенности экономического развития США. Промышленный переворот.</w:t>
      </w:r>
    </w:p>
    <w:p>
      <w:pPr>
        <w:pStyle w:val="Normal"/>
        <w:ind w:firstLine="284"/>
        <w:jc w:val="both"/>
        <w:rPr/>
      </w:pPr>
      <w:r>
        <w:rPr>
          <w:b/>
        </w:rPr>
        <w:t>Тема 11. Американский экспансионизм и пути формирования территории страны.</w:t>
      </w:r>
      <w:r>
        <w:rPr/>
        <w:t xml:space="preserve"> Континентальная экспансия США. Покупка Луизианы. Присоединение Западной и Восточной Флорид (1810-1821). Аннексия Техаса. (1845). Война с Мексикой и договор Гваделупе-Идальго. Орегон и концепция предопределения судьбы. Россия и США с начала </w:t>
      </w:r>
      <w:r>
        <w:rPr>
          <w:lang w:val="en-US"/>
        </w:rPr>
        <w:t>XIX</w:t>
      </w:r>
      <w:r>
        <w:rPr/>
        <w:t xml:space="preserve"> в.  Русская Америка (до сер. </w:t>
      </w:r>
      <w:r>
        <w:rPr>
          <w:lang w:val="en-US"/>
        </w:rPr>
        <w:t>XIX</w:t>
      </w:r>
      <w:r>
        <w:rPr/>
        <w:t xml:space="preserve"> в.). Покупка Аляски (1867). Политика США в отношении Европы. Война за независимость испанских колоний в Америке и позиция США. Доктрина Монро. Проникновение США в Латинскую Америку и на Дальний Восток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Тема 12. На пути к Гражданской войне. Проблема рабства в истории США. </w:t>
      </w:r>
      <w:r>
        <w:rPr/>
        <w:t xml:space="preserve">Региональные особенности социально-экономического развития США в середине </w:t>
      </w:r>
      <w:r>
        <w:rPr>
          <w:lang w:val="en-US"/>
        </w:rPr>
        <w:t>XIX</w:t>
      </w:r>
      <w:r>
        <w:rPr/>
        <w:t xml:space="preserve"> в. Назревание конфликта между Севером и Югом. Аболиционистское движение. Компромисс 1850 г. и вопрос о рабстве на западных территориях.  Партия фрисойлеров. Билль Канзас-Небраска. Антирабовладельческая война в Канзасе – прелюдия Гражданской войны. Республиканская партия и взгляды ее лидеров по вопросу о рабстве. Усиление влияния рабовладельцев в федеральном правительстве. Дело «Дреда Скотта». Восстание Джона Брауна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Тема 13. Гражданская война в США (1861-1865). </w:t>
      </w:r>
      <w:r>
        <w:rPr/>
        <w:t xml:space="preserve"> Избирательная кампания 1860 г. Победа А. Линкольна на президентских выборах 1860 г. А. Линкольн как человек и политик. Его взгляды по вопросу о рабстве в начальный период войны. Сецессия и провозглашение КША. Политика федерального правительства в отношении сецессионистов. Первый этап Гражданской войны (1861-1862). Позиции сторон. Ход военных действий. У. Грант, Р. Ли. Внешнеполитические проблемы Гражданской войны. Гомстед-акт и Прокламация Линкольна об освобождении рабов. Изменение целей и методов ведения войны.</w:t>
      </w:r>
    </w:p>
    <w:p>
      <w:pPr>
        <w:pStyle w:val="Normal"/>
        <w:ind w:firstLine="284"/>
        <w:jc w:val="both"/>
        <w:rPr/>
      </w:pPr>
      <w:r>
        <w:rPr/>
        <w:t>Второй этап Гражданской войны. Перелом в ходе военных действий в пользу северян. Военные победы северян. Завершающий этап войны. Разгром рабовладельцев.  Капитуляция у Аппоматокса. Убийство А. Линкольна. Итоги и значение Гражданской войны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Тема 14. Реконструкция Юга после Гражданской войны (1865-1877). </w:t>
      </w:r>
      <w:r>
        <w:rPr/>
        <w:t xml:space="preserve">Первый этап Реконструкции – Реконструкция А. Линкольна – Э. Джонсона. Второй этап Реконструкции – Радикальная реконструкция Юга (Конгрессовская Реконструкция). </w:t>
      </w:r>
      <w:r>
        <w:rPr>
          <w:lang w:val="en-US"/>
        </w:rPr>
        <w:t>XIV</w:t>
      </w:r>
      <w:r>
        <w:rPr/>
        <w:t xml:space="preserve"> и </w:t>
      </w:r>
      <w:r>
        <w:rPr>
          <w:lang w:val="en-US"/>
        </w:rPr>
        <w:t>XV</w:t>
      </w:r>
      <w:r>
        <w:rPr/>
        <w:t xml:space="preserve"> поправки к конституции. Президентство У. Гранта. Окончание Реконструкции – “сделка Хейса – Тилдена”. Экономическое развитие США в период Реконструкции и его особенности. Внешняя политика. Реконструкция - «незавершенная революция ?»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Тема 15. Особенности политического и экономического развития США в последней четверти </w:t>
      </w:r>
      <w:r>
        <w:rPr>
          <w:b/>
          <w:lang w:val="en-US"/>
        </w:rPr>
        <w:t>XIX</w:t>
      </w:r>
      <w:r>
        <w:rPr>
          <w:b/>
        </w:rPr>
        <w:t xml:space="preserve"> в. (1877-1898).  </w:t>
      </w:r>
      <w:r>
        <w:rPr/>
        <w:t xml:space="preserve">Эра господства буржуазии. Перерастание капитализма свободной конкуренции в империализм. Основные тенденции внутриполитической жизни США в эпоху империализма. Концентрация производства и капитала, появление первых монополий. Достижения научно-технического прогресса в США. Двухпартийная система. Изменение идейно-политических доктрин республиканской и демократической партий в конце </w:t>
      </w:r>
      <w:r>
        <w:rPr>
          <w:lang w:val="en-US"/>
        </w:rPr>
        <w:t>XIX</w:t>
      </w:r>
      <w:r>
        <w:rPr/>
        <w:t xml:space="preserve"> в. Сближение их позиций по вопросам государственного строительства и общественного развития. Коррупция. Боссизм. Движение за реформу гражданской службы. Закон Пендлтона. Положение рабочих и фермеров. Фермерское и рабочее движение в 1890-е гг. Антимонополистические настроения в обществе. Антимонопольный закон Шермана (1890). Положение негритянского населения. Букер Вашингтон – «апостол ненасилия»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Тема 16. Внешняя политика США в последней четверти </w:t>
      </w:r>
      <w:r>
        <w:rPr>
          <w:b/>
          <w:lang w:val="en-US"/>
        </w:rPr>
        <w:t>XIX</w:t>
      </w:r>
      <w:r>
        <w:rPr>
          <w:b/>
        </w:rPr>
        <w:t xml:space="preserve"> в. – начале </w:t>
      </w:r>
      <w:r>
        <w:rPr>
          <w:b/>
          <w:lang w:val="en-US"/>
        </w:rPr>
        <w:t>XX</w:t>
      </w:r>
      <w:r>
        <w:rPr>
          <w:b/>
        </w:rPr>
        <w:t xml:space="preserve"> в.</w:t>
      </w:r>
      <w:r>
        <w:rPr/>
        <w:t xml:space="preserve"> Основные направления американской внешней политики и соответствующие им внешнеполитические доктрины. Пропаганда экспансионизма. Усиление проникновения в Латинскую Америку. Политика США в Китае. «Доктрина Хэйя». Экспансия на Тихом океане. Испано-американская война 1898. Создание колониальной империи США.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Тема 17. «Прогрессивная эра». </w:t>
      </w:r>
      <w:r>
        <w:rPr/>
        <w:t xml:space="preserve">«Честный курс» Т. Рузвельта. Особенности внутренней и внешней политики. Антитрестовское законодательство. Экспансия в Центральной и Южной Америке. Строительство Панамского канала. Усиление вмешательства в дела Мексики. Русско-японская война 1904-1905 гг. и посредничество США. </w:t>
      </w:r>
    </w:p>
    <w:p>
      <w:pPr>
        <w:pStyle w:val="Normal"/>
        <w:ind w:firstLine="284"/>
        <w:jc w:val="both"/>
        <w:rPr/>
      </w:pPr>
      <w:r>
        <w:rPr/>
        <w:t>Президентство У. Тафта. Раскол в республиканской партии накануне президентских выборов 1912 г. «Новая демократия» Т.В. Вильсона. Основные вопросы внутренней политики – вопрос о банках и тарифах. Введение государственной общенациональной банковской системы. США накануне Первой мировой войны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Тема 18. Первая мировая война и США. Участие США в послевоенном устройстве мира. </w:t>
      </w:r>
      <w:r>
        <w:rPr/>
        <w:t xml:space="preserve"> «Нейтралитет» (август 1914-апрель 1917) и его причины. Закон о национальной обороне (1916). Отказ от позиции нейтральной державы и вступление США в войну. Участие США в военных действиях. Отношение к войне в американском обществе. «Общее регулирование экономической жизни».  Введение всеобщей воинской повинности. «14 пунктов» - программа мира президента Т.В. Вильсона. Т.В. Вильсон в психоаналитическом исследовании З. Фрейда. Парижская мирная конференция и позиция США. Т.В. Вильсон о праве США на «моральное руководство миром».  Роль США в создании Лиги Наций. «Русский вопрос» на конференции. Миссия У. Буллита (1919). Противоречия между державами-победительницами. Версальский мирный договор и отношение к его ратификации в США. Американский изоляционизм. «Конституционный конфликт» 1919-1920 гг. и победа Конгресса над президентом.</w:t>
      </w:r>
    </w:p>
    <w:p>
      <w:pPr>
        <w:pStyle w:val="Normal"/>
        <w:ind w:firstLine="284"/>
        <w:jc w:val="both"/>
        <w:rPr/>
      </w:pPr>
      <w:r>
        <w:rPr/>
        <w:t>Президентские выборы 1920 г. Президентство У. Гардинга: внутренняя и внешняя политика. Соперничество США, Англии и Японии в АТР. Причины созыва Вашингтонской конференции. Решения Вашингтонской конференции – победа дипломатии США.  Изменение баланса сил в АТР в результате принятых на конференции решений. Политика непризнания в отношении  Советской России. Версальско-Вашингтонская система устройства мира и ее роль в развитии международных отношений. Итоги Первой мировой войны для США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Тема 19. США в годы «просперити». </w:t>
      </w:r>
      <w:r>
        <w:rPr/>
        <w:t>Причины ускоренного экономического роста, его темпы. США – экономический лидер послевоенного мира, кредитор стран Запада. Восстановление модели свободной монополистической конкуренции. Демонтаж системы государственного регулирования. Дальнейшая модернизация технической базы производства. Стандартизация производства. Расцвет и кризис фордовской системы. Развитие прямых финансово-экономических связей американских и европейских монополий. Участие США в «плане Дауэса» по репарационному вопросу. Особенности внутриполитического курса республиканской партии. «Движение Лафоллета» как проявление кризиса двухпартийной системы. Распад прогрессивного блока Лафоллета и  избирательная кампания 1924 г. К.Кулидж (1923-1929). «Дело Америки – бизнес». Спад рабочего движения. Дело Сакко и Ванцетти. «Обезьяний процесс». Рост коррупции и преступности. Гангстерские синдикаты. Роль «сухого закона». Экономическая природа «просперити» 1920-х гг. и предпосылки структурного кризиса. Массовая психология эпохи «просперити». Начало «великой депрессии» в 1929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Тема 20. Мировой экономический кризис (1929-1933). «Новый курс» президента Ф.Д. Рузвельта. </w:t>
      </w:r>
      <w:r>
        <w:rPr/>
        <w:t>Особенности структурного экономического кризиса 30-х гг. в США.  Антикризисная политика през. Г. Гувера. Рост недовольства в стране политикой республиканцев. Избирательная кампания 1932 г. Ф.Д. Рузвельт – психолого-политический портрет. Первые «сто дней» президента Ф.Д. Рузвельта. Политика финансового оздоровления. Социально-экономические реформы «нового курса». Президентские выборы 1936 г. и внутренняя политика администрации Ф.Д. Рузвельта.  «Сдвиг влево» през. Ф.Д. Рузвельта и продолжение реформ.</w:t>
      </w:r>
    </w:p>
    <w:p>
      <w:pPr>
        <w:pStyle w:val="Normal"/>
        <w:ind w:firstLine="284"/>
        <w:jc w:val="both"/>
        <w:rPr/>
      </w:pPr>
      <w:r>
        <w:rPr/>
        <w:t>Внешняя политика администрации Ф.Д. Рузвельта. Конец политики «непризнания», установление дипломатических отношений между США и СССР (1933). Провозглашение политики «доброго соседа» в Латинской Америке. Возникновение очагов войны в Европе и на Дальнем Востоке. Изоляционизм 1930-х и «закон о нейтралитете» (1935).  Отношение правящих кругов США к агрессивной политике Германии, Италии, Японии. Борьба по вопросу о внешней политике США накануне второй мировой войны и меры Ф.Д. Рузвельта по подготовке к войне.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Тема 21. США в годы Второй мировой войны (1939-1945). </w:t>
      </w:r>
      <w:r>
        <w:rPr/>
        <w:t>Начало войны и позиция США. «Нейтралитет» США (1939-1941). Речь президента Ф.В. Рузвельта «о четырех свободах» (январь 1941). «Билль о ленд-лизе» (март 1941) и нападение Германии на СССР. «Атлантическая хартия» (14 августа 1941). Перл-Харбор и вступление в войну США на Тихом океане. Основные этапы формирования и деятельности антигитлеровской коалиции. Конференции «большой тройки» в Тегеране, Ялте, Потсдаме и их решения. Конференция ООН в Сан-Франциско. Устав ООН. Окончание войны в Европе. Создание атомного оружия. Атомные бомбардировки Хиросимы и Нагасаки. Война против Японии. Капитуляция и оккупация Японии.</w:t>
      </w:r>
    </w:p>
    <w:p>
      <w:pPr>
        <w:pStyle w:val="Normal"/>
        <w:ind w:firstLine="284"/>
        <w:jc w:val="both"/>
        <w:rPr/>
      </w:pPr>
      <w:r>
        <w:rPr/>
        <w:t>Внутренняя политика в годы Второй мировой войны. Итоги Второй мировой войны для США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Тема 22. США после окончания Второй мировой войны. Президентства Г. Трумэна и Д. Эйзенхауэра.  </w:t>
      </w:r>
      <w:r>
        <w:rPr/>
        <w:t>«Справедливый курс» Г. Трумэна. Реконверсия и особенности ее проведения. Сдвиг вправо в политике американских властей. Закон Тафта-Хартли. Выборы 1948 г. Усиление правых тенденций – маккартизм и судебные процесса 1950-х гг. Президентство Д. Эйзенхауэра. Расизм на Юге.</w:t>
      </w:r>
    </w:p>
    <w:p>
      <w:pPr>
        <w:pStyle w:val="Normal"/>
        <w:ind w:firstLine="284"/>
        <w:jc w:val="both"/>
        <w:rPr/>
      </w:pPr>
      <w:r>
        <w:rPr/>
        <w:t>Первые шаги к «железному занавесу» – от фултоновской речи У. Черчилля к «доктрине Трумэна». «План Маршалла». Формирование контуров биполярного мира и начало глобального противостояния (1947-1953). Создание НАТО. Война в Корее. Гонка вооружений.  Международные отношения в 1953-1959 гг. Первая «оттепель». Визиты Н.С. Хрущева и Р.М. Никсона.</w:t>
      </w:r>
    </w:p>
    <w:p>
      <w:pPr>
        <w:pStyle w:val="Normal"/>
        <w:ind w:firstLine="284"/>
        <w:jc w:val="both"/>
        <w:rPr/>
      </w:pPr>
      <w:r>
        <w:rPr>
          <w:b/>
        </w:rPr>
        <w:t>Тема 23. США в 1960-1970-е гг</w:t>
      </w:r>
      <w:r>
        <w:rPr/>
        <w:t>. США к началу 1960-х гг. Президентские выборы 1960 г.  Дж.Ф. Кеннеди – первый президент-католик. «Новые рубежи» през. Кеннеди – основные направления внутренней и внешней политики. Берлинский и Карибский кризисы. Их влияние на развитие системы международных отношений. Убийство Дж. Ф. Кеннеди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«Великое общество» Л. Б. Джонсона. «Война с бедностью». Война во Вьетнаме. «Новое левое» движение. Протест против войны во Вьетнаме. Антивоенное и негритянское движения. Убийство М.Л. Кинга. Поражение США во Вьетнаме. Итоги «критического десятилетия».</w:t>
      </w:r>
    </w:p>
    <w:p>
      <w:pPr>
        <w:pStyle w:val="Normal"/>
        <w:ind w:firstLine="284"/>
        <w:jc w:val="both"/>
        <w:rPr/>
      </w:pPr>
      <w:r>
        <w:rPr/>
        <w:t>США в годы политики разрядки. Советско-американские отношения. Договоры 1970-х г. Уотергейтский скандал. Отставка Р. Никсона. Президентство Дж. Картера – особенности внутриполитического и внешнеполитического курса. Начало отхода от политики разрядки. Итоги 1970-х гг.</w:t>
      </w:r>
    </w:p>
    <w:p>
      <w:pPr>
        <w:pStyle w:val="Normal"/>
        <w:ind w:firstLine="284"/>
        <w:jc w:val="both"/>
        <w:rPr/>
      </w:pPr>
      <w:r>
        <w:rPr>
          <w:b/>
        </w:rPr>
        <w:t>Тема 24. Республиканцы у власти (1981-1993).</w:t>
      </w:r>
      <w:r>
        <w:rPr/>
        <w:t xml:space="preserve"> Неоконсерватизм и его особенности. Эволюция программных установок республиканской и демократической партий. Президентские выборы 1981 г. Р. Рейган. «Рейганомика» – экономическая теория и практика американского неоконсерватизма. Внешняя политика през. Р. Рейгана. Революция в Иране и позиция США.  Программа перевооружения и СОИ. Отношения с СССР. Кризис в отношениях с  СССР в период первого президентства Р. Рейгана. СССР – «империя зла». Изменение отношений к СССР. Р. Рейган  – М.С. Горбачев: Женева, Рейъкявик. Договор 1987 г. о ликвидации ракет средней и меньшей дальности. Президентство  Дж. Буша: внутренняя и внешняя политика. “Война в Заливе”. Итоги «неоконсервативной революции»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</w:rPr>
        <w:t xml:space="preserve">Тема 25. США в годы президентства Б. Клинтона. Начало президентства Дж. Буша-младшего. </w:t>
      </w:r>
      <w:r>
        <w:rPr/>
        <w:t>Президент Б. Клинтон и программа демократов в сфере внутренней и внешней политики. Преодоление «излишеств рейганизма». Экономический рост. Усиление позиций США как супердержавы. Политика США по отношению к России, странам СНГ. Операции США и НАТО против Ирака и Югославии. Попытка импичмента Б. Клинтона. Президентская кампания 2000 г. Президентство Дж. Буша-младшего. Проблема международного терроризма. Перспективы развития США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имерный перечень вопросов к экзамену по "Истории США"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t>Северная Америка до появления европейцев и ее коренные жит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t>Открытие Америки Христофором Колумбом и его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t xml:space="preserve">Борьба европейских держав в Северной Америке в первой половине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n-US" w:eastAsia="en-US"/>
        </w:rPr>
      </w:pPr>
      <w:r>
        <w:rPr/>
        <w:t>Великая Английская революция и колонии. Создание Английской Амер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n-US" w:eastAsia="en-US"/>
        </w:rPr>
      </w:pPr>
      <w:r>
        <w:rPr/>
        <w:t xml:space="preserve">Религия и церковь в Английской Америк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n-US" w:eastAsia="en-US"/>
        </w:rPr>
      </w:pPr>
      <w:r>
        <w:rPr/>
        <w:t>Английские владения в Северной Америке в период Реставрация Стюар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n-US" w:eastAsia="en-US"/>
        </w:rPr>
      </w:pPr>
      <w:r>
        <w:rPr>
          <w:lang w:val="en-US"/>
        </w:rPr>
        <w:t>Славная революция и коло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n-US" w:eastAsia="en-US"/>
        </w:rPr>
      </w:pPr>
      <w:r>
        <w:rPr/>
        <w:t xml:space="preserve">Английская Америка в первой половине </w:t>
      </w:r>
      <w:r>
        <w:rPr>
          <w:lang w:val="en-US"/>
        </w:rPr>
        <w:t>XVIII</w:t>
      </w:r>
      <w:r>
        <w:rPr/>
        <w:t xml:space="preserve"> в. – экономическое, политическое и культурное развит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n-US" w:eastAsia="en-US"/>
        </w:rPr>
      </w:pPr>
      <w:r>
        <w:rPr/>
        <w:t>Американское общество в канун Войны за независимость. Б. Франклин и Т. Джефферс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t>Американская революция X</w:t>
      </w:r>
      <w:r>
        <w:rPr>
          <w:lang w:val="en-US"/>
        </w:rPr>
        <w:t>VIII</w:t>
      </w:r>
      <w:r>
        <w:rPr/>
        <w:t xml:space="preserve"> в. в отечественной и американской историограф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n-US" w:eastAsia="en-US"/>
        </w:rPr>
      </w:pPr>
      <w:r>
        <w:rPr/>
        <w:t>Причины и характер Войны за независим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n-US" w:eastAsia="en-US"/>
        </w:rPr>
      </w:pPr>
      <w:r>
        <w:rPr/>
        <w:t>Основные этапы Войны за независим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n-US" w:eastAsia="en-US"/>
        </w:rPr>
      </w:pPr>
      <w:r>
        <w:rPr/>
        <w:t>Критический период американской истории (1781-1787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n-US" w:eastAsia="en-US"/>
        </w:rPr>
      </w:pPr>
      <w:r>
        <w:rPr/>
        <w:t>Декларация Независимости – основные положения,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n-US" w:eastAsia="en-US"/>
        </w:rPr>
      </w:pPr>
      <w:r>
        <w:rPr/>
        <w:t>Конституция 1787 г. Билль о прав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n-US" w:eastAsia="en-US"/>
        </w:rPr>
      </w:pPr>
      <w:r>
        <w:rPr/>
        <w:t>Отцы-основатели СШ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n-US" w:eastAsia="en-US"/>
        </w:rPr>
      </w:pPr>
      <w:r>
        <w:rPr/>
        <w:t xml:space="preserve">Внутренняя и внешняя политика федералис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n-US" w:eastAsia="en-US"/>
        </w:rPr>
      </w:pPr>
      <w:r>
        <w:rPr/>
        <w:t>Джефферсоновская демокра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n-US" w:eastAsia="en-US"/>
        </w:rPr>
      </w:pPr>
      <w:r>
        <w:rPr/>
        <w:t>«Эра доброго соглас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n-US" w:eastAsia="en-US"/>
        </w:rPr>
      </w:pPr>
      <w:r>
        <w:rPr/>
        <w:t>Американская систе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n-US" w:eastAsia="en-US"/>
        </w:rPr>
      </w:pPr>
      <w:r>
        <w:rPr/>
        <w:t>Джексоновская демокра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n-US" w:eastAsia="en-US"/>
        </w:rPr>
      </w:pPr>
      <w:r>
        <w:rPr/>
        <w:t xml:space="preserve">Территориальная экспансия США в первой половин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n-US" w:eastAsia="en-US"/>
        </w:rPr>
      </w:pPr>
      <w:r>
        <w:rPr/>
        <w:t>Русская Амер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n-US" w:eastAsia="en-US"/>
        </w:rPr>
      </w:pPr>
      <w:r>
        <w:rPr/>
        <w:t>Проблема рабства в истории СШ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n-US" w:eastAsia="en-US"/>
        </w:rPr>
      </w:pPr>
      <w:r>
        <w:rPr/>
        <w:t>Отечественная и американская историография Гражданской войны в СШ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n-US" w:eastAsia="en-US"/>
        </w:rPr>
      </w:pPr>
      <w:r>
        <w:rPr/>
        <w:t>Причины и характер Гражданской войны. Ее итоги и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n-US" w:eastAsia="en-US"/>
        </w:rPr>
      </w:pPr>
      <w:r>
        <w:rPr/>
        <w:t>А. Линкольн – человек и презид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n-US" w:eastAsia="en-US"/>
        </w:rPr>
      </w:pPr>
      <w:r>
        <w:rPr/>
        <w:t>Реконструкция Юга после Гражданской вой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n-US" w:eastAsia="en-US"/>
        </w:rPr>
      </w:pPr>
      <w:r>
        <w:rPr/>
        <w:t xml:space="preserve">Особенности экономического и политического развития США в последней четверти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t>Антимонопольный закон Шермана (189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t xml:space="preserve">Внешняя политика США в последней четверти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>Прогрессивная эра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t>США в годы первой мировой вой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t>Участие США в послевоенном устройстве мира. Деятельность през. Т.В. Вильс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t xml:space="preserve">США в годы “просперити” – внутренняя и внешняя политика республиканце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t>США в годы “великой депрессии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>Новый курс” през. Ф.Д. Рузвель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t>Внешняя политика през. Ф.Д. Рузвельта (1933-1939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t>США в годы второй мировой войны (1939-194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t>Доктрина Трумэна и план Маршал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t>Внутриполитический курс през. Г. Трумэ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t>Д. Эйзенхауэр – внутренняя и внешняя поли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t>США в 1960-е гг. Дж. Кеннеди и Л. Джонс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t>США в 1970-е гг. – внутрення и внешняя поли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t>Республиканцы у власти (1981-199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t>США в годы президентства Б. Клинт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t>Начало президентства Дж. Буша-младшего – основные проблемы внутренней и внешней политики. Перспективы развития стра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t>Основные внешнеполитические доктрины СШ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jc w:val="center"/>
        <w:rPr/>
      </w:pPr>
      <w:r>
        <w:rPr>
          <w:b/>
          <w:caps/>
          <w:lang w:val="en-US"/>
        </w:rPr>
        <w:t>V</w:t>
      </w:r>
      <w:r>
        <w:rPr>
          <w:b/>
          <w:caps/>
        </w:rPr>
        <w:t>. Учебно-методическое обеспечение курса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rPr/>
      </w:pPr>
      <w:r>
        <w:rPr/>
        <w:t>Рекомендуемая литература (основная)</w:t>
      </w:r>
    </w:p>
    <w:p>
      <w:pPr>
        <w:pStyle w:val="Normal"/>
        <w:tabs>
          <w:tab w:val="clear" w:pos="708"/>
          <w:tab w:val="left" w:pos="0" w:leader="none"/>
        </w:tabs>
        <w:ind w:firstLine="142"/>
        <w:rPr/>
      </w:pPr>
      <w:r>
        <w:rPr/>
        <w:t>Источники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lang w:val="en-US" w:eastAsia="en-US"/>
        </w:rPr>
      </w:pPr>
      <w:r>
        <w:rPr>
          <w:lang w:val="en-US" w:eastAsia="en-US"/>
        </w:rPr>
        <w:t>1. Американские  просветители.  Сост. Н.М.Гольдберг. В 2-х тт. М., 1968-1969.</w:t>
      </w:r>
    </w:p>
    <w:p>
      <w:pPr>
        <w:pStyle w:val="2"/>
        <w:tabs>
          <w:tab w:val="clear" w:pos="708"/>
          <w:tab w:val="left" w:pos="426" w:leader="none"/>
        </w:tabs>
        <w:ind w:left="426" w:hanging="426"/>
        <w:rPr/>
      </w:pPr>
      <w:r>
        <w:rPr/>
        <w:t>2. Брэдфорд У. История поселения в Плимуте. М., 1989.</w:t>
      </w:r>
    </w:p>
    <w:p>
      <w:pPr>
        <w:pStyle w:val="2"/>
        <w:tabs>
          <w:tab w:val="clear" w:pos="708"/>
          <w:tab w:val="left" w:pos="426" w:leader="none"/>
        </w:tabs>
        <w:ind w:left="426" w:hanging="426"/>
        <w:rPr/>
      </w:pPr>
      <w:r>
        <w:rPr>
          <w:lang w:val="ru-RU" w:eastAsia="ru-RU"/>
        </w:rPr>
        <w:t>3  Б</w:t>
      </w:r>
      <w:r>
        <w:rPr/>
        <w:t>ессонова Е.В. и др.  Источники   по истории США в фондах    Государственной публичной исторической  библиотеки России. Печатный   каталог. М., 1994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lang w:val="en-US" w:eastAsia="en-US"/>
        </w:rPr>
        <w:t>4.</w:t>
      </w:r>
      <w:r>
        <w:rPr/>
        <w:t xml:space="preserve"> Д</w:t>
      </w:r>
      <w:r>
        <w:rPr>
          <w:lang w:val="en-US" w:eastAsia="en-US"/>
        </w:rPr>
        <w:t>жефферсон  Т. О демократии. Л., 1992.</w:t>
      </w:r>
    </w:p>
    <w:p>
      <w:pPr>
        <w:pStyle w:val="2"/>
        <w:tabs>
          <w:tab w:val="clear" w:pos="708"/>
          <w:tab w:val="left" w:pos="426" w:leader="none"/>
        </w:tabs>
        <w:ind w:left="426" w:hanging="426"/>
        <w:rPr/>
      </w:pPr>
      <w:r>
        <w:rPr>
          <w:lang w:val="ru-RU" w:eastAsia="ru-RU"/>
        </w:rPr>
        <w:t>5.</w:t>
      </w:r>
      <w:r>
        <w:rPr/>
        <w:t xml:space="preserve"> Джефферсон Т. Автобиография. Заметки о штате Виргиния. М., 1990.</w:t>
      </w:r>
    </w:p>
    <w:p>
      <w:pPr>
        <w:pStyle w:val="2"/>
        <w:tabs>
          <w:tab w:val="clear" w:pos="708"/>
          <w:tab w:val="left" w:pos="426" w:leader="none"/>
        </w:tabs>
        <w:ind w:left="426" w:hanging="426"/>
        <w:rPr/>
      </w:pPr>
      <w:r>
        <w:rPr/>
        <w:t>6.  Конституции и законодательные акты буржуазных государств ХУП – Х1Х вв.: Англия, США, Франция, Италия, Германия. М., 1957.</w:t>
      </w:r>
    </w:p>
    <w:p>
      <w:pPr>
        <w:pStyle w:val="2"/>
        <w:tabs>
          <w:tab w:val="clear" w:pos="708"/>
          <w:tab w:val="left" w:pos="426" w:leader="none"/>
        </w:tabs>
        <w:ind w:left="426" w:hanging="426"/>
        <w:rPr/>
      </w:pPr>
      <w:r>
        <w:rPr/>
        <w:t>7.  Лакиер А. Путешествие по Североамериканским Штатам, Канаде и о.Кубе. СПб., 1859.</w:t>
      </w:r>
    </w:p>
    <w:p>
      <w:pPr>
        <w:pStyle w:val="2"/>
        <w:tabs>
          <w:tab w:val="clear" w:pos="708"/>
          <w:tab w:val="left" w:pos="426" w:leader="none"/>
        </w:tabs>
        <w:ind w:left="426" w:hanging="426"/>
        <w:rPr/>
      </w:pPr>
      <w:r>
        <w:rPr/>
        <w:t>8. Пейн Т. Избранные сочинения. М., 1959.</w:t>
      </w:r>
    </w:p>
    <w:p>
      <w:pPr>
        <w:pStyle w:val="2"/>
        <w:tabs>
          <w:tab w:val="clear" w:pos="708"/>
          <w:tab w:val="left" w:pos="426" w:leader="none"/>
        </w:tabs>
        <w:ind w:left="426" w:hanging="426"/>
        <w:rPr/>
      </w:pPr>
      <w:r>
        <w:rPr/>
        <w:t>9.  Свиньин П.П. Опыт живописного   путешествия по Северной Америке. СПб., 1815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lang w:val="en-US" w:eastAsia="en-US"/>
        </w:rPr>
        <w:t>10. Федералист. Политические эссе А.Гамильтона, Дж.Мэдисона и  Д.Джея</w:t>
      </w:r>
      <w:r>
        <w:rPr/>
        <w:t>:   Пер. с англ./</w:t>
      </w:r>
      <w:r>
        <w:rPr>
          <w:lang w:val="en-US" w:eastAsia="en-US"/>
        </w:rPr>
        <w:t xml:space="preserve"> </w:t>
      </w:r>
      <w:r>
        <w:rPr/>
        <w:t>Под общ. ред., с предисл. Н.Н.Яковлева. М., 2002.</w:t>
      </w:r>
      <w:r>
        <w:rPr>
          <w:lang w:val="en-US" w:eastAsia="en-US"/>
        </w:rPr>
        <w:t xml:space="preserve"> </w:t>
      </w:r>
    </w:p>
    <w:p>
      <w:pPr>
        <w:pStyle w:val="2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11. Франклин Б. Избранные произведения. М., 1956. </w:t>
      </w:r>
    </w:p>
    <w:p>
      <w:pPr>
        <w:pStyle w:val="Heading1"/>
        <w:tabs>
          <w:tab w:val="clear" w:pos="708"/>
          <w:tab w:val="left" w:pos="0" w:leader="none"/>
        </w:tabs>
        <w:ind w:firstLine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firstLine="142"/>
        <w:jc w:val="left"/>
        <w:rPr>
          <w:lang w:val="en-US"/>
        </w:rPr>
      </w:pPr>
      <w:r>
        <w:rPr>
          <w:lang w:val="en-US" w:eastAsia="en-US"/>
        </w:rPr>
        <w:t>Учебные пособия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lang w:val="ru-RU" w:eastAsia="ru-RU"/>
        </w:rPr>
      </w:pPr>
      <w:r>
        <w:rPr>
          <w:lang w:val="ru-RU" w:eastAsia="ru-RU"/>
        </w:rPr>
        <w:t>Болховитинов Н.Н., Севостьянов Г.Н. и др. История США в 4-х тт. М., 1983-1987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lang w:val="ru-RU" w:eastAsia="ru-RU"/>
        </w:rPr>
      </w:pPr>
      <w:r>
        <w:rPr>
          <w:lang w:val="ru-RU" w:eastAsia="ru-RU"/>
        </w:rPr>
        <w:t>Бурова И.И., Силинский С.В. Соединенные Штаты Америки. СПб, 2002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lang w:val="ru-RU" w:eastAsia="ru-RU"/>
        </w:rPr>
      </w:pPr>
      <w:r>
        <w:rPr>
          <w:lang w:val="ru-RU" w:eastAsia="ru-RU"/>
        </w:rPr>
        <w:t>Козенко Б.Д. и др. История США. Самара, 1994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lang w:val="ru-RU" w:eastAsia="ru-RU"/>
        </w:rPr>
      </w:pPr>
      <w:r>
        <w:rPr>
          <w:lang w:val="ru-RU" w:eastAsia="ru-RU"/>
        </w:rPr>
        <w:t>История внешней политики и дипломатии США. Т. 1-2. М., 1994-1997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lang w:val="ru-RU" w:eastAsia="ru-RU"/>
        </w:rPr>
        <w:t xml:space="preserve">Лихарев Д.В. Практикум по историографии новой и новейшей истории стран Европы и Америки. Историография США </w:t>
      </w:r>
      <w:r>
        <w:rPr>
          <w:lang w:val="en-US" w:eastAsia="ru-RU"/>
        </w:rPr>
        <w:t>XX</w:t>
      </w:r>
      <w:r>
        <w:rPr>
          <w:lang w:val="ru-RU" w:eastAsia="ru-RU"/>
        </w:rPr>
        <w:t xml:space="preserve"> в. Уссурийск, 1996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lang w:val="ru-RU" w:eastAsia="ru-RU"/>
        </w:rPr>
        <w:t>Очерки новой и новейшей истории США: В 2-х тт. М., 1960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lang w:val="ru-RU" w:eastAsia="ru-RU"/>
        </w:rPr>
        <w:t>Пономарев М.В., Смирнова С.Ю. Новая и новейшая история стран Европы и Америки: В 3 ч., М., 2000 (Рекомендован Министерством образования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lang w:val="ru-RU" w:eastAsia="ru-RU"/>
        </w:rPr>
        <w:t>Родригес А.М. (ред.) и др. Новая история стран Европы и Америки. М., 2001 (Рекомендован Министерством образования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lang w:val="ru-RU" w:eastAsia="ru-RU"/>
        </w:rPr>
        <w:t xml:space="preserve">Согрин В.В. Политическая история США </w:t>
      </w:r>
      <w:r>
        <w:rPr>
          <w:lang w:val="en-US" w:eastAsia="ru-RU"/>
        </w:rPr>
        <w:t>XVII</w:t>
      </w:r>
      <w:r>
        <w:rPr>
          <w:lang w:val="ru-RU" w:eastAsia="ru-RU"/>
        </w:rPr>
        <w:t>-</w:t>
      </w:r>
      <w:r>
        <w:rPr>
          <w:lang w:val="en-US" w:eastAsia="ru-RU"/>
        </w:rPr>
        <w:t>XX</w:t>
      </w:r>
      <w:r>
        <w:rPr>
          <w:lang w:val="ru-RU" w:eastAsia="ru-RU"/>
        </w:rPr>
        <w:t xml:space="preserve"> вв. М., 2001 (Рекомендован Министерством образования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lang w:val="ru-RU" w:eastAsia="ru-RU"/>
        </w:rPr>
      </w:pPr>
      <w:r>
        <w:rPr>
          <w:lang w:val="ru-RU" w:eastAsia="ru-RU"/>
        </w:rPr>
        <w:t>Язьков Е.Ф. История стран Европы и Америки в новейшее время (1918-1945). М., 1998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lang w:val="ru-RU" w:eastAsia="ru-RU"/>
        </w:rPr>
      </w:pPr>
      <w:r>
        <w:rPr>
          <w:lang w:val="ru-RU" w:eastAsia="ru-RU"/>
        </w:rPr>
        <w:t>Язьков Е.Ф. История стран Европы и Америки в новейшее время (1945-2000). М., 2000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jc w:val="center"/>
        <w:rPr/>
      </w:pPr>
      <w:r>
        <w:rPr/>
        <w:t>Рекомендуемая литература (дополнительная)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ебер М. Избранные произведения. М., 199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Ганелин Р.Ш. Россия и США. Очерки истории русско-американских отношений. 1914 – 1917. Л., 196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Гарбузов В.Н. «Рейгановская революция». Теория и практика американского консерватизма. 1981-1988. СПб-Псков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Гачев Г. Национальные образы мира: Америка. М.,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Дементьев И.А. Американская историография Гражданской войны в США (1861 – 1865). М., 196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Диксон В. В. Пенн - основатель Пенсильвании. СПб., 187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Дрэпер Д. Гражданское развитие Америки. СПб., 187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Дубовицкий Г.А. Шесть портретов. Из истории США первой половины </w:t>
      </w:r>
      <w:r>
        <w:rPr>
          <w:lang w:val="en-US"/>
        </w:rPr>
        <w:t>XIX</w:t>
      </w:r>
      <w:r>
        <w:rPr/>
        <w:t xml:space="preserve"> в. Самара, 1994.</w:t>
      </w:r>
    </w:p>
    <w:p>
      <w:pPr>
        <w:pStyle w:val="2"/>
        <w:tabs>
          <w:tab w:val="clear" w:pos="708"/>
          <w:tab w:val="left" w:pos="426" w:leader="none"/>
        </w:tabs>
        <w:ind w:left="426" w:hanging="426"/>
        <w:rPr>
          <w:lang w:val="ru-RU" w:eastAsia="ru-RU"/>
        </w:rPr>
      </w:pPr>
      <w:r>
        <w:rPr>
          <w:lang w:val="ru-RU" w:eastAsia="ru-RU"/>
        </w:rPr>
        <w:t>9. Иванов Р.Ф. (Ред.). Черные американцы в истории США. Ч.1-2. М., 1991.</w:t>
      </w:r>
    </w:p>
    <w:p>
      <w:pPr>
        <w:pStyle w:val="2"/>
        <w:tabs>
          <w:tab w:val="clear" w:pos="708"/>
          <w:tab w:val="left" w:pos="426" w:leader="none"/>
        </w:tabs>
        <w:ind w:left="426" w:hanging="426"/>
        <w:rPr>
          <w:lang w:val="ru-RU" w:eastAsia="ru-RU"/>
        </w:rPr>
      </w:pPr>
      <w:r>
        <w:rPr>
          <w:lang w:val="ru-RU" w:eastAsia="ru-RU"/>
        </w:rPr>
        <w:t>10. Иванов Р.Ф. А. Линкольн и Гражданская война в США. М., 1964.</w:t>
      </w:r>
    </w:p>
    <w:p>
      <w:pPr>
        <w:pStyle w:val="2"/>
        <w:tabs>
          <w:tab w:val="clear" w:pos="708"/>
          <w:tab w:val="left" w:pos="426" w:leader="none"/>
        </w:tabs>
        <w:ind w:left="426" w:hanging="426"/>
        <w:rPr>
          <w:lang w:val="ru-RU" w:eastAsia="ru-RU"/>
        </w:rPr>
      </w:pPr>
      <w:r>
        <w:rPr>
          <w:lang w:val="ru-RU" w:eastAsia="ru-RU"/>
        </w:rPr>
        <w:t>11. Иванов Р.Ф. Д. Эйзенхауэр. М., 1983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2. Иванян Э.А. Р. Рейган: хроника жизни и времени. М., 1991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13. Иванян Э.А. и др. Энциклопедия российско-американских отношений. </w:t>
      </w:r>
      <w:r>
        <w:rPr>
          <w:lang w:val="en-US"/>
        </w:rPr>
        <w:t>XVIII</w:t>
      </w:r>
      <w:r>
        <w:rPr/>
        <w:t xml:space="preserve">- </w:t>
      </w:r>
      <w:r>
        <w:rPr>
          <w:lang w:val="en-US"/>
        </w:rPr>
        <w:t>XX</w:t>
      </w:r>
      <w:r>
        <w:rPr/>
        <w:t xml:space="preserve"> вв. М., 2001.</w:t>
      </w:r>
    </w:p>
    <w:p>
      <w:pPr>
        <w:pStyle w:val="2"/>
        <w:tabs>
          <w:tab w:val="clear" w:pos="708"/>
          <w:tab w:val="left" w:pos="426" w:leader="none"/>
        </w:tabs>
        <w:ind w:left="426" w:hanging="426"/>
        <w:rPr>
          <w:lang w:val="ru-RU" w:eastAsia="ru-RU"/>
        </w:rPr>
      </w:pPr>
      <w:r>
        <w:rPr>
          <w:lang w:val="ru-RU" w:eastAsia="ru-RU"/>
        </w:rPr>
        <w:t>14. Исаев С.А. А. де Токвиль  и  Америка его времени. М., 1992.</w:t>
      </w:r>
    </w:p>
    <w:p>
      <w:pPr>
        <w:pStyle w:val="2"/>
        <w:tabs>
          <w:tab w:val="clear" w:pos="708"/>
          <w:tab w:val="left" w:pos="426" w:leader="none"/>
        </w:tabs>
        <w:ind w:left="426" w:hanging="426"/>
        <w:rPr>
          <w:lang w:val="ru-RU" w:eastAsia="ru-RU"/>
        </w:rPr>
      </w:pPr>
      <w:r>
        <w:rPr>
          <w:lang w:val="ru-RU" w:eastAsia="ru-RU"/>
        </w:rPr>
        <w:t>15. История Русской Америки. В 3-х тт. М., 1997-1999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6. Кареев Н.И. История западной Европы в новое время. Т.2. (История Х</w:t>
      </w:r>
      <w:r>
        <w:rPr>
          <w:lang w:val="en-US"/>
        </w:rPr>
        <w:t>V</w:t>
      </w:r>
      <w:r>
        <w:rPr/>
        <w:t>1 и Х</w:t>
      </w:r>
      <w:r>
        <w:rPr>
          <w:lang w:val="en-US"/>
        </w:rPr>
        <w:t>V</w:t>
      </w:r>
      <w:r>
        <w:rPr/>
        <w:t>11  вв.). Петроград, 1915.</w:t>
      </w:r>
    </w:p>
    <w:p>
      <w:pPr>
        <w:pStyle w:val="2"/>
        <w:tabs>
          <w:tab w:val="clear" w:pos="708"/>
          <w:tab w:val="left" w:pos="426" w:leader="none"/>
        </w:tabs>
        <w:ind w:left="426" w:hanging="426"/>
        <w:rPr>
          <w:lang w:val="ru-RU" w:eastAsia="ru-RU"/>
        </w:rPr>
      </w:pPr>
      <w:r>
        <w:rPr>
          <w:lang w:val="ru-RU" w:eastAsia="ru-RU"/>
        </w:rPr>
        <w:t>17. Комиссаров Б.Н. и др. Три века колониальной   Америки. СПб., 1992.</w:t>
      </w:r>
    </w:p>
    <w:p>
      <w:pPr>
        <w:pStyle w:val="2"/>
        <w:tabs>
          <w:tab w:val="clear" w:pos="708"/>
          <w:tab w:val="left" w:pos="426" w:leader="none"/>
        </w:tabs>
        <w:ind w:left="426" w:hanging="426"/>
        <w:rPr>
          <w:lang w:val="ru-RU" w:eastAsia="ru-RU"/>
        </w:rPr>
      </w:pPr>
      <w:r>
        <w:rPr>
          <w:lang w:val="ru-RU" w:eastAsia="ru-RU"/>
        </w:rPr>
        <w:t>18. Куропятник Г.П. Вторая Американская революция. М., 1961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9. Куропятник Г.П. Россия и США: экономические, культурные и дипломатические связи. 1867-1881. М., 1981.</w:t>
      </w:r>
    </w:p>
    <w:p>
      <w:pPr>
        <w:pStyle w:val="2"/>
        <w:tabs>
          <w:tab w:val="clear" w:pos="708"/>
          <w:tab w:val="left" w:pos="426" w:leader="none"/>
        </w:tabs>
        <w:ind w:left="426" w:hanging="426"/>
        <w:rPr>
          <w:lang w:val="ru-RU" w:eastAsia="ru-RU"/>
        </w:rPr>
      </w:pPr>
      <w:r>
        <w:rPr>
          <w:lang w:val="ru-RU" w:eastAsia="ru-RU"/>
        </w:rPr>
        <w:t>20. Лабулэ Эд. История Соединенных Штатов. В 3-х частях.  СПб., 1876.</w:t>
      </w:r>
    </w:p>
    <w:p>
      <w:pPr>
        <w:pStyle w:val="2"/>
        <w:tabs>
          <w:tab w:val="clear" w:pos="708"/>
          <w:tab w:val="left" w:pos="426" w:leader="none"/>
        </w:tabs>
        <w:ind w:left="426" w:hanging="426"/>
        <w:rPr>
          <w:lang w:val="ru-RU" w:eastAsia="ru-RU"/>
        </w:rPr>
      </w:pPr>
      <w:r>
        <w:rPr>
          <w:lang w:val="ru-RU" w:eastAsia="ru-RU"/>
        </w:rPr>
        <w:t>21. Лан В.И. США от Первой до Второй мировой войны. М., 1947.</w:t>
      </w:r>
    </w:p>
    <w:p>
      <w:pPr>
        <w:pStyle w:val="2"/>
        <w:tabs>
          <w:tab w:val="clear" w:pos="708"/>
          <w:tab w:val="left" w:pos="426" w:leader="none"/>
        </w:tabs>
        <w:ind w:left="426" w:hanging="426"/>
        <w:rPr>
          <w:lang w:val="ru-RU" w:eastAsia="ru-RU"/>
        </w:rPr>
      </w:pPr>
      <w:r>
        <w:rPr>
          <w:lang w:val="ru-RU" w:eastAsia="ru-RU"/>
        </w:rPr>
        <w:t>22. Лан В.И. США от испано-американской до первой мировой войны. М., 1975.</w:t>
      </w:r>
    </w:p>
    <w:p>
      <w:pPr>
        <w:pStyle w:val="2"/>
        <w:tabs>
          <w:tab w:val="clear" w:pos="708"/>
          <w:tab w:val="left" w:pos="426" w:leader="none"/>
        </w:tabs>
        <w:ind w:left="426" w:hanging="426"/>
        <w:rPr>
          <w:lang w:val="ru-RU" w:eastAsia="ru-RU"/>
        </w:rPr>
      </w:pPr>
      <w:r>
        <w:rPr>
          <w:lang w:val="ru-RU" w:eastAsia="ru-RU"/>
        </w:rPr>
        <w:t>23. Леонтович О.А., Шейгал Е.И. Жизнь и культура США: Лингво-страноведческий словарь. Волгоград, 198.</w:t>
      </w:r>
    </w:p>
    <w:p>
      <w:pPr>
        <w:pStyle w:val="2"/>
        <w:tabs>
          <w:tab w:val="clear" w:pos="708"/>
          <w:tab w:val="left" w:pos="426" w:leader="none"/>
        </w:tabs>
        <w:ind w:left="426" w:hanging="426"/>
        <w:rPr>
          <w:lang w:val="ru-RU" w:eastAsia="ru-RU"/>
        </w:rPr>
      </w:pPr>
      <w:r>
        <w:rPr>
          <w:lang w:val="ru-RU" w:eastAsia="ru-RU"/>
        </w:rPr>
        <w:t>24. Литературная история США. В 3-х  тт. М., 1977 - 1979.</w:t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/>
        <w:t>25. Магидович И.П. История открытия и исследования Северной Америки. М., 1962.</w:t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/>
        <w:t>26. Малкин М.М. Гражданская война и царская Россия. М., Л., 1939.</w:t>
      </w:r>
    </w:p>
    <w:p>
      <w:pPr>
        <w:pStyle w:val="2"/>
        <w:tabs>
          <w:tab w:val="clear" w:pos="708"/>
          <w:tab w:val="left" w:pos="426" w:leader="none"/>
        </w:tabs>
        <w:ind w:left="426" w:hanging="426"/>
        <w:rPr>
          <w:lang w:val="ru-RU" w:eastAsia="ru-RU"/>
        </w:rPr>
      </w:pPr>
      <w:r>
        <w:rPr>
          <w:lang w:val="ru-RU" w:eastAsia="ru-RU"/>
        </w:rPr>
        <w:t>27. Мальков В.Л. Ф.Рузвельт. М., 1988.</w:t>
      </w:r>
    </w:p>
    <w:p>
      <w:pPr>
        <w:pStyle w:val="2"/>
        <w:tabs>
          <w:tab w:val="clear" w:pos="708"/>
          <w:tab w:val="left" w:pos="426" w:leader="none"/>
        </w:tabs>
        <w:ind w:left="426" w:hanging="426"/>
        <w:rPr>
          <w:lang w:val="ru-RU" w:eastAsia="ru-RU"/>
        </w:rPr>
      </w:pPr>
      <w:r>
        <w:rPr>
          <w:lang w:val="ru-RU" w:eastAsia="ru-RU"/>
        </w:rPr>
        <w:t>28. Маныкин А.С. История двухпартийной системы США (1789-1980). М., 1981.</w:t>
      </w:r>
    </w:p>
    <w:p>
      <w:pPr>
        <w:pStyle w:val="2"/>
        <w:tabs>
          <w:tab w:val="clear" w:pos="708"/>
          <w:tab w:val="left" w:pos="426" w:leader="none"/>
        </w:tabs>
        <w:ind w:left="426" w:hanging="426"/>
        <w:rPr>
          <w:lang w:val="ru-RU" w:eastAsia="ru-RU"/>
        </w:rPr>
      </w:pPr>
      <w:r>
        <w:rPr>
          <w:lang w:val="ru-RU" w:eastAsia="ru-RU"/>
        </w:rPr>
        <w:t>29. Мельвиль А.Ю. (ред.) США: консервативная волна. М., 1984.</w:t>
      </w:r>
    </w:p>
    <w:p>
      <w:pPr>
        <w:pStyle w:val="2"/>
        <w:tabs>
          <w:tab w:val="clear" w:pos="708"/>
          <w:tab w:val="left" w:pos="426" w:leader="none"/>
        </w:tabs>
        <w:ind w:left="426" w:hanging="426"/>
        <w:rPr>
          <w:lang w:val="ru-RU" w:eastAsia="ru-RU"/>
        </w:rPr>
      </w:pPr>
      <w:r>
        <w:rPr>
          <w:lang w:val="ru-RU" w:eastAsia="ru-RU"/>
        </w:rPr>
        <w:t>30. Мижуев П.Г. Великий раскол англо-саксонской расы. СПб., 1901.</w:t>
      </w:r>
    </w:p>
    <w:p>
      <w:pPr>
        <w:pStyle w:val="2"/>
        <w:tabs>
          <w:tab w:val="clear" w:pos="708"/>
          <w:tab w:val="left" w:pos="426" w:leader="none"/>
        </w:tabs>
        <w:ind w:left="426" w:hanging="426"/>
        <w:rPr>
          <w:lang w:val="ru-RU" w:eastAsia="ru-RU"/>
        </w:rPr>
      </w:pPr>
      <w:r>
        <w:rPr>
          <w:lang w:val="ru-RU" w:eastAsia="ru-RU"/>
        </w:rPr>
        <w:t>31. Мижуев П.Г. История Великой американской демократии. СПб., 19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Мюнстерберг Г. Американцы. Т.1 – 2. М., 19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Нейман К. История американских Соединенных Штатов. СПб., 186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Никонов В.А. Республиканцы: От Никсона к Рейгану. М., 198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Нитобург Э.Л. США. Церковь афро-американцев ХУШ – ХХ в. М., 199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Окунь С.Б. Российско-американская компания. М., Л., 193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Павловская А.В. Россия и Америка: Проблемы общения культур: Россия глазами американцев, 1850 – 1880-е гг. М., 199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Паррингтон В.Л. Основные течения американской мысли. В 3-х тт. М., 1962 – 196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Петров В. Русские в истории Америки. М., 1999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Покровский Н.Е. Ранняя американская философия. Пуританизм. М., 198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Религия  в политической жизни США. Ред. Ю.А. Замошкин и др. М., 198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Рогов С.М. (Отв. ред.). США в 2000 году. М., 20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Романова Н.Х. Реформы Э. Джексона. 1829-1837. М., 198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Рочестер А. Американский капитализм. 1607-1800. М., 195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Савин А.Н.  Религиозная история Европы эпохи Реформации. М., 191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Саймонс А.М. Социальные силы  в американской истории. М., 192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Самойло А.С. Английские колонии в Северной Америке в ХУ11 в. Начальный период истории США. М., 196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Севостьянов Г.Н. (Ред.). Война за независимость и образование США. М., 197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Севостьянов Г.Н., Уткин А.И.  Т. Джефферсон. М., 197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Слезкин Л.Ю. У истоков американской истории: Виргиния, Новый Плимут, 1606 – 1642. М., 197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Слезкин Л.Ю. У истоков американской истории: Р. Уильямс. М., 199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Слезкин Л.Ю. У истоков американской истории: Массачусетс, Мэриленд. 1630 – 1642. М., 198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Словарь американской истории. Ред. А.А. Фурсенко. СПб., 199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 xml:space="preserve">Согрин В.В. Идейные течения в американской революции </w:t>
      </w:r>
      <w:r>
        <w:rPr>
          <w:lang w:val="en-US"/>
        </w:rPr>
        <w:t>XVIII</w:t>
      </w:r>
      <w:r>
        <w:rPr/>
        <w:t xml:space="preserve"> в. М., 1980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Согрин В.В. Основатели   США: исторические портреты. М., 198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Тарле Е.В.  Очерки колониальной политики западноевропейских держав  (конец ХУ – начало Х1Х вв.) М., Л., 196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Туганова О.Э. (ред.). Американский характер. Очерки  культуры США… М., 199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 xml:space="preserve">Уткин А.И. Франклин Рузвельт. М., 1990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Уткин А.И. Дипломатия В. Вильсона. М., 198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/>
        <w:t>Ушаков В.А. Американский лоялизм. Л., 198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Ушаков В.А. Америка при   Д. Вашингтоне. М., 198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Фиске Дж. Открытие Америки. В 2-х кн., 18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 xml:space="preserve">Фостер У.З. Негритянский народ в истории Америки. </w:t>
      </w:r>
      <w:r>
        <w:rPr>
          <w:lang w:val="en-US"/>
        </w:rPr>
        <w:t>M</w:t>
      </w:r>
      <w:r>
        <w:rPr/>
        <w:t>.,</w:t>
      </w:r>
      <w:r>
        <w:rPr>
          <w:lang w:val="en-US"/>
        </w:rPr>
        <w:t xml:space="preserve"> 1955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Фрейд З., Буллит У. Т.В. Вильсон. М., 199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Фурман Д.Е. Религия и  социальные конфликты в США. М., 198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Фурсенко А.А. Американская революция и образование США. Л., 197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Фурсенко А.А. и др. История становления американского государства. Л., 199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 xml:space="preserve">Фурсенко А.А. Критическое десятилетие Америки: 60-е гг. </w:t>
      </w:r>
      <w:r>
        <w:rPr>
          <w:lang w:val="en-US"/>
        </w:rPr>
        <w:t>Л., 197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Хайдекинг Ю. Американские президенты. Ростов-на-Дону, М., 199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Харц Л. Либеральная традиция в Америке. М., 199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Хофстедтер Р. Американская политическая традиция и ее создатели. М., 199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Чегодаев А.В. Искусство США. М., 197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Червонная С.А. (Отв. ред.) и др. Политическая система США: актуальные изменения. М., 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 xml:space="preserve">Чубарьян А.О. (Отв. ред.). Русское открытие Америки. М., 200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Шейгал Е.И. Введение в американистику. География и история. Волгоград, 199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Шервуд Р. Рузвельт и Гопкинс. Глазами очевидца. В 2-х тт. М., 195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Шершнева С.В.  Проблемы новой истории США. Религия и церковь в общественно-политической жизни английских колоний в Америке (ХУП в.). СПб., 19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Шлезингер А.М. Циклы американской истории. М., 199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Шлепаков А.Н. США: Социальная структура общества и его национальный состав. Исторический очерк. Киев, 197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Шпотов Б.М. Промышленный переворот в США. Ч.1-2. М., 199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Эндруз В. История Соединенных Штатов после междоусобной войны. 1861-62.  СПб., 190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Юрина Н.С. Очерки по философии США ХХ в. М., 19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Яброва М.М. Очерки колониальной экспансии Англии в эпоху первоначального накопления. Саратов, 196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sz w:val="20"/>
        </w:rPr>
      </w:pPr>
      <w:r>
        <w:rPr/>
        <w:t>Язьков Е.Ф. (Отв. ред.) и др. Либеральная традиция в США и ее творцы. М., 1997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 w:eastAsia="en-US"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09:00Z</dcterms:created>
  <dc:creator>Anit_El</dc:creator>
  <dc:description/>
  <cp:keywords/>
  <dc:language>en-US</dc:language>
  <cp:lastModifiedBy>Lenich</cp:lastModifiedBy>
  <dcterms:modified xsi:type="dcterms:W3CDTF">2009-07-12T11:17:00Z</dcterms:modified>
  <cp:revision>3</cp:revision>
  <dc:subject/>
  <dc:title>Министерство образования Российской Федерации</dc:title>
</cp:coreProperties>
</file>