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Исторический факультет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Рассмотрено и рекомендован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на заседании кафедр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и нового и новейшего времен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протокол №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___»  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Зав. кафедрой В.Н. Барышников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ind w:firstLine="743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Heading3"/>
              <w:ind w:firstLine="1168"/>
              <w:jc w:val="right"/>
              <w:rPr/>
            </w:pPr>
            <w:r>
              <w:rPr>
                <w:sz w:val="24"/>
              </w:rPr>
              <w:t>Зам. Декана факультета</w:t>
            </w:r>
          </w:p>
          <w:p>
            <w:pPr>
              <w:pStyle w:val="Normal"/>
              <w:spacing w:lineRule="auto" w:line="360"/>
              <w:ind w:firstLine="74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743"/>
              <w:jc w:val="right"/>
              <w:rPr>
                <w:sz w:val="24"/>
              </w:rPr>
            </w:pPr>
            <w:r>
              <w:rPr>
                <w:sz w:val="24"/>
              </w:rPr>
              <w:t>«___» __________________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Программа учебной дисциплины</w:t>
      </w:r>
    </w:p>
    <w:p>
      <w:pPr>
        <w:pStyle w:val="Heading7"/>
        <w:rPr>
          <w:b/>
          <w:b/>
          <w:sz w:val="48"/>
        </w:rPr>
      </w:pPr>
      <w:r>
        <w:rPr>
          <w:b/>
          <w:sz w:val="48"/>
        </w:rPr>
        <w:t xml:space="preserve">История </w:t>
      </w:r>
    </w:p>
    <w:p>
      <w:pPr>
        <w:pStyle w:val="Heading7"/>
        <w:rPr>
          <w:b/>
          <w:b/>
          <w:sz w:val="48"/>
        </w:rPr>
      </w:pPr>
      <w:r>
        <w:rPr>
          <w:b/>
          <w:sz w:val="48"/>
        </w:rPr>
        <w:t xml:space="preserve">западноевропейского </w:t>
      </w:r>
    </w:p>
    <w:p>
      <w:pPr>
        <w:pStyle w:val="Heading7"/>
        <w:rPr>
          <w:sz w:val="40"/>
        </w:rPr>
      </w:pPr>
      <w:r>
        <w:rPr>
          <w:b/>
          <w:sz w:val="48"/>
        </w:rPr>
        <w:t>искусства</w:t>
      </w:r>
    </w:p>
    <w:p>
      <w:pPr>
        <w:pStyle w:val="Normal"/>
        <w:jc w:val="center"/>
        <w:rPr>
          <w:rFonts w:ascii="Bookman Old Style" w:hAnsi="Bookman Old Style" w:cs="Bookman Old Style"/>
          <w:sz w:val="30"/>
        </w:rPr>
      </w:pPr>
      <w:r>
        <w:rPr>
          <w:rFonts w:cs="Bookman Old Style" w:ascii="Bookman Old Style" w:hAnsi="Bookman Old Style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узовского компонента цикла Д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ьность 020700 - исто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Разработчики:</w:t>
      </w:r>
      <w:r>
        <w:rPr>
          <w:b/>
          <w:sz w:val="24"/>
        </w:rPr>
        <w:t xml:space="preserve"> </w:t>
      </w:r>
      <w:r>
        <w:rPr>
          <w:b/>
          <w:spacing w:val="20"/>
          <w:sz w:val="26"/>
        </w:rPr>
        <w:t>к.и.н. Татьяна Львовна Пашко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pBdr>
          <w:bottom w:val="single" w:sz="4" w:space="1" w:color="000000"/>
        </w:pBdr>
        <w:rPr>
          <w:b/>
          <w:b/>
          <w:spacing w:val="20"/>
          <w:sz w:val="26"/>
        </w:rPr>
      </w:pPr>
      <w:r>
        <w:rPr>
          <w:sz w:val="24"/>
        </w:rPr>
        <w:t>Рецензенты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ч. зв., уч. степ. Ф.И.О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Санкт-Петербург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2002 г.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lang w:val="en-US"/>
        </w:rPr>
        <w:t>I</w:t>
      </w:r>
      <w:r>
        <w:rPr>
          <w:b/>
          <w:caps/>
          <w:sz w:val="24"/>
        </w:rPr>
        <w:t>. Организационно-методический раздел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firstLine="397"/>
        <w:rPr>
          <w:b w:val="false"/>
          <w:b w:val="false"/>
          <w:sz w:val="20"/>
        </w:rPr>
      </w:pPr>
      <w:r>
        <w:rPr>
          <w:sz w:val="20"/>
        </w:rPr>
        <w:t>Цель курса</w:t>
      </w:r>
    </w:p>
    <w:p>
      <w:pPr>
        <w:pStyle w:val="Heading1"/>
        <w:tabs>
          <w:tab w:val="clear" w:pos="720"/>
          <w:tab w:val="left" w:pos="0" w:leader="none"/>
        </w:tabs>
        <w:ind w:firstLine="397"/>
        <w:rPr>
          <w:b w:val="false"/>
          <w:b w:val="false"/>
          <w:sz w:val="20"/>
        </w:rPr>
      </w:pPr>
      <w:r>
        <w:rPr>
          <w:b w:val="false"/>
          <w:sz w:val="20"/>
        </w:rPr>
        <w:t>Общее знакомство с историей западноевропейского искусства, начиная с периода античности до ХХ век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</w:rPr>
        <w:t xml:space="preserve">Задачи курс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знакомство студентов с основными художественными стилями, периодизацией развития искусства, основными понятиями, позволяющими анализировать художественные произведения (ордер в архитектуре, композиция и колорит в живописи и т.п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изучить те произведения искусства, которые стали этапными вехами на протяжении истории человече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</w:rPr>
        <w:t>Место курса в профессиональной подготовке выпускник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/>
        <w:t>Курс способствует дополнительному расширению знаний студентов-историков в области искус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>
          <w:b/>
          <w:b/>
        </w:rPr>
      </w:pPr>
      <w:r>
        <w:rPr>
          <w:b/>
        </w:rPr>
        <w:t>Требования к уровню освоения содержания курс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/>
      </w:pPr>
      <w:r>
        <w:rPr/>
        <w:t>По итогам изучения курса студент обязан: знать основные понятия курса; четко представлять особенности и специфические черты каждого из представленных в курсе направлений искус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lang w:val="en-US"/>
        </w:rPr>
        <w:t>II</w:t>
      </w:r>
      <w:r>
        <w:rPr>
          <w:b/>
          <w:caps/>
          <w:sz w:val="24"/>
        </w:rPr>
        <w:t xml:space="preserve"> Распределение часов курса по темам и видам работ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568"/>
        <w:gridCol w:w="710"/>
        <w:gridCol w:w="851"/>
        <w:gridCol w:w="567"/>
      </w:tblGrid>
      <w:tr>
        <w:trPr>
          <w:trHeight w:val="24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тем и раздел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час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108" w:right="-108" w:hanging="0"/>
              <w:jc w:val="center"/>
              <w:rPr/>
            </w:pPr>
            <w:r>
              <w:rPr>
                <w:sz w:val="16"/>
              </w:rPr>
              <w:t>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sz w:val="16"/>
              </w:rPr>
            </w:pPr>
            <w:r>
              <w:rPr>
                <w:sz w:val="16"/>
              </w:rPr>
              <w:t>СРС</w:t>
            </w:r>
          </w:p>
        </w:tc>
      </w:tr>
      <w:tr>
        <w:trPr>
          <w:trHeight w:val="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-108" w:right="-108" w:hanging="0"/>
              <w:rPr/>
            </w:pPr>
            <w:r>
              <w:rPr>
                <w:sz w:val="16"/>
              </w:rPr>
              <w:t>семина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both"/>
              <w:rPr/>
            </w:pPr>
            <w:r>
              <w:rPr>
                <w:sz w:val="18"/>
              </w:rPr>
              <w:t>Введение. Искусство Древней Греции (эпоха архаик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18"/>
              </w:rPr>
              <w:t>Искусство Древней Греции (классическая эпоха, эллинистическое искусство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скусство Древнего Рима (период республики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кусство Древнего Рима (период импери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ннехристианское искус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Искусство средних веков (дороманское искусство, романское искусство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Искусство средних веков (готика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>Итальянское Возрождение (треченто, кватроченто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Высокий Ренессанс в Средней Итал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Северный Ренессан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Искусство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ека (итальянское и фламандское барокко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Искусство </w:t>
            </w:r>
            <w:r>
              <w:rPr>
                <w:sz w:val="18"/>
                <w:lang w:val="en-US"/>
              </w:rPr>
              <w:t>XVII</w:t>
            </w:r>
            <w:r>
              <w:rPr>
                <w:sz w:val="18"/>
              </w:rPr>
              <w:t xml:space="preserve"> века (французский классицизм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Искусство </w:t>
            </w:r>
            <w:r>
              <w:rPr>
                <w:sz w:val="18"/>
                <w:lang w:val="en-US"/>
              </w:rPr>
              <w:t>XVIII</w:t>
            </w:r>
            <w:r>
              <w:rPr>
                <w:sz w:val="18"/>
              </w:rPr>
              <w:t xml:space="preserve">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</w:rPr>
              <w:t xml:space="preserve">Романтизм и реализм </w:t>
            </w:r>
            <w:r>
              <w:rPr>
                <w:sz w:val="18"/>
                <w:lang w:val="en-US"/>
              </w:rPr>
              <w:t>XIX</w:t>
            </w:r>
            <w:r>
              <w:rPr>
                <w:sz w:val="18"/>
              </w:rPr>
              <w:t xml:space="preserve">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Импрессионизм и постимпрессиониз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Основные направления искусства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</w:tr>
    </w:tbl>
    <w:p>
      <w:pPr>
        <w:pStyle w:val="Normal"/>
        <w:spacing w:lineRule="auto" w:line="360"/>
        <w:ind w:left="3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00" w:hanging="0"/>
        <w:jc w:val="center"/>
        <w:rPr/>
      </w:pPr>
      <w:r>
        <w:rPr>
          <w:b/>
          <w:caps/>
          <w:sz w:val="24"/>
          <w:lang w:val="en-US"/>
        </w:rPr>
        <w:t>III</w:t>
      </w:r>
      <w:r>
        <w:rPr>
          <w:b/>
          <w:caps/>
          <w:sz w:val="24"/>
        </w:rPr>
        <w:t>. Форма итогового контроля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зачет.</w:t>
      </w:r>
    </w:p>
    <w:p>
      <w:pPr>
        <w:pStyle w:val="Normal"/>
        <w:spacing w:lineRule="auto" w:line="360"/>
        <w:ind w:left="300" w:hanging="0"/>
        <w:jc w:val="center"/>
        <w:rPr/>
      </w:pPr>
      <w:r>
        <w:rPr>
          <w:b/>
          <w:caps/>
          <w:sz w:val="24"/>
          <w:lang w:val="en-US"/>
        </w:rPr>
        <w:t>IV.</w:t>
      </w:r>
      <w:r>
        <w:rPr>
          <w:b/>
          <w:caps/>
          <w:sz w:val="24"/>
        </w:rPr>
        <w:t xml:space="preserve"> Содержание курса</w:t>
      </w:r>
    </w:p>
    <w:p>
      <w:pPr>
        <w:pStyle w:val="Normal"/>
        <w:spacing w:lineRule="auto" w:line="360"/>
        <w:ind w:left="30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Темы и краткое содержание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Искусство Древней Греции (2 занятия). </w:t>
      </w:r>
    </w:p>
    <w:p>
      <w:pPr>
        <w:pStyle w:val="TextBodyIndent"/>
        <w:ind w:firstLine="397"/>
        <w:rPr/>
      </w:pPr>
      <w:r>
        <w:rPr>
          <w:sz w:val="20"/>
        </w:rPr>
        <w:t xml:space="preserve">Периодизация (эпоха зарождения греческого искусства (т.н. «гомеровский период», архаический период, классический период,  эллинистическое искусство). Общая характеристика этапов. Проблема самоценности каждого из этапов развития искусства. 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/>
        <w:t>Происхождение греческого храма (жилище и храм). Значение храма в жизни древнегреческого полис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роисхождение ордеров (возникновение дорического ордера в центре метрополии и ионического на Малоазийском побережье Эгейского моря). Греческие ордера – их составные части и образная характеристик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ельфы – выдающийся ансамбль эпохи архаики. Сложение ансамбля и его основные архитектурные и скульптурные сооружения (храм Аполлона, сокровищница Афинян, статуи Клеобиса и Битона, Наксосский сфинкс, Дельфийский возничий). Особенности скульптуры эпохи архаики (куросы и коры, фриз  храма Афины Афайи на острове Эгина). Мифология и искусство. Роль природы в греческом искусстве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Афинский Акрополь – выдающийся ансамбль эпохи классики. Расцвет Афин во вт. пол. </w:t>
      </w:r>
      <w:r>
        <w:rPr>
          <w:lang w:val="en-US"/>
        </w:rPr>
        <w:t>V</w:t>
      </w:r>
      <w:r>
        <w:rPr/>
        <w:t xml:space="preserve"> в. до н.э.   Роль Перикла и Фидия в создании ансамбля. Сложение ансамбля и его основные архитектурные сооружения (храм Ники Аптерос, Пропилеи, Парфенон, Эрехтейон). Роль скульптуры в ансамбле (рельефы храма Ники, статуя Афины Промахос работы Фидия, триглифы и метопы и фриз Парфенона). Акрополь и Панафинейские праздненств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кульптура греческой классики. Выдающиеся скульпторы -  Фидий, Мирон из Элевтер, Поликлет из Аргоса  и его теоретический «Канон», Пракситель, Скопас, Лисипп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Особенности искусства периода эллинизм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97"/>
        <w:jc w:val="both"/>
        <w:rPr/>
      </w:pPr>
      <w:r>
        <w:rPr/>
        <w:t>Искусство Древнего Рима  (2 занятия)</w:t>
      </w:r>
    </w:p>
    <w:p>
      <w:pPr>
        <w:pStyle w:val="TextBodyIndent"/>
        <w:ind w:firstLine="397"/>
        <w:rPr/>
      </w:pPr>
      <w:r>
        <w:rPr>
          <w:sz w:val="20"/>
        </w:rPr>
        <w:t>Периодизация (этрусское искусство, искусство Римской империи, искусство Римской республики. Общая характеристика этапов. Общие мировоззренческие отличия древнеримского и древнегреческого искусства 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97"/>
        <w:jc w:val="both"/>
        <w:rPr/>
      </w:pPr>
      <w:r>
        <w:rPr/>
        <w:t xml:space="preserve">Инженерные достижения Древнего Рима. Изобретение конструкции свода, арки и техники бетона – важнейшие этапы в развитии зодчества.  Основные типы сооружений и архитектурных ансамблей в Древнем Риме (форумы, триумфальные арки, термы, зрелищные сооружения, храмы). Эволюция римских форумов  (функции форумов республиканского и императорского периодов) (Римский форум, форум Августа, форум Мира или Веспасиана, форум  Марка Ульпия Траяна). Триумфальные арки – функции и художественные особенности (арка Тита,  арка Септимия Севера, арка Константина). Пантеон как новый тип храма. Колизей (особенности, сравнение зрелищных сооружений Древней Греции и Древнего Рима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торический рельеф и реалистический</w:t>
        <w:tab/>
        <w:t>скульптурный портрет – важнейшие достижения римского искусства (рельефы «Алтаря Мира», колонны Траяна; эволюция портрета ). Выразительный язык скульптуры (техника насечки, разные типы шлифовки мрамора, использование разных материалов и др.)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омпеи – источник знаний об античном жилище и античной живописи. Стили помпейских росписей (инкрустационный или структурный, архитектурный, орнаментальный, иллюзорный). Тематика росписей (мифологические сцены, бытовые сцены, портрет, пейзаж, натюрморт).  Декоративное решение античного дома (росписи, включение элементов природы в жилище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97"/>
        <w:jc w:val="both"/>
        <w:rPr/>
      </w:pPr>
      <w:r>
        <w:rPr/>
        <w:t>Раннехристианское искусство (1 занятие)</w:t>
      </w:r>
    </w:p>
    <w:p>
      <w:pPr>
        <w:pStyle w:val="Normal"/>
        <w:ind w:firstLine="397"/>
        <w:jc w:val="both"/>
        <w:rPr/>
      </w:pPr>
      <w:r>
        <w:rPr/>
        <w:t xml:space="preserve">Периодизация (период, когда христианство являлось гонимой религией и после официального признания христианства (313 г.)). Общая характеристика этапов. Сложение единого духовного европейского пространства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осписи катакомб . Связь раннехристианского и античного искусства, новое осмысление традиционных  сюжетов (Орфей, Одиссей, Персей), появление сюжетов, непосредственно связанных с христианской тематико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Базилика как основной тип архитектурного сооружения эпохи раннего христианства (церковь Санта Мария Маджоре в Риме, церковь Сан Лоренцо фуори ле Мура в Риме). Равенна как центр раннехристианского искусства и равенские мозаики (мавзолей Галлы Плацидии, церковь Сант Аполлинаре ин Класе, церковь Сант Аполлинаре Нуово,  церковь Сан Витале). Сюжеты мозаик (Добрый пастырь,  поклонение Волхвов, чудеса и страсти Христовы и др.), специфика трактовки тем Святого писания (Преображение в ц.Сант Аполлинаре ин Классе). Художественный язык мозаик. Проблемы связи с античным и ранневизантийским искусством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97"/>
        <w:jc w:val="both"/>
        <w:rPr/>
      </w:pPr>
      <w:r>
        <w:rPr/>
        <w:t>Искусство средних веков (2 занятия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ериодизация (дороманское искусство – искусство варварских монархий, каролингской империи, оттоновской империи, романское искусство, готика). Несовпадение периодизации искусства средних веков и периодизации  истории феодального периода (выделение искусства эпохи Возрождения и др.). Связь с религией как главная особенность средневекового искусств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ороманское искусство.  Общая характеристика.  Дворцовая капелла в Аахене  как пример искусства т.н. каролингского «возрождения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Романское искусство. Сложение общеевропейского  архитектурного стиля.  «Космополитичность» романского искусства (использование достижений древнеримского искусства, местных традиций, элементов византийского искусства). Особенности романской базилики, тип паломнической церкви.      </w:t>
      </w:r>
    </w:p>
    <w:p>
      <w:pPr>
        <w:pStyle w:val="TextBodyIndent"/>
        <w:ind w:firstLine="397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Indent"/>
        <w:ind w:firstLine="397"/>
        <w:rPr>
          <w:sz w:val="20"/>
        </w:rPr>
      </w:pPr>
      <w:r>
        <w:rPr>
          <w:sz w:val="20"/>
        </w:rPr>
        <w:t xml:space="preserve">Готическое искусство </w:t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jc w:val="center"/>
        <w:rPr>
          <w:b/>
          <w:b/>
        </w:rPr>
      </w:pPr>
      <w:r>
        <w:rPr>
          <w:b/>
        </w:rPr>
        <w:t>Примерный перечень вопросов к зачету.</w:t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скусство Древней Греции: эпоха архаи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скусство Древней Греции: классическая эпох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Эллинистическое искусство Древней Грец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скусство Древнего Рима: период республик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скусство Древнего Рима: период импер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Раннехристианское искус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скусство средних веков: дороманское искусство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Романское искусство в средние века.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Средневековая готи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rPr>
          <w:sz w:val="20"/>
        </w:rPr>
      </w:pPr>
      <w:r>
        <w:rPr>
          <w:sz w:val="20"/>
        </w:rPr>
        <w:t>Итальянское Возрождение (треченто, кватроченто)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>
          <w:sz w:val="20"/>
        </w:rPr>
      </w:pPr>
      <w:r>
        <w:rPr>
          <w:sz w:val="20"/>
        </w:rPr>
        <w:t>Высокий Ренессанс в Средней Италии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>
          <w:sz w:val="20"/>
        </w:rPr>
      </w:pPr>
      <w:r>
        <w:rPr>
          <w:sz w:val="20"/>
        </w:rPr>
        <w:t>Северный Ренессан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/>
      </w:pPr>
      <w:r>
        <w:rPr>
          <w:sz w:val="20"/>
        </w:rPr>
        <w:t xml:space="preserve">Итальянское и фламандское барокко 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/>
      </w:pPr>
      <w:r>
        <w:rPr>
          <w:sz w:val="20"/>
        </w:rPr>
        <w:t xml:space="preserve">Искусство </w:t>
      </w:r>
      <w:r>
        <w:rPr>
          <w:sz w:val="20"/>
          <w:lang w:val="en-US"/>
        </w:rPr>
        <w:t>XVIII</w:t>
      </w:r>
      <w:r>
        <w:rPr>
          <w:sz w:val="20"/>
        </w:rPr>
        <w:t xml:space="preserve"> ве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/>
      </w:pPr>
      <w:r>
        <w:rPr>
          <w:sz w:val="20"/>
        </w:rPr>
        <w:t xml:space="preserve">Романтизм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/>
      </w:pPr>
      <w:r>
        <w:rPr>
          <w:sz w:val="20"/>
        </w:rPr>
        <w:t xml:space="preserve">Реализм </w:t>
      </w:r>
      <w:r>
        <w:rPr>
          <w:sz w:val="20"/>
          <w:lang w:val="en-US"/>
        </w:rPr>
        <w:t>XIX</w:t>
      </w:r>
      <w:r>
        <w:rPr>
          <w:sz w:val="20"/>
        </w:rPr>
        <w:t xml:space="preserve"> века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>
          <w:sz w:val="20"/>
        </w:rPr>
      </w:pPr>
      <w:r>
        <w:rPr>
          <w:sz w:val="20"/>
        </w:rPr>
        <w:t>Импрессиониз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>
          <w:sz w:val="20"/>
        </w:rPr>
      </w:pPr>
      <w:r>
        <w:rPr>
          <w:sz w:val="20"/>
        </w:rPr>
        <w:t>Постимпрессионизм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84" w:leader="none"/>
          <w:tab w:val="left" w:pos="660" w:leader="none"/>
        </w:tabs>
        <w:ind w:left="357" w:hanging="357"/>
        <w:rPr>
          <w:sz w:val="20"/>
        </w:rPr>
      </w:pPr>
      <w:r>
        <w:rPr>
          <w:sz w:val="20"/>
        </w:rPr>
        <w:t>Основные направления искусства ХХ века.</w:t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jc w:val="center"/>
        <w:rPr/>
      </w:pPr>
      <w:r>
        <w:rPr>
          <w:b/>
          <w:caps/>
          <w:lang w:val="en-US"/>
        </w:rPr>
        <w:t>V</w:t>
      </w:r>
      <w:r>
        <w:rPr>
          <w:b/>
          <w:caps/>
        </w:rPr>
        <w:t>. Учебно-методическое обеспечение курса</w:t>
      </w:r>
    </w:p>
    <w:p>
      <w:pPr>
        <w:pStyle w:val="TextBodyIndent"/>
        <w:tabs>
          <w:tab w:val="clear" w:pos="720"/>
          <w:tab w:val="left" w:pos="284" w:leader="none"/>
        </w:tabs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Ильина Т.В. История искусств. Западноевропейское искусство: Учеб. М.: Высш. Шк.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Алпатов М.В. Всеобщая история искусств. М.-Л., 1948-1949. Т. 1-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Алпатов М.В. Этюды по истории западноевропейского искусства. М., 196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Вагнер Г.К. Искусство мыслить в камне. М., 199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Всеобщая история архитектуры. М., 1972-1986. Т. 2, 3, 4, 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 xml:space="preserve">Всеобщая история искусств. М., 1960-1966. Т.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История искусства зарубежных стран. М., 1963-1964. Т. 1-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786" w:leader="none"/>
        </w:tabs>
        <w:jc w:val="both"/>
        <w:rPr/>
      </w:pPr>
      <w:r>
        <w:rPr/>
        <w:t>Мастера искусства об искусстве. М., 1963-1969. Т. 1-5.</w:t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3:15:00Z</dcterms:created>
  <dc:creator>Божкова</dc:creator>
  <dc:description/>
  <cp:keywords/>
  <dc:language>en-US</dc:language>
  <cp:lastModifiedBy>Lenich</cp:lastModifiedBy>
  <cp:lastPrinted>2004-10-06T12:25:00Z</cp:lastPrinted>
  <dcterms:modified xsi:type="dcterms:W3CDTF">2009-07-12T11:19:00Z</dcterms:modified>
  <cp:revision>5</cp:revision>
  <dc:subject/>
  <dc:title>Министерство образования Российской Федерации</dc:title>
</cp:coreProperties>
</file>