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на заседании кафедры истор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нового и новейшего време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протокол № _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«_</w:t>
            </w:r>
            <w:r>
              <w:rPr>
                <w:sz w:val="24"/>
                <w:u w:val="single"/>
              </w:rPr>
              <w:t>27</w:t>
            </w:r>
            <w:r>
              <w:rPr>
                <w:sz w:val="24"/>
              </w:rPr>
              <w:t>_» ___</w:t>
            </w:r>
            <w:r>
              <w:rPr>
                <w:sz w:val="24"/>
                <w:u w:val="single"/>
              </w:rPr>
              <w:t>сентября 2005 г.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Зав. кафедрой __</w:t>
            </w:r>
            <w:r>
              <w:rPr>
                <w:sz w:val="26"/>
                <w:u w:val="single"/>
              </w:rPr>
              <w:t xml:space="preserve">д.и.н., проф. 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6"/>
                <w:u w:val="single"/>
                <w:lang w:val="en-US"/>
              </w:rPr>
              <w:t>В.Н. Барышников</w:t>
            </w:r>
            <w:r>
              <w:rPr>
                <w:sz w:val="24"/>
                <w:u w:val="single"/>
                <w:lang w:val="en-US"/>
              </w:rPr>
              <w:t>___________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2443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3"/>
              <w:ind w:firstLine="2443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Зам. декана факультета </w:t>
            </w:r>
          </w:p>
          <w:p>
            <w:pPr>
              <w:pStyle w:val="Heading3"/>
              <w:ind w:firstLine="2443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 учебной работе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«___» __________________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Программа учебной дисциплины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40"/>
        </w:rPr>
        <w:t>История стран Южной Европы</w:t>
      </w:r>
      <w:r>
        <w:rPr>
          <w:rFonts w:cs="Times New Roman" w:ascii="Times New Roman" w:hAnsi="Times New Roman"/>
          <w:i w:val="false"/>
          <w:sz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0"/>
        </w:rPr>
      </w:pPr>
      <w:r>
        <w:rPr>
          <w:rFonts w:cs="Bookman Old Style" w:ascii="Bookman Old Style" w:hAnsi="Bookman Old Style"/>
          <w:i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(вузовского) компонента цикла ГСЭ (ЕН, ОПД, СД, ДС, ФД)</w:t>
      </w:r>
    </w:p>
    <w:p>
      <w:pPr>
        <w:pStyle w:val="Normal"/>
        <w:jc w:val="center"/>
        <w:rPr/>
      </w:pPr>
      <w:r>
        <w:rPr>
          <w:sz w:val="28"/>
        </w:rPr>
        <w:t xml:space="preserve">(по выбору) по специальности (направлению) </w:t>
      </w:r>
      <w:r>
        <w:rPr>
          <w:sz w:val="28"/>
          <w:lang w:val="en-US"/>
        </w:rPr>
        <w:t>_________________________</w:t>
      </w:r>
    </w:p>
    <w:p>
      <w:pPr>
        <w:pStyle w:val="Normal"/>
        <w:jc w:val="center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/>
        <w:t>(код, наз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Разработчики:</w:t>
      </w:r>
      <w:r>
        <w:rPr>
          <w:b/>
          <w:sz w:val="24"/>
        </w:rPr>
        <w:t xml:space="preserve"> </w:t>
      </w:r>
      <w:r>
        <w:rPr>
          <w:b/>
          <w:spacing w:val="20"/>
          <w:sz w:val="26"/>
        </w:rPr>
        <w:t xml:space="preserve">доцент, к.и.н. Ариадна Александровна Петров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>
          <w:spacing w:val="20"/>
          <w:sz w:val="26"/>
        </w:rPr>
      </w:pPr>
      <w:r>
        <w:rPr>
          <w:sz w:val="24"/>
        </w:rPr>
        <w:t>Рецензенты:</w:t>
      </w:r>
      <w:r>
        <w:rPr>
          <w:sz w:val="26"/>
        </w:rPr>
        <w:t xml:space="preserve"> </w:t>
      </w:r>
      <w:r>
        <w:rPr>
          <w:b/>
          <w:spacing w:val="20"/>
          <w:sz w:val="26"/>
        </w:rPr>
        <w:t>доцент, к.и.н. Нина Петровна Евдоким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2005 г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онно-методический разде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Цель курса: проследить исторический путь развития стран Южной Европы (Португалия, Испания, Италия) в эпоху нового и новейшего времени; выявить общие закономерности и особенности развития региона в конце </w:t>
      </w:r>
      <w:r>
        <w:rPr>
          <w:sz w:val="24"/>
          <w:lang w:val="en-US"/>
        </w:rPr>
        <w:t>XV</w:t>
      </w:r>
      <w:r>
        <w:rPr>
          <w:sz w:val="24"/>
        </w:rPr>
        <w:t xml:space="preserve"> – начале </w:t>
      </w:r>
      <w:r>
        <w:rPr>
          <w:sz w:val="24"/>
          <w:lang w:val="en-US"/>
        </w:rPr>
        <w:t>XXI</w:t>
      </w:r>
      <w:r>
        <w:rPr>
          <w:sz w:val="24"/>
        </w:rPr>
        <w:t xml:space="preserve"> в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курса: дать систематизированные и глубокие знания по истории стран Южной Европы, которые необходимы для профессиональной работы в области новой и новейшей ис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курса в профессиональной подготовке выпускника:</w:t>
      </w:r>
    </w:p>
    <w:p>
      <w:pPr>
        <w:pStyle w:val="Normal"/>
        <w:jc w:val="both"/>
        <w:rPr/>
      </w:pPr>
      <w:r>
        <w:rPr>
          <w:sz w:val="24"/>
        </w:rPr>
        <w:t xml:space="preserve">курс обеспечивает должную базовую подготовку студентов, специализирующихся как по истории отдельных стран Европы, так и по новой и новейшей истории в целом. Наиболее тесно связан с курсами по истории нового и новейшего времени (часть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V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я к уровню освоения содержания курса:</w:t>
      </w:r>
    </w:p>
    <w:p>
      <w:pPr>
        <w:pStyle w:val="Normal"/>
        <w:jc w:val="both"/>
        <w:rPr/>
      </w:pPr>
      <w:r>
        <w:rPr>
          <w:sz w:val="24"/>
        </w:rPr>
        <w:t xml:space="preserve">по итогам изучения курса студент обязан знать основные периоды истории стран Южной Европы в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XI</w:t>
      </w:r>
      <w:r>
        <w:rPr>
          <w:sz w:val="24"/>
        </w:rPr>
        <w:t xml:space="preserve"> вв.; хорошо ориентироваться в главных исторических событиях в этом регионе, знать основные даты, имена политических и общественных деятелей, представлять общие закономерности и особенности развития стран реги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Форма промежуточного и итогового контро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зам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аспределение часов курса по темам и видам рабо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709"/>
        <w:gridCol w:w="992"/>
        <w:gridCol w:w="993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ем и разде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</w:rPr>
              <w:t>Аудиторн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остоя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емин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ко-географическая характеристика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тран Южной Европы до конца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 в раннее нов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ая Европа в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 и страны Южной Евро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 в 20-7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Европа в 1870-19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, Италия, Португалия между двумя мировыми вой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ая Европа в годы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-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Содержание 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делы курс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Введение</w:t>
      </w:r>
    </w:p>
    <w:p>
      <w:pPr>
        <w:pStyle w:val="Normal"/>
        <w:jc w:val="both"/>
        <w:rPr/>
      </w:pPr>
      <w:r>
        <w:rPr>
          <w:sz w:val="24"/>
        </w:rPr>
        <w:t xml:space="preserve">2. Развитие стран Южной Европы до конца </w:t>
      </w:r>
      <w:r>
        <w:rPr>
          <w:sz w:val="24"/>
          <w:lang w:val="en-US"/>
        </w:rPr>
        <w:t>XV</w:t>
      </w:r>
      <w:r>
        <w:rPr>
          <w:sz w:val="24"/>
        </w:rPr>
        <w:t xml:space="preserve"> в.</w:t>
      </w:r>
    </w:p>
    <w:p>
      <w:pPr>
        <w:pStyle w:val="Normal"/>
        <w:jc w:val="both"/>
        <w:rPr/>
      </w:pPr>
      <w:r>
        <w:rPr>
          <w:sz w:val="24"/>
        </w:rPr>
        <w:t xml:space="preserve">3. Страны Южной Европы в раннее новое время (до середины </w:t>
      </w:r>
      <w:r>
        <w:rPr>
          <w:sz w:val="24"/>
          <w:lang w:val="en-US"/>
        </w:rPr>
        <w:t>XVII</w:t>
      </w:r>
      <w:r>
        <w:rPr>
          <w:sz w:val="24"/>
        </w:rPr>
        <w:t xml:space="preserve"> в.)</w:t>
      </w:r>
    </w:p>
    <w:p>
      <w:pPr>
        <w:pStyle w:val="Normal"/>
        <w:jc w:val="both"/>
        <w:rPr/>
      </w:pPr>
      <w:r>
        <w:rPr>
          <w:sz w:val="24"/>
        </w:rPr>
        <w:t xml:space="preserve">4. Страны Южной Европы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в первый период нового и новейшего врем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траны Южной Европы во второй период нового и новейшего времени (1870-19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Страны Южной Европы в третий и четвертый период нового и новейшего врем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Темы и краткое содержание кур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Введение</w:t>
      </w:r>
    </w:p>
    <w:p>
      <w:pPr>
        <w:pStyle w:val="Normal"/>
        <w:ind w:firstLine="567"/>
        <w:jc w:val="both"/>
        <w:rPr/>
      </w:pPr>
      <w:r>
        <w:rPr>
          <w:sz w:val="24"/>
        </w:rPr>
        <w:t>Цели и задачи курса. Характеристика природно-географических особенностей региона. Периодизация истории региона с точки зрения различных подходов к изучению истории. Источниковедческие и историографические проблемы изучения истории региона. Учебно-методическая и монографическая литература, необходимая для изучения курс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 Развитие стран Южной Европы до конца </w:t>
      </w:r>
      <w:r>
        <w:rPr>
          <w:sz w:val="24"/>
          <w:lang w:val="en-US"/>
        </w:rPr>
        <w:t>XV</w:t>
      </w:r>
      <w:r>
        <w:rPr>
          <w:sz w:val="24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Характеристика основных этапов развития Испании, Португалии и Италии до конца </w:t>
      </w:r>
      <w:r>
        <w:rPr>
          <w:sz w:val="24"/>
          <w:lang w:val="en-US"/>
        </w:rPr>
        <w:t>XV</w:t>
      </w:r>
      <w:r>
        <w:rPr>
          <w:sz w:val="24"/>
        </w:rPr>
        <w:t xml:space="preserve"> в. Особенности географической среды и заселения этих территорий. Роль античного наследия в развитии региона. Специфика экономических и социально-общественных отношений на Пиренейском полуострове в первом – начале второго тысячелетия новой эры. Арабы и Пиренейский полуостров. Реконкиста в Португалии и Испан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ормирование независимого португальского государства в </w:t>
      </w:r>
      <w:r>
        <w:rPr>
          <w:sz w:val="24"/>
          <w:lang w:val="en-US"/>
        </w:rPr>
        <w:t>XII</w:t>
      </w:r>
      <w:r>
        <w:rPr>
          <w:sz w:val="24"/>
        </w:rPr>
        <w:t xml:space="preserve"> в. Бургундская династия. Борьба с кастильским завоеванием. Ависская династ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обенности развития Аппенинского полуострова в начале новой эры. Италия – главный экономический и торговый центр Средиземноморья до конца </w:t>
      </w:r>
      <w:r>
        <w:rPr>
          <w:sz w:val="24"/>
          <w:lang w:val="en-US"/>
        </w:rPr>
        <w:t>XV</w:t>
      </w:r>
      <w:r>
        <w:rPr>
          <w:sz w:val="24"/>
        </w:rPr>
        <w:t xml:space="preserve"> в. Своеобразие социокультурного развития этой территор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Христианство и Южная Европа до конца </w:t>
      </w:r>
      <w:r>
        <w:rPr>
          <w:sz w:val="24"/>
          <w:lang w:val="en-US"/>
        </w:rPr>
        <w:t>XV</w:t>
      </w:r>
      <w:r>
        <w:rPr>
          <w:sz w:val="24"/>
        </w:rPr>
        <w:t xml:space="preserve"> в. Достижения культур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итическая, экономическая и социокультурная карта Южной Европы к началу нового врем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Страны Южной Европы в раннее новое время</w:t>
      </w:r>
    </w:p>
    <w:p>
      <w:pPr>
        <w:pStyle w:val="Normal"/>
        <w:ind w:firstLine="567"/>
        <w:jc w:val="both"/>
        <w:rPr/>
      </w:pPr>
      <w:r>
        <w:rPr>
          <w:sz w:val="24"/>
        </w:rPr>
        <w:t>Европа к началу нового времени: основные тенденции политического, экономического и социокультурного развития. Место и роль Южной Европы в этих процессах: общая характерист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пания в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Формирование испанской католической империи. Реформы Изабеллы Кастильской и Фердинанда Арагонского. Создание испанской колониальной империи. Карл </w:t>
      </w:r>
      <w:r>
        <w:rPr>
          <w:sz w:val="24"/>
          <w:lang w:val="en-US"/>
        </w:rPr>
        <w:t>I</w:t>
      </w:r>
      <w:r>
        <w:rPr>
          <w:sz w:val="24"/>
        </w:rPr>
        <w:t xml:space="preserve"> (1516-1555). Усиление абсолютистских тенденций при Филиппе </w:t>
      </w:r>
      <w:r>
        <w:rPr>
          <w:sz w:val="24"/>
          <w:lang w:val="en-US"/>
        </w:rPr>
        <w:t>II</w:t>
      </w:r>
      <w:r>
        <w:rPr>
          <w:sz w:val="24"/>
        </w:rPr>
        <w:t xml:space="preserve"> (1555-1598). Ухудшение экономического положения страны к началу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Утрата внешнеполитического преобладания в Европе. Карл </w:t>
      </w:r>
      <w:r>
        <w:rPr>
          <w:sz w:val="24"/>
          <w:lang w:val="en-US"/>
        </w:rPr>
        <w:t>II</w:t>
      </w:r>
      <w:r>
        <w:rPr>
          <w:sz w:val="24"/>
        </w:rPr>
        <w:t xml:space="preserve"> (1665-1700) и изменения во внутриполитической жизни. Роль католической церкви в общественно-политической жизни страны. Отражение новых реалий в науке, литературе, искусстве и национальном самосознании испанского наро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обенности социально-экономического развития Португалии в начале нового времени. Развитие абсолютистских тенденций при Жуане </w:t>
      </w:r>
      <w:r>
        <w:rPr>
          <w:sz w:val="24"/>
          <w:lang w:val="en-US"/>
        </w:rPr>
        <w:t>II</w:t>
      </w:r>
      <w:r>
        <w:rPr>
          <w:sz w:val="24"/>
        </w:rPr>
        <w:t xml:space="preserve"> (1481-1495) и Мануэле </w:t>
      </w:r>
      <w:r>
        <w:rPr>
          <w:sz w:val="24"/>
          <w:lang w:val="en-US"/>
        </w:rPr>
        <w:t>I</w:t>
      </w:r>
      <w:r>
        <w:rPr>
          <w:sz w:val="24"/>
        </w:rPr>
        <w:t xml:space="preserve"> (1495-1521). Португальская колониальная экспансия (Африка, Индия, Юго-Восточная Азия, Бразилия). Экономический упадок второй половины </w:t>
      </w:r>
      <w:r>
        <w:rPr>
          <w:sz w:val="24"/>
          <w:lang w:val="en-US"/>
        </w:rPr>
        <w:t>XVI</w:t>
      </w:r>
      <w:r>
        <w:rPr>
          <w:sz w:val="24"/>
        </w:rPr>
        <w:t xml:space="preserve"> в. Династический кризис и утрата государственного суверенитета в 1581 г. Португалия в составе Испании (до 1640). Лиссабонское восстание 1640 г. и признание независимости Португалии (1668). Жуан Брагансский (1640-1656). Особенности португальского абсолютизма. Договор Португалии с Англией (1654) и его последствия для стран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обенности социально-экономического развития Италии в раннее новое время. Сохранение политической раздробленности. Неоднородность политической структуры итальянских государств (монархия, республика). Укрупнение государственных образований. Неаполитанское королевство, Венецианская республика и Папское государство в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Укрепление влияния Испании и других европейских государств в регионе. Особенности Реформации и Контрреформации в Итал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ультура Южной Европы в </w:t>
      </w:r>
      <w:r>
        <w:rPr>
          <w:sz w:val="24"/>
          <w:lang w:val="en-US"/>
        </w:rPr>
        <w:t>XV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 Страны Южной Европы в первый период нового и новейшего времени (в </w:t>
      </w:r>
      <w:r>
        <w:rPr>
          <w:sz w:val="24"/>
          <w:lang w:val="en-US"/>
        </w:rPr>
        <w:t>XVIII</w:t>
      </w:r>
      <w:r>
        <w:rPr>
          <w:sz w:val="24"/>
        </w:rPr>
        <w:t xml:space="preserve">-начале </w:t>
      </w:r>
      <w:r>
        <w:rPr>
          <w:sz w:val="24"/>
          <w:lang w:val="en-US"/>
        </w:rPr>
        <w:t>XIX</w:t>
      </w:r>
      <w:r>
        <w:rPr>
          <w:sz w:val="24"/>
        </w:rPr>
        <w:t xml:space="preserve"> вв.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1. Страны Южной Европы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4"/>
        </w:rPr>
        <w:t>Новые тенденции в социально-экономическом и политическом развитии Европы и их отражение в Испании, Португалии и Италии: общая характерист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инастический кризис в Испании и война за испанское наследство. Утверждение в Испании династии Бурбонов, их первые реформы. Карл </w:t>
      </w:r>
      <w:r>
        <w:rPr>
          <w:sz w:val="24"/>
          <w:lang w:val="en-US"/>
        </w:rPr>
        <w:t>III</w:t>
      </w:r>
      <w:r>
        <w:rPr>
          <w:sz w:val="24"/>
        </w:rPr>
        <w:t xml:space="preserve"> и «его революция сверху». Нарастание кризиса в колония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кономическое и политическое положение Португалии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Усиление зависимости от Англии (Мэтуэнский договор 1703 г.). Политика просвещенного абсолютизма в период правления Жозе </w:t>
      </w:r>
      <w:r>
        <w:rPr>
          <w:sz w:val="24"/>
          <w:lang w:val="en-US"/>
        </w:rPr>
        <w:t>I</w:t>
      </w:r>
      <w:r>
        <w:rPr>
          <w:sz w:val="24"/>
        </w:rPr>
        <w:t xml:space="preserve"> (1714-1777). Маркиз Помбал. Цели и методы его реформ. Изменения в колониальной политик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литическая карта Италии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Уменьшение влияния Испании и укрепление позиций Австрии в Северной Италии. Рост роли Сардинского королевства. Политика просвещенного абсолютизма в итальянских государствах: реформы в Ломбардии, король Петр Леопольд (1765-1790) в Тоскане и его «Новое уголовное уложение» (1786).</w:t>
      </w:r>
    </w:p>
    <w:p>
      <w:pPr>
        <w:pStyle w:val="Normal"/>
        <w:ind w:firstLine="567"/>
        <w:jc w:val="both"/>
        <w:rPr/>
      </w:pPr>
      <w:r>
        <w:rPr>
          <w:sz w:val="24"/>
        </w:rPr>
        <w:t>Идеология Просвещения в странах Южной Европы: особенности и основные представители.</w:t>
      </w:r>
    </w:p>
    <w:p>
      <w:pPr>
        <w:pStyle w:val="Normal"/>
        <w:ind w:firstLine="567"/>
        <w:jc w:val="both"/>
        <w:rPr/>
      </w:pPr>
      <w:r>
        <w:rPr>
          <w:sz w:val="24"/>
        </w:rPr>
        <w:t>4.2. Испания, Португалия и Италия в эпоху Великой Французской революции и Наполеоновских войн (1789-1815 гг.)</w:t>
      </w:r>
    </w:p>
    <w:p>
      <w:pPr>
        <w:pStyle w:val="Normal"/>
        <w:ind w:firstLine="567"/>
        <w:jc w:val="both"/>
        <w:rPr/>
      </w:pPr>
      <w:r>
        <w:rPr>
          <w:sz w:val="24"/>
        </w:rPr>
        <w:t>Обострение испано-французских отношений и война 1793-1795 гг. Профранцузская политика М. Годоя. Участие Португалии в военных действиях против Франции. Испано-французское вторжение в Португалию. Бегство королевской семьи в Бразилию. Король Испании Жозеф Бонапарт. Первая испанская революция (1808-1814 гг.) и ее результаты. Кадисская конституция 1812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гром французов в Португалии и Испан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лияние Великой Французской революции на Италию. Начало эпохи Рисорджименто. Итальянские кампании Франции. Недовольство оккупационным режимом. Крушение власти Наполеона </w:t>
      </w:r>
      <w:r>
        <w:rPr>
          <w:sz w:val="24"/>
          <w:lang w:val="en-US"/>
        </w:rPr>
        <w:t>I</w:t>
      </w:r>
      <w:r>
        <w:rPr>
          <w:sz w:val="24"/>
        </w:rPr>
        <w:t>. Карбонар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нский конгресс 1815 г. и его последствия для стран Южной Европ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3. Страны Южной Европы в 20-70-е гг. </w:t>
      </w:r>
      <w:r>
        <w:rPr>
          <w:sz w:val="24"/>
          <w:lang w:val="en-US"/>
        </w:rPr>
        <w:t>XIX</w:t>
      </w:r>
      <w:r>
        <w:rPr>
          <w:sz w:val="24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волюции 20-х гг. </w:t>
      </w:r>
      <w:r>
        <w:rPr>
          <w:sz w:val="24"/>
          <w:lang w:val="en-US"/>
        </w:rPr>
        <w:t>XIX</w:t>
      </w:r>
      <w:r>
        <w:rPr>
          <w:sz w:val="24"/>
        </w:rPr>
        <w:t xml:space="preserve"> в в Испании, Португалии, Италии. Общее и особенное. Их результат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Эпоха королевы Изабеллы в Испании. Особенности политического и социально-экономического развития. Внешняя политика Испании в указанный период. Карлистские войны. Революция 1868-1874 гг. </w:t>
      </w:r>
    </w:p>
    <w:p>
      <w:pPr>
        <w:pStyle w:val="Normal"/>
        <w:ind w:firstLine="567"/>
        <w:jc w:val="both"/>
        <w:rPr/>
      </w:pPr>
      <w:r>
        <w:rPr>
          <w:sz w:val="24"/>
        </w:rPr>
        <w:t>Мигелистские войны в Португалии. Утверждение конституционно-монархического строя: Конституционная хартия 1826 г. Династия Браганса-Кобургов у власти. Хартисты и сентябристы. Партия «Возрождение» и прогрессисты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должение Рисорджименто в Италии. Карбонарские революции. Мадзини и «Молодая Италия». Включение в борьбу за независимость и объединение страны умеренных либералов. Гарибальди. Кавур и объединение страны. Освобождение Венеции и Рима – завершение объединения Итал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Страны Южной Европы в 1870-1918 гг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пания в эпоху Реставрации Бурбонов: Альфонс </w:t>
      </w:r>
      <w:r>
        <w:rPr>
          <w:sz w:val="24"/>
          <w:lang w:val="en-US"/>
        </w:rPr>
        <w:t>XII</w:t>
      </w:r>
      <w:r>
        <w:rPr>
          <w:sz w:val="24"/>
        </w:rPr>
        <w:t xml:space="preserve"> и Альфонс </w:t>
      </w:r>
      <w:r>
        <w:rPr>
          <w:sz w:val="24"/>
          <w:lang w:val="en-US"/>
        </w:rPr>
        <w:t>XIII</w:t>
      </w:r>
      <w:r>
        <w:rPr>
          <w:sz w:val="24"/>
        </w:rPr>
        <w:t xml:space="preserve">. Их внутренняя и внешняя политика. Конституция 1876 г. Консерваторы и либералы. Рабочее движение. Образование социалистической парти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ртугалия: от конституционной монархии к республике (1910). Углубление противоречий и назревание революции в последней трети </w:t>
      </w:r>
      <w:r>
        <w:rPr>
          <w:sz w:val="24"/>
          <w:lang w:val="en-US"/>
        </w:rPr>
        <w:t>XIX</w:t>
      </w:r>
      <w:r>
        <w:rPr>
          <w:sz w:val="24"/>
        </w:rPr>
        <w:t xml:space="preserve"> в. Рабочее и социалистическое движение. Карлуш </w:t>
      </w:r>
      <w:r>
        <w:rPr>
          <w:sz w:val="24"/>
          <w:lang w:val="en-US"/>
        </w:rPr>
        <w:t>I</w:t>
      </w:r>
      <w:r>
        <w:rPr>
          <w:sz w:val="24"/>
        </w:rPr>
        <w:t xml:space="preserve"> и диктатор Ж. Франку. Революция 1910 г. Конституция 1911 г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талия после объединения. Особенности экономического развития. «Правая» и «левая» у власти. Обострение отношений с Францией. Италия – член «Тройственного союза». Джолитти и либеральная эра. Социалистическое движение в Италии. Нарастание кризис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траны Южной Европы в годы </w:t>
      </w:r>
      <w:r>
        <w:rPr>
          <w:sz w:val="24"/>
          <w:lang w:val="en-US"/>
        </w:rPr>
        <w:t>I</w:t>
      </w:r>
      <w:r>
        <w:rPr>
          <w:sz w:val="24"/>
        </w:rPr>
        <w:t xml:space="preserve"> мировой вой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Страны Южной Европы в третий и четвертый период нового и новейшего врем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 Страны Южной Европы между двумя мировыми войнам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растание революционной волны и военно-монархическая диктатура Примо де Риверы (1923-1930) в Испании. Углубление кризиса. Шестая испанская революция. Провозглашение республики (1931). Национально-революционная война. Победа правых сил в 1939 г. «Новое государство» Франк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ртугалия после </w:t>
      </w:r>
      <w:r>
        <w:rPr>
          <w:sz w:val="24"/>
          <w:lang w:val="en-US"/>
        </w:rPr>
        <w:t>I</w:t>
      </w:r>
      <w:r>
        <w:rPr>
          <w:sz w:val="24"/>
        </w:rPr>
        <w:t xml:space="preserve"> мировой войны. Углубление внутренних противоречий. Установление военной диктатуры в 1926 г. Салазар и «Национальный союз». Захват власти Салазаром в 1932 г. Конституция 1933 г. «Новое государство» Салазара и борьба против фашизма в Португалии.</w:t>
      </w:r>
    </w:p>
    <w:p>
      <w:pPr>
        <w:pStyle w:val="Normal"/>
        <w:ind w:firstLine="567"/>
        <w:jc w:val="both"/>
        <w:rPr/>
      </w:pPr>
      <w:r>
        <w:rPr>
          <w:sz w:val="24"/>
        </w:rPr>
        <w:t>Зарождение коммунистического движения в Италии. Установление фашистской диктатуры (1922). Муссолини. Его внутренняя и внешняя полит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6.2. Страны Южной Европы в годы </w:t>
      </w:r>
      <w:r>
        <w:rPr>
          <w:sz w:val="24"/>
          <w:lang w:val="en-US"/>
        </w:rPr>
        <w:t>II</w:t>
      </w:r>
      <w:r>
        <w:rPr>
          <w:sz w:val="24"/>
        </w:rPr>
        <w:t xml:space="preserve"> мировой войны (1939-1945 гг.)</w:t>
      </w:r>
    </w:p>
    <w:p>
      <w:pPr>
        <w:pStyle w:val="Normal"/>
        <w:ind w:firstLine="567"/>
        <w:jc w:val="both"/>
        <w:rPr/>
      </w:pPr>
      <w:r>
        <w:rPr>
          <w:sz w:val="24"/>
        </w:rPr>
        <w:t>«Нейтралитет» Франко. «Параллельная война» Муссолини. Политика Салазара по отношению к воюющим странам в 1939-1945 гг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тоги </w:t>
      </w:r>
      <w:r>
        <w:rPr>
          <w:sz w:val="24"/>
          <w:lang w:val="en-US"/>
        </w:rPr>
        <w:t>II</w:t>
      </w:r>
      <w:r>
        <w:rPr>
          <w:sz w:val="24"/>
        </w:rPr>
        <w:t xml:space="preserve"> мировой войны и ее последствия для стран Южной Европы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6.3. Южная Европа во второй половине </w:t>
      </w:r>
      <w:r>
        <w:rPr>
          <w:sz w:val="24"/>
          <w:lang w:val="en-US"/>
        </w:rPr>
        <w:t>XX</w:t>
      </w:r>
      <w:r>
        <w:rPr>
          <w:sz w:val="24"/>
        </w:rPr>
        <w:t xml:space="preserve"> – начале </w:t>
      </w:r>
      <w:r>
        <w:rPr>
          <w:sz w:val="24"/>
          <w:lang w:val="en-US"/>
        </w:rPr>
        <w:t>XXI</w:t>
      </w:r>
      <w:r>
        <w:rPr>
          <w:sz w:val="24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«Новое государство» Франко в 1940-70-е гг. Борьба с франкизмом внутри страны и на международной арене. Изменения во внутренней и внешней политике. Нарастание кризиса режима. Переход от авторитарного режима к демократии. Король Хаун Карлос </w:t>
      </w:r>
      <w:r>
        <w:rPr>
          <w:sz w:val="24"/>
          <w:lang w:val="en-US"/>
        </w:rPr>
        <w:t>I</w:t>
      </w:r>
      <w:r>
        <w:rPr>
          <w:sz w:val="24"/>
        </w:rPr>
        <w:t xml:space="preserve"> и его роль в консолидации испанского общества. Конституция 1978 г. Преобразования социалистов в 1982-1996 гг. Консерваторы у власти (1996-2004 гг.). «Новый курс» социалистов после терактов 11 марта 2004 г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талия на пути к демократии. Провозглашение республики. Правительство Национального фронта. Конституция 1946 г. Христианские демократы у власти. «Экономическое чудо». Нарастание неофашистской опасности. Политическая и экономическая нестабильность начала 1980-х гг. Борьба с правыми и левыми экстремистами. Стабилизация политической и экономической ситуации в 90-е гг. </w:t>
      </w:r>
      <w:r>
        <w:rPr>
          <w:sz w:val="24"/>
          <w:lang w:val="en-US"/>
        </w:rPr>
        <w:t>XX</w:t>
      </w:r>
      <w:r>
        <w:rPr>
          <w:sz w:val="24"/>
        </w:rPr>
        <w:t xml:space="preserve"> в. – начале </w:t>
      </w:r>
      <w:r>
        <w:rPr>
          <w:sz w:val="24"/>
          <w:lang w:val="en-US"/>
        </w:rPr>
        <w:t xml:space="preserve">XXI </w:t>
      </w:r>
      <w:r>
        <w:rPr>
          <w:sz w:val="24"/>
        </w:rPr>
        <w:t>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чины сохранения режима Салазара в Португалии в 40-е-60-е гг. </w:t>
      </w:r>
      <w:r>
        <w:rPr>
          <w:sz w:val="24"/>
          <w:lang w:val="en-US"/>
        </w:rPr>
        <w:t>XX</w:t>
      </w:r>
      <w:r>
        <w:rPr>
          <w:sz w:val="24"/>
        </w:rPr>
        <w:t xml:space="preserve"> в. «Реформы» Каэтану в 1970-1974 гг. Крах фашизма в 1974 г. Переход к демократии. Конституция 1974 г. Изменения во внутренней и внешней политике. Правые («Демократический альянс») против левых (португальские социалисты и блок «Союз за единство народа»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табилизация политической и экономической ситуации в 90-е гг. </w:t>
      </w:r>
      <w:r>
        <w:rPr>
          <w:sz w:val="24"/>
          <w:lang w:val="en-US"/>
        </w:rPr>
        <w:t>XX</w:t>
      </w:r>
      <w:r>
        <w:rPr>
          <w:sz w:val="24"/>
        </w:rPr>
        <w:t xml:space="preserve"> в. –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Примерный перечень вопросов к экзамену по всему кур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Географический фактор в истории стран Южной Европ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Роль античного наследия в развитии стран Южной Европ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Арабский фактор в истории Южной Европ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Реконкиста Пиренейского полуострова. Ее особенности в Испании и Португал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Особенности формирования современного государства в Португал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Внутренняя и внешняя политика королей Бургундской династ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Борьба португальцев за независимость от Кастил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Реформы Изабеллы и Фердинанда в Испан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Создание испанской и португальской колониальных империй. Общее и особенно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Попытки создания Католической империи при Карле 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4"/>
        </w:rPr>
        <w:t>Средиземноморье в эпоху Филиппа II. Особенности политического, экономического и социокультурного развит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Роль католической церкви в развитии Южной Европ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Особенности испанского и португальского абсолютизма в XVII 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Политическая карта Италии в XVI – XVII в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Особенности Реформации и контрреформации в Итал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«Просвещенный абсолютизм» в странах Южной Европ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Просвещение и просветители в странах Южной Европ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Южная Европа – полупериферия европейского мира в XVIII 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Борьба стран Южной Европы против французской оккупац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Влияние Великой Французской революции на Южную Европу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Революции 20-х гг. XIX в. в Южной Европ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Утверждение конституционно-монархического строя в Испании и Португалии в XIX 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Итальянское Рисорджименто: основные этапы в XIX 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Гражданские войны в Испании и Португалии в XIX 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Эпоха Реставрации Бурбонов в Испан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Революция 1910 г. в Португалии: провозглашение республик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Страны Южной Европы в годы I мировой войн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Военно-монархическая диктатура Примо де Ривер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Шестая испанская революц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«Новое» государство Франко. Основные этапы развит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Установление военной диктатуры в Португал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«Новое государство» Салазар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Установление фашистской диктатуры в Итали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Внутренняя и внешняя политика Б. Муссолин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Страны Южной Европы в годы II мировой войн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Последствия II мировой для стран Южной Европы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Переход от авторитаризма к демократии в Испании. Конституция 1978 г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Преобразования социалистов в Испании в 1982-1996 гг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 xml:space="preserve">Итоги пребывания консерваторов у власти в Испании в 1996-2004 гг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Новый курс испанских социалистов после терактов 11 марта 2004 г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Политическая и экономическая ситуация в Италии в 40-60-е г. XX 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Стабилизация ситуации в Италии в 90-е гг XX в. – начале XXI в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Переход от фашизма к демократии в Португалии. Конституция 1976 г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Изменения во внутренней и внешней политике Португалии в 90-е гг XX в. – начале XXI 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Учебно-методическое обеспечение кур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омендуемая литература (основн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. Литература, рекомендованная Министерством образования РФ в качестве учебников: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ая история стран Европы и Америки. Т. 1, 2 / Под ред. Е. Е. Юровской и Кривогуза. М., 1997-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овейшая история стран Европы и Америки. XX в. / Под ред. Л. М. Родригеса и М. В. Пономарева. М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. Литература по отдельным раздела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тория Европы: Т. III, IV, V. М., 1991, 1994, 2000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лкова Г.И., Дементьев А.В. Политическая история Испании ХХ в.: Учебное пособие. М.,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омендуемая литература (дополнительн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. литература по отдельным разделам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ьтамира-и-Кревеа Р. История Испании. В 2-х т. М., 1951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Бродель Ф. Средиземное море и средиземноморский мир в эпоху Филиппа II: В 3 ч. / Пер. с фр. М. А. Юсима. М., 2002-2004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вдокимова Н. П., Петрова А. А. Проблемы новой истории Испании. СПб., 199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рия Италии. Т. 1-3. М., 197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нделоро Дж. История современной Италии. В 7 т. / Пер. с итал. М., 1958-197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иселев А. В. Испания. СПб., 19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омиец Г. Н. Очерки новейшей истории Португалии. М., 196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олова Н. П. Новейшая история Италии. М., 197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ависс и Рамбо. История XIX в. В 8 т. М., 1938-193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совский Ю. П. Италия: от фашизма к демократии.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е Гофф Ж. Цивилизация средневекового Запада / Пер. с фр. М., 19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озинский С. Г. История папства. М., 198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йский И. М. Испания в 1808-1917. М., 195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нархи Европы. Судьбы династий. 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черки истории Италии. 476-1918 / Под ред. М. А. Гуковского. М., 195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искорский В. К. История Испании и Португалии. СПб., 190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тошкин Н.Н. Гражданская война в Испании 1936-1939. М., 200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арле Е. В. История Италии в новое время. СПб., 190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рачевский Г. Н. Испания 19-ого века. М., 197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Хенкин С.М. Хуан Карлос </w:t>
      </w:r>
      <w:r>
        <w:rPr>
          <w:sz w:val="24"/>
          <w:lang w:val="en-US"/>
        </w:rPr>
        <w:t>I</w:t>
      </w:r>
      <w:r>
        <w:rPr>
          <w:sz w:val="24"/>
        </w:rPr>
        <w:t>: Политический портрет. М., 2001</w:t>
      </w:r>
      <w:r>
        <w:rPr>
          <w:sz w:val="24"/>
          <w:lang w:val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283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42:00Z</dcterms:created>
  <dc:creator>Sasha</dc:creator>
  <dc:description/>
  <cp:keywords/>
  <dc:language>en-US</dc:language>
  <cp:lastModifiedBy>Lenich</cp:lastModifiedBy>
  <dcterms:modified xsi:type="dcterms:W3CDTF">2009-07-12T11:23:00Z</dcterms:modified>
  <cp:revision>9</cp:revision>
  <dc:subject/>
  <dc:title>ПРОГРАММА</dc:title>
</cp:coreProperties>
</file>