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ссмотрено и рекомендовано на заседани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федры истории Нового и Новейшего времен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__ от “__” февраля 2006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в. кафедро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.Н. Барышни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Декан исторического факульте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А.Ю. Дворниченк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“</w:t>
            </w:r>
            <w:r>
              <w:rPr/>
              <w:t>___” ___________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История стран Северной Европ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го (вузовского) компонента цикла ГСЭ (ЕН, ОПД, СД, ДС, Ф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выбору) по специальности: 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код, название)</w:t>
      </w:r>
    </w:p>
    <w:p>
      <w:pPr>
        <w:pStyle w:val="Normal"/>
        <w:pBdr>
          <w:bottom w:val="single" w:sz="6" w:space="0" w:color="000000"/>
        </w:pBdr>
        <w:spacing w:before="1300" w:after="0"/>
        <w:rPr/>
      </w:pPr>
      <w:r>
        <w:rPr>
          <w:spacing w:val="-10"/>
          <w:sz w:val="22"/>
          <w:szCs w:val="22"/>
        </w:rPr>
        <w:t xml:space="preserve">Разработчики: д.и.н., проф. </w:t>
      </w:r>
      <w:r>
        <w:rPr>
          <w:b/>
          <w:spacing w:val="-10"/>
          <w:sz w:val="22"/>
          <w:szCs w:val="22"/>
        </w:rPr>
        <w:t>Барышников Владимир Николаевич</w:t>
      </w:r>
      <w:r>
        <w:rPr>
          <w:spacing w:val="-10"/>
          <w:sz w:val="22"/>
          <w:szCs w:val="22"/>
        </w:rPr>
        <w:t xml:space="preserve">, д.и.н., доцент </w:t>
      </w:r>
      <w:r>
        <w:rPr>
          <w:b/>
          <w:spacing w:val="-10"/>
          <w:sz w:val="22"/>
          <w:szCs w:val="22"/>
        </w:rPr>
        <w:t>Возгрин Валерий Евгеньеви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. зв., уч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п. Ф.И.О.</w:t>
      </w:r>
    </w:p>
    <w:p>
      <w:pPr>
        <w:pStyle w:val="Normal"/>
        <w:pBdr>
          <w:bottom w:val="single" w:sz="6" w:space="1" w:color="000000"/>
        </w:pBdr>
        <w:spacing w:before="400" w:after="0"/>
        <w:rPr>
          <w:sz w:val="22"/>
          <w:szCs w:val="22"/>
        </w:rPr>
      </w:pPr>
      <w:r>
        <w:rPr>
          <w:sz w:val="22"/>
          <w:szCs w:val="22"/>
        </w:rPr>
        <w:t xml:space="preserve">Рецензенты: К.и.н., доцент </w:t>
      </w:r>
      <w:r>
        <w:rPr>
          <w:b/>
          <w:sz w:val="22"/>
          <w:szCs w:val="22"/>
        </w:rPr>
        <w:t>Борисенко Виктор Николаевич</w:t>
      </w:r>
    </w:p>
    <w:p>
      <w:pPr>
        <w:pStyle w:val="Normal"/>
        <w:spacing w:before="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Уч. зв., уч. сте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.И.О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06 г.</w:t>
      </w:r>
      <w:r>
        <w:br w:type="page"/>
      </w:r>
    </w:p>
    <w:p>
      <w:pPr>
        <w:pStyle w:val="Normal"/>
        <w:ind w:right="3" w:firstLine="709"/>
        <w:jc w:val="center"/>
        <w:rPr/>
      </w:pPr>
      <w:r>
        <w:rPr>
          <w:b/>
          <w:sz w:val="22"/>
          <w:szCs w:val="22"/>
          <w:lang w:val="sv-SE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онно-методический раздел</w:t>
      </w:r>
    </w:p>
    <w:p>
      <w:pPr>
        <w:pStyle w:val="Normal"/>
        <w:ind w:right="3"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9"/>
        <w:ind w:right="3" w:firstLine="709"/>
        <w:rPr>
          <w:sz w:val="22"/>
          <w:szCs w:val="22"/>
        </w:rPr>
      </w:pPr>
      <w:r>
        <w:rPr>
          <w:sz w:val="22"/>
          <w:szCs w:val="22"/>
        </w:rPr>
        <w:t xml:space="preserve">Цель курса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роследить общий путь развития скандинавских стран и Финляндии в Новое и Новейшее время, выявив при этом закономерности и особенности этого процесса у конкретных стран данного региона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курса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1080" w:leader="none"/>
        </w:tabs>
        <w:ind w:left="0" w:right="3" w:firstLine="709"/>
        <w:rPr/>
      </w:pPr>
      <w:r>
        <w:rPr>
          <w:sz w:val="22"/>
          <w:szCs w:val="22"/>
        </w:rPr>
        <w:t>Сформировать у студентов дневного и вечернего отделений исторического факультета, изучающих историю Нового и Новейшего времени, глубоких и цельных представлений об основных социально-экономических и  политических процессах, происходивших в странах Северной Европы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1080" w:leader="none"/>
        </w:tabs>
        <w:ind w:left="0" w:right="3" w:firstLine="709"/>
        <w:rPr/>
      </w:pPr>
      <w:r>
        <w:rPr>
          <w:sz w:val="22"/>
          <w:szCs w:val="22"/>
        </w:rPr>
        <w:t>Образование у обучающихся прочных познаний всех периодов истории развития скандинавских стран и Финляндии в Новое и Новейшее время.</w:t>
      </w:r>
    </w:p>
    <w:p>
      <w:pPr>
        <w:pStyle w:val="3"/>
        <w:ind w:right="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профессиональной подготовке</w:t>
      </w:r>
    </w:p>
    <w:p>
      <w:pPr>
        <w:pStyle w:val="3"/>
        <w:ind w:right="3" w:firstLine="709"/>
        <w:rPr/>
      </w:pPr>
      <w:r>
        <w:rPr>
          <w:sz w:val="22"/>
          <w:szCs w:val="22"/>
        </w:rPr>
        <w:t>Курс служит дополнением к общетеоретическим курсам по истории Нового и Новейшего времени и значительно расширяет профессиональный кругозор студентов, помогая становлению их как широко образованных специалистов.</w:t>
      </w:r>
    </w:p>
    <w:p>
      <w:pPr>
        <w:pStyle w:val="3"/>
        <w:ind w:right="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3" w:firstLine="709"/>
        <w:rPr>
          <w:sz w:val="22"/>
          <w:szCs w:val="22"/>
        </w:rPr>
      </w:pPr>
      <w:r>
        <w:rPr>
          <w:sz w:val="22"/>
          <w:szCs w:val="22"/>
        </w:rPr>
        <w:t xml:space="preserve">Требования к уровню освоения содержания курса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о итогам курса студент, наряду с хорошей ориентацией в главных событиях и исторических проблемах, относящихся к истории стран Северной Европы в целом, должен также знать все основные факты, связанные с конкретными ее временными отрезками, а также помнить важнейшие даты истории развития скандинавских стран и Финляндии. Кроме того, студент должен уметь пользоваться научной и учебной литературой, а также ориентироваться в концепциях отечественной и зарубежной историографии стран Северной Европы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709"/>
        <w:jc w:val="center"/>
        <w:rPr/>
      </w:pPr>
      <w:r>
        <w:rPr>
          <w:b/>
          <w:sz w:val="22"/>
          <w:szCs w:val="22"/>
          <w:lang w:val="sv-SE"/>
        </w:rPr>
        <w:t>II</w:t>
      </w:r>
      <w:r>
        <w:rPr>
          <w:b/>
          <w:sz w:val="22"/>
          <w:szCs w:val="22"/>
        </w:rPr>
        <w:t>. Форма итогового контроля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замен</w:t>
      </w:r>
    </w:p>
    <w:p>
      <w:pPr>
        <w:pStyle w:val="Normal"/>
        <w:ind w:right="3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" w:firstLine="70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3" w:firstLine="709"/>
        <w:jc w:val="center"/>
        <w:rPr/>
      </w:pPr>
      <w:r>
        <w:rPr>
          <w:b/>
          <w:sz w:val="22"/>
          <w:szCs w:val="22"/>
          <w:lang w:val="sv-SE"/>
        </w:rPr>
        <w:t>III</w:t>
      </w:r>
      <w:r>
        <w:rPr>
          <w:b/>
          <w:sz w:val="22"/>
          <w:szCs w:val="22"/>
        </w:rPr>
        <w:t>. Распределение часов курса по темам и видам работ</w:t>
      </w:r>
    </w:p>
    <w:p>
      <w:pPr>
        <w:pStyle w:val="Normal"/>
        <w:ind w:right="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56"/>
        <w:gridCol w:w="945"/>
        <w:gridCol w:w="1030"/>
        <w:gridCol w:w="954"/>
      </w:tblGrid>
      <w:tr>
        <w:trPr>
          <w:trHeight w:val="15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16"/>
                <w:szCs w:val="16"/>
              </w:rPr>
              <w:t>Всего ча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ые занятия (час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57" w:right="-57" w:firstLine="3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ind w:left="-57" w:right="-57" w:hanging="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Ранний период истории стран Северной Европ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hanging="0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</w:rPr>
              <w:t>История стран Северной Европы в эпоху средневековь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hanging="0"/>
              <w:rPr/>
            </w:pPr>
            <w:r>
              <w:rPr>
                <w:b w:val="false"/>
                <w:sz w:val="18"/>
                <w:szCs w:val="18"/>
              </w:rPr>
              <w:t>Страны Северной Европы на рубеже начала Нового времен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hanging="0"/>
              <w:rPr/>
            </w:pPr>
            <w:r>
              <w:rPr>
                <w:b w:val="false"/>
                <w:sz w:val="18"/>
                <w:szCs w:val="18"/>
              </w:rPr>
              <w:t>Страны Северной Европы в Х</w:t>
            </w:r>
            <w:r>
              <w:rPr>
                <w:b w:val="false"/>
                <w:sz w:val="18"/>
                <w:szCs w:val="18"/>
                <w:lang w:val="en-US"/>
              </w:rPr>
              <w:t>VII</w:t>
            </w:r>
            <w:r>
              <w:rPr>
                <w:b w:val="false"/>
                <w:sz w:val="18"/>
                <w:szCs w:val="18"/>
              </w:rPr>
              <w:t xml:space="preserve"> в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hanging="0"/>
              <w:rPr/>
            </w:pPr>
            <w:r>
              <w:rPr>
                <w:b w:val="false"/>
                <w:sz w:val="18"/>
                <w:szCs w:val="18"/>
              </w:rPr>
              <w:t>Великая Северная война и крушение шведского великодержав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0"/>
              <w:rPr/>
            </w:pPr>
            <w:r>
              <w:rPr>
                <w:b w:val="false"/>
                <w:sz w:val="18"/>
                <w:szCs w:val="18"/>
              </w:rPr>
              <w:t>Особенности развития стран Северной Европы после окончания Северн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/>
            </w:pPr>
            <w:r>
              <w:rPr>
                <w:sz w:val="18"/>
                <w:szCs w:val="18"/>
              </w:rPr>
              <w:t xml:space="preserve">Государства Северной Европы во второй половине </w:t>
            </w:r>
            <w:r>
              <w:rPr>
                <w:sz w:val="18"/>
                <w:szCs w:val="18"/>
                <w:lang w:val="sv-SE"/>
              </w:rPr>
              <w:t>XVIII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/>
            </w:pPr>
            <w:r>
              <w:rPr>
                <w:sz w:val="18"/>
                <w:szCs w:val="18"/>
              </w:rPr>
              <w:t>Страны Северной Европы в первой половине Х</w:t>
            </w:r>
            <w:r>
              <w:rPr>
                <w:sz w:val="18"/>
                <w:szCs w:val="18"/>
                <w:lang w:val="sv-SE"/>
              </w:rPr>
              <w:t>I</w:t>
            </w:r>
            <w:r>
              <w:rPr>
                <w:sz w:val="18"/>
                <w:szCs w:val="18"/>
              </w:rPr>
              <w:t>Х 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/>
            </w:pPr>
            <w:r>
              <w:rPr>
                <w:sz w:val="18"/>
                <w:szCs w:val="18"/>
              </w:rPr>
              <w:t>Северная Европа во второй половине Х1Х - начале ХХ в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/>
            </w:pPr>
            <w:r>
              <w:rPr>
                <w:sz w:val="18"/>
                <w:szCs w:val="18"/>
              </w:rPr>
              <w:t>Северная Европа накануне и в период Первой миров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firstLine="3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кандинавские страны и Финляндия в 1920-1930-е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firstLine="34"/>
              <w:rPr/>
            </w:pPr>
            <w:r>
              <w:rPr>
                <w:b w:val="false"/>
                <w:sz w:val="18"/>
                <w:szCs w:val="18"/>
              </w:rPr>
              <w:t>Скандинавские страны и Финляндия в период Второй миров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"/>
              <w:rPr/>
            </w:pPr>
            <w:r>
              <w:rPr>
                <w:sz w:val="18"/>
                <w:szCs w:val="18"/>
              </w:rPr>
              <w:t>Перемены в развития стран Северной Европы во второй половине 40-х-50-е гг. ХХ в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firstLine="3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витие Скандинавских стран и Финляндии в 1960-1980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0" w:after="0"/>
              <w:ind w:left="-57" w:right="-57" w:firstLine="3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ы Северной Европы на современном этап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ind w:left="0" w:firstLine="70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70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sv-SE"/>
        </w:rPr>
        <w:t xml:space="preserve">IV. </w:t>
      </w:r>
      <w:r>
        <w:rPr>
          <w:b/>
          <w:sz w:val="22"/>
          <w:szCs w:val="22"/>
        </w:rPr>
        <w:t>Содержание курса</w:t>
      </w:r>
    </w:p>
    <w:p>
      <w:pPr>
        <w:pStyle w:val="Normal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ы курса</w:t>
      </w:r>
    </w:p>
    <w:p>
      <w:pPr>
        <w:pStyle w:val="Normal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right="3" w:firstLine="709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numPr>
          <w:ilvl w:val="0"/>
          <w:numId w:val="4"/>
        </w:numPr>
        <w:ind w:left="0" w:right="3" w:firstLine="709"/>
        <w:rPr/>
      </w:pPr>
      <w:r>
        <w:rPr>
          <w:sz w:val="22"/>
          <w:szCs w:val="22"/>
        </w:rPr>
        <w:t xml:space="preserve">Развитие стран Северной Европы до начала Нового и Новейшего времени </w:t>
      </w:r>
    </w:p>
    <w:p>
      <w:pPr>
        <w:pStyle w:val="Normal"/>
        <w:numPr>
          <w:ilvl w:val="0"/>
          <w:numId w:val="4"/>
        </w:numPr>
        <w:ind w:left="0" w:right="3" w:firstLine="709"/>
        <w:rPr/>
      </w:pPr>
      <w:r>
        <w:rPr>
          <w:sz w:val="22"/>
          <w:szCs w:val="22"/>
        </w:rPr>
        <w:t>Развитие стран Северной Европы в первый и второй периоды Нового и Новейшего времени</w:t>
      </w:r>
    </w:p>
    <w:p>
      <w:pPr>
        <w:pStyle w:val="Normal"/>
        <w:numPr>
          <w:ilvl w:val="0"/>
          <w:numId w:val="4"/>
        </w:numPr>
        <w:ind w:left="0" w:right="3" w:firstLine="709"/>
        <w:rPr/>
      </w:pPr>
      <w:r>
        <w:rPr>
          <w:sz w:val="22"/>
          <w:szCs w:val="22"/>
        </w:rPr>
        <w:t>Развитие стран Северной Европы в третий и четвертый периоды Нового и Новейшего времени</w:t>
      </w:r>
    </w:p>
    <w:p>
      <w:pPr>
        <w:pStyle w:val="Normal"/>
        <w:tabs>
          <w:tab w:val="clear" w:pos="720"/>
          <w:tab w:val="left" w:pos="0" w:leader="none"/>
        </w:tabs>
        <w:ind w:right="3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" w:firstLine="709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и краткое содержание</w:t>
      </w:r>
    </w:p>
    <w:p>
      <w:pPr>
        <w:pStyle w:val="Normal"/>
        <w:ind w:right="3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3" w:hanging="0"/>
        <w:rPr/>
      </w:pPr>
      <w:r>
        <w:rPr>
          <w:b/>
          <w:sz w:val="22"/>
          <w:szCs w:val="22"/>
        </w:rPr>
        <w:t>1.</w:t>
      </w:r>
      <w:r>
        <w:rPr>
          <w:b/>
          <w:i/>
          <w:sz w:val="22"/>
          <w:szCs w:val="22"/>
        </w:rPr>
        <w:t xml:space="preserve"> Введение</w:t>
      </w:r>
    </w:p>
    <w:p>
      <w:pPr>
        <w:pStyle w:val="Normal"/>
        <w:ind w:right="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 Цели и источники изучаемого курса. Историография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Значение и задачи изучения курса истории стран Северной Европы.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Периодизация истории стран Северной Европы. Источники по ее изучению. Российская историография Скандинавских стран и Финляндии.</w:t>
      </w:r>
    </w:p>
    <w:p>
      <w:pPr>
        <w:pStyle w:val="21"/>
        <w:ind w:right="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3" w:hanging="0"/>
        <w:rPr/>
      </w:pPr>
      <w:r>
        <w:rPr>
          <w:b/>
          <w:i/>
          <w:sz w:val="22"/>
          <w:szCs w:val="22"/>
        </w:rPr>
        <w:t xml:space="preserve">2. Развитие стран Северной Европы до начала Нового и Новейшего времени </w:t>
      </w:r>
    </w:p>
    <w:p>
      <w:pPr>
        <w:pStyle w:val="2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right="3" w:hanging="0"/>
        <w:rPr>
          <w:i/>
          <w:i/>
          <w:smallCaps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2.1.Ранний период истории стран Северной Европы</w:t>
      </w:r>
    </w:p>
    <w:p>
      <w:pPr>
        <w:pStyle w:val="Heading4"/>
        <w:ind w:right="3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селение территории Северной Европы скандинавскими и финно-угорскими племенами. Северная Европа в эпоху викингов. Проникновение христианства на территорию Северной Европы. Особенности древнерусского и шведского влияния на территории Финляндии. Возникновение скандинавских народностей и государств. Урбанизация и культурный подъем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Х – Х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в. </w:t>
      </w:r>
    </w:p>
    <w:p>
      <w:pPr>
        <w:pStyle w:val="Heading4"/>
        <w:ind w:right="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6"/>
        <w:spacing w:lineRule="auto" w:line="240"/>
        <w:ind w:right="3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2.2. История Северной Европы в эпоху средневековья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Социальное расслоение населения Скандинавии в раннее средневековье. Причины слабости скандинавского феодализма. Образование централизованных монархий, их внешняя политика в Х</w:t>
      </w:r>
      <w:r>
        <w:rPr>
          <w:sz w:val="22"/>
          <w:szCs w:val="22"/>
          <w:u w:val="none"/>
          <w:lang w:val="en-US"/>
        </w:rPr>
        <w:t>I</w:t>
      </w:r>
      <w:r>
        <w:rPr>
          <w:sz w:val="22"/>
          <w:szCs w:val="22"/>
          <w:u w:val="none"/>
        </w:rPr>
        <w:t>–Х</w:t>
      </w:r>
      <w:r>
        <w:rPr>
          <w:sz w:val="22"/>
          <w:szCs w:val="22"/>
          <w:u w:val="none"/>
          <w:lang w:val="en-US"/>
        </w:rPr>
        <w:t>III</w:t>
      </w:r>
      <w:r>
        <w:rPr>
          <w:sz w:val="22"/>
          <w:szCs w:val="22"/>
          <w:u w:val="none"/>
        </w:rPr>
        <w:t xml:space="preserve"> вв. Покорение Финляндии Швецией. Особенности развития Финляндии в Х</w:t>
      </w:r>
      <w:r>
        <w:rPr>
          <w:sz w:val="22"/>
          <w:szCs w:val="22"/>
          <w:u w:val="none"/>
          <w:lang w:val="en-US"/>
        </w:rPr>
        <w:t>III</w:t>
      </w:r>
      <w:r>
        <w:rPr>
          <w:sz w:val="22"/>
          <w:szCs w:val="22"/>
          <w:u w:val="none"/>
        </w:rPr>
        <w:t xml:space="preserve">-ХIV вв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Феодальные распри. Кальмарская уния. Развитие ремесленного производства и подъем городов в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. Народные восстания и датско-шведские войны 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. Введение в Финляндию датских войск. Расторжение Кальмарской унии и восстановление шведского национального государства. Восстановление в Финляндии власти Швеции.</w:t>
      </w:r>
    </w:p>
    <w:p>
      <w:pPr>
        <w:pStyle w:val="Heading6"/>
        <w:spacing w:lineRule="auto" w:line="240"/>
        <w:ind w:right="3"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Культура Скандинавии в эпоху развитого средневековья. </w:t>
      </w:r>
    </w:p>
    <w:p>
      <w:pPr>
        <w:pStyle w:val="Normal"/>
        <w:ind w:right="3"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6"/>
        <w:spacing w:lineRule="auto" w:line="240"/>
        <w:ind w:right="3" w:hanging="0"/>
        <w:rPr/>
      </w:pPr>
      <w:r>
        <w:rPr>
          <w:i/>
          <w:sz w:val="22"/>
          <w:szCs w:val="22"/>
          <w:u w:val="none"/>
        </w:rPr>
        <w:t>2.3. Страны Северной Европы на рубеже начала Нового времени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Особенности скандинавской Реформации. Включение суверенной Норвегии в состав Датского королевства. Ленная система и усиление власти королей. Типы эксплуатации крестьян. Крестьянские волнения в конце 1590-х гг. «Дубинная война» и ее итоги.  Рост европейских рынков сбыта и начало борьбы за господство на Балтийском море.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Обострение борьбы за господство на Балтийском море. Русско-шведские отношения в середине и конце ХVI-го – начале ХVII-го вв. Ливонская война и походы войск П. Делагарди. Значение Тявзинского договора 1595 г. для Швеции и России. Шведско-польская уния и ее разрыв. Шведская интервенция против России в начале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. Столбовский мирный договор. Овладение Эстляндией и Ижорской землей как этапы в становлении шведского великодержавия. 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Культура скандинавских стран и Финляндии в Х</w:t>
      </w:r>
      <w:r>
        <w:rPr>
          <w:sz w:val="22"/>
          <w:szCs w:val="22"/>
          <w:u w:val="none"/>
          <w:lang w:val="en-US"/>
        </w:rPr>
        <w:t>IV</w:t>
      </w:r>
      <w:r>
        <w:rPr>
          <w:sz w:val="22"/>
          <w:szCs w:val="22"/>
          <w:u w:val="none"/>
        </w:rPr>
        <w:t>–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в.   </w:t>
      </w:r>
    </w:p>
    <w:p>
      <w:pPr>
        <w:pStyle w:val="Heading6"/>
        <w:spacing w:lineRule="auto" w:line="240"/>
        <w:ind w:right="3"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right="3" w:hanging="0"/>
        <w:rPr/>
      </w:pPr>
      <w:r>
        <w:rPr>
          <w:b/>
          <w:i/>
          <w:caps/>
          <w:sz w:val="22"/>
          <w:szCs w:val="22"/>
        </w:rPr>
        <w:t>3.</w:t>
      </w:r>
      <w:r>
        <w:rPr>
          <w:b/>
          <w:i/>
          <w:sz w:val="22"/>
          <w:szCs w:val="22"/>
        </w:rPr>
        <w:t>Развитие Стран Северной Европы в первый и второй периоды Нового и Новейшего времени</w:t>
      </w:r>
    </w:p>
    <w:p>
      <w:pPr>
        <w:pStyle w:val="Heading6"/>
        <w:spacing w:lineRule="auto" w:line="240"/>
        <w:ind w:right="3" w:hanging="0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6"/>
        <w:spacing w:lineRule="auto" w:line="240"/>
        <w:ind w:right="3" w:hanging="0"/>
        <w:rPr/>
      </w:pPr>
      <w:r>
        <w:rPr>
          <w:i/>
          <w:sz w:val="22"/>
          <w:szCs w:val="22"/>
          <w:u w:val="none"/>
        </w:rPr>
        <w:t>3.1. Страны Северной Европы в Х</w:t>
      </w:r>
      <w:r>
        <w:rPr>
          <w:i/>
          <w:sz w:val="22"/>
          <w:szCs w:val="22"/>
          <w:u w:val="none"/>
          <w:lang w:val="en-US"/>
        </w:rPr>
        <w:t>VII</w:t>
      </w:r>
      <w:r>
        <w:rPr>
          <w:i/>
          <w:sz w:val="22"/>
          <w:szCs w:val="22"/>
          <w:u w:val="none"/>
        </w:rPr>
        <w:t xml:space="preserve"> в.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Внутренние и внешние факторы превращения Швеции в великую державу. Захват Швецией территорий на восточном, западном и южном берегах Балтийского моря в первой половине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. Значение шлезвиг-гольштейнского вопроса для внешней политики Дании. Несхожее развитие аграрных отношений в различных странах и районах Скандинавии. Первая Северная война 1655–1660 гг. Скандинавия и политика великих держав во второй половине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.  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Особенности становления и развития абсолютизма в Дании и Швеции.  Утрата датским дворянством налогового иммунитета, а также монополии на средние и высшие государственные должности. Датская военно-приписная система 1702 г. как первый этап прикрепления крестьян к земле.  Датско-шведские отношения в конце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. Правление регентов в Швеции (1660 – 1672 гг.) и насильственное принуждение к труду низших сословий. Блок короля с мелкими дворянами и податными сословиями против аристократии. Изменение прав крестьянства Финляндии и рост его сопротивления феодальной эксплуатации. 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>Преддверие Великой Северной войны: политика земельных «редукций» Карла Х</w:t>
      </w:r>
      <w:r>
        <w:rPr>
          <w:sz w:val="22"/>
          <w:szCs w:val="22"/>
          <w:u w:val="none"/>
          <w:lang w:val="en-US"/>
        </w:rPr>
        <w:t>I</w:t>
      </w:r>
      <w:r>
        <w:rPr>
          <w:sz w:val="22"/>
          <w:szCs w:val="22"/>
          <w:u w:val="none"/>
        </w:rPr>
        <w:t xml:space="preserve"> в Прибалтике и экспансия Кристиана </w:t>
      </w:r>
      <w:r>
        <w:rPr>
          <w:sz w:val="22"/>
          <w:szCs w:val="22"/>
          <w:u w:val="none"/>
          <w:lang w:val="en-US"/>
        </w:rPr>
        <w:t>V</w:t>
      </w:r>
      <w:r>
        <w:rPr>
          <w:sz w:val="22"/>
          <w:szCs w:val="22"/>
          <w:u w:val="none"/>
        </w:rPr>
        <w:t xml:space="preserve"> в южном направлении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40"/>
        <w:ind w:right="3" w:hanging="0"/>
        <w:rPr>
          <w:sz w:val="22"/>
          <w:szCs w:val="22"/>
        </w:rPr>
      </w:pPr>
      <w:r>
        <w:rPr>
          <w:i/>
          <w:sz w:val="22"/>
          <w:szCs w:val="22"/>
          <w:u w:val="none"/>
        </w:rPr>
        <w:t>3.2. Великая Северная война и крушение шведского великодержавия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 xml:space="preserve">Этапы создания Северного союза (1698–1700 гг.). Первые победы Карла </w:t>
      </w:r>
      <w:r>
        <w:rPr>
          <w:sz w:val="22"/>
          <w:szCs w:val="22"/>
          <w:u w:val="none"/>
          <w:lang w:val="en-US"/>
        </w:rPr>
        <w:t>XII</w:t>
      </w:r>
      <w:r>
        <w:rPr>
          <w:sz w:val="22"/>
          <w:szCs w:val="22"/>
          <w:u w:val="none"/>
        </w:rPr>
        <w:t xml:space="preserve"> и Травентальский мир. Политические и экономические предпосылки польских походов Карла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 1702-1705 гг. Альтранштедтский мир. Влияние политических концепций Карла Х</w:t>
      </w:r>
      <w:r>
        <w:rPr>
          <w:sz w:val="22"/>
          <w:szCs w:val="22"/>
          <w:u w:val="none"/>
          <w:lang w:val="en-US"/>
        </w:rPr>
        <w:t>VII</w:t>
      </w:r>
      <w:r>
        <w:rPr>
          <w:sz w:val="22"/>
          <w:szCs w:val="22"/>
          <w:u w:val="none"/>
        </w:rPr>
        <w:t xml:space="preserve"> в. на стратегию Восточного похода. Полтавская битва и восстановление Северного союза. Биполярность шведской внешней политики после Полтавы: взгляд из Стокгольма и Бендер. «Конвенция о северном нейтралитете» 1710 г. Российская оккупация Финляндии. Взаимоотношение между русскими войсками и финским населением. Политика русских властей в Финляндии в 1714-1721 гг. </w:t>
      </w:r>
    </w:p>
    <w:p>
      <w:pPr>
        <w:pStyle w:val="Heading6"/>
        <w:spacing w:lineRule="auto" w:line="240"/>
        <w:ind w:right="3" w:firstLine="709"/>
        <w:rPr/>
      </w:pPr>
      <w:r>
        <w:rPr>
          <w:sz w:val="22"/>
          <w:szCs w:val="22"/>
          <w:u w:val="none"/>
        </w:rPr>
        <w:t xml:space="preserve">Экономические и культурные последствия военных действий в Финляндии. Разорение береговой части Сёдерманланда и Уппланда русскими десантами. Упадок промышленности и аграрной экономики Швеции. Аландский конгресс. Ништадтский мир. Социальные, экономические и политические причины крушения шведского великодержавия.  </w:t>
      </w:r>
    </w:p>
    <w:p>
      <w:pPr>
        <w:pStyle w:val="Heading6"/>
        <w:spacing w:lineRule="auto" w:line="240"/>
        <w:ind w:right="3"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3.3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собенности развития стран Северной Европы после окончания Северной войны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Ограничение шведской королевской власти после смерти Карла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Система сословного парламентаризма. А. Горн и начало «эры свобод» в Швеции. Партии «колпаков» и «шляп». Восстание крестьян и горняков провинции Даларна в 1743 г. Экономический и демографический подъем в Швеции 30-х гг. – середины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 Экономическое  положение Финляндии после окончания Северной войны. Перемены в крестьянском землевладении и преобразования в сельской местности. Развитие финляндских судостроения, легкой и пищевой промышленности. Зарождение лесопильного производства. Политика шведских властей в Финляндии в области образования и культуры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Экономическая и социальная стагнация в Дании первой половины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 Покровительственный аграрный и прогрессивный налоговый законы 1730-х гг. Прикрепление крестьян к земле («ставнсбонд»). Создание централизованной экономической системы. Рост бюргерского землевладения. Датские Вест-Индская, Азиатская и Гренландская компании. Развитие морской торговли. Сближение датско-норвежской и российской правящих династий в 1740-х гг. Русско-шведская война 1741-1743 гг. Абоский мирный договор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Раннее просвещение в странах Северной Европы (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первая половина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). Переход многовекового культурного превосходства от Дании к Швеции. Развитие исторической филологии в Дании (А. Магнуссон) и философии в Швеции (Э. Сведенборг). Г. Шернъельм как основоположник шведской поэзии. Влияние Л. Хольберга и У. Далина на скандинавскую литературу в целом. Расцвет скандинавской архитектуры.</w:t>
      </w:r>
    </w:p>
    <w:p>
      <w:pPr>
        <w:pStyle w:val="Normal"/>
        <w:ind w:right="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i/>
          <w:sz w:val="22"/>
          <w:szCs w:val="22"/>
        </w:rPr>
        <w:t xml:space="preserve">3.4. Государства Северной Европы во второй половине </w:t>
      </w:r>
      <w:r>
        <w:rPr>
          <w:i/>
          <w:sz w:val="22"/>
          <w:szCs w:val="22"/>
          <w:lang w:val="sv-SE"/>
        </w:rPr>
        <w:t>XVIII</w:t>
      </w:r>
      <w:r>
        <w:rPr>
          <w:i/>
          <w:sz w:val="22"/>
          <w:szCs w:val="22"/>
        </w:rPr>
        <w:t xml:space="preserve"> в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ричины экономического роста стран Скандинавии во второй половине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. Внешняя торговля и судоходство. Развитие мануфактурного производства. </w:t>
      </w:r>
    </w:p>
    <w:p>
      <w:pPr>
        <w:pStyle w:val="Normal"/>
        <w:ind w:right="3" w:firstLine="709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Буржуазно-демократическая оппозиция в Швеции. Победа «колпаков» и провозглашение равенства сословий на шведском риксдаге 1772 г. Военный переворот Густав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усиление королевской власти. Конец «эры свобод». Особенности просвещенного абсолютизма в Швеции. Либеральные реформы в аграрном и торговом законодательстве. Густав III и Екатерина II. Деятельность Ю.М. Спренгтпортена и проблема независимости Финляндии. Начало русско-шведской войны 1788-1790 гг. Аньяльский союз. Военные действия на море. Выборгское сражение. Верельский мирный договор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«Формальный» абсолютизм в Дании 1746–1808 гг. Роль в управлении Дании А.Г. Мольтке и И.Х.Э. Бернсторфа. Отмена цензуры и взлет общественной мысли в 1750-х гг. Значение свободной прессы в экономических и сельскохозяйственных реформах. «Крестьянская комиссия» и разрушение датской сельской общины. Законодательная деятельность И. Струэнзе. Социально-экономические разработки Большой сельскохозяйственной комиссии. «Великие крестьянские реформы» 1764-1783 гг. и полное освобождение крестьян в 1788 г. Демографический взрыв в Дании. Помещичья оппозиция просвещенному абсолютизму. Национальное пробуждение в Норвегии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релое Просвещение. Неоклассицизм, затем сентиментализм в литературе и архитектуре стран Скандинавии. Истоки национальной буржуазной культуры Дании, Норвегии, Швеции и Финляндии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i/>
          <w:sz w:val="22"/>
          <w:szCs w:val="22"/>
        </w:rPr>
        <w:t>3.4. Страны Северной Европы в первой половине Х</w:t>
      </w:r>
      <w:r>
        <w:rPr>
          <w:i/>
          <w:sz w:val="22"/>
          <w:szCs w:val="22"/>
          <w:lang w:val="sv-SE"/>
        </w:rPr>
        <w:t>I</w:t>
      </w:r>
      <w:r>
        <w:rPr>
          <w:i/>
          <w:sz w:val="22"/>
          <w:szCs w:val="22"/>
        </w:rPr>
        <w:t>Х в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Отказ Швеции от политики нейтралитета. Союз Дании с Наполеоном и Александром I, ее война с Англией и Швецией (1807–1808). Бомбардировка и сожжение Копенгагена эскадрой Нельсона в 1807 г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Русско-шведская война 1808-1809 гг. Занятие русскими войсками Южной Финляндии. Манифест Александра I о присоединении Финляндии к Российской империи. Ход боевых действий. Фридрихсгамский мирный договор. Объявление Александром I себя Великим князем Финляндским. Сейм в Борго и юридическое оформление внутренней автономии Великого княжества Финляндского. Функции генерал-губернатора и органов местного самоуправления. Буржуазная революция в Швеции и конституция 1809 г. Ж.Б. Бернадот на шведском престоле и политика 1812 г.   </w:t>
      </w:r>
    </w:p>
    <w:p>
      <w:pPr>
        <w:pStyle w:val="31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чины поддержки Данией Наполеона. Датско-шведская война 1813 г. и условия Кильского мирного договора. Национально-освободительное движение в Норвегии 1814 г. Учредительное собрание норвежских сословий и Эйдсвольдская конституция. Вмешательство стран-победительниц Наполеона в политику независимой Норвегии. Вынужденная шведско-норвежская уния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Экономическая депрессия и политическая реакция в скандинавских странах после окончания наполеоновских войн. Последствия континентальной блокады для экономики Скандинавии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Н. Грундтвиг как инициатор обязательного начального образования в Дании. Создание «Высших народных школ». Аграрные преобразования и отмена барщины. Подъем сельскохозяйственного производства. Либеральные лидеры. Общество друзей крестьян и кризис абсолютизма. Датские истоки скандинавизма как духовного и политического движения в странах Северной Европы. Датско-германская война 1848 г. Июньская (1849 г.) конституция Дании как одна из наиболее прогрессивных в мире. Конституция 1863 г. и причины Второй датско-голштинской войны (1863–1864). Поражение и территориальные утраты Дании. Реакционный пересмотр основного закона государства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Особенности аграрных реформ в Швеции. Причины начала массовой эмиграции в Америку. Замена шведского мануфактурного производства фабричным. Газета «Афтонбладет». Волнения в Стокгольме в 1838 г. Законы 1842–1844 гг. об обязательном посещении народной школы и свободе печати. Шведско-датское духовное сближение 1840-х гг. Пропаганда коммунизма и утопического социализма в Швеции. Секулярная реформа местного самоуправления и либеральные конституционные изменения (1855–1866 гг.).  Крымская война и шведская внешняя политика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Особенности российского управления Финляндией в первой половин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. Изменение в финской политической, экономической и духовной жизни. Технический переворот и его проявления в Финляндии. Подъем фенноманского движения в 1820-х гг. Роль общественной и научной деятельности И.В. Снелмана в становлении финского национального движения. Последователи этого движения. Э. Леннрот и Й.Л. Рунеберг. Утверждение финского языка в научной жизни страны. Успехи в развитии искусства, живописи и архитектуры, как отражение роста национального самосознания. Особенности формирования финской нации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Культура скандинавских стран и Финляндии в первой полови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в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3.6. Страны Северной Европы во второй половине Х1Х - начале ХХ вв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е и особенное в процессе индустриализации североевропейского региона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Технический прогресс в лесной и деревообрабатывающей промышленности Швеции. Развитие химической промышленности. Значение экспорта железорудного сырья для шведской национальной экономики. Демократические преобразования в Швеции  в период правительства Л. де Геера. Политическая борьба в Швеции в 70-90-е гг. Уменьшение сельского населения Швеции и рост городского пролетариата. Забастовка 1879 г. в Сундсвалле. Образование Социал-демократической партии Швеции (1889 г.) Деятельность кабинета Э.Г. Бустрёма. Роль акционерных обществ в концентрации капитала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Импорт зарубежного капитала. Особенности шведской внешней политики в последней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Структурное изменение сельского хозяйства Дании в 1860-х гг. Пик датской эмиграции в начале 1880-х гг. Начало  скандинавского кооперативного движения (г. Тистед, 1886 г.), его экономическая и этнопсихологическая основа. Датские сельские кооперативы и результаты их деятельности. Датская промышленная революция. Роль банков и акционерных обществ в индустриализации страны. Создание общескандинавской денежной унии (1891). Результаты экономических изменений в Дании к началу ХХ в. Особенности датской внешней политики в последней четверти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роблема проведения реформ в Великом княжестве Финляндском. Созыв сейма в 1863 г. и сущность проекта реформ законодательной и исполнительной власти. Вступление в силу сеймового устава. Реформы местного самоуправления. Преобразование в области культуры и просвещения. Экономическая и военная реформы второй половины ХIХ в. Изменения в фенноманском движении в конце ХIХ в. Зарождение и развитие финского рабочего движения. Начало проведения «объединительных мер» в отношении Финляндии царским правительством. Манифест 1899 г. Закон о воинской повинности в Финляндии. Убийство генерал-губернатора Н.И. Бобрикова и ужесточение репрессий в отношении населения Финляндии. Революция 1905-1907 гг. и Финляндия. Утверждение Нового сеймовского устава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280" w:leader="none"/>
          <w:tab w:val="right" w:pos="9540" w:leader="none"/>
        </w:tabs>
        <w:ind w:right="3" w:firstLine="709"/>
        <w:jc w:val="both"/>
        <w:rPr/>
      </w:pPr>
      <w:r>
        <w:rPr>
          <w:sz w:val="22"/>
          <w:szCs w:val="22"/>
        </w:rPr>
        <w:t xml:space="preserve">Деятельность Комитета по делам шведско-норвежской унии в 1902-1904 гг. Коалиция партий венстре и хёйре вокруг общей программы норвежского суверенитета. Коалиционное правительство Ф. Хагерупа. Проблема независимости консульской службы Норвегии от МИД Швеции. Политика кабинета К. Микельсена. Резолюция стортинга от 7 июня 1905 г. о расторжении шведско-норвежской унии. Народный референдум в августе 1905 г. Мирное расторжение шведско-норвежской унии. Избрание датского принца Карла на норвежский престол. Борьба с превалированием зарубежного капитала в норвежской энергетике («вопрос о концессиях»). </w:t>
      </w:r>
    </w:p>
    <w:p>
      <w:pPr>
        <w:pStyle w:val="Normal"/>
        <w:tabs>
          <w:tab w:val="clear" w:pos="720"/>
          <w:tab w:val="left" w:pos="8280" w:leader="none"/>
          <w:tab w:val="right" w:pos="9540" w:leader="none"/>
        </w:tabs>
        <w:ind w:right="3" w:firstLine="709"/>
        <w:jc w:val="both"/>
        <w:rPr/>
      </w:pPr>
      <w:r>
        <w:rPr>
          <w:sz w:val="22"/>
          <w:szCs w:val="22"/>
        </w:rPr>
        <w:t>Культура скандинавских стран и Финляндии во второй полови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-ХХ вв.</w:t>
      </w:r>
    </w:p>
    <w:p>
      <w:pPr>
        <w:pStyle w:val="Normal"/>
        <w:tabs>
          <w:tab w:val="clear" w:pos="720"/>
          <w:tab w:val="left" w:pos="8280" w:leader="none"/>
          <w:tab w:val="right" w:pos="9540" w:leader="none"/>
        </w:tabs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sz w:val="22"/>
          <w:szCs w:val="22"/>
        </w:rPr>
        <w:t>3.7. Северная Европа накануне и в период Первой мировой войны.</w:t>
      </w:r>
    </w:p>
    <w:p>
      <w:pPr>
        <w:pStyle w:val="Heading6"/>
        <w:spacing w:lineRule="auto" w:line="240"/>
        <w:ind w:right="3"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скорение процесса индустриализации в североевропейском регионе и его особенности. Рост числа монополий и их влияние на экономику.</w:t>
      </w:r>
    </w:p>
    <w:p>
      <w:pPr>
        <w:pStyle w:val="Normal"/>
        <w:tabs>
          <w:tab w:val="clear" w:pos="720"/>
          <w:tab w:val="left" w:pos="8280" w:leader="none"/>
          <w:tab w:val="right" w:pos="9540" w:leader="none"/>
        </w:tabs>
        <w:ind w:right="3" w:firstLine="709"/>
        <w:jc w:val="both"/>
        <w:rPr/>
      </w:pPr>
      <w:r>
        <w:rPr>
          <w:sz w:val="22"/>
          <w:szCs w:val="22"/>
        </w:rPr>
        <w:t>Политическое положение в Швеции, Дании, Норвегии и Финляндии накануне Перовой мировой войны. Отношении Дании с Исландией. Принятие Швецией, Норвегией и Данией согласованных правил нейтралитета (1912 г.)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ндинавский нейтралитет и «северная» политика великих держав во время Первой мировой войны. Военно-хозяйственный бум 1914–1916 гг. в северных странах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Изменения социально-экономического и политического положения в Великом княжестве Финляндском в условиях начала Первой мировой войны. Егерское движение. Февральская революция в России и Финляндия. Политика Временного правительства в отношении Великого княжества. Роль финских социал-демократов в принятии сеймом «Закона о власти». Провозглашение независимости Финляндии и начало рабочей революции. Гражданская война и Германская военная интервенция в Финляндию. Белый террор. 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Социальные и хозяйственные трудности в Скандинавских странах на завершающей стадии Первой мировой войны. Политические изменения в 1917-1918 гг. Скандинавские государства и советская Россия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Развитие стран Северной Европы в третий и четвертый периоды Нового и Новейшего времени</w:t>
      </w:r>
    </w:p>
    <w:p>
      <w:pPr>
        <w:pStyle w:val="Heading2"/>
        <w:ind w:right="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1. Скандинавские страны и Финляндия в 1920-1930-е гг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е итоги мировой войны для государств Северной Европы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олитическая ситуация в Скандинавии в условиях окончания мировой войны. Скандинавия и послевоенный передел мира. Заключение Унии между Данией и Исландией. Щпицбергенский трактат. Финляндско-советские отношения в 1918-1920 гг. Тартуский мирный договор. Карельская проблема в 1921-1923 гг.</w:t>
      </w:r>
    </w:p>
    <w:p>
      <w:pPr>
        <w:pStyle w:val="31"/>
        <w:rPr/>
      </w:pPr>
      <w:r>
        <w:rPr>
          <w:sz w:val="22"/>
          <w:szCs w:val="22"/>
        </w:rPr>
        <w:t xml:space="preserve">Экономическая и политическая ситуация в странах Северной Европы в середине и во второй половине 1920-х гг. Усиление роли социал-демократических партий в политической жизни стран Скандинавии. Первое социал-демократическое правительство в Дании (1924-1926 гг.). Социальные реформы 1920-х гг. в Швеции. Победа Норвежской рабочей партии на парламентских выборах 1927 г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Становление республиканского строя в Финляндии. Принятие конституции страны (1919 г.). Особенности политической и экономической ситуации в Финляндии. Принятие парламентом закона о языке. Президентские выборы 1925 г. Первое социал-демократическое правительство В. Таннера в Финляндии.</w:t>
      </w:r>
    </w:p>
    <w:p>
      <w:pPr>
        <w:pStyle w:val="TextBody"/>
        <w:ind w:right="3" w:firstLine="709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 xml:space="preserve">Внешняя политика стран Северной Европы в 1920-е гг. Скандинавские страны и Лига наций. Аландский вопрос в шведско-финляндских отношениях в начале 1920-х гг. Датско-норвежские отношениях и гренландская проблема. Особенности развития отношений между странами Северной Европы и СССР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Специфика мирового экономического кризиса в странах Северной Европы. Внутриполитическая ситуация в Скандинавских странах в условиях этого кризиса. Проявления фашистской идеологии в странах Северной Европы. Возникновение лапуаского движения в Финляндии. Основание фашистской партии Квислинга в Норвегии (1933 г.)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обеда в Швеции на парламентских выборах 1932 г. социал-демократов. Образование правительства А. Ханссона. Датский «Компромисс на Канслергаде». Деятельность правительства Ю. Нюгорсволла в Норвегии. Социальные преобразования в Скандинавии в 1930-е гг. Особенность политической обстановки в Финляндии. Деятельность правительств Т. Кивимяки и А. Каяндера.</w:t>
      </w:r>
    </w:p>
    <w:p>
      <w:pPr>
        <w:pStyle w:val="Normal"/>
        <w:ind w:right="3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нешняя политика стран Северной Европы в 1930-е гг. Создание «Группы Осло». Проблема образования Северного оборонительного союза. Копенгагенская декларация пяти северных стран 1938 г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роблема финляндского нейтралитета. Различия в отношении северных стран к изменяющейся международной обстановке в Европе. Проявление элементов их изоляционизма и пассивности в обостряющейся внешнеполитической ситуации. Советско-финляндские отношения 1937-1939 гг.</w:t>
      </w:r>
    </w:p>
    <w:p>
      <w:pPr>
        <w:pStyle w:val="TextBody"/>
        <w:ind w:right="3" w:firstLine="709"/>
        <w:rPr/>
      </w:pPr>
      <w:r>
        <w:rPr>
          <w:i w:val="false"/>
          <w:sz w:val="22"/>
          <w:szCs w:val="22"/>
        </w:rPr>
        <w:t>Развитие науки и культуры в странах Северной Европы в межвоенный период. Роль скандинавских исследовательских центров в различных областях науки и техники.</w:t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right="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 Скандинавские страны и Финляндия в период Второй мировой войны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Начало Второй мировой войны и особенности нейтралитета стран Северной Европы. Советско-финляндские переговоры в октябре-ноябре 1939 г. «Зимняя война» и ее основные этапы. Московский мирный договор. Политические обстановка в Скандинавских странах в период советско-финляндской войны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Оккупация Германией Дании и Норвегии. Роспуск немецкими властями норвежского правительства и парламента. Организация прогерманского правительства Квислинга и деятельность эмигрантского правительства Норвегии. Провал германского плана создания «образцового протектората Дании». «Совет свободы» Дании и его роль в поддержке движении Сопротивления. Особенности «Нового порядка» в оккупированных странах Северной Европы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Становление шведской системы «прогерманского нейтралитета». Шведско-германские экономические связи. Соглашение Швеции о транзите немецких солдат и военных материалов. Финско-германские отношения 1940-1941 гг. Соглашение о «транзите» германских войск через территорию Финляндии. Включение Финляндии в план «Барбаросса»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Нападение Германии на Советский Союз и вступление Финляндии в войну против СССР. Боевые действия финских войск в 1941 г. Политическая и социально-экономическая ситуация в странах Северной Европы в 1941-нач.1943 гг. Изменение положения в Скандинавии и Финляндии в обстановке коренного перелома в ходе Второй мировой войны. Выход Финляндии из войны на стороне Германии (1944 г.) и т.н. «лапландская война». Разрыв датско-исландской унии и провозглашение Исландии независимой республикой (1944 г.) Освобождение оккупированной территории Дании и Норвегии. Положение в Швеции на завершающей стадии Второй мировой войны.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4.3. Перемены в развития стран Северной Европы во второй половине 40-х-50-е гг. ХХ в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Социально экономические и политические изменения в странах Северной Европы после окончания Второй мировой войны. Деятельность Союзной контрольной комиссии в Финляндии и образование правительства Ю.К. Паасикиви. Успехи коммунистов на первых послевоенных выборах. Переговоры об объединении социал-демократов и коммунистов в Дании и Норвегии. Социальные реформы в Швеции и Норвег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Позиция СССР и США по отношению к странам Северной Европы после окончания Второй мировой войны. Вывод советских войск с территории Норвегии и Дании. Участие Дании и Норвегии в создании ООН (1945 г.). Вступление в ООН Швеции (1946 г.). Парижский мирный договор 1947 г. и Финляндия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Присоединение Швеции, Дании, Норвегии и Исландии к «плану Маршалла». Особенности внешнеполитического положения Финляндии и суть ее Нового курса. Договор о дружбе, сотрудничестве и взаимной помощи Советского Союза и Финляндии в 1948 г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«Западный союз» и политика Дании. Создание Организации Североатлантического договора (НАТО) и идея нейтрального оборонительного союза Скандинавских стран (май 1948 г.-янв.1949 гг.). Причина отхода от политики скандинавского нейтралитета Дании и Норвегии. Характерные черты участия в НАТО Дании, Норвегии и Исландии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Идейно-политическая солидарность нейтральной Швеции со странами-членами НАТО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ый этап индустриализации экономики стран Северной Европы и социальные реформы 1950-х гг. Антимонопольное законодательство. Либерализация внутренней экономической политики. Участие Скандинавских стран в наднациональных экономических организациях и восстановление обратимости национальных валют. Влияние завершения выплаты Финляндией репарационных платежей на хозяйственное развитие страны. Значение внешней торговли для устойчивого экономического роста и проведения социальных реформ.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Политическая обстановка в странах Северной Европы. Смена политического противостояния сотрудничеством между социал-демократическими и буржуазными партиями Скандинавии. Предоставление постоянных парламентских мест в датском парламенте Гренландии и Фарерским островам. Причины частых правительственных кризисов в 1950-гг и всеобщая забастовка 1956 г. в Финляндии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Особенности внешней политики Скандинавских стран в 1950-е гг. Усиление противостояния между Западом и Востоком и позиции Скандинавских стран. Роль министра иностранных дел Швеции Э. Ундена в уточнении политики ее нейтралитета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Советско-скандинавские отношения в середине и во второй половине 50-х гг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Выработка в условиях развития “холодной войны” концепции внешней политики Финляндии. Борьба вокруг “линии Паасикиви”. Продление в 1955 г. советско-финляндского договора о дружбе, сотрудничестве и взаимной помощи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Новые тенденции в европейской интеграции и политика стран Северной Европы. Создание Северного совета и его роль в экономическом и культурном сотрудничестве между парламентами и правительствами Скандинавских государств. Европейская ассоциация свободной торговли и государства Северной Европы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Общего северного рынка как альтернативы Общему рынку. Торговое сотрудничество Скандинавии с СССР и странами СЭВ.  </w:t>
      </w:r>
    </w:p>
    <w:p>
      <w:pPr>
        <w:pStyle w:val="31"/>
        <w:rPr>
          <w:sz w:val="22"/>
          <w:szCs w:val="22"/>
          <w:u w:val="single"/>
        </w:rPr>
      </w:pPr>
      <w:r>
        <w:rPr>
          <w:sz w:val="22"/>
          <w:szCs w:val="22"/>
        </w:rPr>
        <w:t>Культура скандинавских стран и Финляндии во второй половине 40-х-50-е гг. ХХ в.</w:t>
      </w:r>
    </w:p>
    <w:p>
      <w:pPr>
        <w:pStyle w:val="Normal"/>
        <w:ind w:right="3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Развитие Скандинавских стран и Финляндии в 1960-1980 гг.</w:t>
      </w:r>
    </w:p>
    <w:p>
      <w:pPr>
        <w:pStyle w:val="31"/>
        <w:rPr/>
      </w:pPr>
      <w:r>
        <w:rPr>
          <w:sz w:val="22"/>
          <w:szCs w:val="22"/>
        </w:rPr>
        <w:t>Этапы экономического развития Скандинавских стран и Финляндии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960-1980 гг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Су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шведской модели» социально-экономического развития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оль промышленной разработки нефти для экономического развития Норвегии. Перемены в быте населения и культурной жизни стран Скандинавии и Финляндии во второй половине ХХ в. Деятельность в защиту окружающей среды.</w:t>
      </w:r>
    </w:p>
    <w:p>
      <w:pPr>
        <w:pStyle w:val="31"/>
        <w:rPr/>
      </w:pPr>
      <w:r>
        <w:rPr>
          <w:sz w:val="22"/>
          <w:szCs w:val="22"/>
        </w:rPr>
        <w:t>Социально-политические изменения в странах Северной Европы в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960-1980 гг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равые социал-демократы под двойным натиском левой оппозиции и буржуазного блока. Референдумы по вопросу о вступлении в «Общий рынок» и обострение внутриполитической борьбы в странах Скандинавии. Социальное реформирование коалиционного правительства П. Бортена в Норвегии (1965-1971 гг.) и деятельность правящей Норвежской рабочей партии с 1973 по 1983 гг. Парламентская реформа 1969 г. в Швеции. Особенность политической линии социал-демократических кабинетов Т. Эрландера, У. Пальме и И. Карлссона (1957-1976 гг., 1982-1991 гг.) в Швеции. Убийство У. Пальме (1986 г.). Социальная реформа 1976 г. в Дании и деятельность правительства А. Йоргенсена (1975-1982 гг.). Введение самоуправления в Гренландии. Роль в политической жизни Финляндии в 1960-1980-е гг. президентов У.К. Кекконена, М. Койвисто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Внешняя политика Скандинавских стран и Финляндии 1960-1980-е гг. Проявление сотрудничества стран Скандинавии и Финляндии в области внешней политики. Государства Северной Европы и ООН. Позиция по вьетнамской проблеме Скандинавских государств в ООН</w:t>
      </w:r>
      <w:r>
        <w:rPr>
          <w:rFonts w:cs="Courier New" w:ascii="Courier New" w:hAnsi="Courier New"/>
          <w:sz w:val="22"/>
          <w:szCs w:val="22"/>
        </w:rPr>
        <w:t xml:space="preserve">. </w:t>
      </w:r>
      <w:r>
        <w:rPr>
          <w:sz w:val="22"/>
          <w:szCs w:val="22"/>
        </w:rPr>
        <w:t>Участие шведских представителей в операциях ООН в Конго (1960-64)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ширение сферы деятельности Финляндии в ООН. Исландская «тресковая война» и позиция стран Северной Европы. Продолжение западноевропейской и северной интеграции. Вступление Дании в ЕЭС (1973 г.). Создание Совета министров северных стран, Северного фонда технологии и индустриального развития и Северного инвестиционного банка. 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Роль советско-финляндских отношений в развитии концепции международной политики Финляндии. Финляндский «нотный кризис» и его преодоление. Отношение скандинавского региона к проблеме создания безатомной зоны в Центральной Европе и  к идее превращения Балтийского моря  в «море мира». Инициатива Финляндии провозгласить Север Европы  безатомной зоной и отношение к этому Скандинавских стран. Понятие «финизация»; ее оценка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готовка и проведение в Хельсинки в 1975 г. общеевропейского совещания по безопасности и сотрудничеству в Европе и особенности политики стран Северной Европы по этому вопросу. Позиция Скандинавских стран и Финляндии в связи с изменением международной обстановки во второй половине 1980-х гг. </w:t>
      </w:r>
    </w:p>
    <w:p>
      <w:pPr>
        <w:pStyle w:val="Normal"/>
        <w:ind w:right="3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ультура скандинавских стран и Финляндии в 1960-1980 гг.</w:t>
      </w:r>
    </w:p>
    <w:p>
      <w:pPr>
        <w:pStyle w:val="Normal"/>
        <w:ind w:right="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4.5. Страны Северной Европы на современном этапе</w:t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развитие Скандинавских стран и Финляндии в 1990-2000-е гг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Особенности социально-политического развития в странах Северной Европы на современном этапе. Новое земельное законодательство и реформирование государственного управления при коалиционных правительствах П.Н. Расмуссена в Дании. Социально-политические преобразования кабинета Г.Х. Брундтланда в Норвегии. Причины споров об упрочении монархии в Норвегии. Завершение реформы пенсионного обеспечения в Швеции (1999 г.). Проблема отделения шведской церкви от государства. Внутренняя политика Финляндии при президентах М. Ахтисаари и Т. Халонен.</w:t>
      </w:r>
    </w:p>
    <w:p>
      <w:pPr>
        <w:pStyle w:val="31"/>
        <w:rPr/>
      </w:pPr>
      <w:r>
        <w:rPr>
          <w:sz w:val="22"/>
          <w:szCs w:val="22"/>
        </w:rPr>
        <w:t>Изменение позиции Скандинавских стран в области внешней политики в условиях прекращения «холодной войны», перемен международного характера, произошедших в восточноевропейских странах и развала СССР. Формирование позиции стран Северной Европы относительно развития дальнейшего сотрудничества с Россией. Подписание в 1992 г. российско-финляндского договора об основах отношений. Признание независимости прибалтийских государств. Процесс решения проблемы с вступлением в ЕС (Швеции, Финляндии) и усиление роли этой международной организации. Страны Северной Европы и блок НАТО.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>Характерные черты исторического развития стран Северной Европы со вступлением их в ХХ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 xml:space="preserve"> век. Отношение к развернувшейся борьбе с терроризмом в международном масштабе. Проблемы внешнего и внутриполитического развития каждой из североевропейских стран.  </w:t>
      </w:r>
    </w:p>
    <w:p>
      <w:pPr>
        <w:pStyle w:val="Normal"/>
        <w:ind w:right="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" w:firstLine="709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right="3" w:firstLine="709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Примерный перечень вопросов к экзамену по всему курсу</w:t>
      </w:r>
    </w:p>
    <w:p>
      <w:pPr>
        <w:pStyle w:val="Normal"/>
        <w:ind w:right="3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numPr>
          <w:ilvl w:val="0"/>
          <w:numId w:val="5"/>
        </w:numPr>
        <w:ind w:left="360" w:right="3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Заселение стран Северной Европы скандинавскими и финно-угорскими племенам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ходы викинг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становления феодализма в странах Северной Европ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ны Северной Европы в период Кальмарской ун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Развитие стран Северной Европы в </w:t>
      </w:r>
      <w:r>
        <w:rPr>
          <w:sz w:val="22"/>
          <w:szCs w:val="22"/>
          <w:lang w:val="sv-SE"/>
        </w:rPr>
        <w:t>XVI</w:t>
      </w:r>
      <w:r>
        <w:rPr>
          <w:sz w:val="22"/>
          <w:szCs w:val="22"/>
        </w:rPr>
        <w:t xml:space="preserve"> в. Реформац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ост европейских рынков сбыта и начало борьбы за господство на Балтийском море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усско-шведские отношения в середине и конце ХVI-го – начале ХVII-го вв. Ливонская войн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утренние и внешние факторы превращения Швеции в великую державу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Дубинная война» в Финлянд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становления и развития абсолютизма в Дании и Швец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чало Великой Северной войны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Боевые действия в ходе Великой Северной войны и внешняя политика ее участнико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Окончание Великой Северной войны. Ништадский мирный договор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веция в эпоху «эры свобод»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Экономическое  и политическое положение в Финляндии после окончания Северной войны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Особенности развития Дании и Норвегии во второй четверти </w:t>
      </w:r>
      <w:r>
        <w:rPr>
          <w:sz w:val="22"/>
          <w:szCs w:val="22"/>
          <w:lang w:val="sv-SE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усско-шведская война 1741-1743 гг. Абоский мирный договор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аннее Просвещение в странах Северной Европы (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– первая половина Х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в.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нутренняя политика Густава </w:t>
      </w:r>
      <w:r>
        <w:rPr>
          <w:sz w:val="22"/>
          <w:szCs w:val="22"/>
          <w:lang w:val="sv-SE"/>
        </w:rPr>
        <w:t>III</w:t>
      </w:r>
      <w:r>
        <w:rPr>
          <w:sz w:val="22"/>
          <w:szCs w:val="22"/>
        </w:rPr>
        <w:t>. Особенности просвещенного абсолютизма в Швец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Движение за самостоятельность Финляндии в конце </w:t>
      </w:r>
      <w:r>
        <w:rPr>
          <w:sz w:val="22"/>
          <w:szCs w:val="22"/>
          <w:lang w:val="sv-SE"/>
        </w:rPr>
        <w:t>XVIII</w:t>
      </w:r>
      <w:r>
        <w:rPr>
          <w:sz w:val="22"/>
          <w:szCs w:val="22"/>
        </w:rPr>
        <w:t xml:space="preserve"> в. Аньяльский загов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усско-шведская война 1788-1790 гг. Верелейский мирный догов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Формальный» абсолютизм в Дании 1746–1808 гг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облемы национального пробуждения Норвегии в </w:t>
      </w:r>
      <w:r>
        <w:rPr>
          <w:sz w:val="22"/>
          <w:szCs w:val="22"/>
          <w:lang w:val="sv-SE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кандинавские страны в период наполеоновских войн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усско-шведская война 1808-1809 гг. Присоединение Финляндии к России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атско-шведская война 1813 г. и условия Кильского мирного договора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Национально-освободительное движение в Норвегии в начал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. Образование шведско-норвежской ун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нутренняя и внешняя политика Дании в середин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Внутренняя и внешняя политика Швеции в середин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Социально-экономические, политические и культурные изменения в Финляндии в начале и первой половин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«Высшие народные школы» Н.Грундтвига как ускоритель агротехнического и социального прогресса в Скандинав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кандинавизм как духовное и политическое движение в странах Северной Европы первой половины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Х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юньская (1849 г.) конституция Дан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бщее и особенное в процессе индустриализации североевропейского региона во второй половине ХIХ - начале ХХ вв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нутренняя и внешняя политика Дании во второй половине Х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Х - начале ХХ вв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Внутренняя и внешняя политика Швеции во второй половине Х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Х - начале ХХ в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ведение в 1860-1870 гг. буржуазных реформ в Финляндии и их последствия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Проявление изменений в конце 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– нач. ХХ вв. в политике России в отношении к финляндской автономии и его причины. Сопротивление населения Финляндии объединительной политики импер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асторжение шведско-норвежской унии и провозглашение независимости Норвег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Финляндия в годы Первой русской революции. Принятие Нового сеймового устав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кандинавские страны накануне начала Перв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итические и экономические изменения в Финляндии накануне Первой мировой войны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кандинавский нейтралитет и «северная» политика великих держав во время Перв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утриполитическое и социально-экономическое положения в Скандинавских странах в период Перв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собенности развития Финляндии в первый период мировой войны (1914-1916 гг.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Политика российского Временного правительства в отношении Финляндии. Борьба вокруг провозглашения государственной независимости Финляндии в 1917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ровозглашение независимости Финляндии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бочая революция 1918 г., гражданская война в Финляндии и германская военная интервенц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Экономическая и социально-политическая ситуация в странах Северной Европы после окончания Перв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ановление республиканского строя в Финляндии. Конституция 1919 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ключение унии между Данией и Исландией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инляндско-советские отношения в 1918-1920 гг. Тартуский мирный догов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ны Северной Европы в 1920-е гг. Внутренняя и внешняя политик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ны Северной Европы в период мирового экономического кризис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раны Северной Европы накануне Втор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ветско-финляндские отношения 1937-1939 г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ка и культура стран Северной Европы в межвоенный период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«Зимняя война» и ее основные этапы. Московский мирный договор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итические обстановка в Скандинавских странах в период советско-финляндской войны 1939-1940 г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ккупация Германией Дании и Норвегии. Движение Сопротивления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веция в годы Втор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частие Финляндии в войне против СССР на стороне Германии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Разрыв датско-исландской унии и провозглашение Исландии независимой республикой (1944 г.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оциально-экономические и политические изменения в странах Северной Европы после окончания Второй мировой войны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собенности внешней политики стран Северной Европы после окончания Второй мировой войны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утренняя и внешняя политика стран Северной Европы в 50-е г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утренняя и внешняя политика стран Северной Европы в 60-80-е гг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облемы интеграции североевропейского региона во втор. пол. ХХ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ука и культура стран Северной Европы во втор. пол. ХХ в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нутренняя и внешняя политика стран Северной Европы на современном этапе.</w:t>
      </w:r>
    </w:p>
    <w:p>
      <w:pPr>
        <w:pStyle w:val="Normal"/>
        <w:ind w:right="3" w:firstLine="70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right="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ind w:right="3" w:firstLine="709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Учебно-методическое обеспечение курса</w:t>
      </w:r>
    </w:p>
    <w:p>
      <w:pPr>
        <w:pStyle w:val="Normal"/>
        <w:ind w:right="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" w:firstLine="709"/>
        <w:jc w:val="center"/>
        <w:rPr/>
      </w:pPr>
      <w:r>
        <w:rPr>
          <w:sz w:val="22"/>
          <w:szCs w:val="22"/>
          <w:lang w:val="en-US" w:eastAsia="en-US"/>
        </w:rPr>
        <w:t>1.</w:t>
      </w:r>
      <w:r>
        <w:rPr>
          <w:sz w:val="22"/>
          <w:szCs w:val="22"/>
        </w:rPr>
        <w:t>Рекомендуемая литература</w:t>
      </w:r>
    </w:p>
    <w:p>
      <w:pPr>
        <w:pStyle w:val="Normal"/>
        <w:ind w:right="3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основная)</w:t>
      </w:r>
    </w:p>
    <w:p>
      <w:pPr>
        <w:pStyle w:val="Normal"/>
        <w:ind w:left="426" w:right="3" w:hanging="0"/>
        <w:rPr/>
      </w:pPr>
      <w:r>
        <w:rPr>
          <w:i/>
          <w:sz w:val="22"/>
          <w:szCs w:val="22"/>
        </w:rPr>
        <w:t>а) Литература, рекомендованная Министерством образования в качестве учебников для студентов высших учебных заведений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5" w:hanging="357"/>
        <w:rPr/>
      </w:pPr>
      <w:r>
        <w:rPr>
          <w:sz w:val="22"/>
          <w:szCs w:val="22"/>
        </w:rPr>
        <w:t>Белоусова К.А. Страны Северной Европы (Финляндия, Швеция, Норвегия, Дания, Исландия) // Новейшая история стран Европы и Америки ХХ век. Ч. 3. - М., 2001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Кан А.С. История скандинавских стран (Дания, Норвегия, Швеция). - М., 1980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5" w:hanging="357"/>
        <w:rPr/>
      </w:pPr>
      <w:r>
        <w:rPr>
          <w:sz w:val="22"/>
          <w:szCs w:val="22"/>
        </w:rPr>
        <w:t>Рогинский В.В. Страны Северной Европы: Швеция, Дания, Норвегия, Финляндия // Новая история стран Европы и Америки: Первый период. - М., 1997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5" w:hanging="357"/>
        <w:rPr/>
      </w:pPr>
      <w:r>
        <w:rPr>
          <w:sz w:val="22"/>
          <w:szCs w:val="22"/>
        </w:rPr>
        <w:t xml:space="preserve">Рогинский В.В. Страны Северной Европы (последняя треть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- начало </w:t>
      </w:r>
      <w:r>
        <w:rPr>
          <w:sz w:val="22"/>
          <w:szCs w:val="22"/>
          <w:lang w:val="sv-SE"/>
        </w:rPr>
        <w:t>XX</w:t>
      </w:r>
      <w:r>
        <w:rPr>
          <w:sz w:val="22"/>
          <w:szCs w:val="22"/>
        </w:rPr>
        <w:t xml:space="preserve"> в.) //  Новая история стран Европы и Америки: Второй период. - М., 1997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425" w:hanging="357"/>
        <w:rPr/>
      </w:pPr>
      <w:r>
        <w:rPr>
          <w:sz w:val="22"/>
          <w:szCs w:val="22"/>
        </w:rPr>
        <w:t xml:space="preserve">Сванидзе А.А. Северная Европа в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// История средних веков. - М., 1991. Т. 2.</w:t>
      </w:r>
    </w:p>
    <w:p>
      <w:pPr>
        <w:pStyle w:val="TextBodyIndent"/>
        <w:ind w:left="0" w:right="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" w:firstLine="425"/>
        <w:rPr>
          <w:sz w:val="22"/>
          <w:szCs w:val="22"/>
        </w:rPr>
      </w:pPr>
      <w:r>
        <w:rPr>
          <w:i/>
          <w:sz w:val="22"/>
          <w:szCs w:val="22"/>
        </w:rPr>
        <w:t>б) Литература по разделам 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рия Дании ХХ век. - М.,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рия Дании с древнейших времен до начала ХХ века. - М., 1996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 xml:space="preserve">История Норвегии. - М., 1980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История Швеции. – М., 1974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Расила В. История Финляндии. – Петрозаводск, 1996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андинавские страны // Заболотный В.М. Новейшая история стран Европы и Северной Америки. Конец ХХ-начало </w:t>
      </w:r>
      <w:r>
        <w:rPr>
          <w:color w:val="000000"/>
          <w:sz w:val="22"/>
          <w:szCs w:val="22"/>
          <w:lang w:val="sv-SE"/>
        </w:rPr>
        <w:t>XXI</w:t>
      </w:r>
      <w:r>
        <w:rPr>
          <w:color w:val="000000"/>
          <w:sz w:val="22"/>
          <w:szCs w:val="22"/>
        </w:rPr>
        <w:t xml:space="preserve"> века. - М., 2004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Юссила О., Хентиля С., Невакиви Ю. Политическая история Финляндии. - М., 1998.</w:t>
      </w:r>
    </w:p>
    <w:p>
      <w:pPr>
        <w:pStyle w:val="Heading3"/>
        <w:spacing w:lineRule="auto" w:line="240"/>
        <w:ind w:right="3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240"/>
        <w:ind w:right="3" w:hanging="0"/>
        <w:jc w:val="left"/>
        <w:rPr/>
      </w:pPr>
      <w:r>
        <w:rPr>
          <w:sz w:val="22"/>
          <w:szCs w:val="22"/>
        </w:rPr>
        <w:t xml:space="preserve">Рекомендуемая литература </w:t>
      </w:r>
      <w:r>
        <w:rPr>
          <w:sz w:val="22"/>
          <w:szCs w:val="22"/>
          <w:lang w:val="en-US" w:eastAsia="en-US"/>
        </w:rPr>
        <w:t>(дополнительная)</w:t>
      </w:r>
    </w:p>
    <w:p>
      <w:pPr>
        <w:pStyle w:val="Normal"/>
        <w:ind w:left="426" w:right="3" w:hanging="0"/>
        <w:rPr/>
      </w:pPr>
      <w:r>
        <w:rPr>
          <w:i/>
          <w:sz w:val="22"/>
          <w:szCs w:val="22"/>
        </w:rPr>
        <w:t>а) Литература, рекомендованная Министерством образования в качестве учебников для студентов высших учебных заведений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Васильев Ю.В. Внешняя политика Скандинавских государств в 70-е годы. - М., 198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5" w:hanging="357"/>
        <w:rPr>
          <w:sz w:val="22"/>
          <w:szCs w:val="22"/>
        </w:rPr>
      </w:pPr>
      <w:r>
        <w:rPr>
          <w:sz w:val="22"/>
          <w:szCs w:val="22"/>
        </w:rPr>
        <w:t>Градобитова Л.Д. Экономическая дипломатия Скандинавских стран. - М., 1982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5" w:hanging="357"/>
        <w:rPr/>
      </w:pPr>
      <w:r>
        <w:rPr>
          <w:sz w:val="22"/>
          <w:szCs w:val="22"/>
        </w:rPr>
        <w:t>Сергиенко О.А. Экономика стран Северной Европы (Швеция, Дания, Норвегия, Финляндия, Исландия). - М., 1981.</w:t>
      </w:r>
    </w:p>
    <w:p>
      <w:pPr>
        <w:pStyle w:val="Normal"/>
        <w:ind w:right="3"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3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Литература по разделам курс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бов Г. А. Балтийская Финляндия и финская Балтика. – СПб., 189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бов Г. А. Г.М. Армфельт и его русско-финские отношения. – СПб., 18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бов Г. А. Из истории учений финляндского государственного права. – СПб., 18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мбарцумов Е. А. Советско-финляндские отношения. - М., 195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мвросова М.Н. Африканская политика скандинавских государств. - М.,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Андерссон И. История Швеции. - М., 195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теньев Т., Комиссаров Ю. СССР-Финляндия: Ориентиры сотрудничества. - М., 19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теньев Т., Комиссаров Ю. Тридцать лет добрососедства. - М., 197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ышников В.Н. Вступление Финляндии во Вторую мировую войну 1940-1941 гг. - СПб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ышников В.Н. От прохладного мира к зимней войне. - СПб.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ышников Н.И. Блокада Ленинграда и Финляндия. - СПб.-Хельсинки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арышников Н.И. Маннергейм без ретуши 1940-1944. - СПб.-Хельсинки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Барышников Н.И., Барышников В.Н. Рождение и крах «терийокского правительства» (1939-1940 гг.). -  СПб.-Хельсинки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Барышников H. И., </w:t>
      </w:r>
      <w:r>
        <w:rPr>
          <w:sz w:val="22"/>
          <w:szCs w:val="22"/>
        </w:rPr>
        <w:t xml:space="preserve">Барышников В. </w:t>
      </w:r>
      <w:r>
        <w:rPr>
          <w:color w:val="000000"/>
          <w:sz w:val="22"/>
          <w:szCs w:val="22"/>
        </w:rPr>
        <w:t xml:space="preserve">Н., </w:t>
      </w:r>
      <w:r>
        <w:rPr>
          <w:sz w:val="22"/>
          <w:szCs w:val="22"/>
        </w:rPr>
        <w:t>Федоров В. Г. Фин</w:t>
      </w:r>
      <w:r>
        <w:rPr>
          <w:color w:val="000000"/>
          <w:sz w:val="22"/>
          <w:szCs w:val="22"/>
        </w:rPr>
        <w:t xml:space="preserve">ляндия </w:t>
      </w:r>
      <w:r>
        <w:rPr>
          <w:sz w:val="22"/>
          <w:szCs w:val="22"/>
        </w:rPr>
        <w:t xml:space="preserve">во второй мировой войне. - </w:t>
      </w:r>
      <w:r>
        <w:rPr>
          <w:color w:val="000000"/>
          <w:sz w:val="22"/>
          <w:szCs w:val="22"/>
        </w:rPr>
        <w:t xml:space="preserve">Л., </w:t>
      </w:r>
      <w:r>
        <w:rPr>
          <w:sz w:val="22"/>
          <w:szCs w:val="22"/>
        </w:rPr>
        <w:t>198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Безрукова М.И. Искусство Финляндии: Основные этапы становления национальной художественной школы. - М., 198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кстрём К. История рабочего движения в Швеции. – М., 196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Бекстрём К. История рабочего движения в Швеции (1902-1917). Политический раскол рабочего движения и возникновение новой революционной рабочей партии. - М., 196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енедикссон Г. Исландия в борьбе за независимость: 1940-1955. - М., 195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Бобович И.М. Русско-финляндские экономические отношения накануне Великой Октябрьской социалистической революции. - Л., 196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бовский П. О. Завоевание Ингрии Петром Великим (1701-1703 гг.). - СПб., 189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от-Хольмберг. Роль предательства в борьбе за Финляндию. - П., 1917.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Война 1854-1855 гг. на финском побережье. Исторический очерк. – СПб., 19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Двухсотлетие взятия Выборга. - СПб., 19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Из новейшей истории Финляндии. Время управления Н. И. Бобрикова. – СПб., 190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Бородкин М. М. История Финляндии. Время Екатерины </w:t>
      </w: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 xml:space="preserve"> и Павла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. – СПб., 191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История Финляндии. Время Елизаветы Петровны. – СПб., 19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Бородкин М. М. История Финляндии. Время Императора Александра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. – СПб., 190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Бородкин М. М. История Финляндии. Время Императора Александра </w:t>
      </w: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>. – СПб., 190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История Финляндии. Время Петра Великаго. – СПб., 19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Финляндская окраина в составе Русского Государства. – СПб., 190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Бородкин М. М. Финляндский вопрос. – СПб., 190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асильев М. В. Осада и взятие Выборга русскими войсками и флотом в 1710 г. - М., 195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асильев Ф. Исландия вчера и сегодня. - М., 198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асильев Ю.В. История Швеции (вторая половина 70-х –80-е годы). - М., 199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Вейбулль Й. Краткая история Швеции. – Стокгольм, 199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Веселаго Ф. Войны России за обладанием Балтийским морем, политика Англии в отношении России и вступление английского флота в Балтийское море. - М., 185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икстрем У. Отто Вилле Куусинен. – Петрозаводск, 197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ихавайнен Т. Сталин и финны. – СПб., 200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ласов Л. В. Маннергейм. – М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Власова М.Н. Пролетариат Финляндии в годы перовой русской революции (1905-1907). - Петрозаводск, 196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нешнеэкономические связи СССР со странами Северной Европы. - М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енно-исторический отдел Шведского генерального штаба. Шведская война 1808—1809 гг. Ч. 1—3. СПб., 19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згрин В.Е. Гренландия и гренландцы. - М., 198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згрин В. Е. Россия и европейские страны в годы Северной войны. - Л., 198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йонмаа В. Дипломатическая почта. - М., 198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Волков Л.С. Страны Северной Европы: Экономико-статистический справочник. - М., 198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лков А.М. Швеция: социально-экономическая модель. – М., 199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Воронков Л.С. Северной Европе – безъядерный статус. - М., 1984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Воронков Л.С. Советский Союз и страны Северной Европы. - М., 1975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Воронков Л.С. Северная Европа: общественность и проблемы внешней политики. – М., 197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Воронков Л.С. Страны Северной Европы в современных международных отношениях. - М., 198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ардин Е.С. Разгром белофинской авантюры (1921-1922 гг.). – Петрозаводск, 194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еделунд Л.Н. История Дании. - СПб.; М., 190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добитова Л.Д., Пискулов Ю.В. Экономика и политика стран скандинавии. - М., 198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лошубов Ю.И. Скандинавия и европейская безопасность. - М., 197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лошубов Ю.И. Скандинавия и проблемы послевоенной Европы. - М., 197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орохова К.Г. «Государство благосостояния»: шведская модель. – М., 198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рот Я. К. Очерки из Финляндских походов 1808—1809 гг. Соч., т. 1. – СПб., 18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уревич А.Я. Походы викингов. М., 1966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Гусев П. Исторический очерк эпохи образования финляндской конституционной монархии. - СПб., 1912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Даниельсен Р., Дюрвик С., Грёнли Т., Хелле К., Ховланн Э. История Норвегии. От викингов до наших дней. – М., 2003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ания и Россия – 500 лет. - М., 1996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ашков Ю. Ф. В.И. Ленин и финляндский путь «Искры». – Л., 1981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ашков Ю. Ф. Его знали под именем Паульсон. - М., 1984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Дашков Ю. Ф. По ленинским местам Скандинавии. – М., 1971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Дашков Ю. Ф. У истоков добрососедства: Из истории российско-финляндских революционных связей. – М., 1980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ементьев Г. Введение реформации в Швеции. - СПб., 1900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ементьев Г.А. Введение реформации в Дании. - СПб., 1900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Долуханов П.М. История Балтики. - М., 1969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Документы по истории Аньяльской конфедерации // Новая и новейшая история. 1967. № 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бровская Е.Ю. Гельсингфоргский совет депутатов армии, флота и рабочих (март-апрель 1917 г.). - Петрозаводск, 199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Дусаев Р. Н. Уголовное уложение Великого княжества Финляндского: История создания, основные институты. - Л.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Егоров Ф.И. Разгром белофиннской авантюры в Карелии в 1919 году. – Петрозаводск, 195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Енсен Б. Долгое освобождение остова Борнхольм. 1945-1946. – М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Енсен М.Э., Вара К. Сопротивление. Датские и норвежские патриоты в борьбе с фашистскими захватчиками. – М.,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Жербин А.С. Формирование промышленного пролетариата в Финляндии во второй половине Х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Х века. - М.-Л., 196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Заборовский Л.В. Россия, Речь Посполитая и Швеция в середине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в. - М., 198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аров Г. Русско-шведская война 1808-1809. - М., 1940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имняя война 1939-1940. Кн. 1-2. - М.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Злобин К. К. Дипломатические сношения между Россией и Шве</w:t>
        <w:softHyphen/>
        <w:t>цией в первые годы царствования императора Александра I до присоединения Финляндии к России. - СПб., 186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 истории коммунистической партии Финляндии. - М., 196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з ранней истории шведского народа и государства: первые описания и законы. - М.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нгульская Л.А. В борьбе за демократизацию Финляндии. - М., 197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Исаев М.А., Чеканский А.Н., Шишкин В.Н. Политическая система стран Скандинавии и Финляндии.  М., 200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Исторические связи Скандинавии и России: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-ХХ вв. - Л., 197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История крестьянства в Европе. Эпоха феодализма. Т. 1–3. – М., 1985–1986 [разделы о странах Северной Европы]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История Северной войны. 1700-1721 гг. – М.,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Йокипии М. Из новейшей истории Финляндии (1939-1994). // Прибалтийско-финские народы. История и судьба родственных народов. – Ювяскюля, 199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Йокипии М. Финляндия на пути к войне. - Петрозаводск, 199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левала. - Петрозаводск, 19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Калинин И.К., Кожановский В.Ю. Скандинавские армии в наполеоновских войсках. – М., 200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Кан А.С. Внешняя политика Скандинавских стран в годы второй мировой войны. - М., 196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н А.С. Историк Г.В. Форстен и наука его времени. – М., 197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н А.С. Новейшая история Швеции. - М., 196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н А.С. Швеция и Россия в прошлом и настоящем.  - М., 199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рвонен Т. Советский Союз и Финляндия: сотрудничество, добрососедство. – М., 199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Карл Густав Маннергейм. Мемуары. - М., 1999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рлсен А.В. Современная Дания. - М., 198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рлсссон Э. Октябрьская революция и революционное движение в Швеции. – М., 195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рцов А. П. Военно-исторический обзор Северной войны. - СПб., 185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Кафенгауз Б.Б. Северная война и Ништадский мир (1700-1721). – М.;Л., 194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екконен. У. К. Дружба и добрососедство: Речи и выступления. 1963-1967. - М., 196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екконен У. Письма с моей мельницы (1956-1967). - М., 1976.-  М., 196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екконен. У. К. Финляндия и Советский Союз: Речи 1960-1962 годов. - М., 196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екконен. У. К. Финляндия и Советский Союз. Добрососедство, сотрудничество и взаимопонимание: Речи 1967-1972 годов. - М., 197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екконен. У. К. Финляндия и Советский Союз: Речи, интервью 1952-1975 гг. - М., 197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екконен. У. К. Финляндия: путь к миру и добрососедству: Статьи, речи, письма 1948-1978 гг. - М., 197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>Кен О., Рупасов А., Самуэльсон Л. Швеция в политике Москвы. 1930-1950-е годы. - М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нге М. Имперская Финляндия. - СПб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нге М. На чужбине и дома. – СПб., 200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инге М. Очерк истории Финляндии. - Хельсинки, 199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бзарева Е.И. Дипломатическая борьба Росси за выход к Балтийскому морю в 1655-1661 гг. – М., 19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Коваленко Г. М. Кандидат на престол. Из истории политических и культурных связей России и Швеции </w:t>
      </w:r>
      <w:r>
        <w:rPr>
          <w:sz w:val="22"/>
          <w:szCs w:val="22"/>
          <w:lang w:val="sv-SE"/>
        </w:rPr>
        <w:t>XI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XX</w:t>
      </w:r>
      <w:r>
        <w:rPr>
          <w:sz w:val="22"/>
          <w:szCs w:val="22"/>
        </w:rPr>
        <w:t xml:space="preserve"> веков. - СПб., 199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оваленко Г.М. Русско-шведские отношения в XVII в. - Петроза</w:t>
        <w:softHyphen/>
        <w:t>водск, 198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оган М.А. Просвещенный абсолютизм в Дании: Реформы Струэнзе. – Л., 197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йвисто М. Вехи пути: взгляды на внешнюю политику Финляндии. - М.,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йвисто М. Взгляд на мир. - М., 199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йвисто М. Русская идея. – М.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омиссаров Ю. “Линия Паасикиви-Кекконена”: История, современность, перспективы. - М., 198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иссаров Ю. Безопасность и сотрудничество: Опыт европейского Севера. - М., 198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мунистическая партия Финляндии. Документы и материалы. – М., 1982.</w:t>
      </w:r>
    </w:p>
    <w:p>
      <w:pPr>
        <w:pStyle w:val="2"/>
        <w:numPr>
          <w:ilvl w:val="0"/>
          <w:numId w:val="7"/>
        </w:numPr>
        <w:tabs>
          <w:tab w:val="clear" w:pos="720"/>
        </w:tabs>
        <w:spacing w:lineRule="auto" w:line="240"/>
        <w:ind w:left="567" w:hanging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орнелиус Крюйс. Адмирал Петра Великого. – Ставангер; М.; СПб.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Корнилов Г. Д. Русско-финляндские таможенные отношения в конц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>-начале ХХ в. – Л., 197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ронен М.М.  В. И. Ленин и финляндский путь “Искры”. – Л., 198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ронен М.М. В. И. Ленин и Финляндия. – Л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ронен М.М. Финские интернационалисты в борьбе за власть Советов. - Л., 1969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Коротков А.С. Взятие шведской крепости Нотебург на Ладожском озере Петром Великим в 1702 году. – СПб., 1896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Котляр В.С. Северный совет: структура, деятельность. - М., 197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шентаевский В.С. Норвегия: Экономика и внешняя торговля. М., 195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ротов П. А. Гангутская баталия 1714 года. - СПб., 199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удрина Ю.В. Дания в годы второй мировой войны. – М., 197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ущ П. Внешняя политика Исландии. - М., 196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юнле С. Государство всеобщего благоденствия. Норвежская модель. – М., 199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Кяйвяряйнен И. И. Международные отношения на севере Европы в начал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 xml:space="preserve"> века и присоединение Финляндии к России в 1809 году. – Петрозаводск, 196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Лайдинен А. П. Очерки истории Финляндии второй половины </w:t>
      </w:r>
      <w:r>
        <w:rPr>
          <w:sz w:val="22"/>
          <w:szCs w:val="22"/>
          <w:lang w:val="sv-SE"/>
        </w:rPr>
        <w:t>XVIII</w:t>
      </w:r>
      <w:r>
        <w:rPr>
          <w:sz w:val="22"/>
          <w:szCs w:val="22"/>
        </w:rPr>
        <w:t xml:space="preserve"> века. – Л., 197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Лайдинен А.П. Торпарская система аренды земли в Финляндии Х</w:t>
      </w:r>
      <w:r>
        <w:rPr>
          <w:sz w:val="22"/>
          <w:szCs w:val="22"/>
          <w:lang w:val="sv-SE"/>
        </w:rPr>
        <w:t>VII</w:t>
      </w:r>
      <w:r>
        <w:rPr>
          <w:sz w:val="22"/>
          <w:szCs w:val="22"/>
        </w:rPr>
        <w:t>- первая половина Х1Х вв. - Л., 198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айдинен А.П. Торпарский вопрос в Финляндии во второй половине ХIХ вв. - Петрозаводск, 19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Лайдинен Э.П., Веригин С.Г. Финская разведка против Советской России. – Петрозаводск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ённрут Э. Великая роль. Король Густав Ш, играющий самого себя. - СПб., 199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иния Паасикиви: Статьи и речи Ю.К.Паасикиви. 1944-1956 гг. - М., 195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Лунд Г. Влияние Великой Октябрьской революции на рабочее движение в Дании. М., 195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Мелин Я., Юханссон А.В., Хеденборг С. История Швеции. - М., 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ри В. Карл Густав Маннергейм - маршал Финляндии. - М.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сарш П.И. Финляндия – Государство или Русская Окраина? – СПб., 18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хайлов С. К. Юридическое положение Финляндии. – СПб., 190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ихайловский-Данилевский. Описание Финляндской вой</w:t>
        <w:softHyphen/>
        <w:t>ны на сухом пути и на море в 1808 и 1809 гг. - СПб., 184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ольтке Г.К. Первая Датская кампания 1848-1850. - СПб., 18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Морозов В.Е. Идеология шведской социал-демократии и европейская интеграция. – СПб., 19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ышлаевский А.З. Петр Великий: Война в Финляндии в 1712-1714 годах. - СПб., 189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Мусаев В.И. Политическая история Ингерманландии в конц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XX</w:t>
      </w:r>
      <w:r>
        <w:rPr>
          <w:sz w:val="22"/>
          <w:szCs w:val="22"/>
        </w:rPr>
        <w:t xml:space="preserve"> веке. – Кишенев; СПб., 200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юрдаль Г., Польссон Р., Экстрем Т. Швеция и Западная Европа. - М., 196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валайнен П. Изгои. Российские беженцы в Финляндии 1917-1939. - СПб., 200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красов Г.А. Роль России в европейской международной политике 1725-1739 гг. - М., 197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красов Г. А. Русско-шведские отношения и политика великих держав в 1721-1726 гг. – М., 196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Некрасов Г.А. Тысяча лет русско-шведско-финских культурных связей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Х-ХVIII вв. - М., 199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еустроев В.П. Литература скандинавских стран (1870–1970). - М., 198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ве П.А. Русско-шведская война 1808-1809 гг. - СПб., 191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икифоров Л. А. Внешняя политика России в последние годы Северной войны: Ништадтский мир. - М., 195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Новиков Н. Г. Гангут: Кампания 1713 и 1714 гг. на Финляндском театре. Гангутская операция и бой 27 июня 1714. - М., 1944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Новикова И.Н. «Финская карта» в немецком пасьянсе: Германия и проблема независимости Финляндии в годы Первой мировой войны. - СПб., 2002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осков А.М. Северная Европа в военных планах империализма. – М.,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осков А.М. Скандинавский плацдарм во второй мировой войне. - М., 197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осков А.М. Норвегия во второй мировой войне 1940-1945. - М., 197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вчинникова А.Я. Революционная Россия и Финляндия, 1905-1907. - Таллинн, 198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лгейрссон Э. Исландия в тени империалистической политики. - М., 198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писание второго посольства в Россию датского посланника Ганса Ольделанда в 1959 году. М., 199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Ордин К. Покорение Финляндии, тт.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—</w:t>
      </w: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 xml:space="preserve">. - СПб., 1909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Остен-Сакен В. Государственно-правовое положение Великого Княжества Финляндского в Российском государстве. – СПб., 19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Ошеров Е.Б., Суни Л.В. Финляндская политика царизма на рубеже </w:t>
      </w:r>
      <w:r>
        <w:rPr>
          <w:sz w:val="22"/>
          <w:szCs w:val="22"/>
          <w:lang w:val="sv-SE"/>
        </w:rPr>
        <w:t>XIX</w:t>
      </w:r>
      <w:r>
        <w:rPr>
          <w:sz w:val="22"/>
          <w:szCs w:val="22"/>
        </w:rPr>
        <w:t>-ХХ вв. – Петрозаводск, 198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аасикиви Ю.-К. Дневники. Война-продолжение (11 марта 1941-27 июня 1944). - СПб.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сси В. Избранные статьи и речи. – М., 19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етерссон О. Шведская система правления и политика. – М.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Петров В. Финляндия в планах империалистических держав в 1918-1920 годах. - Петрозаводск, 196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Петров И.А. Добрые соседи: Крат. очерк дружеств. советско-финляндских отношений. – Петрозаводск, 1982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ийримяэ Х. А. Страны Северной Европы // История Европы. - М., 1993. Т. 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Пискулов Ю.В. Многоликая Скандинавия. – М. 197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Пискулов Ю.В., Градобитова Л.Д. Север и интеграция. - М., 197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color w:val="000000"/>
          <w:sz w:val="22"/>
          <w:szCs w:val="22"/>
        </w:rPr>
        <w:t>Плевако Н.С. Швеция: реформизм против реформы? К проблеме «экономической демократии» в 60-80-е годы. - М., 199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Прокофьев В. Северная Европа и мир. - М., 196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Полвинен Т. Державы и окраина. Н.И. Бобриков - генерал-губернатор Финляндии 1898-1904. - СПб.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лиевктов М. Балтийский вопрос в русской политике после Ништадтского мира (1721-1725 гг.). – СПб., 190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Поршнев Б.Ф. Тридцатилетняя война и вступление в нее Швеции и Московского государства. - М., 197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хлебкин В.В. Дания. - М., 195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хлебкин В.В. СССР-Финляндия. 260 лет отношений. 1713-1973. - М., 197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хлебкин В.В. Урхо Калева Кекконен. Политическая биография. - М.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знание Россией норвежского независимого государства. - М., 195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Рабочее движение в скандинавских странах и Финляндии. - М., 196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Репневский А. В. СССР-Норвегия: экономические отношения межвоенного двадцатилетия. - Архангельск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исте У. История внешней политики Норвегии. - М.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гинский В.В. Швеция и Россия: союз 1812 года. - М., 197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Рогинский С.В. Черное золото страны викингов. Нефтегазовый комплекс Норвегии 1962-2000. - М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ссия и Швеция. Документы и материалы 1809-1818. - М.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оэсдаль Э. Мир викингов: Викинги дома и за рубежом. – СПб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ысаков П.Н. Монополии США и страны Северной Европы. – М., 195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ддер О. де. Альфред Нобель. – Ростов на Дону, 199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ндберг А. Мемуары шведского рабочего. - М., 1976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пасов А.И. Советско-финляндские отношения. Середина 1920-х – начало 1930-х гг. – СПб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Русско-шведские экономические отношения в </w:t>
      </w:r>
      <w:r>
        <w:rPr>
          <w:sz w:val="22"/>
          <w:szCs w:val="22"/>
          <w:lang w:val="sv-SE"/>
        </w:rPr>
        <w:t>XVII</w:t>
      </w:r>
      <w:r>
        <w:rPr>
          <w:sz w:val="22"/>
          <w:szCs w:val="22"/>
        </w:rPr>
        <w:t xml:space="preserve"> в. Сборник документов. - М.; Л., 196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усь и варяги: Новый взгляд на историю Европы и Руси. – М., 199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ломаа Э. Краткий очерк истории профсоюзного движения в Финляндии. - М., 196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тейкин Е.М. Растоптанный нейтралитет. - М., 197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анидзе А. А. Ремесло и ремесленники средневековой Швеции (ХIV-ХVвв.).- М.196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Сванидзе А.А. Северная Европа в </w:t>
      </w:r>
      <w:r>
        <w:rPr>
          <w:sz w:val="22"/>
          <w:szCs w:val="22"/>
          <w:lang w:val="sv-SE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XV</w:t>
      </w:r>
      <w:r>
        <w:rPr>
          <w:sz w:val="22"/>
          <w:szCs w:val="22"/>
        </w:rPr>
        <w:t xml:space="preserve"> вв. // История Европы. - М., 1992. Т. 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анидзе А.А. Средневековый город и рынок в Швеции. ХIII-ХV вв. - М.,198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вен Лигдерут – патриот и интернационалист. – М., 198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еверная Европа. Проблемы новейшей истории. - М.,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Семиряга М. И. </w:t>
      </w:r>
      <w:r>
        <w:rPr>
          <w:sz w:val="22"/>
          <w:szCs w:val="22"/>
        </w:rPr>
        <w:t>Советско-финляндская война (к 50-</w:t>
      </w:r>
      <w:r>
        <w:rPr>
          <w:color w:val="000000"/>
          <w:sz w:val="22"/>
          <w:szCs w:val="22"/>
        </w:rPr>
        <w:t xml:space="preserve">летию </w:t>
      </w:r>
      <w:r>
        <w:rPr>
          <w:sz w:val="22"/>
          <w:szCs w:val="22"/>
        </w:rPr>
        <w:t xml:space="preserve">окончания). - </w:t>
      </w:r>
      <w:r>
        <w:rPr>
          <w:color w:val="000000"/>
          <w:sz w:val="22"/>
          <w:szCs w:val="22"/>
        </w:rPr>
        <w:t>М., 199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ергиенко О.А. Борьба за нефть и газ Северного моря. - М., 198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ергиенко О.А. Скандинавские страны: Внешние факторы роста и регионализм. - М., 198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мирнов В. Из революционной истории Финляндии 1905, 1917, 1918 гг. - Л., 193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Создавая социальную демократию. Сто лет социал-демократической рабочей партии Швеции. – М., 200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ветско-норвежские отношения 1917-1955. Сборник документов. - М.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Советско-финляндская война 1939-1940. Т.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>. – СПб.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ско-финляндские отношения 1948-1983. - М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ременная Северная Европа: Аспекты общественного развития. - Таллин, 198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колов Б. В. Тайны финской войны. - М.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ломещ И.М. Финляндская политика царизма в годы первой мировой войны (1914- февраль 1917 гг.). - Петрозаводск, 19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ая политика Швеции. – М., 1999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Стилле А. Карл </w:t>
      </w:r>
      <w:r>
        <w:rPr>
          <w:sz w:val="22"/>
          <w:szCs w:val="22"/>
          <w:lang w:val="sv-SE"/>
        </w:rPr>
        <w:t>XII</w:t>
      </w:r>
      <w:r>
        <w:rPr>
          <w:sz w:val="22"/>
          <w:szCs w:val="22"/>
        </w:rPr>
        <w:t xml:space="preserve"> как стратег и тактик в 1707-1709 гг. – СПб., 191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Стилле А. Операционные планы Карла </w:t>
      </w:r>
      <w:r>
        <w:rPr>
          <w:sz w:val="22"/>
          <w:szCs w:val="22"/>
          <w:lang w:val="sv-SE"/>
        </w:rPr>
        <w:t>XII</w:t>
      </w:r>
      <w:r>
        <w:rPr>
          <w:sz w:val="22"/>
          <w:szCs w:val="22"/>
        </w:rPr>
        <w:t xml:space="preserve"> в 1707-1709 гг. - Б.м., б.г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о замечательных финнов. – Хельсинки, 200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ах и ожидания: Россия и Норвегия в ХХ веке. - Архангельск, 199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иннгольм А. Походы викингов. - М., 2002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ни Л.В. Очерк общественно-политического развития Финляндии (50-70-е гг. Х1Х в.). - Л., 197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Суни Л.В. Самодержавие и общественно-политическое развитие Финляндии в 80-90-е гг. Х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Х в. - Л., 198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ухарев М.И. Россия и Норвегия: история добрососедства. – Мурманск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Сухтелен П. К. Картина военных действий в Финляндии в пос</w:t>
        <w:softHyphen/>
        <w:t>леднюю войну России со Швециею в 1808 и 1809 гг. - СПб., 183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Сюкияйнен </w:t>
      </w:r>
      <w:r>
        <w:rPr>
          <w:sz w:val="22"/>
          <w:szCs w:val="22"/>
        </w:rPr>
        <w:t xml:space="preserve">И. </w:t>
      </w:r>
      <w:r>
        <w:rPr>
          <w:color w:val="000000"/>
          <w:sz w:val="22"/>
          <w:szCs w:val="22"/>
        </w:rPr>
        <w:t xml:space="preserve">Карельский </w:t>
      </w:r>
      <w:r>
        <w:rPr>
          <w:sz w:val="22"/>
          <w:szCs w:val="22"/>
        </w:rPr>
        <w:t xml:space="preserve">вопрос в советско-финляндских отношениях в 1918-1920 </w:t>
      </w:r>
      <w:r>
        <w:rPr>
          <w:color w:val="000000"/>
          <w:sz w:val="22"/>
          <w:szCs w:val="22"/>
        </w:rPr>
        <w:t xml:space="preserve">годах. - </w:t>
      </w:r>
      <w:r>
        <w:rPr>
          <w:sz w:val="22"/>
          <w:szCs w:val="22"/>
        </w:rPr>
        <w:t xml:space="preserve">Петрозаводск, 1948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Сюкияйнен И.И. Революционные события 1917-1918 гг. в Финляндии. - Петрозаводск, 196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йны и уроки зимней войны 1939-1940. СПб.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Таннер В. Зимняя война. Дипломатическое противостояние Советского Союза и Финляндии 1939-1940. - М., 20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аргиайнен М.А. Ингерманландский излом. – СПб., 200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ле Е.В. Северная война и шведское нашествие на Россию. - М., 1958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Тельпуховский Б.С. Северная война 1700-1721: Полководческая деятельность Петра </w:t>
      </w: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. - М., 1946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имашкова О.К. Скандинавская социал-демократия на современном этапе. - М., 197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Тимашкова О.К. Шведская социал-демократия у власти. - М., 196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ополя В.И. СССР – Северная Европа: взаимовыгодные экономические связи. - М., 198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зна Д. С. Финляндия за 100 лет в составе России (1809—1909). - СПб., 191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оми-Никула Й., Туоми-Никула П. Императоры на отдыхе в Финляндии. - СПб., 20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спенский Ф.Б. Скандинавы. Варяги. Русь: Историко-филологические очерки. – М., 200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ткин Н.И. Россия-Финляндия: «Карельский вопрос». - СПб.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Федоров В. Г. Советский Союз и Финляндия. - </w:t>
      </w:r>
      <w:r>
        <w:rPr>
          <w:color w:val="000000"/>
          <w:sz w:val="22"/>
          <w:szCs w:val="22"/>
        </w:rPr>
        <w:t xml:space="preserve">М., </w:t>
      </w:r>
      <w:r>
        <w:rPr>
          <w:sz w:val="22"/>
          <w:szCs w:val="22"/>
        </w:rPr>
        <w:t xml:space="preserve">1988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ейгина С. А. Аландский конгресс: Внешняя политика России в конце Северной войны. - М., 195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Финляндия в европейской перспективе. – М., 1999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i/>
          <w:i/>
          <w:sz w:val="22"/>
          <w:szCs w:val="22"/>
        </w:rPr>
      </w:pPr>
      <w:r>
        <w:rPr>
          <w:sz w:val="22"/>
          <w:szCs w:val="22"/>
        </w:rPr>
        <w:t>Финляндский капитализм: Исследование общественного развития и его противоречий в послевоенной Финляндии. – М., 198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Финны в Европе, </w:t>
      </w:r>
      <w:r>
        <w:rPr>
          <w:sz w:val="22"/>
          <w:szCs w:val="22"/>
          <w:lang w:val="sv-SE"/>
        </w:rPr>
        <w:t>VI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XV</w:t>
      </w:r>
      <w:r>
        <w:rPr>
          <w:sz w:val="22"/>
          <w:szCs w:val="22"/>
        </w:rPr>
        <w:t xml:space="preserve"> века. Вып. 1-2. – М., 1990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Финны в России: история, культура, судьбы. – Петрозаводск, 1998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Флоря Б.Н. Русско-польские отношения и балтийский вопрос в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-начале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 - М., 1973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Форстен Г.В. Акты и письма к истории балтийского вопроса. - СПб., 1889-1893.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567" w:hanging="567"/>
        <w:rPr/>
      </w:pPr>
      <w:r>
        <w:rPr>
          <w:sz w:val="22"/>
          <w:szCs w:val="22"/>
        </w:rPr>
        <w:t xml:space="preserve">Форстен Г.В. Борьба из-за господства на Балтийском море  в </w:t>
      </w:r>
      <w:r>
        <w:rPr>
          <w:sz w:val="22"/>
          <w:szCs w:val="22"/>
          <w:lang w:val="sv-SE"/>
        </w:rPr>
        <w:t>XV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v-SE"/>
        </w:rPr>
        <w:t>XVI</w:t>
      </w:r>
      <w:r>
        <w:rPr>
          <w:sz w:val="22"/>
          <w:szCs w:val="22"/>
        </w:rPr>
        <w:t xml:space="preserve"> столетиях. - СПб., 188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Форстен Г. В. Балтийский вопрос в </w:t>
      </w:r>
      <w:r>
        <w:rPr>
          <w:sz w:val="22"/>
          <w:szCs w:val="22"/>
          <w:lang w:val="sv-SE"/>
        </w:rPr>
        <w:t>XV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v-SE"/>
        </w:rPr>
        <w:t>XVII</w:t>
      </w:r>
      <w:r>
        <w:rPr>
          <w:sz w:val="22"/>
          <w:szCs w:val="22"/>
        </w:rPr>
        <w:t xml:space="preserve"> столетиях (1544-1648). – СПб., 1893-1894. Т. 1,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Хадениус С. Шведская политика в ХХ веке. – Стокгольм, 199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Хесин </w:t>
      </w:r>
      <w:r>
        <w:rPr>
          <w:sz w:val="22"/>
          <w:szCs w:val="22"/>
        </w:rPr>
        <w:t xml:space="preserve">С. С. Разгром </w:t>
      </w:r>
      <w:r>
        <w:rPr>
          <w:color w:val="000000"/>
          <w:sz w:val="22"/>
          <w:szCs w:val="22"/>
        </w:rPr>
        <w:t xml:space="preserve">белофинской </w:t>
      </w:r>
      <w:r>
        <w:rPr>
          <w:sz w:val="22"/>
          <w:szCs w:val="22"/>
        </w:rPr>
        <w:t xml:space="preserve">авантюры в Карелии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 xml:space="preserve">1921-1922 гг. - </w:t>
      </w:r>
      <w:r>
        <w:rPr>
          <w:color w:val="000000"/>
          <w:sz w:val="22"/>
          <w:szCs w:val="22"/>
        </w:rPr>
        <w:t xml:space="preserve">М., </w:t>
      </w:r>
      <w:r>
        <w:rPr>
          <w:sz w:val="22"/>
          <w:szCs w:val="22"/>
        </w:rPr>
        <w:t xml:space="preserve">1949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Холодковский </w:t>
      </w:r>
      <w:r>
        <w:rPr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 xml:space="preserve">М. </w:t>
      </w:r>
      <w:r>
        <w:rPr>
          <w:sz w:val="22"/>
          <w:szCs w:val="22"/>
        </w:rPr>
        <w:t xml:space="preserve">Революция в Финляндии и германская </w:t>
      </w:r>
      <w:r>
        <w:rPr>
          <w:color w:val="000000"/>
          <w:sz w:val="22"/>
          <w:szCs w:val="22"/>
        </w:rPr>
        <w:t>интервенция. - М., 196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Холодковский </w:t>
      </w:r>
      <w:r>
        <w:rPr>
          <w:sz w:val="22"/>
          <w:szCs w:val="22"/>
        </w:rPr>
        <w:t xml:space="preserve">В. </w:t>
      </w:r>
      <w:r>
        <w:rPr>
          <w:color w:val="000000"/>
          <w:sz w:val="22"/>
          <w:szCs w:val="22"/>
        </w:rPr>
        <w:t xml:space="preserve">М. </w:t>
      </w:r>
      <w:r>
        <w:rPr>
          <w:sz w:val="22"/>
          <w:szCs w:val="22"/>
        </w:rPr>
        <w:t xml:space="preserve">Финляндия и Советская Россия </w:t>
      </w:r>
      <w:r>
        <w:rPr>
          <w:color w:val="000000"/>
          <w:sz w:val="22"/>
          <w:szCs w:val="22"/>
        </w:rPr>
        <w:t>1918-</w:t>
      </w:r>
      <w:r>
        <w:rPr>
          <w:sz w:val="22"/>
          <w:szCs w:val="22"/>
        </w:rPr>
        <w:t xml:space="preserve">1920. - </w:t>
      </w:r>
      <w:r>
        <w:rPr>
          <w:color w:val="000000"/>
          <w:sz w:val="22"/>
          <w:szCs w:val="22"/>
        </w:rPr>
        <w:t xml:space="preserve">М., </w:t>
      </w:r>
      <w:r>
        <w:rPr>
          <w:sz w:val="22"/>
          <w:szCs w:val="22"/>
        </w:rPr>
        <w:t xml:space="preserve">1975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Хроника Эрика. - Выборг, 1994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Хьульмарссон Й. История Исландии. – М.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Царь Петр и король Карл. - М., 199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Цивилизация Северной Европы. Средневековый город и культурное взаимодействие. – М., 19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шева О.В. Рабочее движение в Швеции накануне второй мировой войны. - М., 197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Чернышева О.В. Церковь и демократия. Опыт Швеции. – М., 199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рнышева О.В. Шведский характер в русском восприятии. - М., 20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нышева О.В. Шведы и русские. Образ соседа. – М.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Чернышева О.В. Швеция в годы второй мировой войны: Экономика, политика, рабочее движение. - М., 19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Чернышева О.В., Комаров Ю.Д. Церковь в Скандинавских странах. - М.,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Черствова О.В. Исландия: проблемы внешней политики. - М., 198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кий И. П. Борьба Руси за сохранение выхода к Балтийскому морю в </w:t>
      </w:r>
      <w:r>
        <w:rPr>
          <w:sz w:val="22"/>
          <w:szCs w:val="22"/>
          <w:lang w:val="sv-SE"/>
        </w:rPr>
        <w:t>XIV</w:t>
      </w:r>
      <w:r>
        <w:rPr>
          <w:sz w:val="22"/>
          <w:szCs w:val="22"/>
        </w:rPr>
        <w:t xml:space="preserve"> века. - Л.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кий И. П. Борьба Руси против крестоносной агрессии на берегах Балтики в </w:t>
      </w:r>
      <w:r>
        <w:rPr>
          <w:sz w:val="22"/>
          <w:szCs w:val="22"/>
          <w:lang w:val="sv-SE"/>
        </w:rPr>
        <w:t>XII</w:t>
      </w:r>
      <w:r>
        <w:rPr>
          <w:sz w:val="22"/>
          <w:szCs w:val="22"/>
        </w:rPr>
        <w:t>-</w:t>
      </w:r>
      <w:r>
        <w:rPr>
          <w:sz w:val="22"/>
          <w:szCs w:val="22"/>
          <w:lang w:val="sv-SE"/>
        </w:rPr>
        <w:t>XIII</w:t>
      </w:r>
      <w:r>
        <w:rPr>
          <w:sz w:val="22"/>
          <w:szCs w:val="22"/>
        </w:rPr>
        <w:t>. -  Л. 197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кий И. П. Борьба Руси против шведской экспансии в Карелии.  Конец </w:t>
      </w:r>
      <w:r>
        <w:rPr>
          <w:sz w:val="22"/>
          <w:szCs w:val="22"/>
          <w:lang w:val="sv-SE"/>
        </w:rPr>
        <w:t>XIII</w:t>
      </w:r>
      <w:r>
        <w:rPr>
          <w:sz w:val="22"/>
          <w:szCs w:val="22"/>
        </w:rPr>
        <w:t xml:space="preserve"> – начало </w:t>
      </w:r>
      <w:r>
        <w:rPr>
          <w:sz w:val="22"/>
          <w:szCs w:val="22"/>
          <w:lang w:val="sv-SE"/>
        </w:rPr>
        <w:t>XVI</w:t>
      </w:r>
      <w:r>
        <w:rPr>
          <w:sz w:val="22"/>
          <w:szCs w:val="22"/>
        </w:rPr>
        <w:t xml:space="preserve"> в. – Петрозаводск. 1987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кий И. П. Русская морская торговля на Балтике в </w:t>
      </w:r>
      <w:r>
        <w:rPr>
          <w:sz w:val="22"/>
          <w:szCs w:val="22"/>
          <w:lang w:val="sv-SE"/>
        </w:rPr>
        <w:t>XVII</w:t>
      </w:r>
      <w:r>
        <w:rPr>
          <w:sz w:val="22"/>
          <w:szCs w:val="22"/>
        </w:rPr>
        <w:t xml:space="preserve"> в. (Торговля со Швецией). СПб., 1994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ский И.П. Столбовский мир 1617 г. и торговые отношения России со шведским государством. – М.; Л., 1964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Шаскольский И. П. Шведская интервенция в Карелии в начале </w:t>
      </w:r>
      <w:r>
        <w:rPr>
          <w:sz w:val="22"/>
          <w:szCs w:val="22"/>
          <w:lang w:val="sv-SE"/>
        </w:rPr>
        <w:t>XVII</w:t>
      </w:r>
      <w:r>
        <w:rPr>
          <w:sz w:val="22"/>
          <w:szCs w:val="22"/>
        </w:rPr>
        <w:t xml:space="preserve"> в. – Петрозаводск, 195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 xml:space="preserve">Шаскольский И.П. Экономические отношения России и Шведского государства в </w:t>
      </w:r>
      <w:r>
        <w:rPr>
          <w:sz w:val="22"/>
          <w:szCs w:val="22"/>
          <w:lang w:val="sv-SE"/>
        </w:rPr>
        <w:t>XVII</w:t>
      </w:r>
      <w:r>
        <w:rPr>
          <w:sz w:val="22"/>
          <w:szCs w:val="22"/>
        </w:rPr>
        <w:t xml:space="preserve"> в. – СПб., 19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Шведы на берегах Невы. - Стокгольм, 199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Широкорад А.Б. Северные войны России. – Минск, 2002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Шишкина В.И., Шишкин С.Н. Теория и практика современной скандинавской социал-демократии. - М., 198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бре Л. Экономика Дании. - М., 198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клунд К. Эффективная экономика – шведская модель. – М., 1991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связи между Россией и Швецией в XVII в. - М., 1978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связи между Россией и Швецией в XVII в. - М., 1981-1982.-Т. 1-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нглунд П. Полтава: Рассказ о гибели одной армии. – М., 199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нгл Э., Паананен Л. Советско-финская война. – М.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нгман М. Финны в Петербурге. – СПб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рфурт В. Финская война 1941-1944. - М., 200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Юстен П. Посольство в Московию 1569-1572 гг. - СПб., 2000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Ютиккала Э. История Финляндии с древности до стабилизации самостоятельности в 1939 г. // Прибалтийско-финские народы. История и судьба родственных народов. – Ювяскюля, 1995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Ярринг Г. До гласности и перестройки: Мемуары 1964-1973. - М., 199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Яровой О.А., Смирнова И.А. Валаамский монастырь и православная церковь в Финляндии: 1880-1930-е гг. (из истории финизации православной концессии). – Петрозаводск, 1997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64" w:before="10" w:after="0"/>
      <w:ind w:left="3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exact" w:line="264"/>
      <w:ind w:left="5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spacing w:lineRule="exact" w:line="264"/>
      <w:ind w:left="5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" w:firstLine="70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" w:hanging="0"/>
      <w:jc w:val="both"/>
    </w:pPr>
    <w:rPr>
      <w:i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i/>
    </w:rPr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right="3" w:firstLine="709"/>
    </w:pPr>
    <w:rPr/>
  </w:style>
  <w:style w:type="paragraph" w:styleId="31">
    <w:name w:val="Основной текст с отступом 3"/>
    <w:basedOn w:val="Normal"/>
    <w:qFormat/>
    <w:pPr>
      <w:ind w:right="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8:42:00Z</dcterms:created>
  <dc:creator>Барышников</dc:creator>
  <dc:description/>
  <cp:keywords/>
  <dc:language>en-US</dc:language>
  <cp:lastModifiedBy>Lenich</cp:lastModifiedBy>
  <dcterms:modified xsi:type="dcterms:W3CDTF">2009-07-12T11:26:00Z</dcterms:modified>
  <cp:revision>57</cp:revision>
  <dc:subject/>
  <dc:title/>
</cp:coreProperties>
</file>