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и рекомендовано на заседании кафед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и нового врем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19» сентября 2003 г.</w:t>
            </w:r>
          </w:p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/>
              <w:t>зав. кафедрой __</w:t>
            </w:r>
            <w:r>
              <w:rPr>
                <w:sz w:val="26"/>
                <w:u w:val="single"/>
              </w:rPr>
              <w:t xml:space="preserve">д.и.н., проф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u w:val="single"/>
              </w:rPr>
              <w:t>В.Н. Барышников</w:t>
            </w:r>
            <w:r>
              <w:rPr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м. декана исторического факульте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«___» __________________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ограмма учебной дисциплины</w:t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 xml:space="preserve">МИРОВЫЕ РЕЛИГИИ В НОВОЕ ВРЕМЯ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Часть I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Западные ветви христианства - католицизм и протестантизм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узовского компонента цикла ДС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2.07.02 – новая и новейшая истор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специальность 02.07.00)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Разработчики:</w:t>
      </w:r>
      <w:r>
        <w:rPr>
          <w:sz w:val="26"/>
        </w:rPr>
        <w:t xml:space="preserve">  </w:t>
      </w:r>
      <w:r>
        <w:rPr>
          <w:b/>
          <w:sz w:val="26"/>
        </w:rPr>
        <w:t>к.и.н.</w:t>
      </w:r>
      <w:r>
        <w:rPr>
          <w:sz w:val="26"/>
        </w:rPr>
        <w:t xml:space="preserve"> </w:t>
      </w:r>
      <w:r>
        <w:rPr>
          <w:b/>
          <w:spacing w:val="20"/>
          <w:sz w:val="26"/>
        </w:rPr>
        <w:t>, доцент Светлана Владимировна Шершнё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pacing w:val="20"/>
          <w:sz w:val="26"/>
        </w:rPr>
      </w:pPr>
      <w:r>
        <w:rPr/>
        <w:t>Рецензенты:</w:t>
      </w:r>
      <w:r>
        <w:rPr>
          <w:sz w:val="26"/>
        </w:rPr>
        <w:t xml:space="preserve"> </w:t>
      </w:r>
      <w:r>
        <w:rPr>
          <w:b/>
          <w:spacing w:val="20"/>
          <w:sz w:val="26"/>
        </w:rPr>
        <w:t>д.и.н., проф. Владимир Александрович Ушак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2003 г.</w:t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I</w:t>
      </w:r>
      <w:r>
        <w:rPr>
          <w:b/>
          <w:caps/>
          <w:sz w:val="24"/>
        </w:rPr>
        <w:t>. Организационно-методический раздел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 xml:space="preserve">Цель курса. </w:t>
      </w:r>
    </w:p>
    <w:p>
      <w:pPr>
        <w:pStyle w:val="Normal"/>
        <w:ind w:firstLine="420"/>
        <w:jc w:val="both"/>
        <w:rPr/>
      </w:pPr>
      <w:r>
        <w:rPr/>
        <w:t>Учебным планом предусматривается изучение дисциплины «История мировых религий в новое время». Эта дисциплина, относящаяся к числу дисциплин специализации, занимает значительное место в становлении профессиональной подготовки будущего историка, учитывая возрастающую роль религиозного фактора в мировой политике. Поэтому представляется важным сформировать у студентов представление о мировых религиях и особенностях их развития в новое время. Данный курс читается совместно с преподавателями восточного факультета (их раздел –это раздел, посвященный буддизму и исла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Задачи курса.</w:t>
      </w:r>
      <w:r>
        <w:rPr/>
        <w:t xml:space="preserve">  </w:t>
      </w:r>
    </w:p>
    <w:p>
      <w:pPr>
        <w:pStyle w:val="Normal"/>
        <w:ind w:firstLine="420"/>
        <w:jc w:val="both"/>
        <w:rPr/>
      </w:pPr>
      <w:r>
        <w:rPr/>
        <w:t>Представить студентам хронологию и специфику развития католицизма и протестантизма как направлений в христи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Место курса в профессиональной подготовке выпускника.</w:t>
      </w:r>
      <w:r>
        <w:rPr/>
        <w:t xml:space="preserve"> </w:t>
      </w:r>
    </w:p>
    <w:p>
      <w:pPr>
        <w:pStyle w:val="Normal"/>
        <w:ind w:firstLine="420"/>
        <w:jc w:val="both"/>
        <w:rPr/>
      </w:pPr>
      <w:r>
        <w:rPr/>
        <w:t>Данный курс является частью курса «Истории мировых религий в новое время». Он также логически вписывается в курс «История нового времени». Но так как лекционный курс «Истории нового времени» (ч.1-4) слишком объемен и многопланов, понятна необходимость в отдельном курсе, затрагивающем именно историю мировых рели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Требования к уровню освоения курса.</w:t>
      </w:r>
      <w:r>
        <w:rPr/>
        <w:t xml:space="preserve"> </w:t>
      </w:r>
    </w:p>
    <w:p>
      <w:pPr>
        <w:pStyle w:val="Normal"/>
        <w:ind w:firstLine="420"/>
        <w:jc w:val="both"/>
        <w:rPr/>
      </w:pPr>
      <w:r>
        <w:rPr/>
        <w:t>Студентам необходимо иметь базовые знания по истории мировых религий в новое время. Они должны понимать специфику и особенности их развития в новое время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II</w:t>
      </w:r>
      <w:r>
        <w:rPr>
          <w:b/>
          <w:caps/>
          <w:sz w:val="24"/>
        </w:rPr>
        <w:t>. Распределение часов курса по темам и видам работ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5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9"/>
        <w:gridCol w:w="567"/>
        <w:gridCol w:w="567"/>
        <w:gridCol w:w="567"/>
        <w:gridCol w:w="566"/>
        <w:gridCol w:w="1133"/>
        <w:gridCol w:w="850"/>
        <w:gridCol w:w="850"/>
      </w:tblGrid>
      <w:tr>
        <w:trPr>
          <w:trHeight w:val="21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 час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Аудиторные зан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</w:tr>
      <w:tr>
        <w:trPr>
          <w:trHeight w:val="2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инар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/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о</w:t>
            </w:r>
          </w:p>
        </w:tc>
      </w:tr>
      <w:tr>
        <w:trPr>
          <w:trHeight w:val="5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водное занятие.  Краткий обзор курса. Источники и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ризис христианского мира в XIV-XV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ликая Реформация XVI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обенности Реформации в отдельн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ль пуританизма в основании английских колоний в Амер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толическая Контрреформ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тестантизм в конце XX- начале XXI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толицизм в конце XX–нач. XXI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 xml:space="preserve">III. </w:t>
      </w:r>
      <w:r>
        <w:rPr>
          <w:b/>
          <w:caps/>
          <w:sz w:val="24"/>
        </w:rPr>
        <w:t>Форма итогового контроля</w:t>
      </w:r>
    </w:p>
    <w:p>
      <w:pPr>
        <w:pStyle w:val="Normal"/>
        <w:jc w:val="both"/>
        <w:rPr/>
      </w:pPr>
      <w:r>
        <w:rPr/>
        <w:t>экзаме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 xml:space="preserve">IV. </w:t>
      </w:r>
      <w:r>
        <w:rPr>
          <w:b/>
          <w:caps/>
          <w:sz w:val="24"/>
        </w:rPr>
        <w:t>Содержание курса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/>
      </w:pPr>
      <w:r>
        <w:rPr/>
        <w:t>Вводное занятие.  Краткий обзор курса. Источники и литература.</w:t>
      </w:r>
    </w:p>
    <w:p>
      <w:pPr>
        <w:pStyle w:val="Normal"/>
        <w:jc w:val="both"/>
        <w:rPr/>
      </w:pPr>
      <w:r>
        <w:rPr/>
        <w:t>Тема 1. Кризис христианского мира в XIY-XV  в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толицизм – одно из направлений в христианстве. Роль католической церкви в общественной жизни. Борьба папства и светской власти.  Проявления кризиса римско-католической церкви в  XIY-XY вв. Предвестники Реформации – катары, вальденсы, альбигойцы. Образование нищенствующих орденов. Доминиканцы и францисканцы как противовес предреформационным течениям и как попытка папства реформировать себя изнутри. Учреждение инквизиции –органа борьбы католической церкви с противниками папства. Переводы Библии на национальные языки народов Европ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Великая реформация XVI в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никновение протестантизма – буржуазного направления в христианстве – результат Реформации. Реформационная концепция спасения. Создание церковной организации на новых принципах. Протестантизм и зарождающееся буржуазное общество – создание протестантской этики честного труда, освящение предпринимательской деятельности, распространение грамот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3. Особенности Реформации в отдельных странах.</w:t>
      </w:r>
    </w:p>
    <w:p>
      <w:pPr>
        <w:pStyle w:val="Normal"/>
        <w:jc w:val="both"/>
        <w:rPr/>
      </w:pPr>
      <w:r>
        <w:rPr/>
        <w:t>Реформация в Германии. Деятельность М. Лютера. Осуждение им практики индульгенции в 95 тезисах и перевод Библии на немецкий язык. «Тройная формула» М. Лютера. Особенности лютера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формация в Швейцарии. Жан Кальвин – глава Реформации в Швейцарии. Церковное государство в Женеве. Учение Ж. Кальвина  о предопределении к спасению. Его борьба за нравственность и церковную дисциплину. Особенности кальвин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обенности Реформации в Англии. Церковные реформы Генриха VIII. Разрыв с Римом. Акт о супрематии – уничтожение папской власти в английской церкви и утверждение главенства короля. “Новое папство в лице короля”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олжение Реформации при Эдуарде VI. Влияние на короля Т. Кранмера, архиепископа Кентерберийского, «лютеранина в душе».  Основание английской национальной церкви. Вероучение и культ. Англиканство – одно из направлений в протестантиз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толическая реставрация при Марии Тюдор. Отмена парламентом всех религиозных нововведений. Эдикты против еретиков. Назревание протеста в стране против политики Марии. Бегство протестантов в Европ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рковные реформы королевы Елизаветы I. Отмена эдиктов против еретиков и отмена духовных судов. Восстановление Акта о королевской супрематии и принятие Акта о единообразии в религии. Англиканство – государственная религия Англии. Оппозиция реформам Елизаветы I cо стороны английских кальвинистов (пуритан) и катол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ританизм – английский вариант кальвинизма. Начало гонений на пуритан и открытое выступление сторонников продолжения Реформации против существующей англиканской церкви. Пуританский памфлет “Предостережение парламенту”. “Книги дисциплины” –программа пуританской оппозиции.  Объявление пуритан “опасными мятежниками”. Размежевание внутри пуританской оппозиции в конце XVI в. пресвитерианство и конгрегационализм – основные течения в пуританизме. Ожесточенные преследования пуритан в конце XYI –начале XVII в. Эмиграция пуритан в Голлан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4.  Роль пуританнзма в основании английских владений в Америке в первой половине XYII в.  Религиозные, политические, экономические причины эмиграции английских  пуритан в Америку. «Великое переселение» пуритан в 1629-1640. Основание Нового Плимута пуританами-сепаратистами. «История поселения в Плимуте» У. Брэдфорда – важный источник по истории этой коло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е новоанглийских пуритан о ковенанте (договоре, завете) как основе взаимоотношений между Богом и людьми.    Влияние этого учения на политическую, экономическую, нравственную жизнь, взаимоотношения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оглашение на «Мэйфлауэре» (1620) – воплощение  теории договора, первое свидетельство американской общественно-политическ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е пуританами-конгрегационалистами во главе с Джоном Уинтропом, старшим колонии Массачусетского залива (1630). Пуританская теократическая республика в Массачусетсе. Джон Коттон и Джон Уинтроп-ст. – идеологи и вдохновители теократии в Массачусетсе в XYII в. религиозная нетерпимость в колонии. Зависимость колонистов от служителей куль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е в колонии. Всеобщая грамотность. Принятие решения об основании Гарварда в 1636 и его открытие в 1638 в как школы для пуританского духовенства. «Просвещенность во имя вер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позиция теократии в Массачусетсе. Бунтующие священники  - Р.Уильямс, Т.Хукер . Крушение Массачусетской олигархии в конце XVII 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лигиозное многообразие в Северной Америке. </w:t>
      </w:r>
    </w:p>
    <w:p>
      <w:pPr>
        <w:pStyle w:val="Normal"/>
        <w:jc w:val="both"/>
        <w:rPr/>
      </w:pPr>
      <w:r>
        <w:rPr/>
        <w:t>Религия и церковь в Мэриленде. Особенности основания этой колонии. Религиозные мотивы колонизации. Католики и протестанты в Мэриленде. Необходимость веротерпимости. Принятие в 1649 Акта о веротерпимости. Предоставление одинаковых прав католикам и протестантам. Суровое обращение с нехристианами и представителями радикальных протестантских сект (квакерами и др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и положения религии и церкви в Вирджинии. Англиканская церковь – господствующая церковь колонии Вирджи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нсильвания – квакерская колония. У. Пенн (1644-1718) – основатель Пенсильвании (1681). Взгляды У. Пенна. Переход в квакерство. Особенности вероучения квакеров. Религиозные и философские трактаты У. Пенна. Религиозный плюрализм в Пенсильвании. Меттониты Пенсильвании – составители первого протеста против рабства негров. Первый кодекс законов Пенсильвании (1682). Провозглашение свободы совести для всех христиан. Подтверждение демократических прав и свобод граждан в Хартии вольностей или Хартии привилегий (170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5. Католическая Контрреформация. Тридентский собор и его решения. Система мер, выработанных папством для подавления Реформации. Создание новых монашеских орденов –ордена иезуитов («Общество Иисуса»),   ордена капуцинов для борьбы с Реформацией. Индекс запрещенных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 6.  Протестантизм в XX - начале XXI в.  Место протестантизма в современном христианстве. Протестантизм и современное экуменическое движение. Проблема объединения христианских конфессий. Роль Всемирного Совета церквей (ВСЦ) и Христианской мирной конференции. Модернистские теологические концепции в современном христи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 7. Католицизм в XX- начале XXI в.  Место католицизма в современном христианстве. Социальная доктрина современного католицизма. Второй Ватиканский Собор и его решения. 25-летие  понтификата Папы Римского – Иоанна-Павла II и его результ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вопросов к экзамену</w:t>
      </w:r>
    </w:p>
    <w:p>
      <w:pPr>
        <w:pStyle w:val="Normal"/>
        <w:jc w:val="center"/>
        <w:rPr>
          <w:sz w:val="16"/>
        </w:rPr>
      </w:pPr>
      <w:r>
        <w:rPr>
          <w:rStyle w:val="Style10"/>
          <w:vanish w:val="false"/>
        </w:rPr>
        <w:commentReference w:id="0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Католицизм – одно из направлений в христианстве. Особенности вероучения и куль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 xml:space="preserve">Кризис римско-католической церкви –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и его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Возникновение протестантизма – буржуазного направления в христианстве и его особ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 xml:space="preserve">Реформационная концепция спас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Особенности Реформации в Германии. Деятельность М. Лют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Жан Кальвин и особенности кальви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 xml:space="preserve">Начало Реформации в Англии. Церковные реформы Генриха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 xml:space="preserve">Продолжение Реформации в Англии при Эдуарде </w:t>
      </w:r>
      <w:r>
        <w:rPr>
          <w:lang w:val="en-US"/>
        </w:rPr>
        <w:t>V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Католическая реставрация Марии Тюд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Церковные реформы Елизаветы I Тюдор. Англиканство – государственная религия Англ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Пуританизм – английский вариант кальви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 xml:space="preserve">Роль пуританизма в основании английских колоний в Америке в перв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Религиозное многообразие в Северной Америке в XVII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Квакерская колония Пенсиль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Католическая контрреформация. Тридентский собор и его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Орден Иезуитов – движущая сила контрре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Современный католицизм. Второй Ватиканский собор и его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Особенности понтификата Папы Римского Иоанна-Павла 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Современный протестантизм и экуменическое движение. Проблема объединения христианских конфесс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Современный протестантский теологический модерн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540"/>
        <w:jc w:val="both"/>
        <w:rPr/>
      </w:pPr>
      <w:r>
        <w:rPr/>
        <w:t>Протестантские храмы: особенности архитектуры в Санкт-Петербурге.</w:t>
      </w:r>
    </w:p>
    <w:p>
      <w:pPr>
        <w:pStyle w:val="Normal"/>
        <w:rPr>
          <w:b/>
          <w:b/>
          <w:sz w:val="24"/>
          <w:lang w:val="en-US"/>
        </w:rPr>
      </w:pPr>
      <w:r>
        <w:rPr/>
        <w:t>Православная церковь в СШ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. Учебно-методическое обеспечение курса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литература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Источни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йская реформация (Документы и материалы). Ред. Ю.М. Сапрыкин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я. Книги Ветхого и Нового завета. Любое из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эдфорд У. История поселения в Плимуте.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оанн-Павел II. Переступить порог надежды. М.,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тер М. Избранные произведения. СПб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ллих П. Христианство и мировые религии. М., 199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Учебные пособ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Алов А.А. и др. Мировые религии. М., 1998.</w:t>
      </w:r>
    </w:p>
    <w:p>
      <w:pPr>
        <w:pStyle w:val="Normal"/>
        <w:numPr>
          <w:ilvl w:val="0"/>
          <w:numId w:val="5"/>
        </w:numPr>
        <w:rPr/>
      </w:pPr>
      <w:r>
        <w:rPr/>
        <w:t>Красников А.Н. (ред.).  Религиоведение. Хрестоматия. М., 2000.</w:t>
      </w:r>
    </w:p>
    <w:p>
      <w:pPr>
        <w:pStyle w:val="Normal"/>
        <w:numPr>
          <w:ilvl w:val="0"/>
          <w:numId w:val="5"/>
        </w:numPr>
        <w:rPr/>
      </w:pPr>
      <w:r>
        <w:rPr/>
        <w:t>Мунчаев Ш.М. (ред.). Религия. История и современность. М., 1998.</w:t>
      </w:r>
    </w:p>
    <w:p>
      <w:pPr>
        <w:pStyle w:val="Normal"/>
        <w:numPr>
          <w:ilvl w:val="0"/>
          <w:numId w:val="5"/>
        </w:numPr>
        <w:rPr/>
      </w:pPr>
      <w:r>
        <w:rPr/>
        <w:t>Токарев С.А. Религия в истории народов мира. М., 1986.</w:t>
      </w:r>
    </w:p>
    <w:p>
      <w:pPr>
        <w:pStyle w:val="Normal"/>
        <w:numPr>
          <w:ilvl w:val="0"/>
          <w:numId w:val="5"/>
        </w:numPr>
        <w:rPr/>
      </w:pPr>
      <w:r>
        <w:rPr/>
        <w:t>Яблоков И.Н. (ред.). Основы религиоведения. М., 2000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полнительная литерату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г М.А. (Отв. ред.). История Европы. Т.4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бер М. Протестантская этика и дух капитализма. – Сб. Вебер М. Избранные произведения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ней Е. История папства.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лова А.А. Религия в формировании американской нации. – Сб. Национальные процессы в США. М.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 Гофф Ж. Цивилизация средневекового Запада. М.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ежковский Д.С. Реформаторы – Лютер, Кальвин, Паскаль. Брюссель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тенбург В.И.  (Отв. ред.). История Европы. Т.3., 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зкин Л.Ю. У истоков американской истории. Р. Уильямс. 1603-1683. 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овьев Э.Ю. Непобежденный еретик. М. Лютер и его время. СПб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льберг Н. История христианской церкви. М., Нью-Йорк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нышев А. Протестантизм. М.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ершнева С.В. Проблемы новой истории США. Религия и церковь в общественно-политической жизни английских колоний в Америке. СПб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рман Д.Е. Религия и социальные конфликты в США. М., 1981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" w:date="2009-07-12T15:39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л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Style11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3:00Z</dcterms:created>
  <dc:creator>Светлана</dc:creator>
  <dc:description/>
  <cp:keywords/>
  <dc:language>en-US</dc:language>
  <cp:lastModifiedBy>Lenich</cp:lastModifiedBy>
  <cp:lastPrinted>2003-11-04T17:23:00Z</cp:lastPrinted>
  <dcterms:modified xsi:type="dcterms:W3CDTF">2009-07-12T11:40:00Z</dcterms:modified>
  <cp:revision>7</cp:revision>
  <dc:subject/>
  <dc:title>Программа курса «История мировых религий в новое время (раздел «Католицизм и протестантизм)»</dc:title>
</cp:coreProperties>
</file>