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стория нового и новейшего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сть 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код дисциплины </w:t>
      </w:r>
      <w:r>
        <w:rPr>
          <w:u w:val="single"/>
        </w:rPr>
        <w:t>ПД В20</w:t>
      </w:r>
      <w:r>
        <w:rPr/>
        <w:t xml:space="preserve">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i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 xml:space="preserve"> 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5 зачетных единиц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указанной  учебной дисциплины является усвоение студентами общих знаний  по истории социально-экономического, внутри и внешнеполитического развития стран Западной Европы и Америки в последней трети XIX – начале ХХ вв.; при</w:t>
        <w:softHyphen/>
        <w:t>обретение умения выявить закономерности и особенности  в развитии отдельных стран и мира в целом в указанный период.  Учебная дисциплина является базовой в подготовке бакалавров по направлению ист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«История нового и новейшего времени», часть 2 студенты должны знать содержание курса в его хронологической по</w:t>
        <w:softHyphen/>
        <w:t>следовательности, уметь применять полученные знания в практической учебной и педаго</w:t>
        <w:softHyphen/>
        <w:t>гической деятельности, анализировать   процессы, происходящие в социально-экономиче</w:t>
        <w:softHyphen/>
        <w:t>ском, политическом  развитии современного общества с учетом знания исторического прошлого  стран Западной Европы и Амери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>Студенты, приступающие к изучению указанной  дисциплины должны прослушать  первую часть «Истории нового и новейшего времени» (код ПД В20 по учебному плану), «Историю Средних веков» и «Историю России» (коды ПД В07, ПД Б01 по учебному плану),  параллельно изучая новейшую историю России и дисциплины профилизации.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 xml:space="preserve"> </w:t>
      </w:r>
      <w:r>
        <w:rPr/>
        <w:t>В результате обучающиеся будут иметь необходимые знания для усвоения материала по курсу  истории нового и новейшего времени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b/>
        </w:rPr>
        <w:t>1.4.  Компетенции, формируемые в ходе изучения дисциплины: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 xml:space="preserve">ОК-5 Способность анализировать социально-значимые проблемы и процесс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К-3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Знание содержания курса и основных особенностей, хронологических рамок и внутренней периодизации истории эпохи нового и новейшего врем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Знание основных тенденций, процессов и событий европейской и мировой истории в указанный период; процессов, событий и особенностей в развитии регионов и ведущих стран Запада, важнейших результатов социально-экономического, политического и идеологического развития общества и его достижения в сфере науки, техники и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 xml:space="preserve">Знание понятийного аппарата дисциплины и умение применять полученные знания для работы по избранной специальности.  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b/>
        </w:rPr>
        <w:t>1.5. 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b/>
        </w:rPr>
        <w:t>1.6.</w:t>
      </w:r>
      <w:r>
        <w:rPr/>
        <w:t xml:space="preserve"> </w:t>
      </w:r>
      <w:r>
        <w:rPr>
          <w:b/>
        </w:rPr>
        <w:t>Перечень и объем активных ф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демонстрация копий документов и фотографий; библиографических изданий; анализ опросных листов по пройденным темам в категории аудиторной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деление основных этапов</w:t>
      </w:r>
      <w:r>
        <w:rPr>
          <w:b/>
        </w:rPr>
        <w:t xml:space="preserve"> </w:t>
      </w:r>
      <w:r>
        <w:rPr/>
        <w:t>и их характеристика в рамках всего периода  - последней трети Хх1Х – начала ХХ вв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ределение закономерностей в развитии всех стран Западной Европы и Америки в указанный пери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ление причинно-следственных связей  в развитии международных отношений всего пери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определение специфики развития стран Западной Европы и Америки в условиях Первой миров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>28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</w:rPr>
        <w:t xml:space="preserve">1.7.1. </w:t>
      </w: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</w:rPr>
        <w:t xml:space="preserve">1.7.2. </w:t>
      </w: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– 3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b/>
        </w:rPr>
        <w:t>1.8.</w:t>
      </w: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</w:rPr>
        <w:t xml:space="preserve">1.8.1. </w:t>
      </w:r>
      <w:r>
        <w:rPr/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5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Обзор источников и литературы по новой истории, ч. П (1870 – 1918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о-прусская война. Революция 4 сентября 1870 г. во Франции. Парижская коммуна 1871 г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рмании в 1871 – 1900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ранции в 1871 – 1899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ликобритании в 1868 – 1895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ША в 1867 – 1898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талии в 1870 – 1900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еждународных отношений в 1870 – 1918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рмании в 1900 – 1914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ранции в 1899 – 1914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ликобритании в 1895 – 1914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ША в 1898 – 1917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талии в 1900 – 1915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я Австро-Венгрии в 1868 – 1914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международного рабочего и социалистического движения в 1876 – 1914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еждународных отношений в 1898 – 1914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в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и США в годы Перв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</w:rPr>
        <w:t>1.8.2. Содержание дисципли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водная лекц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 хронологических   рамок всего второго периода новой истории. Классификация отдельных этапов этого периода: 1870 – 1898/1900 гг. – этап перехода экономики капитализма свободной конкуренции в монополистическую  (империалистическую) стадию;  1898/1900 – 1914 гг. – монополистический (империалистический) этап в развитии капитализма;  1914 – 1918 гг. -  первая мировая война, продолжение политики иными, военными, сред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а основной проблематики истории стран Западной Европы и США последней трети Х1Х – начала ХХ в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арактеристика основных источников и литературы по новой истории  второго периода (1871 – 1918 гг.).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ранко-прусская война. Революция 4 сентября 1870 г. во Франции.  Парижска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муна 1871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чины франко-прусской войны. Цели воюющих сторон. «Эмская депеша» – повод к войне. Начало войны. Ход военных действий. Катастрофическое поражение французской армии под Седан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волюция 4 сентября 1870 г. во Франции. Провозглашение Третьей республики. Создание правительства «национальной обороны» из монархистов и буржуазных республиканцев. Военная и социально-экономическая политика  правительства «национальной обороны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витие демократического движения. Создание «республиканских комитетов бдительности» и Центрального комитета 20 округов Парижа. Формирование батальонов Национальной гвардии и их  вооруж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ение франко-прусской войны. Изменение характера войны. Поражения французской армии. Капитуляция Франции. Перемирие. Прелиминарный мир. Выборы в Национальное собрание. Создание правительства А. Тьера и его политика. Франкфуртский мирный догово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арижская коммуна 1871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чины нарастания революционного движения во Франции после провозглашения Республики. Движение за Коммуну.  Создание Центрального комитета Национальной гвардии. Провокационная  социально-экономическая  политика правительства Ть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волюция 18 марта 1871 г.  ЦК Национальной гвардии – Временное правительство, орган революционной власти. Социально-экономическая политика  ЦК НГ, начало создания нового государственного аппарат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ыборы в Коммуну Парижа. Социальный и партийный состав Коммуны. Борьба течений в Коммуне. Создание нового государственного аппарата. Социально-экономические мероприятия Коммуны. Отношение Коммуны к крестьянств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енные действия между Коммуной и Версалем. Поражение  Парижской Комму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рактер Парижской коммуны. Уроки Коммуны. Значение Коммуны для социально-экономического и политического развития Франции. Значение Парижской коммуны  для международного рабоче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Страны Западной Европы и США в 1871 – 1898/1900 гг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Германия в 1871 – 1900 г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вершение объединения Германии. Создание Германской империи. Конституция 1871 г. Конституционное закрепление господства Пруссии в Германской импер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итические партии Германии в последней трети Х1Х ве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утренняя  политика Германии в период канцлерства О. Бисмар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корение  темпов промышленного развития Германии в последней трети Х1Х в. Состояние сельского хозяй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нификация экономической, политической, социальной жизни в Германии (реформы Бисмарка). Борьба с католической партией центра («культуркампф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ее и социалистическое движение в Германии в 70-х гг. Х1Х в. Объединение  Всеобщего германского рабочего  союза (лассальянцев) и Социалистической  рабочей партии Германии (эйзенахцев). Готская программа  Социал-демократической рабочей партии. Рост влияния СДРПГ.  Запрещение ее деятельности – «исключительный закон против социалистов». Позиция лидеров партии. Германская социал-демократия в годы действия «исключительного закона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шняя политика канцлера Бисмарка. Нарастание напряженности в  отношениях с Францией.  «Военная тревога» 1875 г. Сближение Германии с Австро-Венгрией. Отношения с Россией. «Союз трех императоров». Создание Тройственного союза.  Начало колониальной экспан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исмарк и Вильгельм П.  Отставка Бисмар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цлерство Каприви: «новый курс» во внутренней и внешней полити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мена «исключительного закона против социалистов». Эрфуртская программа СДРПГ. Рост влияния парт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нцлерство Гогенлоэ. Внутренняя и внешняя политика Германии.  Первый закон о строительстве военно-морского флота. Пропаганда агрессивной политики. Пангерманский союз.  Активизация колониальной экспанс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Франция в 1871 – 1899 гг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обенности экономического развития Франции в последней трети Х1Х века. Причины замедления темпов промышленного развития. Состояние сельского хозяйства. Банковский капита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итическая реакция во Франции после подавления Парижской коммуны. Президентство А. Тьера. Его конфликт с Национальным собрани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Республика без республиканцев». Угроза реставрации монархии при президенте Мак-Магоне. Конституция Третьей французской республики. Причины утверждения республиканского строя во Франц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Республика республиканцев»: экономическое и внутриполитическое развитие Франции при правительствах умеренных республиканцев. Раскол умеренных республиканцев – «оппортунисты» и радикал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ее и социалистическое   движение в последней трети Х1Х в. Создание Рабочей партии и ее раскол. Раздробленность  социалистического движ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упление реакции во Франции в 80-х – 90-х гг. Х1Х века. Буланжистский кризис.  Дело Дрейфуса. Борьба демократии против реакции.  Завершение кризиса. Создание правительства «республиканской концентрации»  во главе с П. Вальдек-Русс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нешняя политика Франции в последней трети Х1Х в. Франко-германские противоречия.  «Военная тревога»  1875 г. Сближение с Россией. Создание франко-русского союза.  Противоречия с Англией  в Египте и Судане. «Фашодский инцидент» и его урегулирование. Расширение колониальной экспан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 Англия в 1868 – 189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кономическое развитие Англии в последней трети Х1Х века. Причины утраты Англией  мирового промышленного первенств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иберальные реформы Гладстона. Социальное законодательство консервативного кабинета Дизраэли. Внешнеполитическая умеренность либералов. Агрессивная внешняя политика консерваторов. Поддержка Англией Турции во  время русско-турецкой  войны и Берлинского конгресса. Захват Кипра. Нарастание противоречий с Германие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рландский вопрос в политической жизни Великобритании в последней трети Х1Х века. Положение в Ирландии. Требование самоуправления. Лига Гомруля и Национальная земельная лига.  Первые реформы  в Ирландии. Первый проект гомруля (1886 г.). Кризис  либеральной парт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бочее движение. Возрождение социалистических организаций. Социал-демократическая федерация, Социалистическая лига, Фабианское общество. Независимая рабочая партия. Массовое рабочее движение.  «Новые тред-юнионы». Стачка докеров лондонского порт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ктивизация колониальной политики. Политика Англии в Афганистане. Установление контроля над Суэцким каналом и интервенция в Египет. Столкновение Англии и Франции  в Судане. Начало борьбы за  бурские республики  Трансвааль и Оранжев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4. Соединенные Штаты Америки в 1871 – 1898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кономическое и политическое развитие США в последней трети Х1Х века. Ускорение концентрации производства и капитала. Образование монополистических объединений.  Изменения в сельском хозяйстве.  Капиталистический характер  фермерского хозяйства в США. Причины ускоренного развития экономики СШ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вершение Реконструкции. Двухпартийная система. Политическая коррупция в СШ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ложение рабочего класса, фермеров. Положение негритянского населения. Массовые движения в США  в 1880-х – 1890-х гг.: рабочее, фермерское, негритянское  движения. Орден «Рыцарей труда», Американская федерация труда.  Грейнджеры, гринбекеры, популисты.  События 1886 года в Чикаго. Социалисты-эмигранты. Образование социалистической парт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мократы у власти. Их  политика. Антитрестовский «закон  Шермана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нешняя политика США последней трети Х1Х в. Основные направления  американской экспансии  (страны Латинской Америки, Вест-Индия, Дальний Восток). Испано-американская война. Причины, ход,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5. Италия в 1870 – 190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циально-экономические и политические итоги Рисорджименто. Государственное устройство Итальянского королевств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кономическое и политическое развитие Италии после объединения.  Унификация экономической жизни страны и ее изъяны. Складывание общенационального рынка. Состояние государственных финансов.  Начало промышленного переворота.  Состояние сельского хозяйства.  «Южный вопрос» в   общественной жизни страны. Массовая эмиграция итальянского на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меренно-либеральная («правая») группировка у власти, ее политика. «Парламентский  поединок» 1876 г. Приход к власти «левой».  Ее политика: избирательная реформа, изменения в налоговой системе.  Экономическая политика «левой». Трансформизм.  Отношения с Ватикан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литический кризис 1890-х гг. в Италии.  Приход к власти Ф. Криспи. Нарастание реакционных тенденций в политике правящих кругов. Военная диктатура генерала  Пеллу и ее пад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шняя политика Италии в последней трети Х1Х века. Формирование экспансионистских планов итальянских господствующих классов. Поиски союзника. Обострение отношений с Францией.  Отношения с Германией и Австро-Венгрией.  Италия – член Тройственного союза.   Колониальная  политика. Начало проникновения в Эфиопию. Установление протектората над Сомали. Провозглашение Эритреи колонией Италии.  Поражение итальянских войск в войне  против Абисси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ложение рабочего класса и крестьянства. Начало забастовочного движения. Разрыв итальянского пролетариата с идеологией Маццини. Влияние идей бакунизма на итальянское рабочее движение.  Начало пропаганды марксизма в Италии.  А. Лабриола  и Ф. Турати.  Создание Итальянской социалистической партии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сстания рабочих и крестьян на Сицилии. «Сицилийские фаши».   Майские (1898 г.) события и восстание в Милане  («пять дней Милана»).  Волна революционных выступлений по всей стране.  Правительственные репресси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рушение реакционных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6. Международные отношения  в 1871 – 1898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обенности международных отношений периода перерастания экономики капитализма свободной конкуренции в монополистическую стадию. Состояние  «вооруженного мира» в Европе в последней трети Х1Х век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менения в карте Европы после окончания франко-прусской войны. Завершение объединения Германии и Италии.  Претензии Германии на лидерство в Европе. «Союз трех императоров». Военная тревога 1875 г. Позиция Ро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точный кризис 1875 г. Русско-турецкая война 1877 – 1878 гг. Сан-Стефанский мир. Берлинский конгресс 1878 г. и его решения. Обострение отношений между Германией и Россией, Россией и Австро-Венгрией. Сближение Германии и  Австро-Венгрией. Австро-германский союз 1879 г.  Присоединение Италии к  австро-германскому союзу. Образование  Тройственного союза – шаг к блоковой политик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олгарский кризис 1885 – 1887 гг. Конец «Союза трех императоров». «Перестраховочный договор» между Германией и Россией.  Военная тревога 1887 г. Франко-русский союз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острение борьбы держав за территориальный раздел мира в последней трети Х1Х века.  Борьба за раздел Китая. Договоры России, Англии, Франции, Германии с Китаем об «аренде»  его территорий. Американская доктрина «открытых дверей» в Китае.</w:t>
      </w:r>
    </w:p>
    <w:p>
      <w:pPr>
        <w:pStyle w:val="Normal"/>
        <w:jc w:val="both"/>
        <w:rPr/>
      </w:pPr>
      <w:r>
        <w:rPr/>
        <w:t>Продолжение и завершение раздела Африки. Англо-французское соперничество  в Африке. Фашодский инцидент. Англо-германское соперничество  в Южной Африке. Англо-бурская вой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чало борьбы за передел мира. Испано-американская вой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Страны Западной Европы и США в 1898/1900 – 191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1. Германия в 1900 – 1914 г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ономическое развитие Германии в конце Х1Х – начале ХХ вв. Монополистический и финансовый капитал. Юнкерско-буржуазный характер германского империализм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паганда колониальных захватов. Пангерманский союз. Расширение колониальной экспансии Германии в конце Х1Х – начале ХХ вв. Нарастание антагонизма в отношениях с Англией в торгово-экономической,  колониальной и военно-морской сферах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анцлерство Б. Бюлова. Социально-экономическая и финансовая политика Бюлова. «Ростовщический тариф» 1902 г. «Готтентотский блок» Бюлова и выборы 1907 года  в рейхстаг. Закон об увеличении состава военно-морского флота (второй флотский закон).  Проект бюджета на 1909 г. Налог на наследство. Отставка Бюло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цлерство Т. Бетман-Гольвега. «Черно-голубой» блок. Подготовка Германии к  войне. Увеличение расходов на расширении состава армии и военно-морского флота. Рост налогов. Активизация колониальной политики. Нарастание противоречий с Англией, Францией, Россией. Отношения с союзниками – Австро-Венгрией и Италией. Дипломатическая  изоляция Германии накануне первой мировой вой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мецкое рабочее движение в начале ХХ в. и СДПГ. Немецкие социал-демократы  и первая  русская  революция.  Три течения в Социал-демократической партии Германии. Усиление оппортунизма в руководстве  партии. Переход руководства СДПГ и парламентской фракцией в руки правых  социал-демократов накануне Первой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2. Франция в 1899 – 1914 г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номическое развитие Франции в конце Х1Х – начале ХХ вв. Развитие крупной промышленности и ее монополизация. Состояние экономики сельского хозяйства. Кредитно-денежный капитал. Экспорт капит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ительство П. Вальдека-Руссо. Парламентские выборы 1902 года. Правительства радикалов 1902 – 1911 гг., их внутренняя и внешняя политика. Борьба кабинета Э. Комба против клерикализма. Демократические преобразования кабинета Ж. Клемансо и его борьба против рабочего движения и движения крестьян-виноделов. Кабинет А. Бриана. Распад «левого блока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бинет Р. Пуанкаре и избрание его Президентом республики. Подготовка Франции к войне с Германией. Увеличение ассигнований на армию,  военные и военно-морские вооружения. Закон о трехлетней воинской служб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нешняя политика  Франции в начале ХХ в.  Укрепление франко-русского союза. Подписание соглашения о «сердечном согласии» с Англией. Урегулирование отношений с Испанией и Италией. Дипломатическая борьба с Германией в период первого и  второго Марроканских кризис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ониальная политика Франции в начале ХХ 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ранцузское рабочее  движение  в последние годы Х1Х – начале  ХХ вв. Анархо-синдикалистская и социалистическая тенденции в рабочем движении.  Социалистическое движение. Ж. Жорес и Ж. Гед. «Министериалы» и «антиминистериалы».  Раскол социалистического движ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едемократическое движение в защиту  русской революции 1905 г. Позиция социалистов. Объединение социалистических партий и групп в единую Социалистическую партию (СФИО). Борьба течений в партии. Увлечение руководства партией парламентскими способами борьбы. Усиление позиций оппортунистов в руководстве СФИО и профсоюзов накануне войн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3. Англия в 1895 – 1914 гг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номическое развитие Англии в конце Х1Х – начале ХХ вв.  Концентрация банковского капитала. Промышленные монополии. Британская колониальная импер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сервативные кабинеты Солсбери – Бальфура. Выход либералов-юнионистов из либеральной партии и  объединение их с консерваторами.  Социальные реформы консерваторов. Борьба по вопросу о протекционизме и свободе торгов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тивизация внешней и колониальной политики. Обострение противоречий с Францией в Египте и Судане. «Фашодский инцидент». Англо-бурская война. Союз с Японией.  Разграничение в Судане. Соглашение об англо-французской Антант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ее движение начала ХХ в. Деятельность  социалистических партий и групп.  Образование  «Комитета рабочего представительства» и его трансформация в Лейбористскую парт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острение политической борьбы в Англии. Возвращение либералов к власти (1906 г.). Кабинеты Кемпбелл-Баннермана и Асквита. Внутренняя и внешняя политика либералов. Социальные  реформы. Д. Ллойд Джордж и «ллойд-джоржизм».  «Революционный»  бюджет 1909 г.  Конституционный конфликт.  Парламентская реформа 1911 г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ъем массового рабочего движения в 1910 – 1912 гг.  Политика Лейбористской партии, Социал-демократической  федерации, Независимой  рабочей партии. Образование Британской социалистической парт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ониальная политика либералов. Борьба против национально-освободительного движения в колониях и поиски новой модели  политики в колониях. Британские колонии и доминионы. Общеимперские конферен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рландский вопрос в политической жизни Англии в начале ХХ века. Подъем национально-освободительного движения в Ирландии. Закон 1912 г. о предоставлении Ирландии самоуправления (билль о гомруле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ституционный кризис в Англии накануне вой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готовка Англии к войне. Углубление антагонизма с Германией. Укрепление союза с Францией. Англо-русское соглашение 1907 г. Увеличение ассигнований на военные и  военно-морские воо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4. США в 1898 – 1914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ономическое развитие США в конце Х1Х – начале ХХ вв. Концентрация капитала. Состояние фермерского хозяйства. Развитие промышленности. Создание крупных монополий в промышл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кспансия американского капитала в страны Южной и Центральной Америки и в Китай.  «Доктрина   открытых дверей»  в  Китае. Итоги испано-американской войны. США – колониальная держав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зидентство Т. Рузвельта, его внутренняя и внешняя политика. Антитрестовское законодательство.  Законы о сохранении  природных ресурсов и контроле за  качеством продовольствия и медикамен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шняя политика Рузвельта. Расширение экспансии в страны Центральной и Южной Америки и бассейн Тихого океана. Позиция США во время русско-японской вой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ожение американских рабочих. Сложности рабочего движения. Массовое забастовочное движение. Специфика американского социалистического движения. Движение «разгребателей грязи». АФТ в годы  массовых  забастовок. Даниэль де Леон и тактика «двойного юнионизма». Создание организации Индустриальные рабочие мира (ИРМ).  Фермерское и негритянское движ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идентство Тафта и его реакционная внутренняя и внешняя политика. Политический кризис в стране. Раскол республиканской парт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идентские выборы 1912 года – сдвиг в сторону «буржуазного реформизма».</w:t>
      </w:r>
    </w:p>
    <w:p>
      <w:pPr>
        <w:pStyle w:val="Normal"/>
        <w:jc w:val="both"/>
        <w:rPr/>
      </w:pPr>
      <w:r>
        <w:rPr/>
        <w:t>В. Вильсон – президент. Внутренняя и внешняя политика. Реформа банковской систе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ША накануне мировой</w:t>
        <w:tab/>
        <w:t xml:space="preserve"> 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5. Италия в 1900 – 1914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Экономическое развитие Италии в начале ХХ в. Развитие промышленности. Образование монополий Состояние сельского хозяйства. Успехи и трудности   итальянской экономики. Южный вопрос. Массовая эмиграция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ж. Джолитти и либеральная эра.  Двойственность политики Джолит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дъем забастовочного движения  в Италии. Всеобщая политическая стачка 1909 г.  Крестьянские выступления. Борьба течений в  социалистической партии. Съезд социалистов  1912 г. в Реджо Эмилио. Исключение реформистов из партии. Б. Муссолин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нешняя политика Италии в начале ХХ в.  Отход Италии от Тройственного союза. Ирредентистское движение. Итало-турецкая войн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вал политики классового сотрудничества. Союз Джолитти с правыми силами и клерикалами. Новый избирательный закон. Парламентские выборы 1913 г. назревание политического кризиса в стране накануне Первой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6.  Австро-Венгрия в 1868 – 1914 гг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кономическое развитие Австро-Венгрии после создания Двуединой монархии. Национальные  проблемы в Австро-Венгрии. Рабочее движение. Политическая борьба в 1890-х гг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нешняя политика Австро-Венгрии. Союз с Германией. Позиции на Балканах. Оккупация Боснии и Герцеговины.  Отношения с Росси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менения в экономике Австро-Венгрии  на рубеже Х1Х – ХХ вв. Банковский капитал и рост монополий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дъем национально-освободительного движения  в Габсбургской монархии. Активизация внешней  политики  Австро-Венгрии   в 1900 – 1914 гг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7. Международное рабочее и социалистическое движение в 1871 – 191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ервый Интернационал после поражения Парижской Коммуны. Прекращение его деятельности.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Борьба за создание Второго Интернационала. Борьба течений в международном социалистическом движении. Поссибилисты и марксисты.  Неудача попытки поссибилистов создать свой интернационал. Международный  социалистический   конгресс 1889 г. в Париже. Основание Второго Интернационала. Принципы его деятельности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бочее движение в  1890-х гг. Оппортунистическое течение во Втором Интернационале. Последние годы жизни Ф. Энгельса. Выступление ревизионис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овые условия борьбы рабочего класса  стран Западной Европы и США  в эпоху монополистического капитализма. Усиление борьбы двух тенденций в рабочем движении. Рост оппортунизма. Борьба вокруг «казуса Мильерана»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дународное значение Первой русской революци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опросы борьбы против милитаризма и войны во Втором Интернационале. Решения Штутгартского (1907 г.) конгресса.  Базельский манифест 1912 г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чины победы оппортунизма в Интернационале накануне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8. Международные отношения в 1898 – 1914 г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звитие и обострение противоречий на международной арене   в конце Х1Х – начале  ХХ вв. Англо-германские и франко-германские противоречия. Милитаризм и маринизм – гонка  сухопутных и морских  вооружений. Первые империалистические войны за передел мира. Итоги испано-американской и англо-бурской войн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регруппировка сил на международной арене в начале ХХ в. Англо-французское соглашение об Антанте. Урегулирование Францией отношений с Испанией и Итали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толкновение интересов великих держав  на Дальнем Востоке в начале ХХ в. Англо-японский союз 1902 г.  Русско-японская война. Позиция европейских держав и США. Попытка Германии оторвать Россию от союза с Францией. Свидание Вильгельма П  и Николая П в Бьерке. Окончание русско-японской войны. Портсмутский мирный договор.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ервый Марокканский кризис. Позиция европейских держав и США. Альхесирасская конференция. Согласование военных программ Англии и Франции. Англо-русское соглашение 1907 г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оль Балкан в международных отношениях начала ХХ века. Аннексия Австро-Венгрией  Боснии и Герцеговины. Боснийский кризис 1908 – 1909 гг. – пролог Первой мировой войны. Позиция европейских держав. Русско-итальянское соглашение в Раккониджи. Свидание Вильгельма П и Николая П в Потсдаме (ноябрь 1910 г.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гадирский (второй Марокканский) кризис. Итало-турецкая войн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орьба европейских держав за влияние на Балканах. Национально-освободительное движение балканских народов. Создание Балканского союза. Первая и вторая балканские войны 1912 – 1913 гг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силение влияния Германии в Турции. Миссия Лимана фон Сандерс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ждународная обстановка в лету 1914 г. Тройственный союз и  Антанта накануне июльского кризиса: консолидация Антанты; трения в Тройственном союзе. Внешняя политика США и Япони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бийство в Сараево наследника австро-венгерского престола Франца-Фердинанда. Начало июльского кризиса.  Позиция держав. Германо-австрийские переговоры в Потсдаме.  Беседы английского министра иностранных дел Э.Грея с немецким  (6 и 9 июля) и русским (8 июля) послами в Лондоне. Визит президента Франции Р. Пуанкаре в Россию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встрийский ультиматум Сербии и позиция   европейских стран. Объявление Австро-Венгрией войны  Сербии. Вступление в войну  Германии, России, Англии, Франции, вовлечение в войну Бельгии.  Начало Первой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. Первая  мировая войн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.1.  Ход военных действий и международные отношения  в 1914 – 1918 г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отношение военных сил и военно-экономических потенциалов  воюющих сторон.  Стратегические планы стран германского блока и держав Антанты. Цели держав Антанты и стран германского блока в Первой мировой войне. Межсоюзнические отношения и межсоюзнические конференции стран Антанты в ходе войны. Попытки германской дипломатии   вывести из войны одного из своих противников – Францию или Россию –  в результате заключения сепаратного мир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Ход военных действий в 1914 г.  на Западном и Восточном фронтах.  Вступление в войну Японии. Военные действия на Дальнем Востоке. Вступление в войну Турции. Закавказский фронт Первой мировой войны.  Провал планов германского командования на молниеносную войну.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Ход военных действий в 1915 г. Позиционная война на Западе, активные боевые действия на Востоке. Вступление в войну на стороне Антанты  Италии. Образование  итальянского фронта Первой мировой войны. Вступление  в войну Болгарии на стороне германского блока. Поражение  Серби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оенные действия на Западном и других фронтах в  1916 г. Вступление в войну на стороне Антанты Румынии.  Поражение румынской армии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оенные действия  в 1917 г.   Февральская революция в России. Вступление в войну США.  Вовлечение в войну Греции. Октябрьская революция в России. Выход России из войны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д военных действий в 1918 г. Поражение германской армии. Компьенское перемирие. Окончание первой 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5.2. Страны Западной Европы и США в  годы Первой мировой войны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Франция. Экономическое и политическое положение  во Франции в период </w:t>
      </w:r>
    </w:p>
    <w:p>
      <w:pPr>
        <w:pStyle w:val="Normal"/>
        <w:jc w:val="both"/>
        <w:rPr/>
      </w:pPr>
      <w:r>
        <w:rPr/>
        <w:t xml:space="preserve">войны. Поддержка руководством социалистической партии и профсоюзов правительства в войне.  «Гражданский мир».  «Национальное единение» у власти. Военизация экономики. Забастовочное движение. Антивоенные выступления в тылу и на фронте. Политический кризис  осени 1917 г.  Правительство Клеман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Англия. Экономическое и политическое положение Англии в период войны. Рост военной промышленности. Увеличение сельскохозяйственного производства. Поддержка лидерами лейбористской партии и тред-юнионов правительства в войне. Правительственная политика милитаризации труда. Развитие забастовочного движения. Восстание в Ирландии. Военный кабинет Д. Ллойд-Джорджа. Политические стачки 1917 г. Конференция в Лидсе.  «Мирная декларация» Ллойд-Джорд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ША.  США в период нейтралитета. Агрессивная политика в отношении стран Латинской Америки. Укрепление позиций США в Канаде и на Дальнем Востоке. Политическая  борьба в США по вопросу  о вступлении в войну. Президентские выборы 1916 г. Пацифистские маневры В. Вильсона. Вступление США в войну. Экономическое и политическое положение США в период участия в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талия.  Заявление о  нейтралитете. Политическая борьба в Италии по вопросу об участии в войне или нейтралитете.  Тайные  переговоры  с Германией и Антантой об условиях участия в войне. Вступление в войну на стороне Антанты. Экономическое положение во время войны. Неудачи итальянской армии. Нарастание антивоенных  настроений. Революционный кризис 19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ермания. Соглашение руководства СДПГ и профсоюзов с правительством о «гражданском мире» на время войны.  Деятельность левых социалистов-интернационалистов в годы войны. Группа «Спартак».  Милитаризация германской экономики во время войны. Милитаризация труда. Возрастание роли  верховного командования в политической жизни страны.  Нарастание  революционных  и антивоенных настроений в тылу и на фронте. Обострение внутриполитического положения в 1917 г.  Раскол СДПГ. Образование Независимой социал-демократической партии. Политический кризис 1917 г. в Германии и «мирная резолюция» рейхстага. Революционное движение на флоте. Правительство Макса Баденского. Просьба о перемирии.  Капитуляция. Компьенское перемир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встро-Венгрия. Состояние экономики Австро-Венгрии во время войны. Милитаризация экономики и труда. Режим военной диктатуры. Антиавстрийские и антивоенные выступления. Нарастание внутриполитического кризиса. Подъем национально-освободительного движения славянских народов Австро-Венгрии. Распад Двуединой монархии. Капитуляц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Определить основные этапы развития европейских стран и США в последней трети XIX – начале ХХ вв. и дать их характери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Дать характеристику закономерностей в развитии социально-экономического и политического развития стран Западной Европы и Америки в указан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 xml:space="preserve">Выяснить причины обострения международной обстановки в начале ХХ 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Определить причины  вступления европейских стран в Первую мировую войну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Особенности экономического развития европейских государств и США в последней трети XIX  в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Внутренняя политика  стран Европы и Америки в последней трети XIX – начале ХХ вв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 xml:space="preserve"> </w:t>
      </w:r>
      <w:r>
        <w:rPr/>
        <w:t>Внешняя политика европейских стран и США в последней трети Х1Х – начале ХХ вв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Противостояние двух блоков европейских государств в начале ХХ в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Европейские страны и США в период Первой мировой войны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ind w:left="60" w:hanging="0"/>
        <w:jc w:val="both"/>
        <w:rPr/>
      </w:pPr>
      <w:r>
        <w:rPr/>
        <w:t>Новая история стран Европы и Америки./ Под ред. Е.Е. Юровской и И.М. Кривогуза. Т. 1- 2.  М., 1998. Т. 2.</w:t>
      </w:r>
    </w:p>
    <w:p>
      <w:pPr>
        <w:pStyle w:val="Normal"/>
        <w:ind w:left="60" w:hanging="0"/>
        <w:jc w:val="both"/>
        <w:rPr/>
      </w:pPr>
      <w:r>
        <w:rPr/>
        <w:t>Новая история стран Европы и Америки: Начало 1870-х годов – 1918. /Под ред. И.В. Григорьевой.  М., 200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стро-Венгрия: Опыт многонационального государства. М., 1995. Антюхина-Московченко В.И. Третья республика во Франции. 1870 – 1918. М., 1986.</w:t>
      </w:r>
    </w:p>
    <w:p>
      <w:pPr>
        <w:pStyle w:val="Normal"/>
        <w:jc w:val="both"/>
        <w:rPr/>
      </w:pPr>
      <w:r>
        <w:rPr/>
        <w:t>Алексеева И.В. Агония  Сердечного согласия: Царизм, буржуазия и их союзники по Антанте. 1914 – 1917. Л., 1990.</w:t>
      </w:r>
    </w:p>
    <w:p>
      <w:pPr>
        <w:pStyle w:val="Normal"/>
        <w:jc w:val="both"/>
        <w:rPr/>
      </w:pPr>
      <w:r>
        <w:rPr/>
        <w:t xml:space="preserve">Асслэн Ж.-Ш. Экономическая история Франции с ХШ века до  наших дней. / перев. с </w:t>
      </w:r>
    </w:p>
    <w:p>
      <w:pPr>
        <w:pStyle w:val="Normal"/>
        <w:jc w:val="both"/>
        <w:rPr/>
      </w:pPr>
      <w:r>
        <w:rPr/>
        <w:t>франц.М., 1995.</w:t>
      </w:r>
    </w:p>
    <w:p>
      <w:pPr>
        <w:pStyle w:val="Normal"/>
        <w:jc w:val="both"/>
        <w:rPr/>
      </w:pPr>
      <w:r>
        <w:rPr/>
        <w:t xml:space="preserve">Белявская И.А. Буржуазный реформизм в США. (1900 – 1914 гг.). М., 1968. </w:t>
      </w:r>
    </w:p>
    <w:p>
      <w:pPr>
        <w:pStyle w:val="Normal"/>
        <w:jc w:val="both"/>
        <w:rPr/>
      </w:pPr>
      <w:r>
        <w:rPr/>
        <w:t xml:space="preserve">Викторианцы: Столпы британской политики XIX  века. /Отв. Ред. И.М. Узнародов. </w:t>
      </w:r>
    </w:p>
    <w:p>
      <w:pPr>
        <w:pStyle w:val="Normal"/>
        <w:jc w:val="both"/>
        <w:rPr/>
      </w:pPr>
      <w:r>
        <w:rPr/>
        <w:t>Ростов-на-Дону, 1996.</w:t>
      </w:r>
    </w:p>
    <w:p>
      <w:pPr>
        <w:pStyle w:val="Normal"/>
        <w:jc w:val="both"/>
        <w:rPr/>
      </w:pPr>
      <w:r>
        <w:rPr/>
        <w:t xml:space="preserve">Виноградов В.Н. У истоков Лейбористской партии (1889 – 1900). М., 1965. </w:t>
      </w:r>
    </w:p>
    <w:p>
      <w:pPr>
        <w:pStyle w:val="Normal"/>
        <w:jc w:val="both"/>
        <w:rPr/>
      </w:pPr>
      <w:r>
        <w:rPr/>
        <w:t>Виноградов К.Б. Боснийский кризис 1908 – 1909 гг.: Пролог Первой мировой войны. Л., 1964.</w:t>
      </w:r>
    </w:p>
    <w:p>
      <w:pPr>
        <w:pStyle w:val="Normal"/>
        <w:jc w:val="both"/>
        <w:rPr/>
      </w:pPr>
      <w:r>
        <w:rPr/>
        <w:t xml:space="preserve">Виноградов К.Б. Буржуазная историография Первой мировой войны: Происхождение </w:t>
      </w:r>
    </w:p>
    <w:p>
      <w:pPr>
        <w:pStyle w:val="Normal"/>
        <w:jc w:val="both"/>
        <w:rPr/>
      </w:pPr>
      <w:r>
        <w:rPr/>
        <w:t>войны и международные отношения 1914 – 1917 гг. М., 1962.</w:t>
      </w:r>
    </w:p>
    <w:p>
      <w:pPr>
        <w:pStyle w:val="Normal"/>
        <w:jc w:val="both"/>
        <w:rPr/>
      </w:pPr>
      <w:r>
        <w:rPr/>
        <w:t>Виноградов К.Б. Дэвид Ллойд-Джордж. М., 1970.</w:t>
      </w:r>
    </w:p>
    <w:p>
      <w:pPr>
        <w:pStyle w:val="Normal"/>
        <w:jc w:val="both"/>
        <w:rPr/>
      </w:pPr>
      <w:r>
        <w:rPr/>
        <w:t>Виноградов К.Б.Мировая политика 60 – 80-х гг. Х1Х в.: События и люди. СПб., 1991.</w:t>
      </w:r>
    </w:p>
    <w:p>
      <w:pPr>
        <w:pStyle w:val="Normal"/>
        <w:jc w:val="both"/>
        <w:rPr/>
      </w:pPr>
      <w:r>
        <w:rPr/>
        <w:t>Вольгемут Х. До последнего дыхания: Биография Карла Либкнехта. /Перев. с нем. М., 1980.</w:t>
      </w:r>
    </w:p>
    <w:p>
      <w:pPr>
        <w:pStyle w:val="Normal"/>
        <w:jc w:val="both"/>
        <w:rPr/>
      </w:pPr>
      <w:r>
        <w:rPr/>
        <w:t>Гелла Т.Н. Либеральная партия  Великобритании и империя в концеХ1Х – начале ХХ</w:t>
      </w:r>
    </w:p>
    <w:p>
      <w:pPr>
        <w:pStyle w:val="Normal"/>
        <w:jc w:val="both"/>
        <w:rPr/>
      </w:pPr>
      <w:r>
        <w:rPr/>
        <w:t xml:space="preserve">века. Орел, 1992. </w:t>
      </w:r>
    </w:p>
    <w:p>
      <w:pPr>
        <w:pStyle w:val="Normal"/>
        <w:jc w:val="both"/>
        <w:rPr/>
      </w:pPr>
      <w:r>
        <w:rPr/>
        <w:t>Германская история в новое и новейшее время. В 2-х т. М., 1970. Т. 1.</w:t>
      </w:r>
    </w:p>
    <w:p>
      <w:pPr>
        <w:pStyle w:val="Normal"/>
        <w:jc w:val="both"/>
        <w:rPr/>
      </w:pPr>
      <w:r>
        <w:rPr/>
        <w:t>Гершов З.М. Вудро Вильсон. М., 1983.</w:t>
      </w:r>
    </w:p>
    <w:p>
      <w:pPr>
        <w:pStyle w:val="Normal"/>
        <w:jc w:val="both"/>
        <w:rPr/>
      </w:pPr>
      <w:r>
        <w:rPr/>
        <w:t>Гершов З.М. «Нейтралитет» США в годы Первой мировой войны. М., 1962.</w:t>
      </w:r>
    </w:p>
    <w:p>
      <w:pPr>
        <w:pStyle w:val="Normal"/>
        <w:jc w:val="both"/>
        <w:rPr/>
      </w:pPr>
      <w:r>
        <w:rPr/>
        <w:t>Гинцберг Л.И. Карл Либкнехт. М., 1956.</w:t>
      </w:r>
    </w:p>
    <w:p>
      <w:pPr>
        <w:pStyle w:val="Normal"/>
        <w:jc w:val="both"/>
        <w:rPr/>
      </w:pPr>
      <w:r>
        <w:rPr/>
        <w:t xml:space="preserve">Дебидур А. Дипломатическая история Европы. 1814 – 1878. В 2-х т. Ростов-на-Дону, </w:t>
      </w:r>
    </w:p>
    <w:p>
      <w:pPr>
        <w:pStyle w:val="Normal"/>
        <w:jc w:val="both"/>
        <w:rPr/>
      </w:pPr>
      <w:r>
        <w:rPr/>
        <w:t>1995. Т. 2. Главы 10 – 13 и Заключение.</w:t>
      </w:r>
    </w:p>
    <w:p>
      <w:pPr>
        <w:pStyle w:val="Normal"/>
        <w:jc w:val="both"/>
        <w:rPr/>
      </w:pPr>
      <w:r>
        <w:rPr/>
        <w:t xml:space="preserve">Драбкин Я.С. Четверо стойких: Карл Либкнехт, Роза Люксембург, Франц Меринг, </w:t>
      </w:r>
    </w:p>
    <w:p>
      <w:pPr>
        <w:pStyle w:val="Normal"/>
        <w:jc w:val="both"/>
        <w:rPr/>
      </w:pPr>
      <w:r>
        <w:rPr/>
        <w:t>Клара Цеткин. Документальная повесть. М., 1985.</w:t>
      </w:r>
    </w:p>
    <w:p>
      <w:pPr>
        <w:pStyle w:val="Normal"/>
        <w:jc w:val="both"/>
        <w:rPr/>
      </w:pPr>
      <w:r>
        <w:rPr/>
        <w:t xml:space="preserve">Дэвидсон А.Б. Сесил Родс и его время. М., 1964. </w:t>
      </w:r>
    </w:p>
    <w:p>
      <w:pPr>
        <w:pStyle w:val="Normal"/>
        <w:jc w:val="both"/>
        <w:rPr/>
      </w:pPr>
      <w:r>
        <w:rPr/>
        <w:t xml:space="preserve">Евдокимова Н.П. Между Востоком и Западом: Проблема сепаратного мира и маневры </w:t>
      </w:r>
    </w:p>
    <w:p>
      <w:pPr>
        <w:pStyle w:val="Normal"/>
        <w:jc w:val="both"/>
        <w:rPr/>
      </w:pPr>
      <w:r>
        <w:rPr/>
        <w:t>дипломатии австро-германского блока в 1914 – 1917 гг. Л., 1985.</w:t>
      </w:r>
    </w:p>
    <w:p>
      <w:pPr>
        <w:pStyle w:val="Normal"/>
        <w:jc w:val="both"/>
        <w:rPr/>
      </w:pPr>
      <w:r>
        <w:rPr/>
        <w:t>Евдокимова Н.П., Виватенко С.В. Раймон Пуанкаре – президент Франции. СПб., 2006.</w:t>
      </w:r>
    </w:p>
    <w:p>
      <w:pPr>
        <w:pStyle w:val="Normal"/>
        <w:jc w:val="both"/>
        <w:rPr/>
      </w:pPr>
      <w:r>
        <w:rPr/>
        <w:t>Ерусалимский А.С. Внешняя политика и дипломатия германского империализма в</w:t>
      </w:r>
    </w:p>
    <w:p>
      <w:pPr>
        <w:pStyle w:val="Normal"/>
        <w:jc w:val="both"/>
        <w:rPr/>
      </w:pPr>
      <w:r>
        <w:rPr/>
        <w:t>конце Х1Х в. М., 1951.</w:t>
      </w:r>
    </w:p>
    <w:p>
      <w:pPr>
        <w:pStyle w:val="Normal"/>
        <w:jc w:val="both"/>
        <w:rPr/>
      </w:pPr>
      <w:r>
        <w:rPr/>
        <w:t>Ерусалимский А.С. Бисмарк: дипломатия и милитаризм. М., 1968.</w:t>
      </w:r>
    </w:p>
    <w:p>
      <w:pPr>
        <w:pStyle w:val="Normal"/>
        <w:jc w:val="both"/>
        <w:rPr/>
      </w:pPr>
      <w:r>
        <w:rPr/>
        <w:t>Ерофеев Н.А. Очерки по истории Англии. 1815 – 1917 гг. М., 1959.</w:t>
      </w:r>
    </w:p>
    <w:p>
      <w:pPr>
        <w:pStyle w:val="Normal"/>
        <w:jc w:val="both"/>
        <w:rPr/>
      </w:pPr>
      <w:r>
        <w:rPr/>
        <w:t>Дипломатический словарь. В 3-х т. М., 1971 – 1973.(Любое другое издание).</w:t>
      </w:r>
    </w:p>
    <w:p>
      <w:pPr>
        <w:pStyle w:val="Normal"/>
        <w:jc w:val="both"/>
        <w:rPr/>
      </w:pPr>
      <w:r>
        <w:rPr/>
        <w:t>Залесский А.М. Первая мировая война: Биографический  энциклопедический словарь. М., 2000.</w:t>
      </w:r>
    </w:p>
    <w:p>
      <w:pPr>
        <w:pStyle w:val="Normal"/>
        <w:jc w:val="both"/>
        <w:rPr/>
      </w:pPr>
      <w:r>
        <w:rPr/>
        <w:t>Зубок Л.И. Очерки  истории США (1877 – 1918). М., 1965.</w:t>
      </w:r>
    </w:p>
    <w:p>
      <w:pPr>
        <w:pStyle w:val="Normal"/>
        <w:jc w:val="both"/>
        <w:rPr/>
      </w:pPr>
      <w:r>
        <w:rPr/>
        <w:t xml:space="preserve">История внешней политики и дипломатии США 1867 – 1918.М., 1997. </w:t>
      </w:r>
    </w:p>
    <w:p>
      <w:pPr>
        <w:pStyle w:val="Normal"/>
        <w:jc w:val="both"/>
        <w:rPr/>
      </w:pPr>
      <w:r>
        <w:rPr/>
        <w:t>История Второго Интернационала. В 2-х т.  М., 1966.</w:t>
      </w:r>
    </w:p>
    <w:p>
      <w:pPr>
        <w:pStyle w:val="Normal"/>
        <w:jc w:val="both"/>
        <w:rPr/>
      </w:pPr>
      <w:r>
        <w:rPr/>
        <w:t>История дипломатии. Том второй: Дипломатия в новое время (1872 – 1919 гг.)./ Под Ред.  В.П. Потемкина. М.;Л., 1945.</w:t>
      </w:r>
    </w:p>
    <w:p>
      <w:pPr>
        <w:pStyle w:val="Normal"/>
        <w:jc w:val="both"/>
        <w:rPr/>
      </w:pPr>
      <w:r>
        <w:rPr/>
        <w:t>История Италии. В 3-х т. М., 1970 1971. Т. 2.</w:t>
      </w:r>
    </w:p>
    <w:p>
      <w:pPr>
        <w:pStyle w:val="Normal"/>
        <w:jc w:val="both"/>
        <w:rPr/>
      </w:pPr>
      <w:r>
        <w:rPr/>
        <w:t>История Парижской коммуны 1871 года. М., 1969.</w:t>
      </w:r>
    </w:p>
    <w:p>
      <w:pPr>
        <w:pStyle w:val="Normal"/>
        <w:jc w:val="both"/>
        <w:rPr/>
      </w:pPr>
      <w:r>
        <w:rPr/>
        <w:t xml:space="preserve">История Франции. В 3-х т. М., 1972 – 1973. Т. 2. </w:t>
      </w:r>
    </w:p>
    <w:p>
      <w:pPr>
        <w:pStyle w:val="Normal"/>
        <w:jc w:val="both"/>
        <w:rPr/>
      </w:pPr>
      <w:r>
        <w:rPr/>
        <w:t>Канделоро Дж. История современной Италии. /Перев. с итал.  М., 1967. Т. 7.</w:t>
      </w:r>
    </w:p>
    <w:p>
      <w:pPr>
        <w:pStyle w:val="Normal"/>
        <w:jc w:val="both"/>
        <w:rPr/>
      </w:pPr>
      <w:r>
        <w:rPr/>
        <w:t>Кельнер В.Е. Том Манн – человек и революционер. М., 1983.</w:t>
      </w:r>
    </w:p>
    <w:p>
      <w:pPr>
        <w:pStyle w:val="Normal"/>
        <w:jc w:val="both"/>
        <w:rPr/>
      </w:pPr>
      <w:r>
        <w:rPr/>
        <w:t>Кертман  Л.Е.   География, история и культура Англии. М., 1979.</w:t>
      </w:r>
    </w:p>
    <w:p>
      <w:pPr>
        <w:pStyle w:val="Normal"/>
        <w:jc w:val="both"/>
        <w:rPr/>
      </w:pPr>
      <w:r>
        <w:rPr/>
        <w:t>Кертман Л.Е. Джозеф Чемберлен и его сыновья. М., 1990.</w:t>
      </w:r>
    </w:p>
    <w:p>
      <w:pPr>
        <w:pStyle w:val="Normal"/>
        <w:jc w:val="both"/>
        <w:rPr/>
      </w:pPr>
      <w:r>
        <w:rPr/>
        <w:t>Кертман Л.Е., Рахшмир П.Ю. Буржуазия Западной Европы и Северной Америки на рубеже XIX – ХХ веков. М., 1984.</w:t>
      </w:r>
    </w:p>
    <w:p>
      <w:pPr>
        <w:pStyle w:val="Normal"/>
        <w:jc w:val="both"/>
        <w:rPr/>
      </w:pPr>
      <w:r>
        <w:rPr/>
        <w:t xml:space="preserve">Кин Ц.И. Италия на рубеже веков: Из истории общественно-политической мысли. М., </w:t>
      </w:r>
    </w:p>
    <w:p>
      <w:pPr>
        <w:pStyle w:val="Normal"/>
        <w:jc w:val="both"/>
        <w:rPr/>
      </w:pPr>
      <w:r>
        <w:rPr/>
        <w:t>1980.</w:t>
      </w:r>
    </w:p>
    <w:p>
      <w:pPr>
        <w:pStyle w:val="Normal"/>
        <w:jc w:val="both"/>
        <w:rPr/>
      </w:pPr>
      <w:r>
        <w:rPr/>
        <w:t xml:space="preserve">Кирова К.Э. Итальянская  экспансия в Восточном Средиземноморье в начале ХХ в. </w:t>
      </w:r>
    </w:p>
    <w:p>
      <w:pPr>
        <w:pStyle w:val="Normal"/>
        <w:jc w:val="both"/>
        <w:rPr/>
      </w:pPr>
      <w:r>
        <w:rPr/>
        <w:t xml:space="preserve">М., 1973. </w:t>
      </w:r>
    </w:p>
    <w:p>
      <w:pPr>
        <w:pStyle w:val="Normal"/>
        <w:jc w:val="both"/>
        <w:rPr/>
      </w:pPr>
      <w:r>
        <w:rPr/>
        <w:t>Кривогуз И.М. Второй Интернационал. 1889 – 1914 гг. М., 1964.</w:t>
      </w:r>
    </w:p>
    <w:p>
      <w:pPr>
        <w:pStyle w:val="Normal"/>
        <w:jc w:val="both"/>
        <w:rPr/>
      </w:pPr>
      <w:r>
        <w:rPr/>
        <w:t>Куропятник Г.П. Фермерское движение в США. М., 1971.</w:t>
      </w:r>
    </w:p>
    <w:p>
      <w:pPr>
        <w:pStyle w:val="Normal"/>
        <w:jc w:val="both"/>
        <w:rPr/>
      </w:pPr>
      <w:r>
        <w:rPr/>
        <w:t>Лан  В.И. США от испано-американской  до первой  мировой войны. М., 1975.</w:t>
      </w:r>
    </w:p>
    <w:p>
      <w:pPr>
        <w:pStyle w:val="Normal"/>
        <w:jc w:val="both"/>
        <w:rPr/>
      </w:pPr>
      <w:r>
        <w:rPr/>
        <w:t>Лиссагарэ П. История Коммуны 1871 г.  СПб., 1876.</w:t>
      </w:r>
    </w:p>
    <w:p>
      <w:pPr>
        <w:pStyle w:val="Normal"/>
        <w:jc w:val="both"/>
        <w:rPr/>
      </w:pPr>
      <w:r>
        <w:rPr/>
        <w:t>Лопухов Б.Р. Эволюция буржуазной власти в Италии. М., 1986.</w:t>
      </w:r>
    </w:p>
    <w:p>
      <w:pPr>
        <w:pStyle w:val="Normal"/>
        <w:jc w:val="both"/>
        <w:rPr/>
      </w:pPr>
      <w:r>
        <w:rPr/>
        <w:t>Любин В.П. Италия накануне вступления в Первую мировую войну. М., 1982.</w:t>
      </w:r>
    </w:p>
    <w:p>
      <w:pPr>
        <w:pStyle w:val="Normal"/>
        <w:jc w:val="both"/>
        <w:rPr/>
      </w:pPr>
      <w:r>
        <w:rPr/>
        <w:t>Манфред  А.З. Образование русско-французского союза. М., 1975.</w:t>
      </w:r>
    </w:p>
    <w:p>
      <w:pPr>
        <w:pStyle w:val="Normal"/>
        <w:jc w:val="both"/>
        <w:rPr/>
      </w:pPr>
      <w:r>
        <w:rPr/>
        <w:t>Маркс К. Гражданская война во Франции. //Маркс К., Энгельс Ф. Соч. Т. 17.</w:t>
      </w:r>
    </w:p>
    <w:p>
      <w:pPr>
        <w:pStyle w:val="Normal"/>
        <w:jc w:val="both"/>
        <w:rPr/>
      </w:pPr>
      <w:r>
        <w:rPr/>
        <w:t>Международные отношения на Дальнем Востоке. (1870 – 1949). М., 1956.</w:t>
      </w:r>
    </w:p>
    <w:p>
      <w:pPr>
        <w:pStyle w:val="Normal"/>
        <w:jc w:val="both"/>
        <w:rPr/>
      </w:pPr>
      <w:r>
        <w:rPr/>
        <w:t>Молчанов Н.И. Жорес. 1859 – 1914 гг. М., 1969.</w:t>
      </w:r>
    </w:p>
    <w:p>
      <w:pPr>
        <w:pStyle w:val="Normal"/>
        <w:jc w:val="both"/>
        <w:rPr/>
      </w:pPr>
      <w:r>
        <w:rPr/>
        <w:t>Мортон Л.А. История Англии.  М., 1950.</w:t>
      </w:r>
    </w:p>
    <w:p>
      <w:pPr>
        <w:pStyle w:val="Normal"/>
        <w:jc w:val="both"/>
        <w:rPr/>
      </w:pPr>
      <w:r>
        <w:rPr/>
        <w:t>Никитина  И.А. Захват бурских республик Англией(1889 – 1902 гг.). М., 1970.</w:t>
      </w:r>
    </w:p>
    <w:p>
      <w:pPr>
        <w:pStyle w:val="Normal"/>
        <w:jc w:val="both"/>
        <w:rPr/>
      </w:pPr>
      <w:r>
        <w:rPr/>
        <w:t>Никитин Л.А. Лабриола. М., 1980.</w:t>
      </w:r>
    </w:p>
    <w:p>
      <w:pPr>
        <w:pStyle w:val="Normal"/>
        <w:jc w:val="both"/>
        <w:rPr/>
      </w:pPr>
      <w:r>
        <w:rPr/>
        <w:t>Оболенская С.В. Политика Бисмарка и борьба партий в Германии в конце 70-х годов XIX в. М., 1992.</w:t>
      </w:r>
    </w:p>
    <w:p>
      <w:pPr>
        <w:pStyle w:val="Normal"/>
        <w:jc w:val="both"/>
        <w:rPr/>
      </w:pPr>
      <w:r>
        <w:rPr/>
        <w:t>Остальцева А.Ф. Англо-русское соглашение 1907 г. Саратов, 1977.</w:t>
      </w:r>
    </w:p>
    <w:p>
      <w:pPr>
        <w:pStyle w:val="Normal"/>
        <w:jc w:val="both"/>
        <w:rPr/>
      </w:pPr>
      <w:r>
        <w:rPr/>
        <w:t>Павлов А.Ю. Скованные одной целью: Стратегическое взаимодействие России и ее союзников в годы Первой мировой войны (1914 – 1917 гг.). СПб., 2008.</w:t>
      </w:r>
    </w:p>
    <w:p>
      <w:pPr>
        <w:pStyle w:val="Normal"/>
        <w:jc w:val="both"/>
        <w:rPr/>
      </w:pPr>
      <w:r>
        <w:rPr/>
        <w:t>Палмер А. Бисмарк. Смоленск, 1998.</w:t>
      </w:r>
    </w:p>
    <w:p>
      <w:pPr>
        <w:pStyle w:val="Normal"/>
        <w:jc w:val="both"/>
        <w:rPr/>
      </w:pPr>
      <w:r>
        <w:rPr/>
        <w:t>Парфенов И.Д. Колониальная экспансия Великобритании в последней трети  Х1Х в. М., 1991.</w:t>
      </w:r>
    </w:p>
    <w:p>
      <w:pPr>
        <w:pStyle w:val="Normal"/>
        <w:jc w:val="both"/>
        <w:rPr/>
      </w:pPr>
      <w:r>
        <w:rPr/>
        <w:t>Первая мировая война: Дискуссионные проблемы  истории. /Отв. ред. Ю.А.</w:t>
      </w:r>
    </w:p>
    <w:p>
      <w:pPr>
        <w:pStyle w:val="Normal"/>
        <w:jc w:val="both"/>
        <w:rPr/>
      </w:pPr>
      <w:r>
        <w:rPr/>
        <w:t xml:space="preserve">Первая мировая война. 1914 – 1918 гг.: Военно-исторический очерк. В 2-х т. М., 1964. </w:t>
      </w:r>
    </w:p>
    <w:p>
      <w:pPr>
        <w:pStyle w:val="Normal"/>
        <w:jc w:val="both"/>
        <w:rPr/>
      </w:pPr>
      <w:r>
        <w:rPr/>
        <w:t>Писарев, В.Л. Мальков. М., 1994.</w:t>
      </w:r>
    </w:p>
    <w:p>
      <w:pPr>
        <w:pStyle w:val="Normal"/>
        <w:jc w:val="both"/>
        <w:rPr/>
      </w:pPr>
      <w:r>
        <w:rPr/>
        <w:t>Петренко Л.Е. Социалистическая доктрина Эдуарда Бернштейна. М., 1990.</w:t>
      </w:r>
    </w:p>
    <w:p>
      <w:pPr>
        <w:pStyle w:val="Normal"/>
        <w:jc w:val="both"/>
        <w:rPr/>
      </w:pPr>
      <w:r>
        <w:rPr/>
        <w:t>Писарев Ю.А. Освободительное движение югославянских народов Австро-Венгрии. 1905 – 1914 гг. М.. 1952.</w:t>
      </w:r>
    </w:p>
    <w:p>
      <w:pPr>
        <w:pStyle w:val="Normal"/>
        <w:jc w:val="both"/>
        <w:rPr/>
      </w:pPr>
      <w:r>
        <w:rPr/>
        <w:t xml:space="preserve">Политические партии США в новое время. М., 1981.       </w:t>
      </w:r>
    </w:p>
    <w:p>
      <w:pPr>
        <w:pStyle w:val="Normal"/>
        <w:jc w:val="both"/>
        <w:rPr/>
      </w:pPr>
      <w:r>
        <w:rPr/>
        <w:t>Прицкер Д.П. Жорж Клемансо: Политическая биография. М., 1983.</w:t>
      </w:r>
    </w:p>
    <w:p>
      <w:pPr>
        <w:pStyle w:val="Normal"/>
        <w:jc w:val="both"/>
        <w:rPr/>
      </w:pPr>
      <w:r>
        <w:rPr/>
        <w:t>Ротштейн Ф.А. Международные отношения в конце Х1Х века. М.;Л., 1960.</w:t>
      </w:r>
    </w:p>
    <w:p>
      <w:pPr>
        <w:pStyle w:val="Normal"/>
        <w:jc w:val="both"/>
        <w:rPr/>
      </w:pPr>
      <w:r>
        <w:rPr/>
        <w:t>Слезкин Л.Ю. Испано-американская война 1898 года. М., 1956.</w:t>
      </w:r>
    </w:p>
    <w:p>
      <w:pPr>
        <w:pStyle w:val="Normal"/>
        <w:jc w:val="both"/>
        <w:rPr/>
      </w:pPr>
      <w:r>
        <w:rPr/>
        <w:t>Слуцкий А.Г. Парижская коммуна 1871 года. М., 1971.</w:t>
      </w:r>
    </w:p>
    <w:p>
      <w:pPr>
        <w:pStyle w:val="Normal"/>
        <w:jc w:val="both"/>
        <w:rPr/>
      </w:pPr>
      <w:r>
        <w:rPr/>
        <w:t xml:space="preserve">Тарле Е.В. Европа в эпоху империализма. 1871 –  1919 гг.//Тарле Е.В. Соч. М., 1958. Т. 5.   </w:t>
      </w:r>
    </w:p>
    <w:p>
      <w:pPr>
        <w:pStyle w:val="Normal"/>
        <w:jc w:val="both"/>
        <w:rPr/>
      </w:pPr>
      <w:r>
        <w:rPr/>
        <w:t>Трухановский В.Г. Бенджамин Дизраэли или история одной невероятной карьеры. М., 1993.</w:t>
      </w:r>
    </w:p>
    <w:p>
      <w:pPr>
        <w:pStyle w:val="Normal"/>
        <w:jc w:val="both"/>
        <w:rPr/>
      </w:pPr>
      <w:r>
        <w:rPr/>
        <w:t>Уткин А.И.Дипломатия Вудро Вильсона. М., 1989.</w:t>
      </w:r>
    </w:p>
    <w:p>
      <w:pPr>
        <w:pStyle w:val="Normal"/>
        <w:jc w:val="both"/>
        <w:rPr/>
      </w:pPr>
      <w:r>
        <w:rPr/>
        <w:t>Уткин А.И. Теодор Рузвельт. Свердловск, 1989.</w:t>
      </w:r>
    </w:p>
    <w:p>
      <w:pPr>
        <w:pStyle w:val="Normal"/>
        <w:jc w:val="both"/>
        <w:rPr/>
      </w:pPr>
      <w:r>
        <w:rPr/>
        <w:t>Фостер У.З. Негритянский народ в истории Америки. /Перев. с англ. М., 1955.</w:t>
      </w:r>
    </w:p>
    <w:p>
      <w:pPr>
        <w:pStyle w:val="Normal"/>
        <w:jc w:val="both"/>
        <w:rPr/>
      </w:pPr>
      <w:r>
        <w:rPr/>
        <w:t>Фурсенко А.А. Борьбы за раздел Китая и американская доктрина «открытых дверей».</w:t>
      </w:r>
    </w:p>
    <w:p>
      <w:pPr>
        <w:pStyle w:val="Normal"/>
        <w:jc w:val="both"/>
        <w:rPr>
          <w:i/>
          <w:i/>
        </w:rPr>
      </w:pPr>
      <w:r>
        <w:rPr/>
        <w:t>1895 – 1900 . М.;Л., 1956.</w:t>
      </w:r>
    </w:p>
    <w:p>
      <w:pPr>
        <w:pStyle w:val="Normal"/>
        <w:jc w:val="both"/>
        <w:rPr>
          <w:i/>
          <w:i/>
        </w:rPr>
      </w:pPr>
      <w:r>
        <w:rPr/>
        <w:t>Черкасов П.П. Судьба империи: Очерк колониальной экспансии Франции в XV – ХХ вв. М., 1983.</w:t>
      </w:r>
    </w:p>
    <w:p>
      <w:pPr>
        <w:pStyle w:val="Normal"/>
        <w:jc w:val="both"/>
        <w:rPr>
          <w:i/>
          <w:i/>
        </w:rPr>
      </w:pPr>
      <w:r>
        <w:rPr/>
        <w:t>Чубинский В.В. Бисмарк: Политическая биография. М., 1997.</w:t>
      </w:r>
    </w:p>
    <w:p>
      <w:pPr>
        <w:pStyle w:val="Normal"/>
        <w:jc w:val="both"/>
        <w:rPr>
          <w:i/>
          <w:i/>
        </w:rPr>
      </w:pPr>
      <w:r>
        <w:rPr/>
        <w:t>Яхимович З.П. Итало-турецкая война 1911 – 1912 гг. М., 1967.</w:t>
      </w:r>
    </w:p>
    <w:p>
      <w:pPr>
        <w:pStyle w:val="Normal"/>
        <w:jc w:val="both"/>
        <w:rPr/>
      </w:pPr>
      <w:r>
        <w:rPr/>
        <w:t>Яхимович З.П. Внешняя политика Италии в 1908 – 1914 гг. М., 197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2. Примерный перечень вопросов к экзамену по курс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ранко-прусская война: причины, ход военных действий, ит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волюция 4 сентября 1870 г. во Франции. Правительство Национальной об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волюция 18 марта 1871 г. во Франции. Центральный комитет Национальной гвардии как орган революционной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рижская коммуна 1871 г. Социальный и партийный состав; политика;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итическая реакция во Франции  после поражения Парижской коммуны. Президентство Ть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Республика без республиканцев»: угроза реставрации монархии во Франции в 1870-е 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арактеристика конституции Третьей Француз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Республика республиканцев»: экономическое и внутриполитическое развитие Франции при правительствах умеренных республиканцев (1879 – 1890-е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упление реакции во Франции в 1880-х – 1890-х гг. (буланжистский кризис, дело Дрейфу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чее и социалистическое движение во Франции  в последней трети  </w:t>
      </w:r>
      <w:r>
        <w:rPr>
          <w:lang w:val="en-US"/>
        </w:rPr>
        <w:t>XIX</w:t>
      </w:r>
      <w:r>
        <w:rPr/>
        <w:t xml:space="preserve"> в. Образование Рабочей пар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кономическое развитие  Франции  в конце </w:t>
      </w:r>
      <w:r>
        <w:rPr>
          <w:lang w:val="en-US"/>
        </w:rPr>
        <w:t>XIX</w:t>
      </w:r>
      <w:r>
        <w:rPr/>
        <w:t xml:space="preserve"> – начале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утриполитическое развитие и внешняя политика радикалов во Франции в начале X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чее и социалистическое движение во Франции в начале XX в. Создание  Объединенной социалистической партии (СФИ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ранция в годы Первой мировой войны:  экономическое и внутриполитическое положе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циально-экономическое развитие Германии в последней трети </w:t>
      </w:r>
      <w:r>
        <w:rPr>
          <w:lang w:val="en-US"/>
        </w:rPr>
        <w:t>XIX</w:t>
      </w:r>
      <w:r>
        <w:rPr/>
        <w:t xml:space="preserve"> – начале X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зование Германской империи. Характеристика  германской конституции 187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Характеристика политических  партий Германской империи последней трети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утренняя политика Бисм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политика Бисмар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ерманская социал-демократия в период канцлерства Бисм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утренняя и внешняя политика Германии 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чее движение в Германии в конце </w:t>
      </w:r>
      <w:r>
        <w:rPr>
          <w:lang w:val="en-US"/>
        </w:rPr>
        <w:t>XIX</w:t>
      </w:r>
      <w:r>
        <w:rPr/>
        <w:t xml:space="preserve"> – начале XX вв. и СД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утренняя и внешняя политика канцлера  Бюл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нцлерство Бетман-Гольвега: внутренняя и внешня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пломатическая изоляция Германии накануне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ермания в годы Первой мировой войны:  экономическое и внутриполитическо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кономическое развитие Англии в последней трети </w:t>
      </w:r>
      <w:r>
        <w:rPr>
          <w:lang w:val="en-US"/>
        </w:rPr>
        <w:t>XIX</w:t>
      </w:r>
      <w:r>
        <w:rPr/>
        <w:t xml:space="preserve"> – начале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беральные реформы Гладс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сервативные кабинеты у власти в Англии  в последней трети </w:t>
      </w:r>
      <w:r>
        <w:rPr>
          <w:lang w:val="en-US"/>
        </w:rPr>
        <w:t>XIX</w:t>
      </w:r>
      <w:r>
        <w:rPr/>
        <w:t xml:space="preserve"> в. Их внутренняя и внешня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чее и социалистическое движение  Англии в последней трети </w:t>
      </w:r>
      <w:r>
        <w:rPr>
          <w:lang w:val="en-US"/>
        </w:rPr>
        <w:t>XIX</w:t>
      </w:r>
      <w:r>
        <w:rPr/>
        <w:t xml:space="preserve"> 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и колониальная политика Англии в конце </w:t>
      </w:r>
      <w:r>
        <w:rPr>
          <w:lang w:val="en-US"/>
        </w:rPr>
        <w:t>XIX</w:t>
      </w:r>
      <w:r>
        <w:rPr/>
        <w:t xml:space="preserve"> – начале XX вв. Англо-бурская во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рландский вопрос в политической жизни Великобритании  в последней трети </w:t>
      </w:r>
      <w:r>
        <w:rPr>
          <w:lang w:val="en-US"/>
        </w:rPr>
        <w:t>XIX</w:t>
      </w:r>
      <w:r>
        <w:rPr/>
        <w:t xml:space="preserve"> - начале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чее и социалистическое движение в Англии в начале XX в. Образование лейбористской пар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утриполитическое развитие  и внешняя политика Англии в начале X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ительства либералов и их политика накануне Первой мировой войны. Ллойд-джорж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глия в годы Первой мировой войны:  экономическое и внутриполитическо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кономическое и политическое развитие США в последней тре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ссовые  движения в США (рабочее, фермерское, негритянское)  в 1880-х - 1890-х гг. Образование и начало деятельности Американской федераци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политика США в конце </w:t>
      </w:r>
      <w:r>
        <w:rPr>
          <w:lang w:val="en-US"/>
        </w:rPr>
        <w:t>XIX</w:t>
      </w:r>
      <w:r>
        <w:rPr/>
        <w:t xml:space="preserve"> в.  Испано-американская во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чее движение в США в начале XX в. Индустриальные рабочие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зидентство Т. Рузвельта:  внутренняя и внешня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зидентские выборы 1912 года в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зидентство В. Виль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Нейтралитет»  США в годы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ША в период участия в Первой миров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кономическое и политическое развитие Италии в 70-х – 80-х гг. </w:t>
      </w:r>
      <w:r>
        <w:rPr>
          <w:lang w:val="en-US"/>
        </w:rPr>
        <w:t>XIX</w:t>
      </w:r>
      <w:r>
        <w:rPr/>
        <w:t xml:space="preserve"> в.: правление«правой» и «лев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ление Криспи в Ит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политика Италии в последней тре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чее и социалистическое движение в Италии в конце XIX – начале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кономическое развитие  Италии в конце </w:t>
      </w:r>
      <w:r>
        <w:rPr>
          <w:lang w:val="en-US"/>
        </w:rPr>
        <w:t>XIX</w:t>
      </w:r>
      <w:r>
        <w:rPr/>
        <w:t xml:space="preserve"> – начале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утриполитическое развитие и внешняя политика Италии  в начале XX в. Дж. Джолит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талия в годы Первой мировой  войны: экономическое и внутриполитическо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шняя политика Австро-Венгрии в 1900 – 191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вый Интернационал после поражения Парижской комму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зование Второго Интернаци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рьбы течений во Втором Интернационале на рубеже </w:t>
      </w:r>
      <w:r>
        <w:rPr>
          <w:lang w:val="en-US"/>
        </w:rPr>
        <w:t>XIX</w:t>
      </w:r>
      <w:r>
        <w:rPr/>
        <w:t xml:space="preserve"> -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просы борьбы против милитаризма и войны во Втором Интернационале (Штутгартский конгресс 1907 г., Базельский манифе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сточный кризис 1875 1877 гг. Русско-турецкая война 1877 – 1878 гг. Берлинский</w:t>
      </w:r>
      <w:r>
        <w:rPr>
          <w:lang w:val="en-US"/>
        </w:rPr>
        <w:t xml:space="preserve"> </w:t>
      </w:r>
      <w:r>
        <w:rPr/>
        <w:t>конгр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юз трех имп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зование Тройственного 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нгло-французское соперничество в Египте и Судане в последней  четверти </w:t>
      </w:r>
      <w:r>
        <w:rPr>
          <w:lang w:val="en-US"/>
        </w:rPr>
        <w:t>XIX</w:t>
      </w:r>
      <w:r>
        <w:rPr/>
        <w:t xml:space="preserve"> в. Фашодский инцидент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спано-американская вой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гло-бурская война. Позиция европейских держ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сско-японская война. Позиция европейских держ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вый марокканский криз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снийский криз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гадирский (второй марокканский) криз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вая и вторая балканские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никновение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юльский кризис 1914 г. Начало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ношение сил  воющих сторон. Военные действия в 1914 – 191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ношение сил воюющих сторон. Военные действия в 19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ношение сил воюющих сторон. Военные действия  в 19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ношение сил воюющих сторон. Военные действия  в 1918 г. Компьенское перемир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тупление в войну Яп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тупление в войну Турции и Болг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тупление в войну Италии, Румы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и стран Антанты  в Первой миров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и держав германского блока в Первой мировой войн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Евдокимова Н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US"/>
              </w:rPr>
            </w:pPr>
            <w:r>
              <w:rPr>
                <w:lang w:val="en-GB"/>
              </w:rPr>
              <w:t>No</w:t>
            </w:r>
            <w:r>
              <w:rPr/>
              <w:t>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Бодро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т. преподаватель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>
                <w:lang w:val="en-GB"/>
              </w:rPr>
              <w:t>No</w:t>
            </w:r>
            <w:r>
              <w:rPr/>
              <w:t>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Гончаров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идоренко Леонид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6:00Z</dcterms:created>
  <dc:creator>Мэри</dc:creator>
  <dc:description/>
  <cp:keywords/>
  <dc:language>en-US</dc:language>
  <cp:lastModifiedBy>Anit_El</cp:lastModifiedBy>
  <cp:lastPrinted>2010-11-22T16:04:00Z</cp:lastPrinted>
  <dcterms:modified xsi:type="dcterms:W3CDTF">2010-11-22T13:08:00Z</dcterms:modified>
  <cp:revision>13</cp:revision>
  <dc:subject/>
  <dc:title>Федеральное агентство по образованию Российской Федерации</dc:title>
</cp:coreProperties>
</file>