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История нового и новейшего времен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асть </w:t>
      </w:r>
      <w:r>
        <w:rPr>
          <w:b/>
          <w:lang w:val="en-US"/>
        </w:rPr>
        <w:t>III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код дисциплины </w:t>
      </w:r>
      <w:r>
        <w:rPr>
          <w:i/>
          <w:u w:val="single"/>
        </w:rPr>
        <w:t>ПД В20</w:t>
      </w:r>
      <w:r>
        <w:rPr/>
        <w:t xml:space="preserve">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_________</w:t>
      </w:r>
      <w:r>
        <w:rPr>
          <w:u w:val="single"/>
        </w:rPr>
        <w:t>_очная</w:t>
      </w:r>
      <w:r>
        <w:rPr/>
        <w:t>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 xml:space="preserve"> экзамен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4 зачетные единицы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Целью курса является изучение основных событий, произошедших в ведущих странах Западной Европы (Германии, Франции, Англии, Италии, Испании) и Америки (США), в период с 1918 по 1945 гг. в контексте мирового развития. Задача курса состоит в получении обучающимися на историческом факультете студентов Санкт-Петербургского государственного университета глубоких и цельных знаний об основных социально-экономических и  политических процессах,  происходивших в Новое и новейшее время (часть </w:t>
      </w:r>
      <w:r>
        <w:rPr>
          <w:lang w:val="sv-SE"/>
        </w:rPr>
        <w:t>III</w:t>
      </w:r>
      <w:r>
        <w:rPr/>
        <w:t xml:space="preserve">), а также в формировании необходимых представлений о системе развития международных отношений в этот исторический отрезок времени. В результате этого обучающийся на историческом факультете получает с окончанием университета комплексные знания по развитию стран Западной Европы и Америки вне зависимости от выбранной им специализации, что позволяет на профессиональном уровне являться специалистом, разбирающимся в широком диапазоне зарубежной истории.  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Требования к уровню освоения содержания курса предполагает глубокое знание обучающимися истории развития стран Запада на примере его ведущих государств, а также международных отношений и внешней политики на протяжении большого исторического отрезка времени - с 1918 по 1945 гг. Наряду с хорошей ориентацией в главных событиях и исторических проблемах, которые существовали в этот период в целом, студент также должен знать все основные факты, происходившие в конкретных рассматриваемых странах того времени, ведущих исторических персоналий этих государств, а также даты важнейших событий. Кроме того студент должен уметь пользоваться основные документальные источниками, научной и учебной литературой, ориентироваться в историографических концепциях, относящиеся  к этой части Новой и новейшей истории.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/>
        <w:t>Студенты, приступающие к изучению указанной  дисциплины должны прослушать  первую часть «Истории нового и новейшего времени» (код ПД  В20 по учебному плану), «Историю Средних веков» и «Историю России» (коды ПД В07, ПД Б01 по учебному плану),  параллельно изучая новейшую историю России и дисциплины специализации.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 xml:space="preserve"> </w:t>
      </w:r>
      <w:r>
        <w:rPr/>
        <w:t>В результате обучающиеся будут иметь необходимые знания для усвоения материала по курсу  истории нового и новейшего времени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ОК-5 Способность анализировать социально-значимые проблемы и процессы </w:t>
      </w:r>
    </w:p>
    <w:p>
      <w:pPr>
        <w:pStyle w:val="Normal"/>
        <w:spacing w:lineRule="auto" w:line="360"/>
        <w:jc w:val="both"/>
        <w:rPr/>
      </w:pPr>
      <w:r>
        <w:rPr/>
        <w:t>- ПК-3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Знание содержания курса и основных особенностей, хронологических рамок и внутренней периодизации истории эпохи нового и новейшего времени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Знание основных тенденций, процессов и событий европейской и мировой истории в указанный период; процессов, событий и особенностей в развитии регионов и ведущих стран Запада, важнейших результатов социально-экономического, политического и идеологического развития общества и его достижения в сфере науки, техники и культуры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 Знание понятийного аппарата дисциплины и умение применять полученные знания для работы по избранной специальности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м. раздел 1.8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Для повышения качества освоения дисциплины при проведении занятий используется демонстрация копий документов и фотографий. </w:t>
      </w:r>
      <w:r>
        <w:rPr>
          <w:szCs w:val="26"/>
        </w:rPr>
        <w:t xml:space="preserve">Задания  и контрольные вопросы студент также получает на практических занятиях, которые проходят в форме семинаров. </w:t>
      </w:r>
    </w:p>
    <w:p>
      <w:pPr>
        <w:pStyle w:val="Normal"/>
        <w:spacing w:lineRule="auto" w:line="360"/>
        <w:ind w:right="-9" w:firstLine="720"/>
        <w:jc w:val="both"/>
        <w:rPr/>
      </w:pPr>
      <w:r>
        <w:rPr>
          <w:i/>
          <w:iCs/>
          <w:szCs w:val="26"/>
        </w:rPr>
        <w:t>Виды работ предполагаемых на семинарских занятиях</w:t>
      </w:r>
      <w:r>
        <w:rPr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429" w:right="-9" w:hanging="360"/>
        <w:jc w:val="both"/>
        <w:rPr>
          <w:szCs w:val="26"/>
        </w:rPr>
      </w:pPr>
      <w:r>
        <w:rPr>
          <w:szCs w:val="26"/>
        </w:rPr>
        <w:t>Реферирование журнала «Новая и новейшая история»;</w:t>
      </w:r>
    </w:p>
    <w:p>
      <w:pPr>
        <w:pStyle w:val="Normal"/>
        <w:numPr>
          <w:ilvl w:val="0"/>
          <w:numId w:val="8"/>
        </w:numPr>
        <w:spacing w:lineRule="auto" w:line="360"/>
        <w:ind w:left="1429" w:right="-9" w:hanging="360"/>
        <w:jc w:val="both"/>
        <w:rPr>
          <w:szCs w:val="26"/>
        </w:rPr>
      </w:pPr>
      <w:r>
        <w:rPr>
          <w:szCs w:val="26"/>
        </w:rPr>
        <w:t>Тематические выступления с докладами;</w:t>
      </w:r>
    </w:p>
    <w:p>
      <w:pPr>
        <w:pStyle w:val="Normal"/>
        <w:numPr>
          <w:ilvl w:val="0"/>
          <w:numId w:val="8"/>
        </w:numPr>
        <w:spacing w:lineRule="auto" w:line="360"/>
        <w:ind w:left="1429" w:right="-9" w:hanging="360"/>
        <w:jc w:val="both"/>
        <w:rPr>
          <w:szCs w:val="26"/>
        </w:rPr>
      </w:pPr>
      <w:r>
        <w:rPr>
          <w:szCs w:val="26"/>
        </w:rPr>
        <w:t>Сдача монографий по курсу.</w:t>
      </w:r>
    </w:p>
    <w:p>
      <w:pPr>
        <w:pStyle w:val="Normal"/>
        <w:spacing w:lineRule="auto" w:line="360"/>
        <w:jc w:val="both"/>
        <w:rPr/>
      </w:pPr>
      <w:r>
        <w:rPr/>
        <w:t xml:space="preserve">что составляет </w:t>
      </w:r>
      <w:r>
        <w:rPr>
          <w:i/>
          <w:u w:val="single"/>
        </w:rPr>
        <w:t>34 часов в семестр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а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</w:tabs>
        <w:spacing w:lineRule="auto" w:line="360"/>
        <w:ind w:left="720" w:hanging="72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 – 25 январ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5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Общая характеристика развития стран Запада в 1918—1945 гг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Особенности курса истории нового времени (часть </w:t>
            </w:r>
            <w:r>
              <w:rPr>
                <w:lang w:val="sv-SE"/>
              </w:rPr>
              <w:t>III</w:t>
            </w:r>
            <w:r>
              <w:rPr>
                <w:b/>
                <w:bCs/>
              </w:rPr>
              <w:t xml:space="preserve">)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Общая характеристика развития стран Запада в 1918—1945 гг. Этапы развития государств Западной Европы и Северной Америки в 1918—1945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Государства Западной Европы и Северной Америки в 1918—1945 гг. Герм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Государства Западной Европы и Северной Америки в 1918—1945 гг. Итал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Западной Европы и Северной Америки в 1918—1945 гг. Исп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Западной Европы и Северной Америки в 1918—1945 гг. Франц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Западной Европы и Северной Америки в 1918—1945 гг. Великобрит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Западной Европы и Северной Америки в 1918—1945 гг. Соединены Штаты Америк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Международные отношения стран Запада</w:t>
            </w:r>
            <w:r>
              <w:rPr>
                <w:smallCaps/>
              </w:rPr>
              <w:t xml:space="preserve"> </w:t>
            </w:r>
            <w:r>
              <w:rPr/>
              <w:t xml:space="preserve"> в 1918—1939 гг.</w:t>
            </w:r>
          </w:p>
          <w:p>
            <w:pPr>
              <w:pStyle w:val="Normal"/>
              <w:rPr/>
            </w:pPr>
            <w:r>
              <w:rPr/>
              <w:t xml:space="preserve">Развитие международных отношений после окончания </w:t>
            </w:r>
            <w:r>
              <w:rPr>
                <w:caps/>
              </w:rPr>
              <w:t>п</w:t>
            </w:r>
            <w:r>
              <w:rPr/>
              <w:t>ервой мировой войны. Становление новой системы международных отнош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Международные отношения стран Запада</w:t>
            </w:r>
            <w:r>
              <w:rPr>
                <w:smallCaps/>
              </w:rPr>
              <w:t xml:space="preserve"> </w:t>
            </w:r>
            <w:r>
              <w:rPr/>
              <w:t xml:space="preserve"> в 1918—1939 гг.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  <w:t>Обострение международной напряженности в мире в 1930-е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Вторая мировая война.</w:t>
            </w:r>
          </w:p>
          <w:p>
            <w:pPr>
              <w:pStyle w:val="Normal"/>
              <w:rPr/>
            </w:pPr>
            <w:r>
              <w:rPr/>
              <w:t xml:space="preserve">Начало </w:t>
            </w:r>
            <w:r>
              <w:rPr>
                <w:caps/>
              </w:rPr>
              <w:t>в</w:t>
            </w:r>
            <w:r>
              <w:rPr/>
              <w:t>торой мировой войны (1939-1941 гг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Вторая мировая война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антигитлеровской коали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Вторая мировая вой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ной перелом в ходе </w:t>
            </w:r>
            <w:r>
              <w:rPr>
                <w:caps/>
              </w:rPr>
              <w:t>в</w:t>
            </w:r>
            <w:r>
              <w:rPr/>
              <w:t>торой мировой войны. Развал фашистского бло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 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Вторая мировая вой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вершение </w:t>
            </w:r>
            <w:r>
              <w:rPr>
                <w:caps/>
              </w:rPr>
              <w:t>в</w:t>
            </w:r>
            <w:r>
              <w:rPr/>
              <w:t>торой мировой войны и перспективы послевоенного устро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ТОГО</w:t>
            </w:r>
            <w:r>
              <w:rPr/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/>
      </w:pPr>
      <w:r>
        <w:rPr>
          <w:caps/>
        </w:rPr>
        <w:t>1. Общая характеристика развития стран Запада в 1918—1945 гг.</w:t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i/>
          <w:i/>
          <w:iCs/>
          <w:smallCaps/>
          <w:u w:val="single"/>
        </w:rPr>
      </w:pPr>
      <w:r>
        <w:rPr>
          <w:i/>
          <w:iCs/>
          <w:smallCaps/>
          <w:u w:val="single"/>
        </w:rPr>
      </w:r>
    </w:p>
    <w:p>
      <w:pPr>
        <w:pStyle w:val="3"/>
        <w:ind w:firstLine="720"/>
        <w:rPr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1</w:t>
      </w:r>
      <w:r>
        <w:rPr>
          <w:i/>
          <w:iCs/>
          <w:smallCaps/>
          <w:sz w:val="24"/>
          <w:szCs w:val="24"/>
        </w:rPr>
        <w:t>.</w:t>
      </w:r>
      <w:r>
        <w:rPr>
          <w:smallCap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собенности курса истории </w:t>
      </w:r>
      <w:r>
        <w:rPr>
          <w:b/>
          <w:bCs/>
          <w:i/>
          <w:iCs/>
          <w:caps/>
          <w:sz w:val="24"/>
          <w:szCs w:val="24"/>
        </w:rPr>
        <w:t>н</w:t>
      </w:r>
      <w:r>
        <w:rPr>
          <w:b/>
          <w:bCs/>
          <w:i/>
          <w:iCs/>
          <w:sz w:val="24"/>
          <w:szCs w:val="24"/>
        </w:rPr>
        <w:t xml:space="preserve">ового и новейшего времени (часть </w:t>
      </w:r>
      <w:r>
        <w:rPr>
          <w:b/>
          <w:bCs/>
          <w:i/>
          <w:iCs/>
          <w:sz w:val="24"/>
          <w:szCs w:val="24"/>
          <w:lang w:val="sv-SE"/>
        </w:rPr>
        <w:t>III</w:t>
      </w:r>
      <w:r>
        <w:rPr>
          <w:b/>
          <w:bCs/>
          <w:i/>
          <w:iCs/>
          <w:sz w:val="24"/>
          <w:szCs w:val="24"/>
        </w:rPr>
        <w:t xml:space="preserve">)  </w:t>
      </w:r>
    </w:p>
    <w:p>
      <w:pPr>
        <w:pStyle w:val="3"/>
        <w:ind w:firstLine="720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TextBodyIndent"/>
        <w:autoSpaceDE w:val="true"/>
        <w:spacing w:lineRule="auto" w:line="360"/>
        <w:rPr/>
      </w:pPr>
      <w:r>
        <w:rPr/>
        <w:t xml:space="preserve">Место занимаемое курсом истории </w:t>
      </w:r>
      <w:r>
        <w:rPr>
          <w:caps/>
        </w:rPr>
        <w:t>н</w:t>
      </w:r>
      <w:r>
        <w:rPr/>
        <w:t xml:space="preserve">ового и новейшего времени (часть Ш) в общем изложении материала по Всеобщей истории. Основные цели и задачи курса. Предмет изучения и периодизация истории </w:t>
      </w:r>
      <w:r>
        <w:rPr>
          <w:caps/>
        </w:rPr>
        <w:t>н</w:t>
      </w:r>
      <w:r>
        <w:rPr/>
        <w:t>ового и новейшего времени (часть Ш).</w:t>
      </w:r>
    </w:p>
    <w:p>
      <w:pPr>
        <w:pStyle w:val="TextBodyIndent"/>
        <w:autoSpaceDE w:val="true"/>
        <w:spacing w:lineRule="auto" w:line="360"/>
        <w:rPr/>
      </w:pPr>
      <w:r>
        <w:rPr/>
      </w:r>
    </w:p>
    <w:p>
      <w:pPr>
        <w:pStyle w:val="TextBodyIndent"/>
        <w:autoSpaceDE w:val="tru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Этапы развития государств Западной Европы и Северной Америки</w:t>
      </w:r>
    </w:p>
    <w:p>
      <w:pPr>
        <w:pStyle w:val="TextBodyIndent"/>
        <w:autoSpaceDE w:val="tru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1918—1945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</w:rPr>
        <w:t>Первый этап (1918-1923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гг.).</w:t>
      </w:r>
      <w:r>
        <w:rPr>
          <w:b/>
          <w:bCs/>
          <w:i/>
          <w:iCs/>
        </w:rPr>
        <w:t xml:space="preserve"> </w:t>
      </w:r>
      <w:r>
        <w:rPr/>
        <w:t>Особенности экономического и политического положения стран западной Европы и Америки в 1918—1923 гг. Изменение социально-экономической и внутриполитической ситуации в развитых странах.  Воздействие итогов мировой войны на общественное сознание Европы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Революционные события в центральной и северной Европе в условиях окончания первой мировой войны. Особенности революции в Финляндии. Распад Австро-Венгерской монархии и Ноябрьская революция 1918 г. в Австрии. Провозглашение Австрийской республики. Возникновение советской республики в Венгрии и Словакии. Преодоление революционного кризиса в центральной Европе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Усиление правого и левого радикализма. Появление и развитие фашистской движения. Усиление левых групп в социал-демократических партиях. Образование коммунистических партий в ряде стран. Развитие коммунистического движения. Коммунистический интернационал и идея мирового революционного кризиса.</w:t>
      </w:r>
    </w:p>
    <w:p>
      <w:pPr>
        <w:pStyle w:val="TextBodyIndent"/>
        <w:spacing w:lineRule="auto" w:line="360"/>
        <w:ind w:right="-9" w:firstLine="720"/>
        <w:rPr/>
      </w:pPr>
      <w:r>
        <w:rPr/>
        <w:t xml:space="preserve">Проблема преодоление социально-политических и экономических последствий периода окончания мировой войны и революционного кризиса послевоенного времен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>
          <w:i/>
          <w:iCs/>
        </w:rPr>
        <w:t xml:space="preserve">Второй этап (1924—1929 гг.). </w:t>
      </w:r>
      <w:r>
        <w:rPr/>
        <w:t xml:space="preserve">Проявление стабилизации и начало нового периода  экономического роста в странах Западной Европы и Америки. Проблема противоречивости данного явления и различные варианта достижения экономической и политической стабильности в различных странах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Влияние экономического подъема на социальное развитие общества. Ослабление социальных выступлений и причины этого. Особенности рабочего движения в тот период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Внешнеполитические и колониальные проблемы в деятельности западных государств и их влияние на внутреннюю ситуацию в странах. </w:t>
      </w:r>
    </w:p>
    <w:p>
      <w:pPr>
        <w:pStyle w:val="Normal"/>
        <w:spacing w:lineRule="auto" w:line="360"/>
        <w:ind w:right="-9" w:firstLine="720"/>
        <w:jc w:val="both"/>
        <w:rPr/>
      </w:pPr>
      <w:r>
        <w:rPr>
          <w:i/>
          <w:iCs/>
        </w:rPr>
        <w:t xml:space="preserve">Третий этап (1929—1939 гг.) </w:t>
      </w:r>
      <w:r>
        <w:rPr/>
        <w:t xml:space="preserve">Мировой экономический кризис конца 20-х – начала 30-х гг. и его проявление в различных странах. Многообразность вариантов поиска путей выхода из кризиса и роль государства в социально-экономической системе при определении способа преодоления кризиса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Социальные особенности развития этого периода. Усиление политической активности населения. Проблема соотношения диктатуры и демократии в развитии государств. Проявление кризисных явлений в демократических институтах власти. 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Эконо</w:t>
        <w:softHyphen/>
        <w:t xml:space="preserve">мические и социальные проблемы общества середины и второй половины 30-х гг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Проблема сохранения мира. Обострение межгосударственных противоречий. Образование и расширение очагов войны. Развязывание Второй мировой войны.</w:t>
      </w:r>
    </w:p>
    <w:p>
      <w:pPr>
        <w:pStyle w:val="2"/>
        <w:spacing w:lineRule="auto" w:line="360"/>
        <w:ind w:left="0" w:right="-9" w:firstLine="720"/>
        <w:rPr>
          <w:b/>
          <w:b/>
          <w:bCs/>
          <w:i/>
          <w:i/>
          <w:iCs/>
        </w:rPr>
      </w:pPr>
      <w:r>
        <w:rPr>
          <w:i/>
          <w:iCs/>
        </w:rPr>
        <w:t>Четвертый этап (1939-1945 гг.).</w:t>
      </w:r>
      <w:r>
        <w:rPr/>
        <w:t xml:space="preserve"> Вторая мировая война как проявление кризисных процессов развития общества 20-30-х гг. Причины возникновения и характер Второй мировой войны. Объективность итогов Второй мировой войны. Предпосылки к началу формирования </w:t>
      </w:r>
      <w:r>
        <w:rPr>
          <w:lang w:val="en-US"/>
        </w:rPr>
        <w:t>IV</w:t>
      </w:r>
      <w:r>
        <w:rPr/>
        <w:t xml:space="preserve">-го периода истории </w:t>
      </w:r>
      <w:r>
        <w:rPr>
          <w:caps/>
        </w:rPr>
        <w:t>н</w:t>
      </w:r>
      <w:r>
        <w:rPr/>
        <w:t xml:space="preserve">ового и новейшего времени.   </w:t>
      </w:r>
    </w:p>
    <w:p>
      <w:pPr>
        <w:pStyle w:val="Normal"/>
        <w:spacing w:lineRule="auto" w:line="360"/>
        <w:ind w:right="-9" w:firstLine="720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spacing w:lineRule="auto" w:line="360"/>
        <w:ind w:right="-9" w:firstLine="720"/>
        <w:jc w:val="center"/>
        <w:rPr/>
      </w:pPr>
      <w:r>
        <w:rPr>
          <w:smallCaps/>
        </w:rPr>
        <w:t xml:space="preserve">2. </w:t>
      </w:r>
      <w:r>
        <w:rPr>
          <w:caps/>
        </w:rPr>
        <w:t xml:space="preserve">Страны Западной Европы и Северной Америки </w:t>
      </w:r>
    </w:p>
    <w:p>
      <w:pPr>
        <w:pStyle w:val="Normal"/>
        <w:spacing w:lineRule="auto" w:line="360"/>
        <w:ind w:right="-9" w:firstLine="720"/>
        <w:jc w:val="center"/>
        <w:rPr>
          <w:b/>
          <w:b/>
          <w:bCs/>
          <w:caps/>
        </w:rPr>
      </w:pPr>
      <w:r>
        <w:rPr>
          <w:caps/>
        </w:rPr>
        <w:t>в 1918—1945 гг.</w:t>
      </w:r>
    </w:p>
    <w:p>
      <w:pPr>
        <w:pStyle w:val="2"/>
        <w:spacing w:lineRule="auto" w:line="360" w:before="140" w:after="120"/>
        <w:ind w:left="0"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Германия </w:t>
      </w:r>
    </w:p>
    <w:p>
      <w:pPr>
        <w:pStyle w:val="Normal"/>
        <w:spacing w:lineRule="auto" w:line="360" w:before="180" w:after="0"/>
        <w:ind w:right="-9" w:firstLine="720"/>
        <w:jc w:val="both"/>
        <w:rPr/>
      </w:pPr>
      <w:r>
        <w:rPr/>
        <w:t>Особенности социально-эконо</w:t>
        <w:softHyphen/>
        <w:t xml:space="preserve">мического и политического положения Германии в условиях окончания </w:t>
      </w:r>
      <w:r>
        <w:rPr>
          <w:caps/>
        </w:rPr>
        <w:t>п</w:t>
      </w:r>
      <w:r>
        <w:rPr/>
        <w:t xml:space="preserve">ервой мировой войны. Складывание революционной ситуации. Начало революции, ее этапы, немецкой революции, движущие силы, характер и значение. Совет народных уполномоченных и его деятельность. Образование КПГ. Проявление элементов гражданской войны. Баварская советская республика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Выборы в учредительное собрание и проблема принятия конституции.  Веймарская конституция и ее особенности. Поли</w:t>
        <w:softHyphen/>
        <w:t>тическая борьба в Германии после окончания революции. Зарождение нацизма. Значение преодоление “путча Каппа” для закрепления буржуазно-демократического устройства Германии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Условия Версальского мирного договора для Германии и проблема их выполнения. Борьба вокруг немецких репарационных поставок.  Деятельность канцлера К. Вирта. Рапалльский договор. Рурский кризис и обострение политической ситуации в 1923 г. Гамбургское восстание. Мюнхенский путч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Стабилизация экономического, а также социально-политического положение в Германии и ее причины. Особенности деятельности канцлера В. Маркса. «План Дауэса». Решения Локарнской конференции и их значение для Германии. Президентские выборы 1925 г. Начало государственной деятельности президента П. Гинденбурга. «План Юнга». Влияние политической ситуации в Германии на развития культуры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Возникновение мирового экономического кризиса и Германия. Социально-политическая ситуация в стране в 1929-1932 гг. Особенности деятельности кабинетов Г. Брюннинга, Ф. Папена, К. Шлейхера. Условия и причины развития нацистского движения. Социальная база нацизма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Приход Гитлера к власти и установление нацистской диктатуры. Экономические, политические и социальные изменения в Германии в 1933-1939 гг. Расовая политика в нацистской Германии. Нацизм и культура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Внешняя политика Германии в 1933-1939 гг. Выход Германии из Лиги наций. Нарушение военных статей Версальского до</w:t>
        <w:softHyphen/>
        <w:t>говора. Образование блока агрессивных государств.  Присоединение к Германии Австрии. Мюнхенское соглашение. Герма</w:t>
        <w:softHyphen/>
        <w:t xml:space="preserve">но-советский договор о ненападении. Германия накануне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</w:r>
    </w:p>
    <w:p>
      <w:pPr>
        <w:pStyle w:val="2"/>
        <w:spacing w:lineRule="auto" w:line="360"/>
        <w:ind w:left="0"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талия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Экономическая и политическая ситуация в Италии в условиях окончания </w:t>
      </w:r>
      <w:r>
        <w:rPr>
          <w:caps/>
        </w:rPr>
        <w:t>п</w:t>
      </w:r>
      <w:r>
        <w:rPr/>
        <w:t>ервой мировой войны. Кризис либерализма. Усиление социалистического движения. Образование коммунистической партии. Зарождение фа</w:t>
        <w:softHyphen/>
        <w:t xml:space="preserve">шизма в Италии и его характерные черты. Социальная база фашистского движения. Б. Муссолин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Особенности прихода фашистов к власти. Начало становления фашистской диктатуры. Этапы формирования фашистского государства в Италии. «Авентинский блок» и борьба против усиления тоталитаризма. Причина поражения оппозици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Упрочение  фашистского режима. Латеранские соглашения. Социально-экономическая политика правительства Муссолини. «Хартия труда». Начало формирования корпаративноной системы. Приоритетные направления внешней политики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Характерные черты проявления мирового экономического кризиса в Италии. Деятельность Института промышленной реконструкции. Усиление государствен</w:t>
        <w:softHyphen/>
        <w:t>но-монополистического капитализма. Развитие тоталитарных форм управления государством. Провозглашение Италии империей. Проявление антифашистских настроений в середине и конце 1930-х гг.  Проблема развития культуры в Италии и фашизм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Переход к активным формам внешней политики. Война против Эфиопии и участие в гражданской войне в Испании. Ось «Берлин — Рим»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Особенности развития фашистского государства в Италии накануне и в годы </w:t>
      </w:r>
      <w:r>
        <w:rPr>
          <w:caps/>
        </w:rPr>
        <w:t>в</w:t>
      </w:r>
      <w:r>
        <w:rPr/>
        <w:t xml:space="preserve">торой мировой войны. </w:t>
      </w:r>
    </w:p>
    <w:p>
      <w:pPr>
        <w:pStyle w:val="2"/>
        <w:spacing w:lineRule="auto" w:line="360" w:before="220" w:after="120"/>
        <w:ind w:left="0"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спания</w:t>
      </w:r>
    </w:p>
    <w:p>
      <w:pPr>
        <w:pStyle w:val="Normal"/>
        <w:spacing w:lineRule="auto" w:line="360"/>
        <w:ind w:right="-9" w:firstLine="720"/>
        <w:jc w:val="both"/>
        <w:rPr>
          <w:b/>
          <w:b/>
          <w:bCs/>
          <w:lang w:val="en-US" w:eastAsia="en-US"/>
        </w:rPr>
      </w:pPr>
      <w:r>
        <w:rPr/>
        <w:t xml:space="preserve">Специфика социально-экономического развития  Испании в условиях окончания </w:t>
      </w:r>
      <w:r>
        <w:rPr>
          <w:caps/>
        </w:rPr>
        <w:t>п</w:t>
      </w:r>
      <w:r>
        <w:rPr/>
        <w:t xml:space="preserve">ервой мировой войны. Политическая нестабильность и причины частых смен правительств в 1918-1922 гг. Колониальная война в Марокко и ее влияние на внутреннюю ситуацию в Испани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Причины военно-монархического переворота и установление диктатуры Примо де Ривера. Особенности внутренней и внешней политики Испании в 1923-1930 гг. Свержение монархии и провозглашение республик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Деятельность временного правительства.  Выборы в учредительные кортесы и принятие конституции. Особенности новой конституции. Политическая борьба после провозглашения республики. Аграрный, национальный и церковный вопросы и попытки их решения. Парламентские выборы 1933 г. Усиление радикальных настроений в испанском обществе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Восстание 1934 г. и его подавление. Создание Народного фронта и его победа на парламентских выбо</w:t>
        <w:softHyphen/>
        <w:t>рах. Политика правительства Народного фронта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Начало гражданской войны, ее причины и особенности. Ф.Франко. Деятельность правительств Х.Хираля и Л.Кабальеро. Ход гражданской войны. Международное вмешательство в испанские события. Политика правительства Х.Негрина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Причины поражения республиканцев. Характерные черты  диктатуры Франко накануне и в период </w:t>
      </w:r>
      <w:r>
        <w:rPr>
          <w:caps/>
        </w:rPr>
        <w:t>в</w:t>
      </w:r>
      <w:r>
        <w:rPr/>
        <w:t xml:space="preserve">торой мировой войны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Особенности развития культуры в Испании в 20-30-е гг. </w:t>
      </w:r>
    </w:p>
    <w:p>
      <w:pPr>
        <w:pStyle w:val="2"/>
        <w:spacing w:lineRule="auto" w:line="360" w:before="460" w:after="120"/>
        <w:ind w:left="0"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Франция</w:t>
      </w:r>
    </w:p>
    <w:p>
      <w:pPr>
        <w:pStyle w:val="Normal"/>
        <w:spacing w:lineRule="auto" w:line="360" w:before="180" w:after="0"/>
        <w:ind w:right="-9" w:firstLine="720"/>
        <w:jc w:val="both"/>
        <w:rPr>
          <w:b/>
          <w:b/>
          <w:bCs/>
          <w:lang w:val="en-US" w:eastAsia="en-US"/>
        </w:rPr>
      </w:pPr>
      <w:r>
        <w:rPr/>
        <w:t xml:space="preserve">Франция после окончания </w:t>
      </w:r>
      <w:r>
        <w:rPr>
          <w:caps/>
        </w:rPr>
        <w:t>п</w:t>
      </w:r>
      <w:r>
        <w:rPr/>
        <w:t>ер</w:t>
        <w:softHyphen/>
        <w:t>вой мировой войны. Внутренняя и внешняя политика правительства Ж.Клемансо в 1918—1919 гг. Расстановка политических сил. «Национальный блок» и его программа. Социалистическая пар</w:t>
        <w:softHyphen/>
        <w:t>тия и ВКТ. Образование Коммунистической партии. Парламентские выборы 1919 г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Специфика политики «национального блока». Социально-экономические сложности и пути их преодоления. Генуэзская конференция. Оккупация Рура. Причины распада «национального блока»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Внутренняя и внешняя политика «Левого блока». Э.Эррио. Попытки разрешения экономических проблем. Признание СССР. Решения Локарнской конференции. Колониальные войны. Причины политической нестабильности во Франции в середине 20-х гг. Отставка правительства «Левого блока»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Внутреннее положение во Франции в  период премьерства Р.Пуанкаре (1926-1929 гг.). Промышленный подъем и его проявления. Новые черты внешней политики Франции. Пакт «Бриана-Келлога». План создания «Пан-Европы»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Характерные черты мирового экономического кризиса во Франции. Политика правительств «Национального единения». Обострение внутренней ситуации и парламентские выборы 1932 г. Попытки выхода из кризиса правительствами «Левого блока»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Нарастание нестабильности и усиление фашистского движения во Франции. Особенность французской разновидности фашизма. Попытка фа</w:t>
        <w:softHyphen/>
        <w:t>шистского переворота и его последствия. Борьба против фашизма:  внутренний и внешнеполитический аспекты. Образование Народного фронта и его программа. Победа партий Народного фронта на выборах 1936 г. Подписание франко-советского договора о взаимопомощи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Внутренняя и внешняя полтика правительств Народного фронта. Характер разногласий в Народном фронте. Причины раскола Народного фронта. Франция накануне и в период </w:t>
      </w:r>
      <w:r>
        <w:rPr>
          <w:caps/>
        </w:rPr>
        <w:t>в</w:t>
      </w:r>
      <w:r>
        <w:rPr/>
        <w:t>торой ми</w:t>
        <w:softHyphen/>
        <w:t>ровой войны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Особенности развития культуры во Франции в 20-30-е гг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40" w:after="0"/>
        <w:ind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еликобритания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Особенности политической и экономической ситуации в Великобритании после окончания </w:t>
      </w:r>
      <w:r>
        <w:rPr>
          <w:caps/>
        </w:rPr>
        <w:t>п</w:t>
      </w:r>
      <w:r>
        <w:rPr/>
        <w:t>ер</w:t>
        <w:softHyphen/>
        <w:t xml:space="preserve">вой мировой войны. Парламентские выборы 1918 г. и их итог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Деятельность коалиционного правительства Д. Ллойд Джорджа (1918-1922 гг.). Проблема перевода экономики и общества на мирное положение и ее разрешение. Внешняя и колониальная политика Великобритании. Проявление кризиса британской колониальной системы. Причина отставки кабинета Ллойд Джорджа и замена его  правительством консерваторов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Парламентские выборы 1923 г. Особенности прихода к власти лейбористской партии. Внутренняя и внеш</w:t>
        <w:softHyphen/>
        <w:t xml:space="preserve">няя политика правительства Д.Р.Макдональда. Причина сложности выполнения лейбористами  предвыборных обещаний. Проблема признание СССР. «Дело Кемпбелла». Отставка кабинета и победа консерваторов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Отличительные черты внутреннего развития Великобритании во второй половине 20-х гг. Политическая и экономическая деятельность правительства С.Болдуина (1924-1929 гг.). Смысл воссоздания «золотого стандарта». Подъем социальной активности населения. Всеобщая за</w:t>
        <w:softHyphen/>
        <w:t>бастовка 1926 г. и последствия ее поражения. Мондизм. Антипрофсоюзные законодательства. Внешняя и колониальная политика кабинета С.Болдуина. Усиление международного влияния  Великобритании. Обострение отношений с СССР в конце 20-х гг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Причины ослабления влияния консервативной партии и ее поражение на парламентских выборах 1929 г. Второй кабинет Д.Р.Макдональда. Особенность деятельности лейбористов в условиях  мирового экономического кризиса. Обострение социальной напряженности. Движение безработных, забастовочное движение. Правитель</w:t>
        <w:softHyphen/>
        <w:t xml:space="preserve">ственный кризис 1931 г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Образование «национального правительства» и характерные черны его экономической и социальной политики. Попытки выхода из кризиса. Введение про</w:t>
        <w:softHyphen/>
        <w:t xml:space="preserve">текционизма. Внутриполитические изменения в первой половине 30-х гг. Кризисные тенденции в ведущих политических партиях Великобритании. Проявление элементов фашистского движения в стране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Центробежные тенденции в колониальной империи и процесс ее трансформации. Усиление роли доминионов. Вестминстерский статут 1931 г. Решения Оттавской имперской конференции 1932 г. Акт об управлении Индией 1935 г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Преодоление общих кризисных явлений в экономике и причины продолжавшегося ее замедленного роста. Внутренняя политика консервативных правительств С. Болдуина и Н. Чемберлена. Политика «умиротворения» агрессоров и ее последствия. Московские англо-франко-советские переговоры 1939 г. Внутренняя и внешняя политика  Великобритании в годы </w:t>
      </w:r>
      <w:r>
        <w:rPr>
          <w:caps/>
        </w:rPr>
        <w:t>в</w:t>
      </w:r>
      <w:r>
        <w:rPr/>
        <w:t xml:space="preserve">торой мировой войны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Особенности развития культуры в Великобритании в 20-30-е гг.</w:t>
      </w:r>
    </w:p>
    <w:p>
      <w:pPr>
        <w:pStyle w:val="Normal"/>
        <w:spacing w:lineRule="auto" w:line="360" w:before="260" w:after="0"/>
        <w:ind w:right="-9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lineRule="auto" w:line="360"/>
        <w:ind w:left="0"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Соединенные Штаты Америки</w:t>
      </w:r>
    </w:p>
    <w:p>
      <w:pPr>
        <w:pStyle w:val="Normal"/>
        <w:spacing w:lineRule="auto" w:line="360" w:before="180" w:after="0"/>
        <w:ind w:right="-9" w:firstLine="720"/>
        <w:jc w:val="both"/>
        <w:rPr/>
      </w:pPr>
      <w:r>
        <w:rPr/>
        <w:t>Социально-экономическое положение Соединенных Штатов Аме</w:t>
        <w:softHyphen/>
        <w:t xml:space="preserve">рики в момент окончания </w:t>
      </w:r>
      <w:r>
        <w:rPr>
          <w:caps/>
        </w:rPr>
        <w:t>п</w:t>
      </w:r>
      <w:r>
        <w:rPr/>
        <w:t>ервой мировой войны. Обострение политической борьбы и особенности деятельности президента В.Вильсона. Победа республиканской партии на выборах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Характерные черты политической линии президентов Г. Гардинга и К. Кулиджа. Основные тенденции развития США 20-х гг. Проявление экономического подъема. Усиление протекционизма. Иммиграционное законодательство. Спад рабочего движения  и его причины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Приоритетные направления в области внешней политики США в 20-е гг. Позиция США в странах Латинской Америки, на Дальнем Востоке и в Европе. Суть политики «изоляционизма»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Начало мирового экономического кризиса и проявление его в США. Стремительное падение жизненного уровня населения и усиление социальной напряженности. Политика президента Г.Гувера. Внешняя политика США в годы мирового экономического кри</w:t>
        <w:softHyphen/>
        <w:t>зиса.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Президентские выборы 1932 г. Сущность «нового курса» президента Ф.Рузвельта. Особенности внешней политики США в 1933-1939 гг. Внутреннее и международное положение США накануне и в годы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торой мировой вой</w:t>
        <w:softHyphen/>
        <w:t xml:space="preserve">ны.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обенности развития культуры в США в 20-30-е гг.</w:t>
      </w:r>
    </w:p>
    <w:p>
      <w:pPr>
        <w:pStyle w:val="Normal"/>
        <w:spacing w:lineRule="auto" w:line="360" w:before="220" w:after="0"/>
        <w:ind w:right="-9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9" w:hanging="360"/>
        <w:jc w:val="center"/>
        <w:rPr>
          <w:caps/>
        </w:rPr>
      </w:pPr>
      <w:r>
        <w:rPr>
          <w:caps/>
        </w:rPr>
        <w:t>Международные отношения стран Запада  в 1918—1939 гг.</w:t>
      </w:r>
    </w:p>
    <w:p>
      <w:pPr>
        <w:pStyle w:val="Normal"/>
        <w:spacing w:lineRule="auto" w:line="360"/>
        <w:ind w:right="-9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ind w:left="0" w:right="-9" w:firstLine="720"/>
        <w:jc w:val="center"/>
        <w:rPr/>
      </w:pPr>
      <w:r>
        <w:rPr>
          <w:b/>
          <w:bCs/>
        </w:rPr>
        <w:t xml:space="preserve">Развитие международных отношений после окончания </w:t>
      </w:r>
      <w:r>
        <w:rPr>
          <w:b/>
          <w:bCs/>
          <w:caps/>
        </w:rPr>
        <w:t>п</w:t>
      </w:r>
      <w:r>
        <w:rPr>
          <w:b/>
          <w:bCs/>
        </w:rPr>
        <w:t>ервой мировой войны. Становление новой системы международных отношений</w:t>
      </w:r>
    </w:p>
    <w:p>
      <w:pPr>
        <w:pStyle w:val="Normal"/>
        <w:ind w:right="-9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Расстановка политических сил на международной арене после окончания пер</w:t>
        <w:softHyphen/>
        <w:t xml:space="preserve">вой мировой войны. Парижская  мирная   конференция и ее решения.  Образование Лиги наций. Проблемы международного урегулирования на Дальнем Востоке и в бассейне Тихого океана. Вашингтонская конференция. Противоречия Версальско-Вашингтонской системы. Начало пересмотра подписанных соглашений. Лозаннская конференция и ее решения. </w:t>
      </w:r>
    </w:p>
    <w:p>
      <w:pPr>
        <w:pStyle w:val="31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левоенного международного развития. Цели и задачи Генуэзской конференция. Рапалльский договор. Рурский кон</w:t>
        <w:softHyphen/>
        <w:t xml:space="preserve">фликт и пути его преодоления. План Дауэса. Проблемы Европейской безопасности. Локарнская конференция. Рейнский гарантийный пакт. Попытки ограничения гонки вооружений. Выдвижение идеи  создания «Пан-Европы» и ее срыв.  Значение заключения пакт Бриана-Келлога.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острение международной напряженности в мире в 1930-е гг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Образование очагов войны в мире. Вторжение Японии в Ки</w:t>
        <w:softHyphen/>
        <w:t>тай. Нападение Италии на Эфиопию. Вмешательство Италии и Германии в гражданскую войну в Испании. Начало создания блока агрессивных государств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Борьба за коллективную безопасность в Европе. Франко-советский и советско-чехословацкий договоры о взаимо</w:t>
        <w:softHyphen/>
        <w:t>помощи. Сущность политики «умиротворения»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Обострение международных отношений накануне </w:t>
      </w:r>
      <w:r>
        <w:rPr>
          <w:caps/>
        </w:rPr>
        <w:t>в</w:t>
      </w:r>
      <w:r>
        <w:rPr/>
        <w:t>торой мировой войны. Захват Германией Австрии. Мюнхенское соглашение и его значение. Политический кризис в Европе в 1939 г.</w:t>
      </w:r>
    </w:p>
    <w:p>
      <w:pPr>
        <w:pStyle w:val="Heading2"/>
        <w:ind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  <w:t>4. Вторая мировая войн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 xml:space="preserve">1. Начало </w:t>
      </w:r>
      <w:r>
        <w:rPr>
          <w:b/>
          <w:bCs/>
          <w:i/>
          <w:iCs/>
          <w:caps/>
        </w:rPr>
        <w:t>в</w:t>
      </w:r>
      <w:r>
        <w:rPr>
          <w:b/>
          <w:bCs/>
          <w:i/>
          <w:iCs/>
        </w:rPr>
        <w:t>торой мировой войны (1939-1941 гг.)</w:t>
      </w:r>
    </w:p>
    <w:p>
      <w:pPr>
        <w:pStyle w:val="Normal"/>
        <w:spacing w:lineRule="auto" w:line="360" w:before="220" w:after="0"/>
        <w:ind w:right="-9" w:firstLine="720"/>
        <w:jc w:val="both"/>
        <w:rPr/>
      </w:pPr>
      <w:r>
        <w:rPr/>
        <w:t xml:space="preserve">Причины и характер </w:t>
      </w:r>
      <w:r>
        <w:rPr>
          <w:caps/>
        </w:rPr>
        <w:t>в</w:t>
      </w:r>
      <w:r>
        <w:rPr/>
        <w:t>торой мировой войны. Этапы войны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Начало </w:t>
      </w:r>
      <w:r>
        <w:rPr>
          <w:caps/>
        </w:rPr>
        <w:t>в</w:t>
      </w:r>
      <w:r>
        <w:rPr/>
        <w:t>торой мировой войны. Нападение Германии на Польшу. Объявление Англией и Францией войны Германии. Поражение польской армии. «Странная война» на Западном фронте и ее причины. Советско-финляндская война и ее воздействие на развитие международных отношений. Московский мирный договор 1940 г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Значение захвата Германией нейтральных государств Дании и Норвегии. Окончание «странной войны»: нападение немецких войск на Бельгию и Голландию. Вступле</w:t>
        <w:softHyphen/>
        <w:t xml:space="preserve">ние в войну Италии. Поражение Франции, его причины и последствия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Англо-амери</w:t>
        <w:softHyphen/>
        <w:t>канское сотрудничество в начале войны. «Ленд-лиз». Создание трой</w:t>
        <w:softHyphen/>
        <w:t xml:space="preserve">ственного пакта. Агрессия против Греции и Югослави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Установление «нового порядка» и противодействие ему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</w:r>
    </w:p>
    <w:p>
      <w:pPr>
        <w:pStyle w:val="Normal"/>
        <w:spacing w:lineRule="auto" w:line="360"/>
        <w:ind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бразование антигитлеровской коалиции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Политическая и военная подготовка Германии к нападению на Советский Союз. «Миссия Гесса». Нача</w:t>
        <w:softHyphen/>
        <w:t>ло Великой Отечественной войны, провал «Блицкрига».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Складывание антигитлеровской коалиции. Атлантическая хартия. Вступление США во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торую мировую войну. Война на Тихом океане и в Африке. Смысл и значение англо-советского и советско-американских соглашений, достигнутых весной-летом 1942 г.</w:t>
      </w:r>
    </w:p>
    <w:p>
      <w:pPr>
        <w:pStyle w:val="31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ind w:lef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3.Коренной перелом в ходе </w:t>
      </w:r>
      <w:r>
        <w:rPr>
          <w:b/>
          <w:bCs/>
          <w:i/>
          <w:iCs/>
          <w:cap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>торой мировой войны. Развал фашистского блока</w:t>
      </w:r>
    </w:p>
    <w:p>
      <w:pPr>
        <w:pStyle w:val="31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Начало коренного перелома в ходе </w:t>
      </w:r>
      <w:r>
        <w:rPr>
          <w:caps/>
        </w:rPr>
        <w:t>в</w:t>
      </w:r>
      <w:r>
        <w:rPr/>
        <w:t>торой мировой войны и его воздействие на международные отношения. Начало распада фашистского блока. Роспуск Коминтерна и его причины. Московское совещание министров иностранных дел. Тегеран</w:t>
        <w:softHyphen/>
        <w:t>ская конференция. Боевые действия англо-американских войск в Италии. Капитуляция Ита</w:t>
        <w:softHyphen/>
        <w:t xml:space="preserve">лии. 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Открытия второго фронта в Западной Европе и его значение. Ход военных действий на Западе. Освобожде</w:t>
        <w:softHyphen/>
        <w:t>ние Франции, Бельгии и Нидерландов. Заговор против Гитлера в Германии и его провал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</w:r>
    </w:p>
    <w:p>
      <w:pPr>
        <w:pStyle w:val="Normal"/>
        <w:spacing w:lineRule="auto" w:line="360"/>
        <w:ind w:right="-9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Завершение </w:t>
      </w:r>
      <w:r>
        <w:rPr>
          <w:b/>
          <w:bCs/>
          <w:i/>
          <w:iCs/>
          <w:caps/>
        </w:rPr>
        <w:t>в</w:t>
      </w:r>
      <w:r>
        <w:rPr>
          <w:b/>
          <w:bCs/>
          <w:i/>
          <w:iCs/>
        </w:rPr>
        <w:t>торой мировой войны и перспективы послевоенного устройства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Крымская конференция глав ведущих государств Антигитлеровской коалиции и ее решения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>Разгром войск Германии, окончание войны в Европе.</w:t>
      </w:r>
    </w:p>
    <w:p>
      <w:pPr>
        <w:pStyle w:val="Normal"/>
        <w:spacing w:lineRule="auto" w:line="360"/>
        <w:ind w:right="-9" w:firstLine="720"/>
        <w:jc w:val="both"/>
        <w:rPr/>
      </w:pPr>
      <w:r>
        <w:rPr/>
        <w:t xml:space="preserve">Боевые действия на Дальнем Востоке и в бассейне Тихого океана в 1943-1945 гг. Объявление СССР войны Японии. Капитуляция Японии. Окончание </w:t>
      </w:r>
      <w:r>
        <w:rPr>
          <w:caps/>
        </w:rPr>
        <w:t>в</w:t>
      </w:r>
      <w:r>
        <w:rPr/>
        <w:t>торой мировой войны и перспективы послевоенного устройства.</w:t>
      </w:r>
    </w:p>
    <w:p>
      <w:pPr>
        <w:pStyle w:val="Normal"/>
        <w:spacing w:lineRule="auto" w:line="360"/>
        <w:ind w:right="-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 xml:space="preserve">Периодизация истории в </w:t>
      </w:r>
      <w:r>
        <w:rPr>
          <w:caps/>
        </w:rPr>
        <w:t>н</w:t>
      </w:r>
      <w:r>
        <w:rPr/>
        <w:t xml:space="preserve">овое и новейшее время и ее интерпрет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>Истоки тоталитаризма в Германии, Италии, Исп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>
          <w:szCs w:val="26"/>
        </w:rPr>
      </w:pPr>
      <w:r>
        <w:rPr>
          <w:szCs w:val="26"/>
        </w:rPr>
        <w:t>Общее и особенное в развитии стран Западной Европы и Северной Америки в 1920-1930-е 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>
          <w:szCs w:val="26"/>
        </w:rPr>
      </w:pPr>
      <w:r>
        <w:rPr>
          <w:szCs w:val="26"/>
        </w:rPr>
        <w:t>Феномен мирового экономического кризиса в конце 1920-начале 1930-х гг. (проявления в различных странах, пути выхода из кризи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>
          <w:szCs w:val="26"/>
        </w:rPr>
      </w:pPr>
      <w:r>
        <w:rPr>
          <w:szCs w:val="26"/>
        </w:rPr>
        <w:t>Кумиры первой половины ХХ века в кино, политике, литерату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ind w:left="720" w:firstLine="1440"/>
        <w:jc w:val="both"/>
        <w:rPr/>
      </w:pPr>
      <w:r>
        <w:rPr/>
        <w:t xml:space="preserve"> </w:t>
      </w:r>
      <w:r>
        <w:rPr/>
        <w:t>Основные театры военных действий в ходе Второй мировой войны и их значени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Версальско-Вашингтонская система и ее значение для послевоенного развития международ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Определить ключевые особенности социальной политики тоталитарных государств и ее специф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>
          <w:szCs w:val="26"/>
        </w:rPr>
      </w:pPr>
      <w:r>
        <w:rPr>
          <w:szCs w:val="26"/>
        </w:rPr>
        <w:t>Основные тенденции и этапы в области организации системы безопасности в Европе в 20-30-е гг. ХХ-го в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 xml:space="preserve">Раскрыть основные тенденции в демократическом развитии стран </w:t>
      </w:r>
      <w:r>
        <w:rPr>
          <w:caps/>
        </w:rPr>
        <w:t>з</w:t>
      </w:r>
      <w:r>
        <w:rPr/>
        <w:t xml:space="preserve">апада между двумя мировыми войн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220" w:leader="none"/>
        </w:tabs>
        <w:spacing w:lineRule="auto" w:line="360"/>
        <w:ind w:left="1500" w:firstLine="660"/>
        <w:jc w:val="both"/>
        <w:rPr/>
      </w:pPr>
      <w:r>
        <w:rPr/>
        <w:t>Раскрыть дискуссионные вопросы предыстории и истории Второй мировой войны;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тория новейшего времени стран Европы и Америки 1918-1945 гг. М., 198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ир в ХХ веке. М., 200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вейшая история стран Европы и Америки ХХ век. Часть 1. 1900-1945. М., 200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намарев М.В. История стран Европы и Америки в Новейшее время. М., 200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Арон Р. История ХХ века в антологии. М., 2007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атлин А.Ю. Германия в ХХ в. М., 200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ипперман В. Европейский фашизм в сравнении.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торая мировая война. Взгляд из Германии. М., 2005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ренвилл Дж. История ХХ века.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эвис Н. История Европы. М., 200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Европа между миром и войной. 1918-1939 гг. М.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Иванов Р.Ф. Сталин и союзники в 1941-45 гг. М., 2005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альков В.Л. Путь к имперству. Америка в первой половине ХХ века. М., 2004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6"/>
        </w:rPr>
      </w:pPr>
      <w:r>
        <w:rPr/>
        <w:t>Пбю М. История Великобритании. 1789-2000. М., 2001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6"/>
        </w:rPr>
        <w:t xml:space="preserve">Пленков О. Ю. </w:t>
      </w:r>
      <w:r>
        <w:rPr>
          <w:color w:val="000000"/>
        </w:rPr>
        <w:t>Тайны Третьего Рейха. Гибель вермахта. М., 2009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Cs w:val="26"/>
        </w:rPr>
        <w:t xml:space="preserve">Пленков О. Ю. </w:t>
      </w:r>
      <w:r>
        <w:rPr>
          <w:color w:val="000000"/>
        </w:rPr>
        <w:t>Третий Рейх. Арийская культура. СПб., 2005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szCs w:val="26"/>
        </w:rPr>
        <w:t xml:space="preserve">Пленков О. Ю. </w:t>
      </w:r>
      <w:r>
        <w:rPr>
          <w:color w:val="000000"/>
        </w:rPr>
        <w:t>Третий Рейх. Нацистское государство. СПб., 2004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намарев М.В., Смирнова С. Ю. Новая и новейшая история стран Европы и Америки. М., 2000. Т.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6"/>
        </w:rPr>
      </w:pPr>
      <w:r>
        <w:rPr>
          <w:szCs w:val="26"/>
        </w:rPr>
        <w:t>Сиполс В.Я. Тайны дипломатические. Канун Великой Отечественной войны. 1939-1941. М., 1997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мирнов В.П. Франция в ХХ в. М., 2001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огрин В. В. История США. СПб., 2003.</w:t>
      </w:r>
    </w:p>
    <w:p>
      <w:pPr>
        <w:pStyle w:val="TextBodyIndent"/>
        <w:numPr>
          <w:ilvl w:val="0"/>
          <w:numId w:val="9"/>
        </w:numPr>
        <w:autoSpaceDE w:val="true"/>
        <w:spacing w:lineRule="auto" w:line="360"/>
        <w:rPr/>
      </w:pPr>
      <w:r>
        <w:rPr/>
        <w:t>Союзники в войне 1941-1945 гг. М., 199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6"/>
        </w:rPr>
      </w:pPr>
      <w:r>
        <w:rPr>
          <w:szCs w:val="26"/>
        </w:rPr>
        <w:t>Устрялов Н. В. Итальянский фашизм. М., 1999.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6"/>
        </w:rPr>
      </w:pPr>
      <w:r>
        <w:rPr/>
        <w:t>Уткин А.И. Черчилль. Победитель двух войн. Смоленск, 199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Фейс Г. Черчилль, Рузвельт, Сталин. Война, которую они вели, и мир, которого они добились. М., 200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Щульце Х. История Германии. М., 2004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Язьков Е.Ф. История стран Европы и Америки в новейшее время (1918-1945). М., 1998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экзамену по курсу «История Нового и новейшего времени» (часть </w:t>
      </w:r>
      <w:r>
        <w:rPr>
          <w:lang w:val="en-US"/>
        </w:rPr>
        <w:t>III</w:t>
      </w:r>
      <w:r>
        <w:rPr/>
        <w:t>)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Проблемы мирного урегулирования в Европе после окончания </w:t>
      </w:r>
      <w:r>
        <w:rPr>
          <w:caps/>
        </w:rPr>
        <w:t>п</w:t>
      </w:r>
      <w:r>
        <w:rPr/>
        <w:t>ервой мировой войны. Парижская мирная конференция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Проблемы мирного урегулирования на Дальнем Востоке после окончания </w:t>
      </w:r>
      <w:r>
        <w:rPr>
          <w:caps/>
        </w:rPr>
        <w:t>п</w:t>
      </w:r>
      <w:r>
        <w:rPr/>
        <w:t>ервой мировой войны. Вашингтонская конференция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Проблемы порожденные Версальско-Вашингтонской системой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Распад Австро-Венгерской империи. Революция в Австрии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Революция в Венгрии в условиях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Характер и особенности революционных событий в Финляндии в условиях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Ноябрьская революция в Германии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Установление республиканского строя в Германии на основе Веймарской конституции. Политическая борьба в 1919-1923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Генуэская конференция 1922 г. Рапалльский договор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Рурский конфликт в 1922-1923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План Дауэса. Локарнская конференция 1925 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озникновение и развитие нацистского движения в Германии (1919-1929 гг.)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Экономическое и политическое развитие Германии во второй половине 1920-х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Приход А. Гитлера к власти в Германии. Установление фашистской диктатур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Особенности внутренней политики Германии в 1933-1939 гг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нешняя политика Германии (1933-1939 гг.)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Внутриполитическое положение в Германии в годы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сновные тенденции в области развития культуры в Германии в 20-30-е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Обстановка в Италии после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Приход в Италии к власти фашист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Италия в первые годы фашистской диктатуры (1922-1929гг.)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собенности проявления экономическою кризиса в Италии в первой половине 1930-х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Внутренняя и внешняя политика Италии во второй половине 1930-х гг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Италия в годы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Проблема развития культуры в Италии и фашизм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Обстановка в Испании после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Испания в период диктатуры генерала Примо де Ривер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нутриполитическая обстановка в Испании после установления республиканского строя (1931-1936 гг.)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Гражданская война в Испании и установление диктатуры генерала  Ф.Франко (1936-1939 гг.)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Испания в годы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Особенности внешней политики Франции после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Экономическое и политическое положение Франции после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собенности внутренней и внешней политики правительства Э. Эррио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Развитие Франции во второй половине 1920-х годо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собенности проявление во Франции экономического кризиса 1930-х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Движение против фашизма во Франции. Создание «народного фронта»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Внутренняя и внешняя политика Франции в период деятельности правительства  «народного фронта». </w:t>
      </w:r>
      <w:r>
        <w:rPr>
          <w:szCs w:val="48"/>
        </w:rPr>
        <w:t xml:space="preserve">      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>
          <w:szCs w:val="48"/>
        </w:rPr>
      </w:pPr>
      <w:r>
        <w:rPr>
          <w:szCs w:val="48"/>
        </w:rPr>
        <w:t xml:space="preserve">Развитие Франции в области культуры в 20-30-е гг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>
          <w:szCs w:val="48"/>
        </w:rPr>
      </w:pPr>
      <w:r>
        <w:rPr>
          <w:szCs w:val="48"/>
        </w:rPr>
        <w:t xml:space="preserve">Франция в годы второй мировой войны.    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Экономическое и политическое положение Великобритании после окончания первой мировой войны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Английская внешняя и колониальная политика после окончания </w:t>
      </w:r>
      <w:r>
        <w:rPr>
          <w:caps/>
        </w:rPr>
        <w:t>п</w:t>
      </w:r>
      <w:r>
        <w:rPr/>
        <w:t xml:space="preserve">ервой мировой войны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Первое лейбористское правительство в Великобритании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нутренняя и внешняя политика Великобритании в период  деятельности С. Болдуина (1924-1929 гг.)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Второе лейбористское правительство в Великобритании и проблема выхода из экономического кризиса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нутренняя и внешняя политика «национальных правительств» Р.Макдонольд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нутренняя политика Великобритании в середине и во второй половине 1930-х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Внешняя политика Великобритании в середине и во второй половине 1930-х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Великобритания в годы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бщие тенденции в развитии культуры Великобритании в 20-30-е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Особенности внутренней и внешней политики США после окончания </w:t>
      </w:r>
      <w:r>
        <w:rPr>
          <w:caps/>
        </w:rPr>
        <w:t>п</w:t>
      </w:r>
      <w:r>
        <w:rPr/>
        <w:t>ерв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США в 1920-е гг.: основные черты экономического и политического развития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США в период экономического кризиса конца 1920-х начала 1930-х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«Новый курс» президента Ф.Д. Рузвельта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США в годы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сновные направления в развитии культуры в США в 20-30-е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бострение ситуации на Дальнем Востоке в 1930-е гг. и ее оценка западными державам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Нарастание в Европе международной напряженности в середине 1930-х гг. и проблема коллективной безопасност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>Образование во второй половине 1930-х гг. блока агрессивных держав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spacing w:lineRule="auto" w:line="360"/>
        <w:jc w:val="both"/>
        <w:rPr/>
      </w:pPr>
      <w:r>
        <w:rPr/>
        <w:t xml:space="preserve">Присоединение Германией Австрии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/>
      </w:pPr>
      <w:r>
        <w:rPr/>
        <w:t xml:space="preserve">Мюнхенское соглашение 1938 г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20"/>
        </w:rPr>
      </w:pPr>
      <w:r>
        <w:rPr/>
        <w:t xml:space="preserve">Политический кризис в Европе в 1939 г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20"/>
        </w:rPr>
      </w:pPr>
      <w:r>
        <w:rPr/>
        <w:t>Германо-советский пакт от 23 августа 1939 г.</w:t>
      </w:r>
      <w:r>
        <w:rPr>
          <w:sz w:val="18"/>
        </w:rPr>
        <w:t xml:space="preserve">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/>
      </w:pPr>
      <w:r>
        <w:rPr/>
        <w:t xml:space="preserve">Причины возникновения и характер </w:t>
      </w:r>
      <w:r>
        <w:rPr>
          <w:caps/>
        </w:rPr>
        <w:t>в</w:t>
      </w:r>
      <w:r>
        <w:rPr/>
        <w:t>торой мировой войны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20"/>
          <w:szCs w:val="18"/>
        </w:rPr>
      </w:pPr>
      <w:r>
        <w:rPr/>
        <w:t xml:space="preserve">Начало </w:t>
      </w:r>
      <w:r>
        <w:rPr>
          <w:caps/>
        </w:rPr>
        <w:t>в</w:t>
      </w:r>
      <w:r>
        <w:rPr/>
        <w:t>торой мировой войны. Боевые действия в Европе в 1939-1940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/>
      </w:pPr>
      <w:r>
        <w:rPr/>
        <w:t xml:space="preserve">Военные действия в ходе </w:t>
      </w:r>
      <w:r>
        <w:rPr>
          <w:caps/>
        </w:rPr>
        <w:t>в</w:t>
      </w:r>
      <w:r>
        <w:rPr/>
        <w:t>торой мировой войны в Северной Африк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/>
      </w:pPr>
      <w:r>
        <w:rPr/>
        <w:t xml:space="preserve">Военные действия в ходе </w:t>
      </w:r>
      <w:r>
        <w:rPr>
          <w:caps/>
        </w:rPr>
        <w:t>в</w:t>
      </w:r>
      <w:r>
        <w:rPr/>
        <w:t>торой мировой войны на Тихом океан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20"/>
          <w:szCs w:val="18"/>
        </w:rPr>
      </w:pPr>
      <w:r>
        <w:rPr/>
        <w:t xml:space="preserve">Военные действия в ходе </w:t>
      </w:r>
      <w:r>
        <w:rPr>
          <w:caps/>
        </w:rPr>
        <w:t>в</w:t>
      </w:r>
      <w:r>
        <w:rPr/>
        <w:t>торой мировой войны в Европе в 1943-1945 гг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20"/>
          <w:szCs w:val="18"/>
        </w:rPr>
      </w:pPr>
      <w:r>
        <w:rPr/>
        <w:t xml:space="preserve">«Новый порядок» в оккупированных Германией странах Европы и движение Сопротивления против фашистской диктатуры. 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/>
      </w:pPr>
      <w:r>
        <w:rPr/>
        <w:t xml:space="preserve">Проблемы открытия </w:t>
      </w:r>
      <w:r>
        <w:rPr>
          <w:caps/>
        </w:rPr>
        <w:t>в</w:t>
      </w:r>
      <w:r>
        <w:rPr/>
        <w:t>торого фронта в Европ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18"/>
        </w:rPr>
      </w:pPr>
      <w:r>
        <w:rPr/>
        <w:t>Образование антигитлеровской коалиции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18"/>
        </w:rPr>
      </w:pPr>
      <w:r>
        <w:rPr/>
        <w:t>Распад фашистского блока в Европе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3960" w:leader="none"/>
        </w:tabs>
        <w:spacing w:lineRule="auto" w:line="360"/>
        <w:jc w:val="both"/>
        <w:rPr>
          <w:sz w:val="18"/>
        </w:rPr>
      </w:pPr>
      <w:r>
        <w:rPr>
          <w:szCs w:val="18"/>
        </w:rPr>
        <w:t xml:space="preserve">Проблемы мирного урегулирования в условиях окончания </w:t>
      </w:r>
      <w:r>
        <w:rPr>
          <w:caps/>
          <w:szCs w:val="18"/>
        </w:rPr>
        <w:t>в</w:t>
      </w:r>
      <w:r>
        <w:rPr>
          <w:szCs w:val="18"/>
        </w:rPr>
        <w:t>торой мировой войны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3"/>
        <w:gridCol w:w="1300"/>
        <w:gridCol w:w="2610"/>
        <w:gridCol w:w="22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Барышников Владимир Николаевич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рофесс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US"/>
              </w:rPr>
            </w:pPr>
            <w:r>
              <w:rPr/>
              <w:t>Novist@narod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Бодров Андрей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т. преподаватель 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Гончарова Татьяна Никола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идоренко Леонид Владими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ссистент исторического факультета СПб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Novist@narod.ru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" w:hanging="0"/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7:00Z</dcterms:created>
  <dc:creator>Acer</dc:creator>
  <dc:description/>
  <cp:keywords/>
  <dc:language>en-US</dc:language>
  <cp:lastModifiedBy>Anit_El</cp:lastModifiedBy>
  <dcterms:modified xsi:type="dcterms:W3CDTF">2010-11-22T12:59:00Z</dcterms:modified>
  <cp:revision>9</cp:revision>
  <dc:subject/>
  <dc:title>ОБРАЗЕЦ</dc:title>
</cp:coreProperties>
</file>