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История нового и новейшего времен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асть </w:t>
      </w:r>
      <w:r>
        <w:rPr>
          <w:b/>
          <w:lang w:val="en-US"/>
        </w:rPr>
        <w:t>IV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код дисциплины </w:t>
      </w:r>
      <w:r>
        <w:rPr>
          <w:i/>
          <w:u w:val="single"/>
        </w:rPr>
        <w:t>ПД В20</w:t>
      </w:r>
      <w:r>
        <w:rPr/>
        <w:t xml:space="preserve">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i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 xml:space="preserve"> 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Целью курса является изучение в контексте мирового развития основных событий произошедших в ведущих странах Западной Европы (Германии, Франции, Англии, Италии, Испании) и Америки (США) в период с 1945 г.  по нач. </w:t>
      </w:r>
      <w:r>
        <w:rPr>
          <w:lang w:val="sv-SE"/>
        </w:rPr>
        <w:t>XXI</w:t>
      </w:r>
      <w:r>
        <w:rPr/>
        <w:t xml:space="preserve"> в.. Задача курса состоит в формировании у обучающихся глубоких и цельных знаний об основных социально-экономических и  политических процессах  происходивших в Новое и новейшее время (часть </w:t>
      </w:r>
      <w:r>
        <w:rPr>
          <w:lang w:val="sv-SE"/>
        </w:rPr>
        <w:t>IV</w:t>
      </w:r>
      <w:r>
        <w:rPr/>
        <w:t xml:space="preserve">), а также создании четких представлений о системе развития международных отношений в этот исторический отрезок времени. Курс истории Нового и новейшего времени (часть </w:t>
      </w:r>
      <w:r>
        <w:rPr>
          <w:lang w:val="sv-SE"/>
        </w:rPr>
        <w:t>IV</w:t>
      </w:r>
      <w:r>
        <w:rPr/>
        <w:t xml:space="preserve">) является обязательной для всех студентов обучающихся на историческом факультете СПбГУ. В результате студент получает по окончанию университета комплексные знания по развитию стран Западной Европы и Америки вне зависимости от выбранной им специализации, что позволяет на профессиональном уровне являться специалистом, разбирающимся на широком уровне в зарубежной истории.  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Требования к уровню освоения содержания курса предполагает глубокое знание обучающимися истории развития стран Запада на примере ведущих государств этого региона, а также международных отношений и внешней политики на протяжении исторического периода с 1945 г. – нач. </w:t>
      </w:r>
      <w:r>
        <w:rPr>
          <w:lang w:val="sv-SE"/>
        </w:rPr>
        <w:t>XXI</w:t>
      </w:r>
      <w:r>
        <w:rPr/>
        <w:t xml:space="preserve"> в. Наряду с хорошей ориентацией в главных событиях и исторических проблемах, которые существовали в это период в целом, студент также должен знать все основные факты, которые происходили в конкретных рассматриваемых странах того времени, ведущих исторических персоналий этих государств, а также даты важнейших событий. Кроме того студент должен уметь пользоваться основные документальные источниками, научной и учебной литературой, ориентироваться в историографических концепциях, относящиеся к истории </w:t>
      </w:r>
      <w:r>
        <w:rPr>
          <w:caps/>
        </w:rPr>
        <w:t>н</w:t>
      </w:r>
      <w:r>
        <w:rPr/>
        <w:t xml:space="preserve">ового и новейшего времени (часть </w:t>
      </w:r>
      <w:r>
        <w:rPr>
          <w:lang w:val="sv-SE"/>
        </w:rPr>
        <w:t>IV</w:t>
      </w:r>
      <w:r>
        <w:rPr/>
        <w:t xml:space="preserve">).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Студенты, приступающие к изучению указанной  дисциплины должны прослушать  первую, вторую и третью части «Истории нового и новейшего времени» (код ПД В20 по учебному плану), «Историю Средних веков» и «Историю России» (коды ПД В07, ПД Б01 по учебному плану),  параллельно изучая новейшую историю России и дисциплины профилизации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</w:t>
      </w:r>
      <w:r>
        <w:rPr/>
        <w:t>В результате обучающиеся будут иметь необходимые знания для усвоения материала по курсу  истории нового и новейшего времени.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ОК-5 Способность анализировать социально-значимые проблемы и процессы </w:t>
      </w:r>
    </w:p>
    <w:p>
      <w:pPr>
        <w:pStyle w:val="Normal"/>
        <w:spacing w:lineRule="auto" w:line="360"/>
        <w:jc w:val="both"/>
        <w:rPr/>
      </w:pPr>
      <w:r>
        <w:rPr/>
        <w:t>- ПК-3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Знание содержания курса и основных особенностей, хронологических рамок и внутренней периодизации истории эпохи нового и новейшего времени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Знание основных тенденций, процессов и событий европейской и мировой истории в указанный период; процессов, событий и особенностей в развитии регионов и ведущих стран Запада, важнейших результатов социально-экономического, политического и идеологического развития общества и его достижения в сфере науки, техники и культуры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Знание понятийного аппарата дисциплины и умение применять полученные знания для работы по избранной специальности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Для повышения качества освоения дисциплины при проведении занятий используется демонстрация копий документов и фотографий. </w:t>
      </w:r>
      <w:r>
        <w:rPr>
          <w:szCs w:val="26"/>
        </w:rPr>
        <w:t xml:space="preserve">Задания  и контрольные вопросы студент также получает на практических занятиях, которые проходят в форме семинаров. </w:t>
      </w:r>
    </w:p>
    <w:p>
      <w:pPr>
        <w:pStyle w:val="Normal"/>
        <w:spacing w:lineRule="auto" w:line="360"/>
        <w:ind w:right="-9" w:firstLine="720"/>
        <w:jc w:val="both"/>
        <w:rPr/>
      </w:pPr>
      <w:r>
        <w:rPr>
          <w:i/>
          <w:iCs/>
          <w:szCs w:val="26"/>
        </w:rPr>
        <w:t>Виды работ предполагаемых на семинарских занятиях</w:t>
      </w:r>
      <w:r>
        <w:rPr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29" w:right="-9" w:hanging="360"/>
        <w:jc w:val="both"/>
        <w:rPr>
          <w:szCs w:val="26"/>
        </w:rPr>
      </w:pPr>
      <w:r>
        <w:rPr>
          <w:szCs w:val="26"/>
        </w:rPr>
        <w:t>Реферирование журнала «Новая и новейшая история»;</w:t>
      </w:r>
    </w:p>
    <w:p>
      <w:pPr>
        <w:pStyle w:val="Normal"/>
        <w:numPr>
          <w:ilvl w:val="0"/>
          <w:numId w:val="6"/>
        </w:numPr>
        <w:spacing w:lineRule="auto" w:line="360"/>
        <w:ind w:left="1429" w:right="-9" w:hanging="360"/>
        <w:jc w:val="both"/>
        <w:rPr>
          <w:szCs w:val="26"/>
        </w:rPr>
      </w:pPr>
      <w:r>
        <w:rPr>
          <w:szCs w:val="26"/>
        </w:rPr>
        <w:t>Тематические выступления с докладами;</w:t>
      </w:r>
    </w:p>
    <w:p>
      <w:pPr>
        <w:pStyle w:val="Normal"/>
        <w:numPr>
          <w:ilvl w:val="0"/>
          <w:numId w:val="6"/>
        </w:numPr>
        <w:spacing w:lineRule="auto" w:line="360"/>
        <w:ind w:left="1429" w:right="-9" w:hanging="360"/>
        <w:jc w:val="both"/>
        <w:rPr>
          <w:szCs w:val="26"/>
        </w:rPr>
      </w:pPr>
      <w:r>
        <w:rPr>
          <w:szCs w:val="26"/>
        </w:rPr>
        <w:t>Сдача монографий по курсу.</w:t>
      </w:r>
    </w:p>
    <w:p>
      <w:pPr>
        <w:pStyle w:val="Normal"/>
        <w:spacing w:lineRule="auto" w:line="36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>14 часов в семестр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</w:tabs>
        <w:spacing w:lineRule="auto" w:line="360"/>
        <w:ind w:left="720" w:hanging="72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февраля – 3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– 12 апр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5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bCs/>
              </w:rPr>
            </w:pPr>
            <w:r>
              <w:rPr>
                <w:szCs w:val="26"/>
              </w:rPr>
              <w:t xml:space="preserve">Общая характеристика четвертого периода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обенности курса истории </w:t>
            </w:r>
            <w:r>
              <w:rPr>
                <w:caps/>
              </w:rPr>
              <w:t>н</w:t>
            </w:r>
            <w:r>
              <w:rPr/>
              <w:t xml:space="preserve">ового и новейшего времени (часть </w:t>
            </w:r>
            <w:r>
              <w:rPr>
                <w:lang w:val="sv-SE"/>
              </w:rPr>
              <w:t>IV</w:t>
            </w:r>
            <w:r>
              <w:rPr>
                <w:b/>
                <w:bCs/>
              </w:rPr>
              <w:t xml:space="preserve">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zCs w:val="26"/>
              </w:rPr>
              <w:t xml:space="preserve">Общая характеристика четвертого периода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</w:p>
          <w:p>
            <w:pPr>
              <w:pStyle w:val="Normal"/>
              <w:ind w:right="-9" w:hanging="0"/>
              <w:jc w:val="both"/>
              <w:rPr>
                <w:szCs w:val="26"/>
              </w:rPr>
            </w:pPr>
            <w:r>
              <w:rPr>
                <w:szCs w:val="26"/>
              </w:rPr>
              <w:t>Этапы развития государств Западной Европы и  Америки в 1945-нач. 2000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Государства Западной Европы и Америки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 xml:space="preserve">ового и новейшего  времени. </w:t>
            </w:r>
            <w:r>
              <w:rPr>
                <w:i/>
                <w:iCs/>
                <w:caps/>
              </w:rPr>
              <w:t>С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осударства Западной Европы и Америки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/>
              <w:t xml:space="preserve"> Англ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осударства Западной Европы и Америки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/>
              <w:t xml:space="preserve"> Фран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осударства Западной Европы и Америки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/>
              <w:t xml:space="preserve"> Герм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осударства Западной Европы и Америки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/>
              <w:t xml:space="preserve"> Итал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осударства Западной Европы и Америки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 времени.</w:t>
            </w:r>
            <w:r>
              <w:rPr/>
              <w:t xml:space="preserve"> Исп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Международные отношения стран Запада</w:t>
            </w:r>
            <w:r>
              <w:rPr>
                <w:smallCaps/>
              </w:rPr>
              <w:t xml:space="preserve"> </w:t>
            </w:r>
            <w:r>
              <w:rPr/>
              <w:t xml:space="preserve">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 времени.</w:t>
            </w:r>
            <w:r>
              <w:rPr/>
              <w:t xml:space="preserve"> Развитие международных отношений после окончания Второй мировой войны. Становление новой системы международных отнош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Международные отношения стран Запада</w:t>
            </w:r>
            <w:r>
              <w:rPr>
                <w:smallCaps/>
              </w:rPr>
              <w:t xml:space="preserve"> </w:t>
            </w:r>
            <w:r>
              <w:rPr/>
              <w:t xml:space="preserve">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/>
              <w:t xml:space="preserve"> Усиление противоборства между Востоком и Западом в мировой политике в середине ХХ 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i/>
                <w:i/>
                <w:iCs/>
              </w:rPr>
            </w:pPr>
            <w:r>
              <w:rPr/>
              <w:t>Международные отношения стран Запада</w:t>
            </w:r>
            <w:r>
              <w:rPr>
                <w:smallCaps/>
              </w:rPr>
              <w:t xml:space="preserve"> </w:t>
            </w:r>
            <w:r>
              <w:rPr/>
              <w:t xml:space="preserve">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  <w:r>
              <w:rPr>
                <w:i/>
                <w:iCs/>
              </w:rPr>
              <w:t xml:space="preserve"> </w:t>
            </w:r>
            <w:r>
              <w:rPr/>
              <w:t>Международные отношения на заключительном этапе «холодной войны» (1970-е – начало 1990-х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Международные отношения стран Запада</w:t>
            </w:r>
            <w:r>
              <w:rPr>
                <w:smallCaps/>
              </w:rPr>
              <w:t xml:space="preserve"> </w:t>
            </w:r>
            <w:r>
              <w:rPr/>
              <w:t xml:space="preserve"> в </w:t>
            </w:r>
            <w:r>
              <w:rPr>
                <w:szCs w:val="26"/>
              </w:rPr>
              <w:t xml:space="preserve">четвертый период истории </w:t>
            </w:r>
            <w:r>
              <w:rPr>
                <w:caps/>
                <w:szCs w:val="26"/>
              </w:rPr>
              <w:t>н</w:t>
            </w:r>
            <w:r>
              <w:rPr>
                <w:szCs w:val="26"/>
              </w:rPr>
              <w:t>ового и новей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 отношения на современном этапе развития (1990-е – начало 2000-х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ТОГО</w:t>
            </w:r>
            <w:r>
              <w:rPr/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spacing w:lineRule="auto" w:line="360"/>
        <w:ind w:right="-9" w:firstLine="720"/>
        <w:jc w:val="center"/>
        <w:rPr>
          <w:caps/>
          <w:szCs w:val="26"/>
        </w:rPr>
      </w:pPr>
      <w:r>
        <w:rPr>
          <w:caps/>
          <w:szCs w:val="26"/>
        </w:rPr>
        <w:t xml:space="preserve">Общая характеристика четвертого периода </w:t>
      </w:r>
    </w:p>
    <w:p>
      <w:pPr>
        <w:pStyle w:val="Normal"/>
        <w:spacing w:lineRule="auto" w:line="360"/>
        <w:ind w:right="-9" w:firstLine="720"/>
        <w:jc w:val="center"/>
        <w:rPr>
          <w:caps/>
        </w:rPr>
      </w:pPr>
      <w:r>
        <w:rPr>
          <w:caps/>
          <w:szCs w:val="26"/>
        </w:rPr>
        <w:t>истории нового и новейшего времени.</w:t>
      </w:r>
    </w:p>
    <w:p>
      <w:pPr>
        <w:pStyle w:val="3"/>
        <w:jc w:val="center"/>
        <w:rPr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1.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обенности курса истории Нового времени (часть </w:t>
      </w:r>
      <w:r>
        <w:rPr>
          <w:b/>
          <w:bCs/>
          <w:i/>
          <w:iCs/>
          <w:sz w:val="24"/>
          <w:szCs w:val="24"/>
          <w:lang w:val="sv-SE"/>
        </w:rPr>
        <w:t>IV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mallCaps/>
          <w:sz w:val="24"/>
          <w:szCs w:val="26"/>
        </w:rPr>
      </w:pPr>
      <w:r>
        <w:rPr>
          <w:i/>
          <w:iCs/>
          <w:smallCaps/>
          <w:sz w:val="24"/>
          <w:szCs w:val="26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Место занимаемое курсом истории </w:t>
      </w:r>
      <w:r>
        <w:rPr>
          <w:caps/>
        </w:rPr>
        <w:t>н</w:t>
      </w:r>
      <w:r>
        <w:rPr/>
        <w:t xml:space="preserve">ового и новейшего времени (часть </w:t>
      </w:r>
      <w:r>
        <w:rPr>
          <w:lang w:val="en-US"/>
        </w:rPr>
        <w:t>IV</w:t>
      </w:r>
      <w:r>
        <w:rPr/>
        <w:t xml:space="preserve">) в общем изложении материала по Всеобщей истории. Основные цели и задачи курса. Предмет изучения и периодизация истории </w:t>
      </w:r>
      <w:r>
        <w:rPr>
          <w:caps/>
        </w:rPr>
        <w:t>н</w:t>
      </w:r>
      <w:r>
        <w:rPr/>
        <w:t xml:space="preserve">ового и новейшего времени (часть </w:t>
      </w:r>
      <w:r>
        <w:rPr>
          <w:lang w:val="sv-SE"/>
        </w:rPr>
        <w:t>IV</w:t>
      </w:r>
      <w:r>
        <w:rPr/>
        <w:t xml:space="preserve">).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Этапы развития государств Западной Европы и Америки в 1945 - нач. 2000 гг.</w:t>
      </w:r>
    </w:p>
    <w:p>
      <w:pPr>
        <w:pStyle w:val="Normal"/>
        <w:autoSpaceDE w:val="false"/>
        <w:spacing w:lineRule="auto" w:line="360" w:before="360" w:after="0"/>
        <w:ind w:firstLine="709"/>
        <w:jc w:val="both"/>
        <w:rPr/>
      </w:pPr>
      <w:r>
        <w:rPr/>
        <w:t xml:space="preserve">Вступление человечества в четвертый период истории </w:t>
      </w:r>
      <w:r>
        <w:rPr>
          <w:caps/>
        </w:rPr>
        <w:t>н</w:t>
      </w:r>
      <w:r>
        <w:rPr/>
        <w:t xml:space="preserve">ового и новейшего времени после окончания </w:t>
      </w:r>
      <w:r>
        <w:rPr>
          <w:caps/>
        </w:rPr>
        <w:t>в</w:t>
      </w:r>
      <w:r>
        <w:rPr/>
        <w:t>торой мировой войны и его особенности. Начало 1-го этапа этого пери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овое распределение сфер влияния в мире. Процесс разделения мира на две противостоящие друг другу группировки государств Запада и Востока. Складывание биполярного строения международных отношений. Возникновение «холодной вой</w:t>
        <w:softHyphen/>
        <w:t>ны» и гонки вооружения. Образование противостоящих друг другу военно-полити</w:t>
        <w:softHyphen/>
        <w:t>ческих союзов — НАТО (1949 г.) и Организации стран варшавского договора (1955 г.). Роль ООН в условиях международной напряж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пад мировой колониальной системы. Характерные черты внутренних процес</w:t>
        <w:softHyphen/>
        <w:t>сов, происходивших в странах, провозгласивших свою самостоятельность. Сущ</w:t>
        <w:softHyphen/>
        <w:t>ность политики неоколониализ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обенности развития стран Западной Европы и Северной Америки в условиях научно-технической революции. Последствия скачка их в экономическом отноше</w:t>
        <w:softHyphen/>
        <w:t>нии. Успехи и противоречия в интеграционном процессе в Западной Европе. Соци</w:t>
        <w:softHyphen/>
        <w:t>ально-политическая обстановка в развитых капиталистических государствах, причи</w:t>
        <w:softHyphen/>
        <w:t>ны ослабления в них рабочего движения и левых си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острение межгосударственных отношений в отдельных регионах мира. Воз</w:t>
        <w:softHyphen/>
        <w:t>никновение острых внутриполитических кризисов в ряде социалистических госу</w:t>
        <w:softHyphen/>
        <w:t>дарств. Использование вооруженных сил для их разрешения. Военные конфликты в районах Ближнего и Среднего Востока, Индокитая, Дальнего Востока, Латинской Америки и в Африке. Причины конфликтных ситуаций. Участие в военных действи</w:t>
        <w:softHyphen/>
        <w:t>ях США и западноевропейских держа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чало 2-го этапа четвертого периода мирового развития. Характеристика изме</w:t>
        <w:softHyphen/>
        <w:t>нений, произошедших в восточноевропейских государствах на рубеже 1980—1990-х гг. Процесс прекращение «холодной войны» и конфронтации между Западом и Восто</w:t>
        <w:softHyphen/>
        <w:t>ком и его особенности. Образование единого германского государства. Роспуск во</w:t>
        <w:softHyphen/>
        <w:t>енно-политического союза стран Варшавского договора. Влияние распада Советс</w:t>
        <w:softHyphen/>
        <w:t>кого Союза и разрушение федеративного устройства в ряде стран Восточной Евро</w:t>
        <w:softHyphen/>
        <w:t>пы на изменение общей ситуации в мире. Рост национализма в ряде бывших соци</w:t>
        <w:softHyphen/>
        <w:t>алистических стран и возникновение там очагов гражданских вой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ширение масштабов использования международных сил ООН в зонах возник</w:t>
        <w:softHyphen/>
        <w:t>новения острых вооруженных конфликтов и усиление роли американских войск в качестве ее ударных сил. Попытка западных держав подменить миротворческие функции ООН действиями НАТО и проявление тенденций силового решения важ</w:t>
        <w:softHyphen/>
        <w:t>ных вопросов международных отношений.</w:t>
      </w:r>
    </w:p>
    <w:p>
      <w:pPr>
        <w:pStyle w:val="TextBodyIndent"/>
        <w:spacing w:lineRule="auto" w:line="360"/>
        <w:ind w:firstLine="709"/>
        <w:rPr/>
      </w:pPr>
      <w:r>
        <w:rPr/>
        <w:t>Вопрос о многополярном и однополярном строении современного мира. Усиле</w:t>
        <w:softHyphen/>
        <w:t>ние позиций США как сверхдержавы. Характеристика дальнейшего хода событий новейшей истории на современном этапе ее развити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right="-9" w:firstLine="720"/>
        <w:jc w:val="center"/>
        <w:rPr/>
      </w:pPr>
      <w:r>
        <w:rPr>
          <w:caps/>
        </w:rPr>
        <w:t xml:space="preserve">2. Страны Западной Европы и Америки  </w:t>
      </w:r>
    </w:p>
    <w:p>
      <w:pPr>
        <w:pStyle w:val="Normal"/>
        <w:spacing w:lineRule="auto" w:line="360"/>
        <w:ind w:right="-9" w:firstLine="720"/>
        <w:jc w:val="center"/>
        <w:rPr>
          <w:szCs w:val="26"/>
          <w:lang w:val="en-US" w:eastAsia="en-US"/>
        </w:rPr>
      </w:pPr>
      <w:r>
        <w:rPr>
          <w:caps/>
        </w:rPr>
        <w:t>в четвертый период истории Нового времени</w:t>
      </w:r>
    </w:p>
    <w:p>
      <w:pPr>
        <w:pStyle w:val="Normal"/>
        <w:spacing w:lineRule="auto" w:line="360"/>
        <w:ind w:right="-9" w:firstLine="720"/>
        <w:jc w:val="center"/>
        <w:rPr>
          <w:b/>
          <w:b/>
          <w:bCs/>
          <w:caps/>
          <w:szCs w:val="26"/>
          <w:lang w:val="en-US" w:eastAsia="en-US"/>
        </w:rPr>
      </w:pPr>
      <w:r>
        <w:rPr>
          <w:b/>
          <w:bCs/>
          <w:caps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оединенные Штаты Америки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/>
        <w:t xml:space="preserve">Положение в США после окончания </w:t>
      </w:r>
      <w:r>
        <w:rPr>
          <w:caps/>
        </w:rPr>
        <w:t>в</w:t>
      </w:r>
      <w:r>
        <w:rPr/>
        <w:t>торой мировой войны. Осуществление реконверсии в стране. «Справедливый курс» в области внутренней политики. Закон Тафта-Хартли и его последствия. Первые послевоенные президентские выборы (194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ворот в области внешней политики к «холодной войне». Направленность «док</w:t>
        <w:softHyphen/>
        <w:t>трины Трумэна» и «плана Маршалла». Роль США в образовании НАТО. Сущность политики, проводившейся на Дальнем Востоке. Действия американских вооружен</w:t>
        <w:softHyphen/>
        <w:t>ных сил в период войны в Кор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утриполитическая обстановка в США в 1950-е годы. Маккартизм и закон Маккарена-Вуда. Приход к власти республиканцев, их экономическая и социальная по</w:t>
        <w:softHyphen/>
        <w:t>литика. Роль президента Д.Эйзенхауэра в формировании внутренней и внешней политики США. «Доктрина Эйзенхауэра». Тактика «балансирования на грани вой</w:t>
        <w:softHyphen/>
        <w:t>ны». Эволюция взглядов на внешнеполитические концепции США во второй поло</w:t>
        <w:softHyphen/>
        <w:t>вине 1950-х г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утренняя и внешняя политика правительств демократов Дж. Кеннеди и Л.Джонсона. Реформистские тенденции во внутриполитической жизни США. Вли</w:t>
        <w:softHyphen/>
        <w:t>яние научно-технической революции на дальнейшее развитие страны. «Стратегия гибкого реагирования». Карибский кризис. Характер противоречий США с другими государствами. Военные действия американской армии во Вьетнаме. Внутриполити</w:t>
        <w:softHyphen/>
        <w:t>ческая обстановка в стране в связи с вьетнамской войной и ростом негритянского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ешнеполитическая концепция «баланса сил», вдвинутая республиканской ад</w:t>
        <w:softHyphen/>
        <w:t>министрацией Р. Никсона. Договор с СССР об основах советско-американских отно</w:t>
        <w:softHyphen/>
        <w:t>шений. Подписание соглашения о прекращении войны во Вьетнаме и о восстанов</w:t>
        <w:softHyphen/>
        <w:t>лении мира в Лао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кономический кризис 1969—1970 гг. Переход к «новой экономической полити</w:t>
        <w:softHyphen/>
        <w:t>ке». Рост коррупции и «Уотергейтское дело». Отставка Р.Никсона. Внутриполитичес</w:t>
        <w:softHyphen/>
        <w:t>кая обстановка в стране в период деятельности администрации Дж.Форда. Продол</w:t>
        <w:softHyphen/>
        <w:t>жение «никсономики». Противоречивый характер внешней политики СШ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0-летие Соединенных Штатов Америки и обстановка в стране. Приход к вла</w:t>
        <w:softHyphen/>
        <w:t>сти демократической партии. Социально-экономическая политика правительства Дж. Картера. Проявление неолиберализма и неоконсерватизма во внутренней поли</w:t>
        <w:softHyphen/>
        <w:t>тике США во второй половине 1970-х годов. Возобладание «жесткой линии» во внеш</w:t>
        <w:softHyphen/>
        <w:t>ней политике. Ухудшение отношений с Советским Союзом. Ближневосточная про</w:t>
        <w:softHyphen/>
        <w:t xml:space="preserve">блема и переговоры в Кэмп-Девиде. Позиция США в связи с иранской революцией. Падение влияния в стране демократов.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ход к власти республиканской администраций Р. Рейгана. Усиление неоконсервативной направленности во внутренней политике США. Сущность «рейганомики». Причины упрочения позиций администрации Р.Рейгана. Рост милитаризации страны и увеличение государственного долга СШ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зитивные перемены во внешней политике США с середины 1960-х годов. Зна</w:t>
        <w:softHyphen/>
        <w:t>чение переговоров в Женеве, Рейкьявике, Вашингтоне и Москве. Американская по</w:t>
        <w:softHyphen/>
        <w:t>литика в Латинской Америке. Агрессия против Гренады. Жесткая линия в отноше</w:t>
        <w:softHyphen/>
        <w:t>нии Никарагуа и Пана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утренняя политика администрации Дж. Буша. Проявление спада в США про</w:t>
        <w:softHyphen/>
        <w:t>мышленного производства и поиски путей выхода из сложившегося положения. Но</w:t>
        <w:softHyphen/>
        <w:t>вый подъем негритянских волнений в стране. Продолжение во внешней политике кур</w:t>
        <w:softHyphen/>
        <w:t>са на сближение с Советским Союзом, переговоры на высшем уровне на Мальте, в Вашингтоне, Хельсинки и Москве. Отношение администрации Дж. Буша к событиям в Восточной Европе (1969—1992 гг.). Внешнеполитические проблемы, связанные с Ближним и Дальним Востоком, Латинской Америкой и западноевропейским регионом. Действия американских войск под эгидой ООН против Ирака и в Сомали.</w:t>
      </w:r>
    </w:p>
    <w:p>
      <w:pPr>
        <w:pStyle w:val="TextBodyIndent"/>
        <w:spacing w:lineRule="auto" w:line="360"/>
        <w:ind w:firstLine="709"/>
        <w:rPr/>
      </w:pPr>
      <w:r>
        <w:rPr/>
        <w:t>Победа на президентских выборах Б. Клинтона. Сохранение демократической партией перевеса в конгрессе. Трудности в решении проблем экономического разви</w:t>
        <w:softHyphen/>
        <w:t>тия и их негативное влияние на внутриполитическое положение в стране. Характер</w:t>
        <w:softHyphen/>
        <w:t>ные черты ближневосточной и балканской политики прав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торое президентство Б. Клинтона. Позитивные перемены в области внутренней политики. Дело с попыткой импичмента Клинтону. Глобальные амбиции США в области внешней политики и их «стратегия превосходства». Подготовка к президен</w:t>
        <w:softHyphen/>
        <w:t xml:space="preserve">тским выборам 2000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ША в </w:t>
      </w:r>
      <w:r>
        <w:rPr>
          <w:lang w:val="en-US"/>
        </w:rPr>
        <w:t>XXI</w:t>
      </w:r>
      <w:r>
        <w:rPr/>
        <w:t xml:space="preserve"> в. </w:t>
      </w:r>
      <w:r>
        <w:rPr>
          <w:caps/>
        </w:rPr>
        <w:t>о</w:t>
      </w:r>
      <w:r>
        <w:rPr/>
        <w:t>собенности и общие черты внутренней и внешней политики президента Дж. Буша (младшего) и Б. Обамы.</w:t>
      </w:r>
    </w:p>
    <w:p>
      <w:pPr>
        <w:pStyle w:val="Heading1"/>
        <w:spacing w:before="320" w:after="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Великобритания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  <w:t xml:space="preserve">Положение в Англии после окончания </w:t>
      </w:r>
      <w:r>
        <w:rPr>
          <w:caps/>
        </w:rPr>
        <w:t>в</w:t>
      </w:r>
      <w:r>
        <w:rPr/>
        <w:t>торой мировой войны. Первые послево</w:t>
        <w:softHyphen/>
        <w:t>енные парламентские выборы. Приход к власти лейбористов и причины поражения консерваторов. Социально-экономическая политика правительства К. Эттли. Наци</w:t>
        <w:softHyphen/>
        <w:t>онализация в области промышл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лабление экономических и политических позиций Англии на международ</w:t>
        <w:softHyphen/>
        <w:t>ной арене и усиление зависимости страны от США. Кризис колониальной полити</w:t>
        <w:softHyphen/>
        <w:t>ки. Американское проникновение в английские доминионы. Создание военных баз США на британской территории. Присоединение Англии к «плану Маршалла» и вступление в НАТО. Роль Англии в создании военно-политического блока АНЗЮ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довольство в стране политикой лейбористского правительства. Досрочные парламентские выборы. Приход к власти консервативной партии. Внутренняя и вне</w:t>
        <w:softHyphen/>
        <w:t>шняя политика Англии в 1950-е гг. Сущность «прогрессивного консерватизма». Суэцкий кризис и позиция Англии в этой связи. Ослабление политики «холодной войны» в период деятельности правительства Макмилл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должение процесса распада британской колониальной империи. Осуществ</w:t>
        <w:softHyphen/>
        <w:t>ление политики неоколониализма. Вооруженная интервенция в Иорданию. Провоз</w:t>
        <w:softHyphen/>
        <w:t>глашение независимости Ганы, Нигерии, Кипра и Малайской федерации. Взаимоот</w:t>
        <w:softHyphen/>
        <w:t>ношения между Англией и освободившимися стра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двиги в экономическом развитии Англии в условиях научно-технической рево</w:t>
        <w:softHyphen/>
        <w:t>люции. Социальные проблемы в стр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зиция Англии на мировом рынке и ее роль в образовании Европейской ассо</w:t>
        <w:softHyphen/>
        <w:t>циации свободной торговли (ЕАСТ). Конкуренция с «Общим рынком» (ЕЭС) и по</w:t>
        <w:softHyphen/>
        <w:t>пытки стать его участником. Провал переговоров о присоединении Англии к ЕЭ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рламентские выборы 1964 г. и приход к власти лейбористов. Провозглашение программы развития страны на семилетний период и просчеты в ее осуществлении. Застойное положение в экономике. Недовольство населения внутренней политикой</w:t>
      </w:r>
      <w:r>
        <w:rPr>
          <w:b/>
          <w:bCs/>
          <w:szCs w:val="28"/>
          <w:lang w:val="en-US" w:eastAsia="en-US"/>
        </w:rPr>
        <w:t xml:space="preserve"> </w:t>
      </w:r>
      <w:r>
        <w:rPr/>
        <w:t>лейбористов. Обострение обстановки в Северной Ирландии. Внешняя политика прав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ход к власти консерваторов после досрочных парламентских выборов 1970 г. Курс вправо в области внутренней политики. Принятие антипрофсоюзно</w:t>
        <w:softHyphen/>
        <w:t>го закона «Об отношениях в промышленности». Осуществление денационализа</w:t>
        <w:softHyphen/>
        <w:t>ции. Рост цен и безработица. Антиинфляционные меры. Усиление забастовочно</w:t>
        <w:softHyphen/>
        <w:t>го движения. Попытка правительства решить проблемы Ольстера путем «плебис</w:t>
        <w:softHyphen/>
        <w:t>ци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ешняя политика консерваторов. Вступление Англии в «Общий рынок». Отно</w:t>
        <w:softHyphen/>
        <w:t>шение к расистскому режиму в ЮАР. Обострение отношений с Советским Союзом. Поражение консервативной партии на парламентских выборах 1974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ути решения экономических проблем правительством лейбористов, сменивших консерваторов. Проведение референдума относительно дальнейшего участия Анг</w:t>
        <w:softHyphen/>
        <w:t>лии в ЕЭС. Положение в Северной Ирландии. Противоречивый характер внешнепо</w:t>
        <w:softHyphen/>
        <w:t>литического курса правительства Г. Вильс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острение социально-экономических проблем в Англии в связи с затяжным экономическим кризисом 1970-х гг. Политика «социального контракта», проводивша</w:t>
        <w:softHyphen/>
        <w:t>яся правительством Дж. Каллагэна. Оппозиция внутриполитическому курсу прави</w:t>
        <w:softHyphen/>
        <w:t>тельства. Вынесение парламентом вотума недоверия правительству. Проведение в 1979 г. досрочных выборов и поражение на них лейбористской парт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ход к власти консервативного правительства во главе с М. Тэтчер. Решитель</w:t>
        <w:softHyphen/>
        <w:t>ные меры по возвращению «былого величия Британии». Идеология «тэтчеризма». Рост темпов экономического роста в Англии и среднего дохода на душу населения. Победа консерваторов на парламентских выборах 1963 и 1967 гг. и причины пора</w:t>
        <w:softHyphen/>
        <w:t>жения лейбористской парт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крепление позиций Англии в международных отношениях. Наращивание воен</w:t>
        <w:softHyphen/>
        <w:t>ного потенциала. Поддержка агрессивных акций США в Ливии и Гренаде. Воору</w:t>
        <w:softHyphen/>
        <w:t>женный конфликт Англии с Аргентиной в 1982 г. Перемены в англо-советских отно</w:t>
        <w:softHyphen/>
        <w:t>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явление в Англии экономических трудностей. Рост инфляции и безработи</w:t>
        <w:softHyphen/>
        <w:t>цы. Падение популярности М.Тэтчер к началу 1990-х гг. и уход ее в отстав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утренняя и внешняя политика правительства Дж.Мейджера. Победа консер</w:t>
        <w:softHyphen/>
        <w:t>ваторов на парламентских выборах 1992 г. Проблема с ратификацией маастрихтского договора. Чрезвычайная встреча лидеров стран Европейского сообщества в Бирмин</w:t>
        <w:softHyphen/>
        <w:t>геме. Окончательная победа сторонников западноевропейской интеграции. Позитив</w:t>
        <w:softHyphen/>
        <w:t>ные перемены в экономике Англии в первой половине 1990-х годов. Острая критика деятельности правительства Мейджера за его социальную политику и курса в обла</w:t>
        <w:softHyphen/>
        <w:t>сти европейской валютной интег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рламентские выборы 1997 г. и победа на них лейбористской партии. Прави</w:t>
        <w:softHyphen/>
        <w:t xml:space="preserve">тельство Т. Блэра. Позиция Англии в отношении Иракского конфликта и событий на Балканах. Характерные черты внутренней политики лейбористских правительства в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Heading1"/>
        <w:spacing w:before="340" w:after="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Франция</w:t>
      </w:r>
    </w:p>
    <w:p>
      <w:pPr>
        <w:pStyle w:val="Normal"/>
        <w:autoSpaceDE w:val="false"/>
        <w:spacing w:lineRule="auto" w:line="360" w:before="260" w:after="0"/>
        <w:ind w:firstLine="709"/>
        <w:jc w:val="both"/>
        <w:rPr/>
      </w:pPr>
      <w:r>
        <w:rPr/>
        <w:t xml:space="preserve">Состояние экономики и политическое положение Франции после </w:t>
      </w:r>
      <w:r>
        <w:rPr>
          <w:caps/>
        </w:rPr>
        <w:t>в</w:t>
      </w:r>
      <w:r>
        <w:rPr/>
        <w:t>торой</w:t>
      </w:r>
      <w:r>
        <w:rPr>
          <w:b/>
          <w:bCs/>
        </w:rPr>
        <w:t xml:space="preserve"> </w:t>
      </w:r>
      <w:r>
        <w:rPr/>
        <w:t>миро</w:t>
        <w:softHyphen/>
        <w:t>вой войны. Деятельность Временного правительства во главе с генералом Ш. де Голлем. Восстановление хозяйства страны. Принятие неотложных мер экономического и социально-политического характера. Выборы в Учредительное собрание. Уход Ш. де Голля в отставку. Референдум по проекту новой конституции. Вступление в силу конституции Четвертой республики. Выборы в первое Национальное собрание и избрание В. Ориоля президентом рес</w:t>
        <w:softHyphen/>
        <w:t>публ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утриполитическое и экономическое развитие Франции в первые годы Четвер</w:t>
        <w:softHyphen/>
        <w:t>той республики. Отстранение коммунистов от участия в правительстве. Присоеди</w:t>
        <w:softHyphen/>
        <w:t>нение к «плану Маршалла». Определение перспективных задач экономического раз</w:t>
        <w:softHyphen/>
        <w:t>вития страны («план Манне»). Внешнеполитический курс Франции. Вступление в Западный союз и в НАТО. Участие в осуществлении политики «холодной войны». Колониальные проблемы Фра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боры в Национальное собрание в 1951 г. Приход к власти правительства правоцентристского блока. Состояние французской экономики и социальное положение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лониальные войны Франции в Индокитае и Алжире. Поражение французской армии во Вьетнаме. Женевские переговоры с вьетнамскими представителями. Зак</w:t>
        <w:softHyphen/>
        <w:t>лючение соглашения о восстановлении мира в Индокитае. Военные действия в Ал</w:t>
        <w:softHyphen/>
        <w:t>жире против национально-освободительного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пад правоцентристского блока. Досрочные парламентские выборы. Успех на выборах левых сил. Образование правительства «республиканского фронта» во главе с Ги Молле и направленность его политики. Возникновение острого внутриполити</w:t>
        <w:softHyphen/>
        <w:t>ческого положения в стране в связи с событиями в Алжире. Действия Франции в период «суэцкого конфлик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итический кризис 1958 г. Избрание Национальным собранием главой прави</w:t>
        <w:softHyphen/>
        <w:t>тельства Ш. де Голля и предоставление ему чрезвычайных полномочий. Проект но</w:t>
        <w:softHyphen/>
        <w:t>вой конституции Франции и его направленность. Падение Четвертой республики с принятием новой конститу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боры в Национальное собрание Пятой республики по новому избирательному закону. Избрание президентом Ш. де Голля. Установление им режима «личной власти». Разрешение алжирского кризиса. Последствия распада французский колониальной им</w:t>
        <w:softHyphen/>
        <w:t>пе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осударственно-монополистическое регулирование экономикой Франции и вли</w:t>
        <w:softHyphen/>
        <w:t>яние на ее развитие научно-технической революции. Социальное положение насе</w:t>
        <w:softHyphen/>
        <w:t>ления страны и его жизненный уров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группировка политических сил во Франции после референдума и внеоче</w:t>
        <w:softHyphen/>
        <w:t>редных выборов в Национальное собрание. Повторное избрание Ш. де Голля прези</w:t>
        <w:softHyphen/>
        <w:t>дентом республ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ешняя политика Франции в первые годы Пятой республики. Усиление интег</w:t>
        <w:softHyphen/>
        <w:t>рационных процессов с европейскими государствами. Проблема «Общего рынка». Выход страны из военной организации НАТО. Позиция Франции относительно ис</w:t>
        <w:softHyphen/>
        <w:t>пытания ядерного оружия и его распростра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ношение в отдельных политических кругах Франции к идеям голлизма и ре</w:t>
        <w:softHyphen/>
        <w:t>жиму «личной власти». Студенческое и рабочее движение в 1968 г. Досрочный рос</w:t>
        <w:softHyphen/>
        <w:t>пуск парламента и победа на новых выборах голлис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ход Ш. де Голля в отставку после поражения на референдуме относительно</w:t>
      </w:r>
      <w:r>
        <w:rPr>
          <w:b/>
          <w:bCs/>
        </w:rPr>
        <w:t xml:space="preserve"> </w:t>
      </w:r>
      <w:r>
        <w:rPr/>
        <w:t>изменения административно-территориального деления страны и реформы се</w:t>
        <w:softHyphen/>
        <w:t>н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боры нового президента. Политика «преемственности и диалога» президен</w:t>
        <w:softHyphen/>
        <w:t>та Ж.Помпиду. Попытки реализации программы «Нового общества». Линия на раз</w:t>
        <w:softHyphen/>
        <w:t>рядку международной напряженности в вопросах внешней поли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брание президентом Франции представителя «независимых республиканцев» В.Жискара д'Эстена. Тактика «осуществления перемен при сохранении порядка». Экономический и финансовый кризисы в стране. Политика строжайшей экономии. Активизация забастовочного движения. Борьба тенденций «атлантизма» и «европе</w:t>
        <w:softHyphen/>
        <w:t>изма» во внешней политике Фра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ражение Жискара д'Эстена на новых президентских выборах. Приход к вла</w:t>
        <w:softHyphen/>
        <w:t>сти лидера социалистов Ф.Миттерана. Выработка перспективных направлений внут</w:t>
        <w:softHyphen/>
        <w:t>ренней и внешней политики Франции. Проведение досрочных парламентских выбо</w:t>
        <w:softHyphen/>
        <w:t>ров в целях усиления позиций социалистов в Национальном собрании. Осуществле</w:t>
        <w:softHyphen/>
        <w:t>ние перемен в области экономики и социальной политики. Замена «левого экспери</w:t>
        <w:softHyphen/>
        <w:t>мента» курсом на «жесткую эконом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явление негативного отношения в стране к политике правительства. Завое</w:t>
        <w:softHyphen/>
        <w:t>вание на парламентских выборах 1986 г. большинства в Национальном собрании оппозиционных президенту политических сил. «Период сосуществования» прези</w:t>
        <w:softHyphen/>
        <w:t>дента-социалиста с противостоящим ему большинством парламента. Перемена на</w:t>
        <w:softHyphen/>
        <w:t>строений среди населения. Избрание Миттерана в 1988 г. повторно президентом Франции и последовавшее за этим изменение соотношения сил в парламенте в пользу левых партий. Внутренняя и внешняя политика Франции в конце 1980-х — первой половине 1990-х г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брание президентом страны в 1995 г. Ж. Ширака. Массовая забастовочная борьба во Франции в период деятельности правительства А. Жюпп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беда на выборах в Национальное собрание Франции Социалистической партии. Внутренняя политика правительств левых сил. Позиция Франции в отноше</w:t>
        <w:softHyphen/>
        <w:t>ниях с Россией, во время Иракского кризиса и Балканских собы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Франция в начале </w:t>
      </w:r>
      <w:r>
        <w:rPr>
          <w:lang w:val="en-US"/>
        </w:rPr>
        <w:t>XXI</w:t>
      </w:r>
      <w:r>
        <w:rPr/>
        <w:t xml:space="preserve"> в. Президентские выборы в 2007 г. Победа кандидата от партии «Союз за народное движение» Н. Саркози. Внутренняя и внешняя политика Франции на современном этапе.</w:t>
      </w:r>
    </w:p>
    <w:p>
      <w:pPr>
        <w:pStyle w:val="Normal"/>
        <w:autoSpaceDE w:val="false"/>
        <w:spacing w:lineRule="auto" w:line="360" w:before="34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Германия</w:t>
      </w:r>
    </w:p>
    <w:p>
      <w:pPr>
        <w:pStyle w:val="Normal"/>
        <w:autoSpaceDE w:val="false"/>
        <w:spacing w:lineRule="auto" w:line="360" w:before="260" w:after="0"/>
        <w:ind w:firstLine="709"/>
        <w:jc w:val="both"/>
        <w:rPr/>
      </w:pPr>
      <w:r>
        <w:rPr/>
        <w:t xml:space="preserve">Положение в Германии после поражения ее во </w:t>
      </w:r>
      <w:r>
        <w:rPr>
          <w:caps/>
        </w:rPr>
        <w:t>в</w:t>
      </w:r>
      <w:r>
        <w:rPr/>
        <w:t>торой мировой войне. Отличие оккупационной политики, проводившейся в Западной и Восточной Германии. Нача</w:t>
        <w:softHyphen/>
        <w:t>ло раскола Германии на два государства. Расстановка политических сил в обоих ча</w:t>
        <w:softHyphen/>
        <w:t>стях Герм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ние ФРГ. Боннская конституция. Внутриполитическая обстановка и экономическое развитие в ФРГ. Причины быстрого роста ее экономического потен</w:t>
        <w:softHyphen/>
        <w:t>циала. Развертывание на территории Западной Германии милитаризации и вступле</w:t>
        <w:softHyphen/>
        <w:t>ние ФРГ в НАТ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нятие решения в Восточной Германии об образовании ГДР. Провозглашение в конституции ГДР курса на строительство социализма. Осуществление социалисти</w:t>
        <w:softHyphen/>
        <w:t>ческих преобразований в экономике Восточной Германии. Антиправительственные выступления в ГДР в 1953 г. и их подавление. Создание в ГДР своих вооруженных сил и вступление ее в Организацию Варшавско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нутриполитическая обстановка в ФРГ «большой коалиции» во главе с К. Кизенгером. Принятие «чрезвычайной конституции». Отступление от «доктрины Хольштейна». Выборы в бундестаг в 1969 г. и приход к власти коалиционного правитель</w:t>
        <w:softHyphen/>
        <w:t>ства СДПГ-СвДП во главе с В. Брандтом. Восточная политика нового правительства. Начало процесса сближения между двумя германскими государствами. Прием ФРГ и ГДР в О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кономическое и политическое развитие ГДР в конце 1960-х — начале 1970-х гг. Провозглашение положения о вступлении ГДР в период «развитого строительства социализма». Внешняя политика и международное положение Г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ояние внутриполитического развития ФРГ в период деятельности правитель</w:t>
        <w:softHyphen/>
        <w:t>ства Г.Шмидта. ФРГ и проблемы европейской безопасности. Экономическое положе</w:t>
        <w:softHyphen/>
        <w:t>ние в ФРГ в 1970-е — начале 1980-х гг. Возникновение правительственного кризи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двиги во внутренней и внешней политике ФРГ с приходом к руководству стра</w:t>
        <w:softHyphen/>
        <w:t>ной коалиции ХДС/ХСС и СвДП. Экономический подъем с середины 1980-х гг. Повы</w:t>
        <w:softHyphen/>
        <w:t>шение жизненного уровня населения. Рост значения бундесвера в НАТО. Наступле</w:t>
        <w:softHyphen/>
        <w:t>ние важного переломного этапа в «восточной политик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ояние экономического и политического развития в ГДР в 1970—1980-е годы. Усиление хозяйственных и культурных связей ГДР с ФРГ. Влияние процесса «пере</w:t>
        <w:softHyphen/>
        <w:t>стройки» в Советском Союзе на внутриполитическую обстановку в ГДР. Нарастание с 1969 г. потока беженцев из Восточной Германии в Западную. Возникновение в ГДР массового движения, направленного на осуществление коренных преобразований в стране и ликвидацию режима тоталитаризма. Смена прежнего государственного и политического руководства новыми деятелями. Разрушение «Берлинской стены». Принятие Народной палатой ГДР изменений в конститу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писание в Москве договора об окончательном урегулировании в отношении Германии. Объединение Германии. Экономические и политические проблемы, выз</w:t>
        <w:softHyphen/>
        <w:t>ванные слиянием ГДР и ФРГ в единое государство. Формирование новой доктрины внешней политики объединенной Германии. Линия канцлера Г.Коля в отношении России и осуществления западноевропейской интеграции. Вывод из Германии в 1994 г. российских войс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чередные президентские и парламентские выборы. Особенности внутренней и внешней политики нового правительства Г. Коля. Причины нарастания сложностей в экономическом положении страны.</w:t>
      </w:r>
    </w:p>
    <w:p>
      <w:pPr>
        <w:pStyle w:val="TextBodyIndent"/>
        <w:spacing w:lineRule="auto" w:line="360"/>
        <w:ind w:firstLine="709"/>
        <w:rPr/>
      </w:pPr>
      <w:r>
        <w:rPr/>
        <w:t>Характерные черты политической ситуации в стране в 1998 г. Победа на выбо</w:t>
        <w:softHyphen/>
        <w:t xml:space="preserve">рах в бундестаг СДПГ. Внутренняя и внешняя политика правительства Г. Шредера в конце 1990-х – нач. 2000-х годов. </w:t>
      </w:r>
      <w:r>
        <w:rPr>
          <w:rStyle w:val="Mwheadline"/>
          <w:shd w:fill="F8FCFF" w:val="clear"/>
        </w:rPr>
        <w:t>Досрочные выборы в бундестаг 2005 г.</w:t>
      </w:r>
      <w:r>
        <w:rPr/>
        <w:t xml:space="preserve"> Причины возникновения второго в истории Германии правительства «Большой коалиции». Внутренняя и внешняя политика канцлера ФРГ А. Д. Меркель.</w:t>
      </w:r>
    </w:p>
    <w:p>
      <w:pPr>
        <w:pStyle w:val="Normal"/>
        <w:autoSpaceDE w:val="false"/>
        <w:spacing w:lineRule="auto" w:line="360" w:before="34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Италия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оложение в Италии после выхода ее из </w:t>
      </w:r>
      <w:r>
        <w:rPr>
          <w:caps/>
        </w:rPr>
        <w:t>в</w:t>
      </w:r>
      <w:r>
        <w:rPr/>
        <w:t>торой мировой войны. Антифашистская коалиция у власти. Выборы в Учредительное собрание. Мирный договор 1947 г. Принятие республиканской конституции. Раскол антифашистской коалиции. Деятельность правительства Де Гаспери. Включение Италии в программу американской помощи.</w:t>
      </w:r>
    </w:p>
    <w:p>
      <w:pPr>
        <w:pStyle w:val="TextBodyIndent"/>
        <w:spacing w:lineRule="auto" w:line="360"/>
        <w:ind w:firstLine="709"/>
        <w:rPr/>
      </w:pPr>
      <w:r>
        <w:rPr/>
        <w:t>Первые выборы в республиканский парламент. Установление политического влияния Христианско-демократической партии (ХДП). Особенности политической ситуации в Италии  в 1949-1950 гг. Внешняя политика ХДП до начала 1950-х годов. Вступление в НАТО. Размещение военных штабов и контингентов войск НАТО на итальянской территории. Заключение соглашения об образовании Европейского объединения угля и стали.</w:t>
      </w:r>
    </w:p>
    <w:p>
      <w:pPr>
        <w:pStyle w:val="TextBodyIndent"/>
        <w:spacing w:lineRule="auto" w:line="360"/>
        <w:ind w:firstLine="709"/>
        <w:rPr/>
      </w:pPr>
      <w:r>
        <w:rPr/>
        <w:t>Экономическое развитие Италии в 1950-х гг. Аграрная реформа. Попытка пересмотра избирательной системы и ее провал. Кризис политики центризма, проводившейся Де Гаспери.</w:t>
      </w:r>
    </w:p>
    <w:p>
      <w:pPr>
        <w:pStyle w:val="TextBodyIndent"/>
        <w:spacing w:lineRule="auto" w:line="360"/>
        <w:ind w:firstLine="709"/>
        <w:rPr/>
      </w:pPr>
      <w:r>
        <w:rPr/>
        <w:t>Включение Италии в процесс европейской интеграции. Итальянское «экономическое чудо». Курс христианских демократов на установление «сильной власти». Изменения в расстановке сил политических партий к концу 1970-х годов. Переход от индустриального к постиндустриальному обществу и обновление технической базы в стране. Трансформация социальной структуры общества.</w:t>
      </w:r>
    </w:p>
    <w:p>
      <w:pPr>
        <w:pStyle w:val="TextBodyIndent"/>
        <w:spacing w:lineRule="auto" w:line="360"/>
        <w:ind w:firstLine="709"/>
        <w:rPr/>
      </w:pPr>
      <w:r>
        <w:rPr/>
        <w:t>Переход к началу 1980-х гг. к неоконсервативному политическому курсу. Пятипартийная коалиция у власти в условиях экономического кризиса начала 1980-х гг. Деятельность правительства Каски в области социальной политики. Полоса правительственных кризисов до начала 1990-х гг.</w:t>
      </w:r>
    </w:p>
    <w:p>
      <w:pPr>
        <w:pStyle w:val="TextBodyIndent"/>
        <w:spacing w:lineRule="auto" w:line="360"/>
        <w:ind w:firstLine="709"/>
        <w:rPr/>
      </w:pPr>
      <w:r>
        <w:rPr/>
        <w:t>Структурные преобразования в экономике страны в течение 1990-х гг. Последние  парламентские выборы по пропорциональной системе и их результаты. Принятия законов, превративших пропорциональную систему выборов в почти полностью мажоритарную. Чередование у власти блоков «Полюс свободы» и «Олива». Левые силы, представленные в правительстве Р. Проди. Попытки внесения изменений в конституцию на рубеже ХХ и ХХ</w:t>
      </w:r>
      <w:r>
        <w:rPr>
          <w:lang w:val="sv-SE"/>
        </w:rPr>
        <w:t>I</w:t>
      </w:r>
      <w:r>
        <w:rPr/>
        <w:t xml:space="preserve"> вв.</w:t>
      </w:r>
    </w:p>
    <w:p>
      <w:pPr>
        <w:pStyle w:val="TextBodyIndent"/>
        <w:spacing w:lineRule="auto" w:line="360"/>
        <w:ind w:firstLine="709"/>
        <w:rPr/>
      </w:pPr>
      <w:r>
        <w:rPr/>
        <w:t>Внешняя политика Италии в начале ХХ</w:t>
      </w:r>
      <w:r>
        <w:rPr>
          <w:lang w:val="sv-SE"/>
        </w:rPr>
        <w:t>I</w:t>
      </w:r>
      <w:r>
        <w:rPr/>
        <w:t xml:space="preserve"> в. Участие страны в европейских интеграционных процессах. Отношение к урегулированию югославской проблемы. Позиция Италии в ходе решения палестино-израильского конфликта и претензией,  предъявляемых Ираку со стороны США. Деятельность правительства Берлускони в области сотрудничества с Россией.</w:t>
      </w:r>
    </w:p>
    <w:p>
      <w:pPr>
        <w:pStyle w:val="Normal"/>
        <w:autoSpaceDE w:val="false"/>
        <w:spacing w:lineRule="auto" w:line="360" w:before="34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Испания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Экономическое и политическое положение Испании после окончания </w:t>
      </w:r>
      <w:r>
        <w:rPr>
          <w:caps/>
        </w:rPr>
        <w:t>в</w:t>
      </w:r>
      <w:r>
        <w:rPr/>
        <w:t>торой мировой войны.  Кризис франкистского режима. Провозглашение в 1945 г. Хартии испанцев. Образование в Мексике эмигрантского республиканского правительства. Партизанское движение в стране.</w:t>
      </w:r>
    </w:p>
    <w:p>
      <w:pPr>
        <w:pStyle w:val="TextBodyIndent"/>
        <w:spacing w:lineRule="auto" w:line="360"/>
        <w:ind w:firstLine="709"/>
        <w:rPr/>
      </w:pPr>
      <w:r>
        <w:rPr/>
        <w:t>Политические маневры Ф. Франко. Реорганизация правительства и роспуск фалангистской милиции. Издание в 1947 г. «Основного закона о наследовании поста главы государства». Провозглашение Франко главой государства и назначение наследника. Создание Высшего королевского совета.</w:t>
      </w:r>
    </w:p>
    <w:p>
      <w:pPr>
        <w:pStyle w:val="TextBodyIndent"/>
        <w:spacing w:lineRule="auto" w:line="360"/>
        <w:ind w:firstLine="709"/>
        <w:rPr/>
      </w:pPr>
      <w:r>
        <w:rPr/>
        <w:t>Изменение позиции западных стран по отношению к Испании. Восстановление с нею дипломатических отношений. Предоставление США экономической помощи Испании. Заключение Испанией ряда торговых соглашений с другими странами.</w:t>
      </w:r>
    </w:p>
    <w:p>
      <w:pPr>
        <w:pStyle w:val="TextBodyIndent"/>
        <w:spacing w:lineRule="auto" w:line="360"/>
        <w:ind w:firstLine="709"/>
        <w:rPr/>
      </w:pPr>
      <w:r>
        <w:rPr/>
        <w:t>Усиление государственно-монополистического регулирования в стране. Положение в сельском хозяйстве. Постепенное превращение Испании в индустриально-аграрное государство. Массовые забастовки и студенческие беспорядки в 1956 г. Проведение Ф. Франко реорганизации правительства для укрепления власти. Выделение новой политической силы «Опус дей».</w:t>
      </w:r>
    </w:p>
    <w:p>
      <w:pPr>
        <w:pStyle w:val="TextBodyIndent"/>
        <w:spacing w:lineRule="auto" w:line="360"/>
        <w:ind w:firstLine="709"/>
        <w:rPr/>
      </w:pPr>
      <w:r>
        <w:rPr/>
        <w:t>Положение Испании на международной арене: прием в члены ЮНЕСКО и в ООН. Подписание между США и Испанией «Мадридского пакта» и размещение американских военных баз на испанской территории. Перемены в колониальной политике Испании (в Марокко, Сахаре). Конфликт с Англией из-за Гибралтара.</w:t>
      </w:r>
    </w:p>
    <w:p>
      <w:pPr>
        <w:pStyle w:val="TextBodyIndent"/>
        <w:spacing w:lineRule="auto" w:line="360"/>
        <w:ind w:firstLine="709"/>
        <w:rPr/>
      </w:pPr>
      <w:r>
        <w:rPr/>
        <w:t>Усиление неустойчивости франкистского режима с начала 1970-х гг. Сплочение между различными оппозиционными партиями и движениями соглашения в борьбе с диктатурой. Смерть Ф. Франко в конце 1975 г. Провозглашение королем Испании принца Хуано-Карлоса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оцесс «демонтажа» франкистского режима. Приход к власти правительства А. Суареса и меры по осуществлению демократических преобразований. Легализация оппозиционных франкизму партий. Парламентские выборы. «Пакт Монклоа». Принятие новой конституции. </w:t>
      </w:r>
    </w:p>
    <w:p>
      <w:pPr>
        <w:pStyle w:val="TextBodyIndent"/>
        <w:spacing w:lineRule="auto" w:line="360"/>
        <w:ind w:firstLine="709"/>
        <w:rPr/>
      </w:pPr>
      <w:r>
        <w:rPr/>
        <w:t>Медленное экономическое развитие в начале 1980-х гг. Социально-экономические трудности в Испании. Смена правительства. Политическая нестабильность. Вступление Испании в НАТО. Приход к власти социалистов во главе с Ф. Гонсалесом. Углубление связей с Западной Европой и США. Принятие Испании в ЕЭС. Благоприятное развитие отношений с СССР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Ослабление позиций правительства Гонсалиса в связи с социально-экономическими трудностями в стране. Всеобщие выборы в парламент в 1993 г. и их итоги. Внутренняя и внешняя политика Испании в начале </w:t>
      </w:r>
      <w:r>
        <w:rPr>
          <w:lang w:val="sv-SE"/>
        </w:rPr>
        <w:t>XXI</w:t>
      </w:r>
      <w:r>
        <w:rPr/>
        <w:t xml:space="preserve"> в.</w:t>
      </w:r>
    </w:p>
    <w:p>
      <w:pPr>
        <w:pStyle w:val="TextBodyIndent"/>
        <w:ind w:firstLine="709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Style13"/>
        <w:rPr/>
      </w:pPr>
      <w:r>
        <w:rPr/>
        <w:t>3. Международные отношения стран Запада  в четвертый период истории Нового времени.</w:t>
      </w:r>
    </w:p>
    <w:p>
      <w:pPr>
        <w:pStyle w:val="Normal"/>
        <w:autoSpaceDE w:val="false"/>
        <w:spacing w:lineRule="auto" w:line="360" w:before="240" w:after="0"/>
        <w:ind w:firstLine="709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  <w:smallCaps/>
        </w:rPr>
        <w:t xml:space="preserve"> </w:t>
      </w:r>
      <w:r>
        <w:rPr>
          <w:b/>
          <w:bCs/>
          <w:i/>
          <w:iCs/>
        </w:rPr>
        <w:t>Образование новой системы международных отношений после окончания второй мировой войны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  <w:t>Новая расстановка сил на международной арене после окончания второй миро</w:t>
        <w:softHyphen/>
        <w:t>вой войны. Значение решений Потсдамской конференции для послевоенного устрой</w:t>
        <w:softHyphen/>
        <w:t>ства в мире. Создание ООН. Парижская мирная конференция и заключение мирных договоров с бывшими союзниками Германии. Противоречия между великими дер</w:t>
        <w:softHyphen/>
        <w:t>жавами по германскому вопросу. Проблема мирного урегулирования с Япон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Cs w:val="48"/>
          <w:lang w:val="en-US" w:eastAsia="en-US"/>
        </w:rPr>
      </w:pPr>
      <w:r>
        <w:rPr/>
        <w:t>Образование социалистической системы государств. Характер развития взаимо</w:t>
        <w:softHyphen/>
        <w:t>отношений между ними. Возникновение острой конфронтации между странами Запада и Востока.</w:t>
      </w:r>
    </w:p>
    <w:p>
      <w:pPr>
        <w:pStyle w:val="2"/>
        <w:ind w:left="0" w:firstLine="720"/>
        <w:jc w:val="both"/>
        <w:rPr/>
      </w:pPr>
      <w:r>
        <w:rPr/>
        <w:t>Международные последствия осуществления «доктрины Трумэна» и «плана Маршалла». Начало «холодной войны». Западноевропейские интеграционные про</w:t>
        <w:softHyphen/>
        <w:t>цессы. Создание блока НАТО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31"/>
        <w:rPr/>
      </w:pPr>
      <w:r>
        <w:rPr>
          <w:b/>
          <w:bCs/>
          <w:i/>
          <w:iCs/>
          <w:sz w:val="24"/>
          <w:szCs w:val="24"/>
        </w:rPr>
        <w:t>2. Усиление противоборства между Востоком и Западом в мировой политике в середине ХХ 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ипломатическая борьба вокруг германской проблемы. Отказ западных держав от потсдамских решений. Раскол Германии: образование ФРГ и ГДР. Процесс учреж</w:t>
        <w:softHyphen/>
        <w:t>дения западными державами Европейского оборонительного сообщества. Парижс</w:t>
        <w:softHyphen/>
        <w:t>кие соглашения о ремилитаризации ФРГ и принятия ее в НАТО. Женевское совеща</w:t>
        <w:softHyphen/>
        <w:t>ние четырех держав по германскому вопросу. Заключение государственного договора с Австр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цесс интеграции социалистических стран, характер их экономического вза</w:t>
        <w:softHyphen/>
        <w:t>имодействия (СЭВ), укрепление военно-политического сотрудничества между ними (создание организации Варшавского договора). Международный резонанс на собы</w:t>
        <w:softHyphen/>
        <w:t>тия в Польше, Венгрии (1956 г.) и Чехословакии (196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еждународная обстановка в конце 1940-х -1950-е гг. в Юго-Восточной Азии и на Дальнем Востоке. Война в Корее. Освободительная борьба вьетнамского народа. Сан-Францисский мирный договор с Японией. Женевское совещание министров иностранных дел 1954 г. и окончание войны в Индокита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ние тупика при обсуждении пути решения германской проблемы и нор</w:t>
        <w:softHyphen/>
        <w:t>мализации положения в Западном Берлине. Создание «Берлинской стен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острение международной напряженности в связи с Карибским кризисом. Эс</w:t>
        <w:softHyphen/>
        <w:t>калация войны США во Вьетнаме. Положение в Лаосе и Камбод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итическая обстановка на Ближнем Востоке в 1950-1970-е гг. Суэцкий кризис и англо-франко-израильская интервенция против Египта. Багдадский пакт. Действия американских и английских войск в Ливане и Иордании. Реорганизация Багдадско</w:t>
        <w:softHyphen/>
        <w:t>го пакта в военно-политический блок СЕНТО. Отношение мировой общественности и в ООН к положению на Ближнем Востоке. Разрастание арабо-израильского конф</w:t>
        <w:softHyphen/>
        <w:t>ликта со второй половины 1960-х годов. Отношения арабских государств с США и Англией. ООН и ближневосточный военный конфликт. Кэмп-Девидское соглашение и позиция арабских стран в связи с эт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Международные отношения на заключительном этапе «холодной войны» 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970-е – начало 1990-х гг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зитивные изменения в международной обстановке с начала 1970-х гг. Дого</w:t>
        <w:softHyphen/>
        <w:t>воры между СССР и ФРГ, Польшей и ФРГ, Чехословакией и ФРГ. Четырехсторон</w:t>
        <w:softHyphen/>
        <w:t>нее соглашение по Западному Берлину. Договор об основах отношений между ГДР и ФРГ. Хельсинкское совещание по безопасности и сотрудничеству в Европе и его заключительный акт. Советско-американские соглашения, подписанные в 1972— 1974 гг. и их значение для разрядки международной напряженности. Прекращение войны во Вьетна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чины возникновения нового витка негативных процессов в мире и их по</w:t>
        <w:softHyphen/>
        <w:t>следствия для международных отношений. Обострение обстановки на Ближнем и Среднем Востоке. Ввод советских войск в Афганистан. Провозглашение Ирана ис</w:t>
        <w:softHyphen/>
        <w:t>ламской республикой, выход ее из СЕНТО и конфликт с США. Ирано-иракская вой</w:t>
        <w:softHyphen/>
        <w:t>на. Роль ООН в ее прекращении. Гражданская война в Лив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урс американского правительства во второй половине 1970-х годов на усиление «холодной войны». Наращивание в мире гонки вооружений. Размещение в Европе новых видов ядерного оружия. Политические последствия усиления конфронтации между Западом и Востоком.</w:t>
      </w:r>
    </w:p>
    <w:p>
      <w:pPr>
        <w:pStyle w:val="Normal"/>
        <w:autoSpaceDE w:val="false"/>
        <w:spacing w:lineRule="auto" w:line="360" w:before="20" w:after="0"/>
        <w:ind w:firstLine="709"/>
        <w:jc w:val="both"/>
        <w:rPr/>
      </w:pPr>
      <w:r>
        <w:rPr/>
        <w:t>Начало нового этапа в международных отношениях во второй половине 1980-х гг. и его характерные черты. Позитивное влияние на международную обстановку оз</w:t>
        <w:softHyphen/>
        <w:t>доровления советско-американских отношений. Договор между СССР и США о ликвидации ракет ближнего радиуса действия. Вывод советских войск из Афгани</w:t>
        <w:softHyphen/>
        <w:t>ст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ущность коренных перемен в международном положении, происшедших в кон</w:t>
        <w:softHyphen/>
        <w:t>це  80-х-начале 90-х гг. в связи с событиями в восточноевропейских странах, объе</w:t>
        <w:softHyphen/>
        <w:t>динением Германии и распадом Советского союза. Прекращение «холодной войны». Дальнейший процесс сокращения в мире ракетно-ядерного оружия и гонки воору</w:t>
        <w:softHyphen/>
        <w:t>жений. Повышение роли США как влиятельной мировой держав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Локальные военные конфликты в отдельных районах мира в конце 1980-х-нач. 1990-х г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дународные отношения на современном этапе развития</w:t>
      </w:r>
    </w:p>
    <w:p>
      <w:pPr>
        <w:pStyle w:val="Normal"/>
        <w:autoSpaceDE w:val="false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  <w:t>(1990-е – начало 2000-х гг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формирования международных отношений на современном этапе. И новая расстановка сил в мире в условиях прекращения существования СССР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ширение Европейского Союза. Преобразование Совещания по безопасности и сотрудничеству в Европе в Организацию по безопасности и сотрудничеству в Европе.  Характерные тенденции в отношениях между США и Западной Европой на современном этапе. Натоцентризм в подходе к мировой политике.</w:t>
      </w:r>
    </w:p>
    <w:p>
      <w:pPr>
        <w:pStyle w:val="TextBodyIndent"/>
        <w:autoSpaceDE w:val="true"/>
        <w:spacing w:lineRule="auto" w:line="360"/>
        <w:rPr/>
      </w:pPr>
      <w:r>
        <w:rPr/>
        <w:t>Вопросы нарастающих противоречий, возникающих в новой системе международных отношений. Интернациональный характер событий в Югославии. Влияние обострения израильско-палестинского конфликта на внешнеполитическую ситуацию в мире. Международное значение гражданской войны в Афганистане. Проблема разрастание в мире терроризма и опасное проявление исламского терроризма. Попытка объединить усилия  различных стран для борьбы  с организаторами террористических актов после предпринятой ими акции вандализма в США в сентябре 2001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ир в начале </w:t>
      </w:r>
      <w:r>
        <w:rPr>
          <w:lang w:val="sv-SE"/>
        </w:rPr>
        <w:t>XXI</w:t>
      </w:r>
      <w:r>
        <w:rPr/>
        <w:t>-го века. Общий анализ перспектив внешнеполитического развития.</w:t>
      </w:r>
    </w:p>
    <w:p>
      <w:pPr>
        <w:pStyle w:val="Normal"/>
        <w:spacing w:lineRule="auto" w:line="360"/>
        <w:ind w:right="-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>
          <w:szCs w:val="26"/>
        </w:rPr>
        <w:t xml:space="preserve">Общее и особенное в развитии стран Западной Европы и Северной Америки во второй половине ХХ – нач. </w:t>
      </w:r>
      <w:r>
        <w:rPr>
          <w:szCs w:val="26"/>
          <w:lang w:val="sv-SE"/>
        </w:rPr>
        <w:t>XXI</w:t>
      </w:r>
      <w:r>
        <w:rPr>
          <w:szCs w:val="26"/>
        </w:rPr>
        <w:t xml:space="preserve"> вв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>
          <w:szCs w:val="26"/>
        </w:rPr>
        <w:t xml:space="preserve">Проблемы интеграции и дезинтеграции в развитии стран Западной Европы и Северной Америки в </w:t>
      </w:r>
      <w:r>
        <w:rPr>
          <w:szCs w:val="26"/>
          <w:lang w:val="sv-SE"/>
        </w:rPr>
        <w:t>IV</w:t>
      </w:r>
      <w:r>
        <w:rPr>
          <w:szCs w:val="26"/>
        </w:rPr>
        <w:t xml:space="preserve">-й период истории Нового и новейшего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Вопрос вины и ответственности за «холодную войн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>
          <w:szCs w:val="26"/>
        </w:rPr>
        <w:t xml:space="preserve">Особенности развития культуры в Западной Европе и Америке после окончания  </w:t>
      </w:r>
      <w:r>
        <w:rPr>
          <w:caps/>
          <w:szCs w:val="26"/>
        </w:rPr>
        <w:t>в</w:t>
      </w:r>
      <w:r>
        <w:rPr>
          <w:szCs w:val="26"/>
        </w:rPr>
        <w:t>торой мировой войны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2160" w:leader="none"/>
        </w:tabs>
        <w:spacing w:lineRule="auto" w:line="360"/>
        <w:ind w:left="1980" w:firstLine="180"/>
        <w:jc w:val="both"/>
        <w:rPr/>
      </w:pPr>
      <w:r>
        <w:rPr>
          <w:szCs w:val="26"/>
        </w:rPr>
        <w:t xml:space="preserve">Проблемы интеграции и дезинтеграции в развитии стран Западной Европы и Северной Америки в </w:t>
      </w:r>
      <w:r>
        <w:rPr>
          <w:szCs w:val="26"/>
          <w:lang w:val="sv-SE"/>
        </w:rPr>
        <w:t>IV</w:t>
      </w:r>
      <w:r>
        <w:rPr>
          <w:szCs w:val="26"/>
        </w:rPr>
        <w:t xml:space="preserve">-й период истории Нового и новейшего време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>
          <w:szCs w:val="26"/>
        </w:rPr>
      </w:pPr>
      <w:r>
        <w:rPr>
          <w:szCs w:val="26"/>
        </w:rPr>
        <w:t>Страны Запада  в «критические» 1960-е г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Дать развернутое понятие и раскрыть основные причины т.н. «неоконсервативной волны» в странах Западной Европы и Амер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>
          <w:szCs w:val="26"/>
        </w:rPr>
        <w:t xml:space="preserve">Основные тенденции и этапы в развитии процесса организации системы безопасности в мире  в во второй половине ХХ – нач. </w:t>
      </w:r>
      <w:r>
        <w:rPr>
          <w:szCs w:val="26"/>
          <w:lang w:val="sv-SE"/>
        </w:rPr>
        <w:t>XXI</w:t>
      </w:r>
      <w:r>
        <w:rPr>
          <w:szCs w:val="26"/>
        </w:rPr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 xml:space="preserve">Раскрыть определяющие тенденции в демократическом развитии на примере одной из стран </w:t>
      </w:r>
      <w:r>
        <w:rPr>
          <w:caps/>
        </w:rPr>
        <w:t>з</w:t>
      </w:r>
      <w:r>
        <w:rPr/>
        <w:t xml:space="preserve">апада в середине </w:t>
      </w:r>
      <w:r>
        <w:rPr>
          <w:lang w:val="en-US"/>
        </w:rPr>
        <w:t>XX</w:t>
      </w:r>
      <w:r>
        <w:rPr/>
        <w:t xml:space="preserve">-нач. 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714" w:hanging="357"/>
        <w:jc w:val="both"/>
        <w:rPr/>
      </w:pPr>
      <w:r>
        <w:rPr/>
        <w:t>Арон Р. История ХХ века в антологии. М., 2007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Заболотный В.М. Новейшая история стран Европы и Северной Америки. М., 2004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История новейшего времени стран Европы и Америки (1945—2000). М., 200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Мир в ХХ веке. М., 2001.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Новейшая история стран Европы и Америки ХХ век. Часть 2. 1900-1945. М., 200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ономарев М.В. История стран Европы и Америки в Новейшее время. М., 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рканян М. Ц. Политическая история Франции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орко Ю. А. От европейской идеи к единой Европе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зежинский З. Еще один шанс. М.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аисс М. Международные отношения после 1945 г. М., 200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атлин А.Ю. Германия в ХХ в. М., 200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ренвилл Дж. История ХХ века. М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эвис Н. История Европы.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альвокоресси П. Мировая политика после 1945 г. В двух книгах. М., 2006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6"/>
        </w:rPr>
      </w:pPr>
      <w:r>
        <w:rPr/>
        <w:t>Пбю М. История Великобритании. 1789-2000. М., 2001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намарев М.В., Смирнова С. Ю. Новая и новейшая история стран Европы и Америки. М., 2000. Т. 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мирнов В.П. Франция в ХХ в. М., 200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грин В. В. История США. СПб., 200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Щульце Х. История Германии. М., 200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экзамену по курсу «История Нового и новейшего времени» (часть 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чины возникновения «холодной войны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облемы мирного урегулирования после окончания </w:t>
      </w:r>
      <w:r>
        <w:rPr>
          <w:caps/>
        </w:rPr>
        <w:t>в</w:t>
      </w:r>
      <w:r>
        <w:rPr/>
        <w:t>торой мировой войны. Парижская конференция 194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бразование НА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роект Европейского оборонительного сообщества. Включение ФРГ в НА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ерлинский кризис 196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Карибский кризис 196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роцессы европейской интеграции - Европейское Экономическое Сообщ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орьба вокруг проблемы разоружения во второй половине 1950-х начале 1960-х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Хельсинкское совещание по безопасности и сотрудничеству в Евро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ричины обострения международной обстановки и пути преодоления кризисных явлений в отношениях между сверхдержавами  во втор. пол. 1970-х- пер. пол. 1980-х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собенности изменений в системе международных отношений во втор.пол. 1980 - пер.пол. 1990-х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Международные отношения на современном эта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нутренняя и внешняя политика президента Г. Трумэ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лияние США на экономические и политические процессы в мире после окончания второй мировой вой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ША в годы правления президента Д.  Эйзенхауэ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ША в годы правления Л. Джонс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ША в начале 1960-х годов. Внутренняя и внешняя политика президента Д. Ф. Кеннед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емены в политике США в конце 1960-х - начале 1970-х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литический кризис в США. Отставка Р. Никс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нутренняя и внешняя политика президента США Дж. Карте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ША в 1980-е годы. Внутренняя и внешняя политика президентов Р. Рейгана и Дж. Буш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обенности внутренней и внешней политики президента Б. Клинтон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США на современном этап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правительства К. Эттл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еликобритания в 1950-е - нач. 1960-х гг. Консерваторы у вла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 правительства Г. Вильсона (1964-1970 гг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еликобритания и «Общий Рынок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Тихая революция» Э. Хи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обенности экономического и политического развития Великобритании во второй половине 1970-х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собенности распада Британской колониальной импери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правительств М. Тэтчер и  Дж. Мейджо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обенности внутренней и внешней политики Великобритания в 1990-е – нач. 2000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циально-политическое положение в Германии после окончания </w:t>
      </w:r>
      <w:r>
        <w:rPr>
          <w:caps/>
        </w:rPr>
        <w:t>в</w:t>
      </w:r>
      <w:r>
        <w:rPr/>
        <w:t>торой мировой войны. Раскол Герман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РГ в период деятельности К. Аденауэ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ФРГ в годы деятельности правительства Л. Эрхар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ФРГ в годы деятельности т.н. «большой коалици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ФРГ в годы деятельности коалиционных правительств СДПГ – СвДП (кон. 1960-х – нач. 1980-х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зменение отношений между ФРГ и странами Восточной Европы в 1960-е - первой половине 1970-х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обенности развития ГДР в 1950-1960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ФРГ в 1980-е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ъединение Герман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ФРГ на современном этап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разование и деятельность Временного правительства во Франции после окончания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нутренняя и внешняя политика Франции в годы </w:t>
      </w:r>
      <w:r>
        <w:rPr>
          <w:lang w:val="sv-SE"/>
        </w:rPr>
        <w:t>IV</w:t>
      </w:r>
      <w:r>
        <w:rPr/>
        <w:t>-й республи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становление </w:t>
      </w:r>
      <w:r>
        <w:rPr>
          <w:lang w:val="sv-SE"/>
        </w:rPr>
        <w:t>V</w:t>
      </w:r>
      <w:r>
        <w:rPr/>
        <w:t>-й республики во Франции. Особенности новой конститу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Ш. де Голл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обенности распада Французской колониальной импер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литический кризис во Франции в 1968 г. и его последств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ранция в 1970-е годы. Внутренняя и внешняя политика президентов Ж. Помпиду и В. Жискар д’Эстен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енняя и внешняя политика Франции в 1980-е - начале 1990-х гг. Президент Ф. Миттеран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обенности развития Франции в 1990-е – нач. 2000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>Италия в 1948 - нач.1960 гг.: основные тенденции социально-экономического развития, внутренней и внешней полити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>Политический кризис в Италии в 1960 г. и поворот к «левому центру». Внутренняя и внешняя политика левоцентристских правительств в 1960-е год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>Италия в 1970-е годы: обострение социально-экономических проблем и внутриполитической борьб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32"/>
        </w:rPr>
        <w:t>Социально-экономическое и политическое развитие Италии в 1980-е годы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>Вторая республика. Современное внутриполитическое и международное положение Итал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Испания: путь от диктатуры Франко к конституционной монархи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32"/>
        </w:rPr>
        <w:t xml:space="preserve">Испания в последней четверти XX – нач. </w:t>
      </w:r>
      <w:r>
        <w:rPr>
          <w:szCs w:val="32"/>
          <w:lang w:val="en-US"/>
        </w:rPr>
        <w:t>XXI</w:t>
      </w:r>
      <w:r>
        <w:rPr>
          <w:szCs w:val="32"/>
        </w:rPr>
        <w:t xml:space="preserve"> вв: основные тенденции социально-экономического развития, внутренней и внешней полит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3"/>
        <w:gridCol w:w="1300"/>
        <w:gridCol w:w="2610"/>
        <w:gridCol w:w="22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Барышни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рофесс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US"/>
              </w:rPr>
            </w:pPr>
            <w:r>
              <w:rPr/>
              <w:t>Novist@narod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Бодров Андре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т. преподаватель 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Гончаро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идоренко Леонид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360"/>
      <w:ind w:left="780" w:right="-9" w:hanging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1:00Z</dcterms:created>
  <dc:creator>Acer</dc:creator>
  <dc:description/>
  <cp:keywords/>
  <dc:language>en-US</dc:language>
  <cp:lastModifiedBy>Anit_El</cp:lastModifiedBy>
  <dcterms:modified xsi:type="dcterms:W3CDTF">2010-11-22T13:00:00Z</dcterms:modified>
  <cp:revision>8</cp:revision>
  <dc:subject/>
  <dc:title>Федеральное агентство по образованию Российской Федерации</dc:title>
</cp:coreProperties>
</file>