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/>
      </w:pPr>
      <w:r>
        <w:rPr/>
      </w:r>
    </w:p>
    <w:tbl>
      <w:tblPr>
        <w:tblW w:w="577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10"/>
      </w:tblGrid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Источник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дготовки по направлению </w:t>
      </w:r>
      <w:r>
        <w:rPr>
          <w:i/>
          <w:u w:val="single"/>
        </w:rPr>
        <w:t>030400 – 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08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i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>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2 зачетные единицы__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изучения данной учебной дисциплины является усвоение студентами соответствующих уровню развития современной исторической науки знаний об основных характеристиках исторических источников стран Европы и Америки, их типологии,  методах их источниковедческого анали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исциплины «Источниковедение» студенты должны быть ознакомлены с основными источниками по истории стран Европы и Америки, владеть навыками источниковедческого анализа и синтеза, уметь самостоятельно применять методы и приемы источниковедческого анализа к каждому отдельному источнику и к каждому виду исторически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уденты, приступающие к изучению данной дисциплины должны прослушать введение в специальность (код ПД В05 по учебному плану) и параллельно изучать один дисциплины профилизации.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>В результате обучающиеся будут иметь необходимые знания для усвоения материала по курсу «Источниковедени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омпетенции, формируемые в ходе изучения дисципли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К-7 Способен 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К-1 Способен использовать в учебном процессе и в  исторических исследованиях базовые знания в области всеобщей и отечественной истории, археологии, этнологии, источниковедения, вспомогательных исторических дисципли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форм учебной работы:</w:t>
      </w:r>
    </w:p>
    <w:p>
      <w:pPr>
        <w:pStyle w:val="Normal"/>
        <w:spacing w:lineRule="auto" w:line="360"/>
        <w:jc w:val="both"/>
        <w:rPr/>
      </w:pPr>
      <w:r>
        <w:rPr/>
        <w:t>Курс не предусматривает выполнение активных форм учебной работы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4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мод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работа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ых форм учебной работы в часа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1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9 февраля -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 июня –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6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исторических источников. Их виды и групп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ая источниковая баз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критического анализа исторических источни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источниковедческого анализа различных групп источни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методов работы с источниками и формирование их междисциплинарно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комплексные методы систематического анализа и особенности работы с источниками в условиях междисциплинарного под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базы данных. Работа с документами в Интернет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С 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/>
        <w:tab/>
        <w:t>Понятие «исторический источник». Источник как средство познания для историка. Исторический источник как объект познания и феномен культуры. Выраженная (актуальная) и скрытая (потенциальная) информация источника. Эволюция исторических источников, определяющие факторы. Становление источниковедения как особой дисциплины в рамках методологии исторического исследования (Э. Бернгейм, Ш. Ланглуа, Ш. Сеньобос). Разработка методов критики исторических источников (Б.Г. Нибур, Л. Фон Ранке, П. Дону). Источниковедческая школа А.С. Лаппо-Данилевского (труд «Методология истори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Классификация исторических источников. Их виды и группы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/>
        <w:tab/>
        <w:t>Классификация как исследовательский прием. Критерии деления источников на актовые и нарративные, их характерные особенности. Группы источников, относящихся к каждому виду. Вспомогательные исторические дисциплины, изучающие различные группы источников применительно к Новой и Новейшей истории (сфрагистика, нумизматика и др.). Первоисточники и вторичные источники. Примеры фальсификации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Архивная источниковая база 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История архивного дела в России, основные вехи от «Генерального регламента коллегиям» (1720) до Федерального закона №125-Ф3 «Об архивном деле в Российской Федерации» (22 октября 2004 г.). Государственный архивный фонд. Центральные и местные архивы. Другие хранилища исторических источников (рукописные отделы библиотек, музеев). Организация хранения и учета документов (архивный фонд, архивная коллекция, единица хранения, дело, опись). 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3.2. </w:t>
      </w:r>
      <w:r>
        <w:rPr/>
        <w:t>Зарубежные архивохранилища. Электронные и печатные каталоги отечественных и зарубежных архивных фондов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4.</w:t>
      </w:r>
      <w:r>
        <w:rPr/>
        <w:t xml:space="preserve">   Методы критического анализа исторических источников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4.1. </w:t>
      </w:r>
      <w:r>
        <w:rPr/>
        <w:t xml:space="preserve">Понятие критики источника. Источниковедческий анализ как система исследовательских процедур. 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        Внешняя критика источников, основные характеристики. Задачи изучения происхождения источника. Определение времени, места, обстоятельств и мотивов, исторических условий возникновения источника. Способы атрибуции текста. Проблема авторства. Различные редакции и списки источника, история его публикации. Использование методов вспомогательных исторических дисциплин. 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        Внутренняя критика источников, основные характеристики. Задачи изучения содержания источника. Определение степени достоверности, полноты, тенденциозности, субъективности источника. Семантический анализ текста документа. Институциональный анализ документа. Функциональный анализ документальных источников. 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4.2. </w:t>
      </w:r>
      <w:r>
        <w:rPr/>
        <w:t xml:space="preserve">Апология культуры и характерные для нее методы анализа источников. Компаративистские методы анализа и их особенности. Количественный анализ. Специфические методы анализа источников социальной и исторической антропологии, этнографии, культурологи, искусствоведения, политологии. Источниковедческий синтез. Методы и приемы обработки данных источника. Комплексный подход в источниковедческом анализе и повышение информативных возможностей источника. 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5. </w:t>
      </w:r>
      <w:r>
        <w:rPr/>
        <w:t>Особенности источниковедческого анализа различных групп источников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</w:t>
      </w:r>
      <w:r>
        <w:rPr>
          <w:b/>
        </w:rPr>
        <w:t>5.1.</w:t>
      </w:r>
      <w:r>
        <w:rPr/>
        <w:t xml:space="preserve"> Акты государственного законодательства. Основные разновидности законодательных актов (законы, конституции и т.д.). Законодательные акты как источники права. Специфика законодательных актов как исторического источника и место в ряду других источников. Публикации. Методы изучения и понимания законодательных актов (критика происхождения, определение авторства, места в конкретно-исторической и правовой системе, особенности языка)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        Парламентские документы. Функции и устройство парламента, этапы законодательного процесса, история парламентаризма. Публикации. Методы и приемы источниковедческого анализа парламентских документов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      </w:t>
      </w:r>
      <w:r>
        <w:rPr>
          <w:b/>
        </w:rPr>
        <w:t>5.2.</w:t>
      </w:r>
      <w:r>
        <w:rPr/>
        <w:t xml:space="preserve"> Делопроизводственная документация. Законодательная основа делопроизводства. Структура делопроизводственной документации. Особенности составления и оформления документов. Общие принципы источниковедческой критики делопроизводственных материалов. Документация государственных учреждений, основные разновидности, терминология, особенности анализа. Документальные источники общественных организаций. Состав и особенности судебно-следственной документации, методы и приемы критики. Материалы политических процессов как исторический источник. Документы промышленных предприятий: методы и приемы источниковедческого анализа и использования. 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</w:t>
      </w:r>
      <w:r>
        <w:rPr>
          <w:b/>
        </w:rPr>
        <w:t>5.3.</w:t>
      </w:r>
      <w:r>
        <w:rPr/>
        <w:t xml:space="preserve"> Дипломатические документы. Организация дипломатической службы в Новое и Новейшее время. Виды дипломатической документации. Международный договор, трактат, пакт, конвенция, соглашение, декларация и т.д. Примеры дипломатических документов из истории Нового и Новейшего времени  Дипломатическая переписка, особенности этой группы источников.  Публикации. Методы и приемы источниковедческого анализа дипломатических документов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      Общественно-политические произведения и публицистика. Общая характеристика. Разновидности политических сочинений. Публицистические сочинения Нового и Новейшего времени, их редакции. Специфические черты публицистики и ее жанры: памфлет, фельетон, открытое письмо, пародия и др. Методы анализа.</w:t>
        <w:tab/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      Документы политических партий и организаций. Основные разновидности. Программные документы, материалы съездов и конференций и др. Листовки  и прокламации. Особенности данного комплекса документов и их значение как исторического источника. Методика анализа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Статистические источники. Возникновение статистической государственной службы. Развитие статистики в Новое и Новейшее время. Оценка достоверности, полноты, сопоставимости материалов. Формы статистического учета. Аграрная и промышленная статистика, переписи населения, ведомственная, политическая, экологическая статистика и т.д. Публикации статистических материалов. Значение статистики как исторического источника. Принципы и критерии анализа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ab/>
        <w:t xml:space="preserve">   </w:t>
      </w:r>
      <w:r>
        <w:rPr>
          <w:b/>
        </w:rPr>
        <w:t xml:space="preserve">5.5. </w:t>
      </w:r>
      <w:r>
        <w:rPr/>
        <w:t>Периодическая печать. Общая характеристика. Значение прессы как источника.  Газеты, журналы. Эволюция периодической печати. Источники сведений СМИ. Приемы изучения периодической печати как исторического источника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 xml:space="preserve">   </w:t>
      </w:r>
      <w:r>
        <w:rPr/>
        <w:tab/>
        <w:t>Кинофотофонодокументы. Общие и специфические черты КФФД. Функции КФФД. Киноведение. Радио и телевидение. Приемы критического анализа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          Произведения художественного творчества как исторический источник. Методы и приемы анализа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 xml:space="preserve">      </w:t>
      </w:r>
      <w:r>
        <w:rPr>
          <w:b/>
        </w:rPr>
        <w:t xml:space="preserve">5.6.   </w:t>
      </w:r>
      <w:r>
        <w:rPr/>
        <w:t xml:space="preserve">Документы личного происхождения. Личные дневники. Частная переписка. Воспоминания. Формы и жанры мемуаров. Автобиография как жанр мемуарной литературы. Оценка полноты, достоверности, репрезентативности. 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>
          <w:b/>
        </w:rPr>
        <w:tab/>
        <w:t xml:space="preserve">6. </w:t>
      </w:r>
      <w:r>
        <w:rPr/>
        <w:t>Эволюция методов работы с источниками и формирование их междисциплинарного характера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      Развитие методов политического анализа, функциональный и институциональный анализ источников. Основные подходы к историческому источнику в трудах основателей структурализма. К. Леви-Стросс.</w:t>
        <w:tab/>
        <w:t xml:space="preserve">Влияние структурализма на развитие методов исторического исследования. Постструктурализм. 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>
          <w:b/>
        </w:rPr>
        <w:tab/>
        <w:t xml:space="preserve">7.    </w:t>
      </w:r>
      <w:r>
        <w:rPr/>
        <w:t>Современные</w:t>
      </w:r>
      <w:r>
        <w:rPr>
          <w:b/>
        </w:rPr>
        <w:t xml:space="preserve">  </w:t>
      </w:r>
      <w:r>
        <w:rPr/>
        <w:t>комплексные методы систематического анализа и особенности работы с источниками в условиях междисциплинарного подхода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      </w:t>
      </w:r>
      <w:r>
        <w:rPr>
          <w:b/>
        </w:rPr>
        <w:t>7.1.</w:t>
      </w:r>
      <w:r>
        <w:rPr/>
        <w:t xml:space="preserve"> Социальная антропология. Антропологические методы анализа источников. Целостно-антропологические концепции. Труды М. Вебера, П.А. Сорокина. Культурно-историческая концепция К. Ясперса. 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ab/>
        <w:t xml:space="preserve">        </w:t>
      </w:r>
      <w:r>
        <w:rPr>
          <w:b/>
        </w:rPr>
        <w:t>7.2.</w:t>
      </w:r>
      <w:r>
        <w:rPr/>
        <w:tab/>
        <w:t>Философско-исторические теории развития человеческой цивилизации (О. Шпенглер, А. Тойнби). Концепция «конца истории» Ф. Фукуямы. С. Хантингтон и теория «столкновения цивилизаций». Социально-психологические концепции об особенностях человеческой психологии, их влияние на формирование исторических источников. Методы системного анализа и их влияние на методы анализа источников.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>
          <w:b/>
        </w:rPr>
        <w:tab/>
        <w:t xml:space="preserve">8.  </w:t>
      </w:r>
      <w:r>
        <w:rPr/>
        <w:t xml:space="preserve"> Электронные базы данных. Работа с документами в Интернете</w:t>
      </w:r>
    </w:p>
    <w:p>
      <w:pPr>
        <w:pStyle w:val="Normal"/>
        <w:tabs>
          <w:tab w:val="clear" w:pos="708"/>
          <w:tab w:val="left" w:pos="-5220" w:leader="none"/>
          <w:tab w:val="left" w:pos="-3420" w:leader="none"/>
        </w:tabs>
        <w:spacing w:lineRule="auto" w:line="360"/>
        <w:ind w:firstLine="540"/>
        <w:jc w:val="both"/>
        <w:rPr/>
      </w:pPr>
      <w:r>
        <w:rPr/>
        <w:t xml:space="preserve">         </w:t>
      </w:r>
      <w:r>
        <w:rPr/>
        <w:t>Объектно-ориентированные и субъектно-ориентированные базы данных, особенности их построения. Особенности использования источников, помещенных в электронных средствах коммуникации  (</w:t>
      </w:r>
      <w:r>
        <w:rPr>
          <w:lang w:val="en-US"/>
        </w:rPr>
        <w:t>Internet</w:t>
      </w:r>
      <w:r>
        <w:rPr/>
        <w:t xml:space="preserve">). Сайты международных, государственных, общественных и частных организаций. </w:t>
        <w:tab/>
        <w:tab/>
        <w:t xml:space="preserve"> 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айты российских государственных архивов, их содержание, включая историю образования фондов, электронные и печатные каталог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тория разработки и принятия конституций странами Европы и Америки, основные положения и особенности наиболее известных конституц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точники, выложенные на сайтах международных, государственных, общественных и частных организац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меры внутренней и внешней критики исторических источников на основе исследовательского опыта студентов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группы актовых источников и особенности их источниковедческого анали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группы нарративных источников и особенности их источниковедческого анали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междисциплинарный подход к работе с источ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/>
        <w:t>целостно-антропологические концепции;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>
          <w:i/>
        </w:rPr>
        <w:t>Источниковедение</w:t>
      </w:r>
      <w:r>
        <w:rPr/>
        <w:t xml:space="preserve"> и компаративистский метод в гуманитарном знании. М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>
          <w:i/>
        </w:rPr>
        <w:t>Источниковедение:</w:t>
      </w:r>
      <w:r>
        <w:rPr/>
        <w:t xml:space="preserve"> Проблемные лекции: Учебно-методич. модуль</w:t>
      </w:r>
      <w:r>
        <w:rPr>
          <w:i/>
        </w:rPr>
        <w:t xml:space="preserve"> / </w:t>
      </w:r>
      <w:r>
        <w:rPr/>
        <w:t>ред.- сост. О.М. Медушевская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>
          <w:i/>
        </w:rPr>
        <w:t>Источниковедение</w:t>
      </w:r>
      <w:r>
        <w:rPr/>
        <w:t>: Теория. История. Метод: учеб. пособие / И.Н. Данилевский, В.В. Кабанов, О.М. Медушевская, М.Ф. Румянцева. М.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>
          <w:i/>
        </w:rPr>
        <w:t xml:space="preserve">Кардаш А.И. </w:t>
      </w:r>
      <w:r>
        <w:rPr/>
        <w:t>Источниковедение и вспомогательные исторические дисциплины.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0" w:firstLine="1440"/>
        <w:jc w:val="both"/>
        <w:rPr/>
      </w:pPr>
      <w:r>
        <w:rPr>
          <w:i/>
        </w:rPr>
        <w:t xml:space="preserve">Медушевская О.М. </w:t>
      </w:r>
      <w:r>
        <w:rPr/>
        <w:t>Источниковедение: теория, история и метод. М., 1996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Бернгейм Э. </w:t>
      </w:r>
      <w:r>
        <w:rPr/>
        <w:t>Введение в историческую науку. СПб., 1908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>Блок М.</w:t>
      </w:r>
      <w:r>
        <w:rPr/>
        <w:t xml:space="preserve"> Апология истории или ремесло историка. М., 198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>Вебер М.</w:t>
      </w:r>
      <w:r>
        <w:rPr/>
        <w:t xml:space="preserve"> Избранные произведения. М.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>Голубев А.В.</w:t>
      </w:r>
      <w:r>
        <w:rPr/>
        <w:t xml:space="preserve"> Мифологизированное сознание и внешний мир // Бахтинские чтения. Философские и методологические проблемы гуманитарного познания. Орел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>Гофман А.Б.</w:t>
      </w:r>
      <w:r>
        <w:rPr/>
        <w:t xml:space="preserve"> Общество, мораль и религия в философии Анри Бергсона // Бергсон А. Два источника морали и религии. М.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>Гримшоу А., Харт К.</w:t>
      </w:r>
      <w:r>
        <w:rPr/>
        <w:t xml:space="preserve"> Антропология и кризис интеллектуалов // Культурная антропология. СПб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Данилевский Н.А. </w:t>
      </w:r>
      <w:r>
        <w:rPr/>
        <w:t>Россия и Европа. М.,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Дельтей В. </w:t>
      </w:r>
      <w:r>
        <w:rPr/>
        <w:t>Описательная психология. СПб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>Дюркгейм Э.</w:t>
      </w:r>
      <w:r>
        <w:rPr/>
        <w:t xml:space="preserve"> Социология: ее предмет, метод, предназначение. М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Историческая </w:t>
      </w:r>
      <w:r>
        <w:rPr/>
        <w:t>антропология: место в системе социальных наук, источники и методы интерпретации. Тезисы докладов и сообщений научной конференции 4-6 февраля 1998 г.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Карацюба И.В. </w:t>
      </w:r>
      <w:r>
        <w:rPr/>
        <w:t xml:space="preserve">Некоторые источниковедческие аспекты изучения записок английских путешественников по России (Стереотипы их восприятия и оценок российской действительности) // История СССР. 1985. № 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Компаративистика. </w:t>
      </w:r>
      <w:r>
        <w:rPr/>
        <w:t xml:space="preserve">Альманах сравнительных социогуманитарных исследований. Вып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 СПб., 2002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>Ланглуа Ш.-В.</w:t>
      </w:r>
      <w:r>
        <w:rPr/>
        <w:t xml:space="preserve"> Введение в изучение истории. М., 18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Лаппо-Данилевский А.С. </w:t>
      </w:r>
      <w:r>
        <w:rPr/>
        <w:t xml:space="preserve">Методология истории. М., 2006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Лебон Г. </w:t>
      </w:r>
      <w:r>
        <w:rPr/>
        <w:t>Психология народов и масс. СПб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Леви-Стросс К. </w:t>
      </w:r>
      <w:r>
        <w:rPr/>
        <w:t>Структура мифов // Вопросы философии. 1970. №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Магидов В.М. </w:t>
      </w:r>
      <w:r>
        <w:rPr/>
        <w:t>Кинофотофонодокументы в контексте исторического знания. М.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Мосс М. </w:t>
      </w:r>
      <w:r>
        <w:rPr/>
        <w:t>Социальные функции священного. М.-СПб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Румянцева М.Ф. </w:t>
      </w:r>
      <w:r>
        <w:rPr/>
        <w:t>Теория истории. Учеб. Пособие.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Смоленский Н.И. </w:t>
      </w:r>
      <w:r>
        <w:rPr/>
        <w:t>Теория и методология истории: учеб. пособие для студ. высш. учеб. заведений. М.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Современная </w:t>
      </w:r>
      <w:r>
        <w:rPr/>
        <w:t>международная компаративистика в социальных и гуманитарных науках. Рабочие тетради по компаративистике. Вып. 5-6. СПб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Сорокин П.А. </w:t>
      </w:r>
      <w:r>
        <w:rPr/>
        <w:t>Социальная и культурная динамика. СПб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Тойнби А. </w:t>
      </w:r>
      <w:r>
        <w:rPr/>
        <w:t>Постижение истории.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Шпенглер О. </w:t>
      </w:r>
      <w:r>
        <w:rPr/>
        <w:t>Закат Европы. М.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Юнг К.Г. </w:t>
      </w:r>
      <w:r>
        <w:rPr/>
        <w:t>Психология бессознательного. Минск, 1994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ind w:left="0" w:firstLine="660"/>
        <w:jc w:val="both"/>
        <w:rPr/>
      </w:pPr>
      <w:r>
        <w:rPr>
          <w:i/>
        </w:rPr>
        <w:t xml:space="preserve">Ясперс К. </w:t>
      </w:r>
      <w:r>
        <w:rPr/>
        <w:t xml:space="preserve">Смысл и назначение истории. М., 1991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экзамену по курсу «Источниковедение истории Нового и Новейшего времен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виды источников: особенности актовых и нарративн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группы актовых документов и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ждународные договоры и соглашения, акты межгосударственных организаций и межгосударственных объеди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циональные законодательные акты, постановления и решения органов государственной власти и государствен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группы нарративных источников и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публикованные и неопубликован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татистические источники. Общая характеристика и методы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ублицистика. Общая характеристика и методы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кументы политических партий и организаций как исторический источ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ипломатические документы. Общая характеристика и методы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Законодательные акты. Их разновидности и методы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бщая характеристика и методы анализа материалов периодической печ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бщая характеристика и методы анализа мемуарных источников, переписки, днев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Художественная литература как источник по Новой и Новейшей истории. Источниковедческий анализ произведений художествен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разновидности документации. Особенности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публикации источников по истории Нового и Новейше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архивохранилища и библиотек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архивохранилища и библиотеки страны Европы и Северной Амер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нформационные ресурсы Интернета как исторический источ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нешняя критика источника. Методы определения его достоверности, институциональный и функциональный анализ атрибуции доку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нутренняя критика источника. Анализ текста и его особенности. Методы анализа содержания источ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обенности исследования духовной культуры людей с помощью документальных источников. Аксиология культуры и характерные для нее методы анализа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мпаративистские методы анализа групп источников и их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Количественный анализ групп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пецифические методы анализа источников социальной и исторической антропологии, этнографии, культурологи, искусствоведения, полит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тоды системного анализа и их влияние на методы анализа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Формирование основных направлений гуманитарных наук </w:t>
      </w:r>
      <w:r>
        <w:rPr>
          <w:lang w:val="en-US"/>
        </w:rPr>
        <w:t>XIX</w:t>
      </w:r>
      <w:r>
        <w:rPr/>
        <w:t xml:space="preserve"> века, в рамках которых формировались методы исследования исторически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Формирование специфических методов исследования документальных источников по истории Нового и Новейшего времени первой по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Историческая антропология и методы работы с историческим источником 60-70-е гг. </w:t>
      </w:r>
      <w:r>
        <w:rPr>
          <w:lang w:val="en-US"/>
        </w:rPr>
        <w:t xml:space="preserve">XX </w:t>
      </w:r>
      <w:r>
        <w:rPr/>
        <w:t>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сихоаналитический подход и функционалистское направление в анализе исторически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абота с историческими источниками в целостно-антропологических концепциях. Труды М. Вебера, К. Ясперса, А. Тойнби, О. Шпенглера, П. Сорокина, С. Хантингтона, Ф. Фукуя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подходы к историческому источнику в трудах основателя структурализма К. Леви-Стросса.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Гончарова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Ассистент исторического факультета СПб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Novist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0:00Z</dcterms:created>
  <dc:creator>Мэри</dc:creator>
  <dc:description/>
  <cp:keywords/>
  <dc:language>en-US</dc:language>
  <cp:lastModifiedBy>Anit_El</cp:lastModifiedBy>
  <cp:lastPrinted>2010-04-19T07:47:00Z</cp:lastPrinted>
  <dcterms:modified xsi:type="dcterms:W3CDTF">2010-11-24T11:20:00Z</dcterms:modified>
  <cp:revision>8</cp:revision>
  <dc:subject/>
  <dc:title>Федеральное агентство по образованию Российской Федерации</dc:title>
</cp:coreProperties>
</file>