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ПбГ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рабочей программы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да утвер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акуль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учебной дисципл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Книга в истории стран Европы и Америки в новое и новейшее врем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новной образовательной программы 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готовки по направлению </w:t>
      </w:r>
      <w:r>
        <w:rPr>
          <w:i/>
          <w:u w:val="single"/>
        </w:rPr>
        <w:t>030400 – Истори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 xml:space="preserve">по профилю </w:t>
      </w:r>
      <w:r>
        <w:rPr>
          <w:i/>
          <w:u w:val="single"/>
        </w:rPr>
        <w:t xml:space="preserve"> история Нового и новейшего времен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  <w:t xml:space="preserve">для получения степени </w:t>
      </w:r>
      <w:r>
        <w:rPr>
          <w:i/>
          <w:u w:val="single"/>
        </w:rPr>
        <w:t>бакалавр истори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код дисциплины </w:t>
      </w:r>
      <w:r>
        <w:rPr>
          <w:u w:val="single"/>
        </w:rPr>
        <w:t>ПД ВВ02</w:t>
      </w:r>
      <w:r>
        <w:rPr/>
        <w:t xml:space="preserve"> по учебному плану ОО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____________ учебного пл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а обучения </w:t>
      </w:r>
      <w:r>
        <w:rPr>
          <w:i/>
        </w:rPr>
        <w:t>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промежуточной аттестации _</w:t>
      </w:r>
      <w:r>
        <w:rPr>
          <w:i/>
          <w:u w:val="single"/>
        </w:rPr>
        <w:t>зачетов – 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трудоемкость учебной дисциплины - </w:t>
      </w:r>
      <w:r>
        <w:rPr>
          <w:i/>
          <w:u w:val="single"/>
        </w:rPr>
        <w:t>__2 зачетные единицы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>
          <w:lang w:val="en-US"/>
        </w:rPr>
      </w:pPr>
      <w:r>
        <w:rPr/>
        <w:t>20</w:t>
      </w:r>
      <w:r>
        <w:rPr>
          <w:lang w:val="en-US"/>
        </w:rPr>
        <w:t>1</w:t>
      </w:r>
      <w:r>
        <w:rPr/>
        <w:t>0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дел 1. Характеристика, структура и содержание учебной дисципли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Цели и результаты изучения учебной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ю изучения учебной дисциплины «Книга в истории стран Европы и Америки в новое и новейшее время» является знакомство студентов с историей книги как неотъемлемой частью истории культуры стран Европы и Америки в XVI - XX</w:t>
      </w:r>
      <w:r>
        <w:rPr>
          <w:lang w:val="en-US"/>
        </w:rPr>
        <w:t>I</w:t>
      </w:r>
      <w:r>
        <w:rPr/>
        <w:t xml:space="preserve"> вв. В дополнение к изучению основных событий политического и социально-экономического развития стран Европы и Америки в новое время и новейшее время студенты должны расширить свое представление о роли печатного слова в общественно-политическом развитии стран Европы и Америки изучаемого периода. Учебная дисциплина является базовой в подготовке бакалавров по новой и новейшей истории. Изучение книги и периодической печати тесно связано с историографией и источниковедением рассматриваемог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изучения дисциплины «Книга в истории стран Европы и Америки в новое и новейшее время» студенты должны освоить основные концепции, терминологию и методологию рассматриваемой отрасли исторической науки, расширить свой профессиональный подход к проблемам истории нового и новейшего времени, уметь применять полученные знания в практической учебной и педагогической деятельности, анализировать современные процессы в обществе с учетом знания исторического прошл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>Язык обучения</w:t>
      </w:r>
      <w:r>
        <w:rPr/>
        <w:t xml:space="preserve"> – </w:t>
      </w:r>
      <w:r>
        <w:rPr>
          <w:i/>
          <w:u w:val="single"/>
        </w:rPr>
        <w:t>русский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u w:val="single"/>
        </w:rPr>
      </w:pPr>
      <w:r>
        <w:rPr/>
        <w:t xml:space="preserve">Студенты, приступающие к изучению данной дисциплины должны прослушать «Введение в специальность» (код </w:t>
      </w:r>
      <w:r>
        <w:rPr>
          <w:u w:val="single"/>
        </w:rPr>
        <w:t>ПД В05</w:t>
      </w:r>
      <w:r>
        <w:rPr/>
        <w:t xml:space="preserve"> по учебному плану) и параллельно изучать курс по «Источниковедению» </w:t>
      </w:r>
    </w:p>
    <w:p>
      <w:pPr>
        <w:pStyle w:val="Normal"/>
        <w:spacing w:lineRule="auto" w:line="360"/>
        <w:ind w:left="1125" w:hanging="0"/>
        <w:jc w:val="both"/>
        <w:rPr>
          <w:i/>
          <w:i/>
          <w:u w:val="single"/>
        </w:rPr>
      </w:pPr>
      <w:r>
        <w:rPr/>
        <w:t>В результате обучающиеся будут иметь необходимые знания для усвоения материала по курсу «Книга в истории Европы в новое и новейшее время».</w:t>
      </w:r>
    </w:p>
    <w:p>
      <w:pPr>
        <w:pStyle w:val="Normal"/>
        <w:spacing w:lineRule="auto" w:line="360"/>
        <w:ind w:left="70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</w:rPr>
        <w:t>Компетенции, формируемые в ходе изучения дисциплины:</w:t>
      </w:r>
    </w:p>
    <w:p>
      <w:pPr>
        <w:pStyle w:val="Normal"/>
        <w:spacing w:lineRule="auto" w:line="360"/>
        <w:ind w:left="705" w:hanging="0"/>
        <w:jc w:val="right"/>
        <w:rPr>
          <w:lang w:val="en-US"/>
        </w:rPr>
      </w:pPr>
      <w:r>
        <w:rPr>
          <w:i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К-1. Способность к совершенствованию и развитию своего интеллектуального   общекультурного уровня;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</w:rPr>
      </w:pPr>
      <w:r>
        <w:rPr/>
        <w:t>ПК-17.Умение анализировать и объяснять  политические, социокультурные, эконо</w:t>
        <w:softHyphen/>
        <w:t>мические факторы  исторического развития, а также  роль человеческого фактора и циви</w:t>
        <w:softHyphen/>
        <w:t>лизационной составляющей</w:t>
      </w:r>
    </w:p>
    <w:p>
      <w:pPr>
        <w:pStyle w:val="Normal"/>
        <w:spacing w:lineRule="auto" w:line="360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u w:val="single"/>
        </w:rPr>
      </w:pPr>
      <w:r>
        <w:rPr>
          <w:b/>
        </w:rPr>
        <w:t>Знания, умения и навыки, осваиваемые обучающимися при изучении дисциплины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 xml:space="preserve">См. раздел 1.8.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u w:val="single"/>
        </w:rPr>
      </w:pPr>
      <w:r>
        <w:rPr/>
        <w:t xml:space="preserve"> </w:t>
      </w:r>
      <w:r>
        <w:rPr>
          <w:b/>
        </w:rPr>
        <w:t>Перечень и объем активных норм учебной работы:</w:t>
      </w:r>
    </w:p>
    <w:p>
      <w:pPr>
        <w:pStyle w:val="Normal"/>
        <w:spacing w:lineRule="auto" w:line="360"/>
        <w:jc w:val="both"/>
        <w:rPr/>
      </w:pPr>
      <w:r>
        <w:rPr/>
        <w:t>Курс не предусматривает выполнение активных форм учебной работы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u w:val="single"/>
        </w:rPr>
      </w:pPr>
      <w:r>
        <w:rPr/>
        <w:t xml:space="preserve"> </w:t>
      </w:r>
      <w:r>
        <w:rPr>
          <w:b/>
        </w:rPr>
        <w:t>Организация изучения дисциплины, текущего контроля успеваемости</w:t>
      </w:r>
    </w:p>
    <w:p>
      <w:pPr>
        <w:pStyle w:val="Normal"/>
        <w:spacing w:lineRule="auto" w:line="360"/>
        <w:ind w:left="70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/>
        <w:t>Трудоемкость, объемы учебной работы и наполняемость групп обучающихся</w:t>
      </w:r>
    </w:p>
    <w:tbl>
      <w:tblPr>
        <w:tblW w:w="102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1000"/>
        <w:gridCol w:w="737"/>
      </w:tblGrid>
      <w:tr>
        <w:trPr>
          <w:trHeight w:val="218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, модуль</w:t>
            </w:r>
          </w:p>
          <w:p>
            <w:pPr>
              <w:pStyle w:val="Normal"/>
              <w:jc w:val="both"/>
              <w:rPr/>
            </w:pPr>
            <w:r>
              <w:rPr/>
              <w:t>(семестр)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учебная работа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туден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активных форм учебной работы в часа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емкость</w:t>
            </w:r>
          </w:p>
        </w:tc>
      </w:tr>
      <w:tr>
        <w:trPr>
          <w:trHeight w:val="161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 занят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квиу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уков. преподав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сутствии преподав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астия преподавател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 </w:t>
            </w:r>
            <w:r>
              <w:rPr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з.е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220" w:leader="none"/>
        </w:tabs>
        <w:spacing w:lineRule="auto" w:line="360"/>
        <w:ind w:left="720" w:hanging="720"/>
        <w:jc w:val="both"/>
        <w:rPr/>
      </w:pPr>
      <w:r>
        <w:rPr/>
        <w:t>Виды, формы и сроки текущего контроля успеваемости и промежуточной аттестации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826"/>
        <w:gridCol w:w="1367"/>
        <w:gridCol w:w="1367"/>
        <w:gridCol w:w="1367"/>
        <w:gridCol w:w="1368"/>
        <w:gridCol w:w="80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одуля (семестр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о учебному графику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четов и экзамено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>
          <w:trHeight w:val="40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февраля – 31 м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– 28 ию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/>
          <w:i/>
          <w:u w:val="single"/>
        </w:rPr>
      </w:pPr>
      <w:r>
        <w:rPr/>
        <w:t xml:space="preserve"> </w:t>
      </w:r>
      <w:r>
        <w:rPr>
          <w:b/>
        </w:rPr>
        <w:t>Структура и содержание учебной дисциплины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Распределение по темам:</w:t>
      </w:r>
    </w:p>
    <w:tbl>
      <w:tblPr>
        <w:tblW w:w="9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93"/>
        <w:gridCol w:w="3712"/>
        <w:gridCol w:w="647"/>
        <w:gridCol w:w="1152"/>
        <w:gridCol w:w="1261"/>
        <w:gridCol w:w="547"/>
        <w:gridCol w:w="753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(семестр)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актное время (консультации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трудоемкость</w:t>
            </w:r>
          </w:p>
        </w:tc>
      </w:tr>
      <w:tr>
        <w:trPr>
          <w:trHeight w:val="17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еминарские или практически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Введение. Предмет и задачи курса. Книга в античное время и Средние век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печатной книги: значение и последствия  для развития европейского мир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Начало книгопечатания в Европе. Книга в Европе в XV - начале XVI в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Книга в Европе в XVI 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Книга в Германии в XVII - XVIII в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Книга во Франции XVII - XVIII в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Книга в Англии XVII - XVIII в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Книга в Восточной Европе XVII-XVIII в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в США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Книга в Западной Европе XIX 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Книга в Восточной Европе XIX 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Книга в Европе и Америке в первой половине XX 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Книга в Европе и Америке во второй половине XX - начале XXI 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--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Содержание дисципли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 Введение. Предмет и задачи курса. Книга в античное время и Средние века.</w:t>
      </w:r>
      <w:r>
        <w:rPr/>
        <w:t xml:space="preserve"> История книги - неотъемлемая часть истории культуры Европы в новое время. Связь истории книги и периодической печати с историей общественной мысли, литературы, науки и образования, а также вспомогательными историческими дисциплинами - археографией, историографией, источниковедением. Задачи изучения истории книги. Содержание и структура курса. Книги и библиотеки Древнего мира и античности. Рукописная книга Средневековь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. Появление печатной книги: значение и последствия  для развития европейского мира.</w:t>
      </w:r>
    </w:p>
    <w:p>
      <w:pPr>
        <w:pStyle w:val="Normal"/>
        <w:tabs>
          <w:tab w:val="clear" w:pos="708"/>
          <w:tab w:val="left" w:pos="-5220" w:leader="none"/>
          <w:tab w:val="left" w:pos="900" w:leader="none"/>
        </w:tabs>
        <w:spacing w:lineRule="auto" w:line="360"/>
        <w:ind w:firstLine="709"/>
        <w:jc w:val="both"/>
        <w:rPr/>
      </w:pPr>
      <w:r>
        <w:rPr/>
        <w:t>Крупнейшие научные открытия. Роль книгопечатания в становлении человека нового времени, его влияние на образование, изменение техники чтения и восприятия текста. Распространение грамотности. Изменение картины мира в условиях развития науки и образования.</w:t>
      </w:r>
    </w:p>
    <w:p>
      <w:pPr>
        <w:pStyle w:val="Normal"/>
        <w:tabs>
          <w:tab w:val="clear" w:pos="708"/>
          <w:tab w:val="left" w:pos="-5220" w:leader="none"/>
          <w:tab w:val="left" w:pos="90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 Начало книгопечатания в Европе. Книга в Европе в XV - начале XVI в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ческие предпосылки возникновения книгопечатания в Европе. И. Гутенберг и его типография. Инкунабулы и палеотипы. Распространения книгопечатания в Европе в XV – начале XVI вв. Книга и церковь. Светская и духовная цензура. Тематика и типы изданий, оформление книг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 Книга в Европе в XVI 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ль книги в истории Европы XVI в. Крупнейшие европейские книгоиздательские фирмы. Тематика и типы изданий, оформление книги. Картографическое производство и Великие географические открытия. Крупнейшие библиотеки Европы. Книга и Реформация. «Библия» М.Лютера. Знаменитые книги XVI в.: труды Н. Коперника, Г. Галилея, Т. Мора, Ф. Рабле и др. Начало книгопечатания в России. И. Федоров и его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5. Книга в Германии в XVII - XVIII в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ческие условия развития книжного дела в Германии. Тематика и типы изданий. Оформление книги. Появление периодической печати. Цензурное законодательство. Крупнейшие немецкие библиотеки и издательские дома. Произведения Г. Гриммельсгаузена, И.-В. Гете, Р.Э. Распе, И. Канта, К. Рейтера, Х.М. Виланда и др. и их изд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6. Книга во Франции в XVII - XVIII 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ческие условия развития книжного дела во Франции в XVII - XVIII вв. Тематика и типы изданий. Оформление книги. Появление государственных типографий. Крупнейшие издательские фирмы. Знаменитые книжные собрания XVII - XVIII вв. Первый цензурный кодекс - «Регламент» 1723г. Французская книга в век Просвещения. Произведения П.  Корнеля, Ж.Б. Мольера, Ж. Лафонтена, ученых-энциклопедистов Д. Дидро, Ж.Ж. Руссо, Ш. Монтескье, Вольтера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. Книга в Англии в XVII - XVIII в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ческие условия развития книжного дела в Англии XVII - XVIII вв. Тематика и типы изданий. Оформление книги. Крупнейшие книжные собрания Англии в XVII - XVIII в. Цензурное законодательство. Труды. Ф. Бэкона, Д. Милтона, произведения Д. Дэфо, Д. Свифта, А. Поупа, Г. Филдинга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8. Книга в Восточной Европе в XVII - XVIII в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ческие условия развития книжного дела в Восточной Европе в XVII - XVIII вв. Особенности книгоиздания и книгораспространения в Восточной Европе. Тематика и типы изданий. Оформление книги. Крупнейшие библиотеки. Цензура. Московский Печатный двор. Реформы Петра I и развитие книжного дела в России. Знаменитые авторы и их издания в Восточной Европе и России в XVI - XVIII в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9. Книга в США </w:t>
      </w:r>
      <w:r>
        <w:rPr>
          <w:b/>
          <w:lang w:val="en-US"/>
        </w:rPr>
        <w:t>XVIII</w:t>
      </w:r>
      <w:r>
        <w:rPr>
          <w:b/>
        </w:rPr>
        <w:t>-</w:t>
      </w:r>
      <w:r>
        <w:rPr>
          <w:b/>
          <w:lang w:val="en-US"/>
        </w:rPr>
        <w:t>XIX</w:t>
      </w:r>
      <w:r>
        <w:rPr>
          <w:b/>
        </w:rPr>
        <w:t xml:space="preserve"> в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ческие условия развития книжного дела в США в XVIII-</w:t>
      </w:r>
      <w:r>
        <w:rPr>
          <w:lang w:val="en-US"/>
        </w:rPr>
        <w:t>XIX</w:t>
      </w:r>
      <w:r>
        <w:rPr/>
        <w:t xml:space="preserve"> вв. Тематика и типы изданий. Правовые особенности книгоиздания США. Крупнейшие издательские фирмы. Крупнейшие библиотеки. Литературная и публицистическая деятельность отцов-основателей США: Б. Франклина, Т. Джефферсона, Т. Пейна.</w:t>
      </w:r>
      <w:r>
        <w:rPr>
          <w:rStyle w:val="Description"/>
        </w:rPr>
        <w:t xml:space="preserve"> Отмена рабства в американской книге.</w:t>
      </w:r>
    </w:p>
    <w:p>
      <w:pPr>
        <w:pStyle w:val="Normal"/>
        <w:spacing w:lineRule="auto" w:line="360"/>
        <w:ind w:firstLine="709"/>
        <w:jc w:val="both"/>
        <w:rPr>
          <w:rStyle w:val="Description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0. Книга в Западной Европе XIX 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мышленная революция и книгоиздание в XIX в. Тематика и типы изданий. Оформление книги. Роль книг и периодики в политической жизни. Рост грамотности населения и популярности книги. Выдающиеся европейские издатели XIX в. Цензурное законодательство. Знаменитые авторы и их изд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1. Книга в Восточной Европе в XIX 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ческие условия развития книжного дела в Восточной Европе в XIX в. Роль книги в борьбе народов Восточной Европы за создание независимых государств и национальных культур. Тематика и типы изданий. Оформление книги. Книга и политика. Цензурное законодательство. Книга в России в XIX в. Нелегальная литература и ее знач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2. Книга в Европе и Америке в первой половине XX 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нига, периодика и прогресс мировой культуры в XX в. Тематика и типы изданий. Оформление книги. Печать и политическая борьба. Условия развития книжного дела в отдельных странах. Цензурное законодательство. Крупнейшие издательские фирмы Западной Европы. Книга в СССР. Книга и Вторая мировая война. Знаменитые научные, литературные и политические произведения в Европе и Америки в первой половине XX 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3. Книга в Европе и Америке во второй половине XX - XXI 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ческие условия развития книжного дела, периодики и полиграфии. Тематика и типы изданий. Книга в политической борьбе. Оформление книги. Мировые бестселлеры второй половины XX в. Крупнейшие издательские фирмы. Книга и электронные СМИ. Значение книги в информационном обществе.</w:t>
      </w:r>
    </w:p>
    <w:p>
      <w:pPr>
        <w:pStyle w:val="Normal"/>
        <w:tabs>
          <w:tab w:val="clear" w:pos="708"/>
          <w:tab w:val="left" w:pos="-522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Раздел 2. Обеспечение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1. Методическое обеспечение аудиторной и самостоятельной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Доступ к материалам, размещенным в локальной сети факуль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Наличие утвержденных программ учебных дисциплин на кафедре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2. Материалы для проведения текущего контроля успеваемости и промежуточной аттестации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  <w:t xml:space="preserve">2.2.1. </w:t>
      </w:r>
      <w:r>
        <w:rPr/>
        <w:t>Перечень контрольных вопросов и заданий для самостоятельн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20" w:firstLine="840"/>
        <w:jc w:val="both"/>
        <w:rPr/>
      </w:pPr>
      <w:r>
        <w:rPr/>
        <w:t>Примеры художественных произведений как вех в истории европейской мысли и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spacing w:lineRule="auto" w:line="360"/>
        <w:ind w:left="720" w:firstLine="840"/>
        <w:jc w:val="both"/>
        <w:rPr/>
      </w:pPr>
      <w:r>
        <w:rPr/>
        <w:t>Издательский мир Западной Европы и США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2.2.2. </w:t>
      </w:r>
      <w:r>
        <w:rPr/>
        <w:t>Перечень тестовых заданий для текущего контроля усвоенных зна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  <w:tab w:val="left" w:pos="709" w:leader="none"/>
        </w:tabs>
        <w:spacing w:lineRule="auto" w:line="360"/>
        <w:ind w:left="709" w:firstLine="851"/>
        <w:jc w:val="both"/>
        <w:rPr/>
      </w:pPr>
      <w:r>
        <w:rPr/>
        <w:t>Основные вехи в истории европейской печатной кни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220" w:leader="none"/>
          <w:tab w:val="left" w:pos="709" w:leader="none"/>
        </w:tabs>
        <w:spacing w:lineRule="auto" w:line="360"/>
        <w:ind w:left="709" w:firstLine="851"/>
        <w:jc w:val="both"/>
        <w:rPr/>
      </w:pPr>
      <w:r>
        <w:rPr/>
        <w:t xml:space="preserve">Крупнейшие имена в истории книжного дела в Западной Европе и США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2.2.3.</w:t>
      </w:r>
      <w:r>
        <w:rPr/>
        <w:t xml:space="preserve"> Вопросы к процедуре промежуточной аттестации (сессиям): приведены в билетах, утвержденных заведующим кафедрой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>2.3. Кадров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К преподаванию может быть допущен преподаватель, имеющий опят педагогической работы не менее 1 года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4. Материально-техническое обеспечение учебной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Соблюдение санитарных норм размещения студентов по действующему законодательству и подготовленность аудитории к проведению занятий (доска, мел и т.п.)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>
          <w:b/>
          <w:b/>
        </w:rPr>
      </w:pPr>
      <w:r>
        <w:rPr>
          <w:b/>
        </w:rPr>
        <w:t>2.5. Информационное обеспечение учебной дисциплины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firstLine="426"/>
        <w:jc w:val="both"/>
        <w:rPr/>
      </w:pPr>
      <w:r>
        <w:rPr>
          <w:b/>
        </w:rPr>
        <w:t xml:space="preserve">2.5.1. </w:t>
      </w:r>
      <w:r>
        <w:rPr/>
        <w:t>Список обязательной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spacing w:lineRule="auto" w:line="360"/>
        <w:rPr/>
      </w:pPr>
      <w:r>
        <w:rPr/>
        <w:t>Баренбаум И.Е., Шомракова И.А. Всеобщая история книги: учебник. СПб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spacing w:lineRule="auto" w:line="360"/>
        <w:rPr/>
      </w:pPr>
      <w:r>
        <w:rPr/>
        <w:t>История книги / Под. ред. А.А. Говорова, Т.Г. Куприяновой. М.: Светон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spacing w:lineRule="auto" w:line="360"/>
        <w:rPr/>
      </w:pPr>
      <w:r>
        <w:rPr/>
        <w:t xml:space="preserve">Кертман Л.Е. История культуры стран Европы и Америки (1870 - 1917): Учебное пособие. М.: Высшая школа, 1987. 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firstLine="426"/>
        <w:jc w:val="both"/>
        <w:rPr/>
      </w:pPr>
      <w:r>
        <w:rPr>
          <w:b/>
        </w:rPr>
        <w:t xml:space="preserve">2.5.2. </w:t>
      </w:r>
      <w:r>
        <w:rPr/>
        <w:t>Список дополнительной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>Абрамов Ю.А., Демин В.Н. 100 великих книг. М.: Вече,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>Алентьева Т.В. Культура Западной Европы и США XVII - XIX вв. Учебное пособие. Курск: Изд-во Курск. гос. пед. ин-та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 xml:space="preserve">Баренбаум И.Е. История зарубежной книги: Германия. Учебное пособие. Л.: ЛГИК им. Н.К.Крупской, 197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 xml:space="preserve">Баренбаум И.Е. История зарубежной книги: Франция. Учебное пособие. Л.: ЛГИК им. Н.К. Крупской, 197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>Баренбаум И.Е., Костылева Н.А.  Книжный Петербург – Ленинград. Л., 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>Винтерих Д. Приключения знаменитых книг / Сокр. пер. с англ. М.,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 xml:space="preserve">Владимиров Л.И. Всеобщая история книги. М.: Книга, 198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>Варбанец Н.В. Иоганн Гутенберг и начало книгопечатания в Европе. М., 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 xml:space="preserve">Глухов А.Г. Книги, пронизывающие века. Киев: Радянская школа, 197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>Дэвис Н.З. Дамы на обочине. Три женских портрета XVII в. М.,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>Из истории просвещения: Экономика, политика, идеология: Сб. ст. М.: ИВИ АНСССР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>Клейменова Р. Н. Книжная Москва первой половины XIX века. М.: Наука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>Книги, открывающие мир / Сост. Б.Г. Володин. М.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>Кодак Н. и др.  Бытие книги: Заметки о прошлом и настоящем книжного дела. – Киев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>Корабли мысли: Зарубежные писатели о книге, чтении, библиофилах. Рассказы, памфлеты, эссе / Сост. В.В. Кунин. М., 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 xml:space="preserve">Кудрявцев О.Ф. Ренессансный гуманизм и «Утопия». М., 199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 xml:space="preserve">Культура Возрождения и религиозная жизнь эпохи. М., 199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 xml:space="preserve">Культура и общество в эпоху становления наций: Центральная и Юго-Восточная Европа в конце XVIII - 70-х годах XIX в.: Сб. науч. трудов. М., 197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 xml:space="preserve">Культура эпохи Возрождения и Реформации: Сб. науч. трудов. Л., 198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 xml:space="preserve">Культура эпохи Просвещения. М., 199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 xml:space="preserve">Лимонов ЮА. Культурные связи России с европейскими странами в XV - XVII вв.  Л., 197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>Маклюен М. Галактика Гутенберга: Становление человека печатающего / Пер. с англ. М.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>Миронов В.Б. Народы и личности в истории: Очерки по истории русской и мировой культур: В 3 т. М.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>Монархия и народовластие в культуре Просвещения. М.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 xml:space="preserve">Немировский Е.Л. Изобретение Иоганна Гутенберга: Из истории книгопечатания. Технические аспекты. М., 200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 xml:space="preserve">Общественно-политическая мысль в Европе в конце XVIII - начале XX вв.: Тез. докладов. М., 198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 xml:space="preserve">От Просвещения к революции: Из истории общественной мысли нового времени. М.: ИВИ АНСССР, 199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 xml:space="preserve">Политическая и духовная культура Европы: Новое и новейшее время: Межв. сб. науч. трудов. Пермь: Пермский гос. ун-т, 199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 xml:space="preserve">Поляковская М.А. Портреты византийских интеллектуалов: Три очерка. СПБ.: Алетейя, 199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>Порьяз А.В. Мировая культура: Возрождение. Эпоха великих географических открытий. М.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>Проблемы формирования светской культуры в Западной Европе: Сб. науч. трудов. Л., 19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>Ревуненкова Н.В. Ренессанское свободомыслие и идеология Реформации. М.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>Типология и периодизация культуры Возрождения: Сб. науч. трудов. М.: Наука,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>Хейзинга И. Осень Средневековья. М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>Человек в культуре Возрождения. М.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>Человек читающий. Nomo legens. Писатели ХХ века о роли книги в жизни человека и общества / Сост. С. И. Бэлза. М., 19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>Чубарьян О.С. Человек и книга (социальные проблемы чтения ). М., 197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>Эггер Э. История книги от ее появления до наших дней. СПб, 18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220" w:leader="none"/>
        </w:tabs>
        <w:spacing w:lineRule="auto" w:line="360"/>
        <w:ind w:left="709" w:hanging="360"/>
        <w:rPr/>
      </w:pPr>
      <w:r>
        <w:rPr/>
        <w:t>Эразм Роттердамский и его время. М., 1989.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2.5.3. </w:t>
      </w:r>
      <w:r>
        <w:rPr/>
        <w:t>Интернет-источн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 xml:space="preserve">История книги: Электронный учебник / Центр дистанционного образования; А.А. Говоров и Т.Г. Куприянова. Доступно из: </w:t>
      </w:r>
      <w:hyperlink r:id="rId2">
        <w:r>
          <w:rPr>
            <w:rStyle w:val="InternetLink"/>
          </w:rPr>
          <w:t>http://www.hi-edu.ru/e-books/HB/index.htm</w:t>
        </w:r>
      </w:hyperlink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ind w:firstLine="567"/>
        <w:jc w:val="both"/>
        <w:rPr/>
      </w:pPr>
      <w:r>
        <w:rPr>
          <w:b/>
        </w:rPr>
        <w:t>2.5.4.</w:t>
      </w:r>
      <w:r>
        <w:rPr/>
        <w:t xml:space="preserve"> Примерный перечень вопросов к зачету по курсу: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360"/>
        <w:ind w:left="709" w:hanging="360"/>
        <w:rPr/>
      </w:pPr>
      <w:r>
        <w:rPr>
          <w:rStyle w:val="FontStyle18"/>
        </w:rPr>
        <w:t>Книга в античное время и Средние века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360"/>
        <w:ind w:left="709" w:hanging="360"/>
        <w:rPr/>
      </w:pPr>
      <w:r>
        <w:rPr>
          <w:rStyle w:val="FontStyle18"/>
        </w:rPr>
        <w:t>Начало книгопечатания в Европе. И. Гутенберг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360"/>
        <w:ind w:left="709" w:hanging="360"/>
        <w:rPr/>
      </w:pPr>
      <w:r>
        <w:rPr>
          <w:rStyle w:val="FontStyle18"/>
        </w:rPr>
        <w:t>Книга в Европе в XVI в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360"/>
        <w:ind w:left="709" w:hanging="360"/>
        <w:rPr/>
      </w:pPr>
      <w:r>
        <w:rPr>
          <w:rStyle w:val="FontStyle18"/>
        </w:rPr>
        <w:t>Книжное дело в Германии в XVII - XVIII вв. Тематика и типы изданий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360"/>
        <w:ind w:left="709" w:hanging="360"/>
        <w:rPr/>
      </w:pPr>
      <w:r>
        <w:rPr>
          <w:rStyle w:val="FontStyle18"/>
        </w:rPr>
        <w:t>Книга во Франции в XVII - XVIII вв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360"/>
        <w:ind w:left="709" w:hanging="360"/>
        <w:rPr/>
      </w:pPr>
      <w:r>
        <w:rPr>
          <w:rStyle w:val="FontStyle18"/>
        </w:rPr>
        <w:t>Знаменитые европейские библиотеки XVI - XVIII вв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360"/>
        <w:ind w:left="709" w:hanging="360"/>
        <w:rPr/>
      </w:pPr>
      <w:r>
        <w:rPr>
          <w:rStyle w:val="FontStyle18"/>
        </w:rPr>
        <w:t>Развитие издательского дела и полиграфического производства в XVII - XIX вв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360"/>
        <w:ind w:left="709" w:hanging="360"/>
        <w:rPr/>
      </w:pPr>
      <w:r>
        <w:rPr>
          <w:rStyle w:val="FontStyle18"/>
        </w:rPr>
        <w:t>Роль книги в политической жизни Англии XVII - XVIII вв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360"/>
        <w:ind w:left="709" w:hanging="360"/>
        <w:rPr/>
      </w:pPr>
      <w:r>
        <w:rPr>
          <w:rStyle w:val="FontStyle18"/>
        </w:rPr>
        <w:t>Книга и эпоха Просвещения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360"/>
        <w:ind w:left="709" w:hanging="360"/>
        <w:rPr/>
      </w:pPr>
      <w:r>
        <w:rPr>
          <w:rStyle w:val="FontStyle18"/>
        </w:rPr>
        <w:t>Книга в Восточной Европе в XVII - XVIII вв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360"/>
        <w:ind w:left="709" w:hanging="360"/>
        <w:rPr>
          <w:rStyle w:val="FontStyle18"/>
        </w:rPr>
      </w:pPr>
      <w:r>
        <w:rPr>
          <w:rStyle w:val="FontStyle18"/>
        </w:rPr>
        <w:t>Книга в США XVIII-XIX вв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360"/>
        <w:ind w:left="709" w:hanging="360"/>
        <w:rPr/>
      </w:pPr>
      <w:r>
        <w:rPr>
          <w:rStyle w:val="FontStyle18"/>
        </w:rPr>
        <w:t>Книжное дело и периодическая печать в Европе в XIX в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360"/>
        <w:ind w:left="709" w:hanging="360"/>
        <w:rPr/>
      </w:pPr>
      <w:r>
        <w:rPr>
          <w:rStyle w:val="FontStyle18"/>
        </w:rPr>
        <w:t>Книга и политическая борьба в Европе в XIX в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360"/>
        <w:ind w:left="709" w:hanging="360"/>
        <w:rPr>
          <w:rStyle w:val="FontStyle18"/>
        </w:rPr>
      </w:pPr>
      <w:r>
        <w:rPr>
          <w:rStyle w:val="FontStyle18"/>
        </w:rPr>
        <w:t xml:space="preserve">Книга в Европе в первой половине XX в.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360"/>
        <w:ind w:left="709" w:hanging="360"/>
        <w:rPr>
          <w:rStyle w:val="FontStyle18"/>
        </w:rPr>
      </w:pPr>
      <w:r>
        <w:rPr>
          <w:rStyle w:val="FontStyle18"/>
        </w:rPr>
        <w:t xml:space="preserve">Книжное дело в США в первой половине </w:t>
      </w:r>
      <w:r>
        <w:rPr>
          <w:rStyle w:val="FontStyle18"/>
          <w:lang w:val="en-US"/>
        </w:rPr>
        <w:t>XX</w:t>
      </w:r>
      <w:r>
        <w:rPr>
          <w:rStyle w:val="FontStyle18"/>
        </w:rPr>
        <w:t xml:space="preserve"> в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-5220" w:leader="none"/>
          <w:tab w:val="left" w:pos="341" w:leader="none"/>
        </w:tabs>
        <w:spacing w:lineRule="auto" w:line="360"/>
        <w:ind w:left="709" w:hanging="360"/>
        <w:jc w:val="both"/>
        <w:rPr/>
      </w:pPr>
      <w:r>
        <w:rPr>
          <w:rStyle w:val="FontStyle18"/>
        </w:rPr>
        <w:t>Книжное и издательское дело, полиграфическая промышленность в Европе и Америке во второй половине XX - начале XXI в.</w:t>
      </w:r>
      <w:r>
        <w:br w:type="page"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Раздел 3. Процедура разработки и утверждение рабочей программы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Разработчик (и) рабочей программы учебной дисциплины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270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rPr/>
            </w:pPr>
            <w:r>
              <w:rPr/>
              <w:t>Ученое 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Контактная информация (служебный телефон, служебный адрес электронной почт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 xml:space="preserve">Бодров 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Андре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К.и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старший преподаватель исторического факультета СПб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328-9448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Novist@yandex.r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  <w:t>В соответствии в порядком организации внутренней и внешней экспертизы образовательных программ, установленных приказом первого проректора по учебной работе от 18.02.2009 №195/1, проведена двухуровневая экспертиза:</w:t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Первы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(оценка качества содержания программы и применяемых педагогических технологи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Наименование кафед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засе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истории Нового и новейшего време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Древней Греции и Ри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both"/>
              <w:rPr/>
            </w:pPr>
            <w:r>
              <w:rPr/>
              <w:t>Кафедра исторического регион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Второй уровень</w:t>
            </w:r>
          </w:p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(соответствие целям подготовки и учебному плану образовательной программы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Экспертиза второго уровня выполнена в порядке, установленном приказом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олжностное лицо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приказа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риказ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Иные документы об оценке качества рабочей программы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окумент об оценке ка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Утверждение рабочей программы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  <w:t>Внесение изменений в рабочую программу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Уполномоченный орган (должностное лиц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>Дата принятия ре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2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Description">
    <w:name w:val="descrip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hanging="3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-edu.ru/e-books/HB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35:00Z</dcterms:created>
  <dc:creator>Бодров</dc:creator>
  <dc:description/>
  <cp:keywords/>
  <dc:language>en-US</dc:language>
  <cp:lastModifiedBy>Anit_El</cp:lastModifiedBy>
  <cp:lastPrinted>2009-09-29T17:59:00Z</cp:lastPrinted>
  <dcterms:modified xsi:type="dcterms:W3CDTF">2011-01-27T08:35:00Z</dcterms:modified>
  <cp:revision>2</cp:revision>
  <dc:subject/>
  <dc:title>Федеральное агентство по образованию Российской Федерации</dc:title>
</cp:coreProperties>
</file>