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90" w:type="dxa"/>
        <w:jc w:val="left"/>
        <w:tblInd w:w="3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30"/>
      </w:tblGrid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тория стран Северной Европы»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</w:rPr>
        <w:t xml:space="preserve">Часть </w:t>
      </w:r>
      <w:r>
        <w:rPr>
          <w:bCs/>
          <w:i/>
          <w:iCs/>
          <w:lang w:val="en-US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</w:rPr>
        <w:t>030400-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14 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</w:t>
      </w:r>
      <w:r>
        <w:rPr>
          <w:u w:val="single"/>
        </w:rPr>
        <w:t>очная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>(очная, очно-заоч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 xml:space="preserve"> 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трудоемкость учебной дисциплины - </w:t>
      </w:r>
      <w:r>
        <w:rPr>
          <w:i/>
        </w:rPr>
        <w:t>__</w:t>
      </w:r>
      <w:r>
        <w:rPr>
          <w:i/>
          <w:u w:val="single"/>
        </w:rPr>
        <w:t>3 зачетные единицы</w:t>
      </w:r>
      <w:r>
        <w:rPr>
          <w:i/>
        </w:rPr>
        <w:t>__</w:t>
      </w:r>
      <w:r>
        <w:rPr>
          <w:i/>
          <w:u w:val="single"/>
        </w:rPr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3" w:firstLine="709"/>
        <w:jc w:val="both"/>
        <w:rPr/>
      </w:pPr>
      <w:r>
        <w:rPr/>
        <w:t>Целью изучения данной учебной дисциплины является сформировать у студентов целостное представление об основных тенденциях развития  скандинавских стран и Финляндии в Новое время, выявив при этом закономерности и особенности этого процесса у конкретных стран данного региона. Учебная дисциплина является базовой в подготовке бакалавров про профилю история Нового и Новейшего времени</w:t>
      </w:r>
    </w:p>
    <w:p>
      <w:pPr>
        <w:pStyle w:val="Normal"/>
        <w:spacing w:lineRule="auto" w:line="360"/>
        <w:ind w:right="3" w:firstLine="709"/>
        <w:jc w:val="both"/>
        <w:rPr/>
      </w:pPr>
      <w:r>
        <w:rPr/>
        <w:t>В результате изучения дисциплины «</w:t>
      </w:r>
      <w:r>
        <w:rPr>
          <w:bCs/>
        </w:rPr>
        <w:t>История стран Северной Европы</w:t>
      </w:r>
      <w:r>
        <w:rPr/>
        <w:t xml:space="preserve">» (Часть </w:t>
      </w:r>
      <w:r>
        <w:rPr>
          <w:lang w:val="en-US"/>
        </w:rPr>
        <w:t>I</w:t>
      </w:r>
      <w:r>
        <w:rPr/>
        <w:t>) студенты должны знать содержание курса в его хронологической последовательности, а также иметь глубокие и цельные представлений об основных социально-экономических и  политических процессах, происходивших в странах Северной Европы</w:t>
      </w:r>
      <w:r>
        <w:rPr>
          <w:sz w:val="22"/>
          <w:szCs w:val="22"/>
        </w:rPr>
        <w:t>. Кроме того студенты должны</w:t>
      </w:r>
      <w:r>
        <w:rPr/>
        <w:t xml:space="preserve"> уметь применять полученные знания в практической учебной и педагогической деятельности, анализировать современные политические процессы в мире с учетом знания исторического прошлого различных его регионо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первую и вторую части «Истории России» (коды ПД Б01 по учебному плану), «Введение в специальность», «Источниковедение» (коды ПД В05, ПД В08, по учебному плану) и параллельно изучать третью часть истории России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 xml:space="preserve">В результате обучающиеся будут иметь необходимые знания для усвоения материала по курсу «Истории стран Северной Европы» (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spacing w:lineRule="auto" w:line="360"/>
        <w:jc w:val="both"/>
        <w:rPr/>
      </w:pPr>
      <w:r>
        <w:rPr/>
        <w:t>ОК-7 Способен 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spacing w:lineRule="auto" w:line="360"/>
        <w:jc w:val="both"/>
        <w:rPr/>
      </w:pPr>
      <w:r>
        <w:rPr/>
        <w:t>ПК-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мультимедийные средства для демонстрации исторических карт, копий документов и фотографий; библиографических изданий; анализ опросных листов по пройденным темам в категории аудиторной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обенности генезиса капиталистических отношений в странах Северной Европ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раны Северной Европы в войнах Нового време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блемы формирования демократических институтов и партий в скандинавских странах и Финляндии в Новое врем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зникновение и развитие идей скандинавского нейтралитета в международных отношениях Нового времени,</w:t>
      </w:r>
    </w:p>
    <w:p>
      <w:pPr>
        <w:pStyle w:val="Normal"/>
        <w:spacing w:lineRule="auto" w:line="360"/>
        <w:jc w:val="both"/>
        <w:rPr/>
      </w:pPr>
      <w:r>
        <w:rPr/>
        <w:t>что составляет</w:t>
      </w:r>
      <w:r>
        <w:rPr>
          <w:i/>
          <w:u w:val="single"/>
        </w:rPr>
        <w:t>6 часов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4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30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6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3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 – 25 январ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декабря – 25 январ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8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ий период истории стран Северной Европ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тран Северной Европы в эпоху средневеков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Северной Европы на рубеже начала Нового време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Северной Европы в Х</w:t>
            </w:r>
            <w:r>
              <w:rPr>
                <w:lang w:val="en-US"/>
              </w:rPr>
              <w:t>VII</w:t>
            </w:r>
            <w:r>
              <w:rPr/>
              <w:t xml:space="preserve">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я Северная война и крушение шведского великодержа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вития стран Северной Европы после окончания Северн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rPr/>
            </w:pPr>
            <w:r>
              <w:rPr/>
              <w:t xml:space="preserve">Государства Северной Европы во второй половине </w:t>
            </w:r>
            <w:r>
              <w:rPr>
                <w:lang w:val="sv-SE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Северной Европы в первой половине Х</w:t>
            </w:r>
            <w:r>
              <w:rPr>
                <w:lang w:val="sv-SE"/>
              </w:rPr>
              <w:t>I</w:t>
            </w:r>
            <w:r>
              <w:rPr/>
              <w:t>Х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Европа во второй половине Х1Х - начале ХХ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left="360" w:right="3" w:hanging="0"/>
        <w:rPr/>
      </w:pPr>
      <w:r>
        <w:rPr>
          <w:b/>
        </w:rPr>
        <w:t>1.</w:t>
      </w:r>
      <w:r>
        <w:rPr>
          <w:b/>
          <w:i/>
        </w:rPr>
        <w:t xml:space="preserve"> Введение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" w:hanging="0"/>
        <w:rPr>
          <w:i/>
          <w:i/>
        </w:rPr>
      </w:pPr>
      <w:r>
        <w:rPr>
          <w:i/>
        </w:rPr>
        <w:t xml:space="preserve">1.1. Цели и источники изучаемого курса. Историография </w:t>
      </w:r>
    </w:p>
    <w:p>
      <w:pPr>
        <w:pStyle w:val="Normal"/>
        <w:ind w:right="3" w:firstLine="709"/>
        <w:jc w:val="both"/>
        <w:rPr/>
      </w:pPr>
      <w:r>
        <w:rPr/>
        <w:t>Значение и задачи изучения курса истории стран Северной Европы.</w:t>
      </w:r>
      <w:r>
        <w:rPr>
          <w:smallCaps/>
        </w:rPr>
        <w:t xml:space="preserve"> </w:t>
      </w:r>
      <w:r>
        <w:rPr/>
        <w:t>Периодизация истории стран Северной Европы. Источники по ее изучению. Российская историография Скандинавских стран и Финляндии.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21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Развитие стран Северной Европы до начала Нового и Новейшего времени</w:t>
      </w:r>
    </w:p>
    <w:p>
      <w:pPr>
        <w:pStyle w:val="21"/>
        <w:spacing w:lineRule="atLeast" w:line="200" w:before="0" w:after="0"/>
        <w:ind w:left="0" w:hanging="0"/>
        <w:rPr>
          <w:i/>
          <w:i/>
        </w:rPr>
      </w:pPr>
      <w:r>
        <w:rPr>
          <w:i/>
        </w:rPr>
        <w:t>2.1.Ранний период истории стран Северной Европы</w:t>
      </w:r>
    </w:p>
    <w:p>
      <w:pPr>
        <w:pStyle w:val="Heading4"/>
        <w:spacing w:lineRule="atLeast" w:line="200" w:before="0" w:after="0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Заселение территории Северной Европы скандинавскими и финно-угорскими племенами. Северная Европа в эпоху викингов. Проникновение христианства на территорию Северной Европы. Особенности древнерусского и шведского влияния на территории Финляндии. Возникновение скандинавских народностей и государств. Урбанизация и культурный подъем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Х – Х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вв. </w:t>
      </w:r>
    </w:p>
    <w:p>
      <w:pPr>
        <w:pStyle w:val="Heading4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2.2. История Северной Европы в эпоху средневековья</w:t>
      </w:r>
    </w:p>
    <w:p>
      <w:pPr>
        <w:pStyle w:val="Heading6"/>
        <w:spacing w:before="0" w:after="0"/>
        <w:ind w:left="0" w:firstLine="720"/>
        <w:rPr/>
      </w:pPr>
      <w:r>
        <w:rPr>
          <w:b w:val="false"/>
          <w:bCs w:val="false"/>
          <w:sz w:val="24"/>
          <w:szCs w:val="24"/>
        </w:rPr>
        <w:t>Социальное расслоение населения Скандинавии в раннее средневековье. Причины слабости скандинавского феодализма. Образование централизованных монархий, их внешняя политика в Х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Х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вв. Покорение Финляндии Швецией. Особенности развития Финляндии в Х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-ХIV вв. </w:t>
      </w:r>
    </w:p>
    <w:p>
      <w:pPr>
        <w:pStyle w:val="Normal"/>
        <w:rPr/>
      </w:pPr>
      <w:r>
        <w:rPr/>
        <w:t>Феодальные распри. Кальмарская уния. Развитие ремесленного производства и подъем городов в ХV в. Народные восстания и датско-шведские войны  ХV в. Введение в Финляндию датских войск. Расторжение Кальмарской унии и восстановление шведского национального государства. Восстановление в Финляндии власти Швеции.</w:t>
      </w:r>
    </w:p>
    <w:p>
      <w:pPr>
        <w:pStyle w:val="Normal"/>
        <w:rPr/>
      </w:pPr>
      <w:r>
        <w:rPr/>
        <w:t xml:space="preserve">Культура Скандинавии в эпоху развитого средневековья. 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Heading6"/>
        <w:ind w:left="0" w:right="3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2.3. Страны Северной Европы на рубеже начала Нового времени</w:t>
      </w:r>
    </w:p>
    <w:p>
      <w:pPr>
        <w:pStyle w:val="Heading6"/>
        <w:ind w:left="0" w:right="3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енности скандинавской Реформации. Включение суверенной Норвегии в состав Датского королевства. Ленная система и усиление власти королей. Типы эксплуатации крестьян. Крестьянские волнения в конце 1590-х гг. «Дубинная война» и ее итоги.  Рост европейских рынков сбыта и начало борьбы за господство на Балтийском море.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>Обострение борьбы за господство на Балтийском море. Русско-шведские отношения в середине и конце ХVI-го – начале ХVII-го вв. Ливонская война и походы войск П. Делагарди. Значение Тявзинского договора 1595 г. для Швеции и России. Шведско-польская уния и ее разрыв. Шведская интервенция против России в начале 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. Столбовский мирный договор. Овладение Эстляндией и Ижорской землей как этапы в становлении шведского великодержавия. 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>Культура скандинавских стран и Финляндии в Х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>–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в.   </w:t>
      </w:r>
    </w:p>
    <w:p>
      <w:pPr>
        <w:pStyle w:val="Heading6"/>
        <w:ind w:left="0" w:right="3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ind w:right="3" w:hanging="0"/>
        <w:rPr/>
      </w:pPr>
      <w:r>
        <w:rPr>
          <w:b/>
          <w:bCs/>
          <w:i/>
          <w:caps/>
        </w:rPr>
        <w:t>3.</w:t>
      </w:r>
      <w:r>
        <w:rPr>
          <w:b/>
          <w:bCs/>
          <w:i/>
        </w:rPr>
        <w:t>Развитие Стран Северной Европы в первый и второй периоды Нового и новейшего времени</w:t>
      </w:r>
    </w:p>
    <w:p>
      <w:pPr>
        <w:pStyle w:val="Heading6"/>
        <w:ind w:left="0" w:right="3" w:hanging="0"/>
        <w:rPr/>
      </w:pPr>
      <w:r>
        <w:rPr>
          <w:b w:val="false"/>
          <w:bCs w:val="false"/>
          <w:i/>
          <w:sz w:val="24"/>
          <w:szCs w:val="24"/>
        </w:rPr>
        <w:t>3.1. Страны Северной Европы в Х</w:t>
      </w:r>
      <w:r>
        <w:rPr>
          <w:b w:val="false"/>
          <w:bCs w:val="false"/>
          <w:i/>
          <w:sz w:val="24"/>
          <w:szCs w:val="24"/>
          <w:lang w:val="en-US"/>
        </w:rPr>
        <w:t>VII</w:t>
      </w:r>
      <w:r>
        <w:rPr>
          <w:b w:val="false"/>
          <w:bCs w:val="false"/>
          <w:i/>
          <w:sz w:val="24"/>
          <w:szCs w:val="24"/>
        </w:rPr>
        <w:t xml:space="preserve"> в.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>Внутренние и внешние факторы превращения Швеции в великую державу. Захват Швецией территорий на восточном, западном и южном берегах Балтийского моря в первой половине 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. Значение шлезвиг-гольштейнского вопроса для внешней политики Дании. Несхожее развитие аграрных отношений в различных странах и районах Скандинавии. Первая Северная война 1655–1660 гг. Скандинавия и политика великих держав во второй половине 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.  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>Особенности становления и развития абсолютизма в Дании и Швеции.  Утрата датским дворянством налогового иммунитета, а также монополии на средние и высшие государственные должности. Датская военно-приписная система 1702 г. как первый этап прикрепления крестьян к земле.  Датско-шведские отношения в конце 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. Правление регентов в Швеции (1660 – 1672 гг.) и насильственное принуждение к труду низших сословий. Блок короля с мелкими дворянами и податными сословиями против аристократии. Изменение прав крестьянства Финляндии и рост его сопротивления феодальной эксплуатации. 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>Преддверие Великой Северной войны: политика земельных «редукций» Карла Х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в Прибалтике и экспансия Кристиана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в южном направлен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3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3.2. Великая Северная война и крушение шведского великодержавия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 xml:space="preserve">Этапы создания Северного союза (1698–1700 гг.). Первые победы Карла </w:t>
      </w:r>
      <w:r>
        <w:rPr>
          <w:b w:val="false"/>
          <w:bCs w:val="false"/>
          <w:sz w:val="24"/>
          <w:szCs w:val="24"/>
          <w:lang w:val="en-US"/>
        </w:rPr>
        <w:t>XII</w:t>
      </w:r>
      <w:r>
        <w:rPr>
          <w:b w:val="false"/>
          <w:bCs w:val="false"/>
          <w:sz w:val="24"/>
          <w:szCs w:val="24"/>
        </w:rPr>
        <w:t xml:space="preserve"> и Травентальский мир. Политические и экономические предпосылки польских походов Карла 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 1702-1705 гг. Альтранштедтский мир. Влияние политических концепций Карла Х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 xml:space="preserve"> в. на стратегию Восточного похода. Полтавская битва и восстановление Северного союза. Биполярность шведской внешней политики после Полтавы: взгляд из Стокгольма и Бендер. «Конвенция о северном нейтралитете» 1710 г. Российская оккупация Финляндии. Взаимоотношение между русскими войсками и финским населением. Политика русских властей в Финляндии в 1714-1721 гг. </w:t>
      </w:r>
    </w:p>
    <w:p>
      <w:pPr>
        <w:pStyle w:val="Heading6"/>
        <w:ind w:left="0" w:right="3" w:firstLine="709"/>
        <w:rPr/>
      </w:pPr>
      <w:r>
        <w:rPr>
          <w:b w:val="false"/>
          <w:bCs w:val="false"/>
          <w:sz w:val="24"/>
          <w:szCs w:val="24"/>
        </w:rPr>
        <w:t>Экономические и культурные последствия военных действий в Финляндии. Разорение береговой части Сёдерманланда и Уппланда русскими десантами. Упадок промышленности и аграрной экономики Швеции. Аландский конгресс. Ништадтский мир. Социальные, экономические и политические причины крушения шведского великодержавия</w:t>
      </w:r>
      <w:r>
        <w:rPr>
          <w:sz w:val="24"/>
          <w:szCs w:val="24"/>
        </w:rPr>
        <w:t xml:space="preserve">.  </w:t>
      </w:r>
    </w:p>
    <w:p>
      <w:pPr>
        <w:pStyle w:val="Heading6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" w:hanging="0"/>
        <w:jc w:val="both"/>
        <w:rPr/>
      </w:pPr>
      <w:r>
        <w:rPr>
          <w:i/>
        </w:rPr>
        <w:t>3.3.</w:t>
      </w:r>
      <w:r>
        <w:rPr>
          <w:b/>
          <w:i/>
        </w:rPr>
        <w:t xml:space="preserve"> </w:t>
      </w:r>
      <w:r>
        <w:rPr>
          <w:i/>
        </w:rPr>
        <w:t xml:space="preserve">Особенности развития стран Северной Европы после окончания Северной войны </w:t>
      </w:r>
    </w:p>
    <w:p>
      <w:pPr>
        <w:pStyle w:val="Normal"/>
        <w:ind w:right="3" w:firstLine="709"/>
        <w:jc w:val="both"/>
        <w:rPr/>
      </w:pPr>
      <w:r>
        <w:rPr/>
        <w:t>Ограничение шведской королевской власти после смерти Карла Х</w:t>
      </w:r>
      <w:r>
        <w:rPr>
          <w:lang w:val="en-US"/>
        </w:rPr>
        <w:t>II</w:t>
      </w:r>
      <w:r>
        <w:rPr/>
        <w:t>. Система сословного парламентаризма. А. Горн и начало «эры свобод» в Швеции. Партии «колпаков» и «шляп». Восстание крестьян и горняков провинции Даларна в 1743 г. Экономический и демографический подъем в Швеции 30-х гг. – середины Х</w:t>
      </w:r>
      <w:r>
        <w:rPr>
          <w:lang w:val="en-US"/>
        </w:rPr>
        <w:t>VIII</w:t>
      </w:r>
      <w:r>
        <w:rPr/>
        <w:t xml:space="preserve"> в. Экономическое  положение Финляндии после окончания Северной войны. Перемены в крестьянском землевладении и преобразования в сельской местности. Развитие финляндских судостроения, легкой и пищевой промышленности. Зарождение лесопильного производства. Политика шведских властей в Финляндии в области образования и культуры.</w:t>
      </w:r>
    </w:p>
    <w:p>
      <w:pPr>
        <w:pStyle w:val="Normal"/>
        <w:ind w:right="3" w:firstLine="709"/>
        <w:jc w:val="both"/>
        <w:rPr/>
      </w:pPr>
      <w:r>
        <w:rPr/>
        <w:t>Экономическая и социальная стагнация в Дании первой половины Х</w:t>
      </w:r>
      <w:r>
        <w:rPr>
          <w:lang w:val="en-US"/>
        </w:rPr>
        <w:t>VIII</w:t>
      </w:r>
      <w:r>
        <w:rPr/>
        <w:t xml:space="preserve"> в. Покровительственный аграрный и прогрессивный налоговый законы 1730-х гг. Прикрепление крестьян к земле («ставнсбонд»). Создание централизованной экономической системы. Рост бюргерского землевладения. Датские Вест-Индская, Азиатская и Гренландская компании. Развитие морской торговли. Сближение датско-норвежской и российской правящих династий в 1740-х гг. Русско-шведская война 1741-1743 гг. Абоский мирный договор.</w:t>
      </w:r>
    </w:p>
    <w:p>
      <w:pPr>
        <w:pStyle w:val="Normal"/>
        <w:ind w:right="3" w:firstLine="709"/>
        <w:jc w:val="both"/>
        <w:rPr/>
      </w:pPr>
      <w:r>
        <w:rPr/>
        <w:t>Раннее просвещение в странах Северной Европы (Х</w:t>
      </w:r>
      <w:r>
        <w:rPr>
          <w:lang w:val="en-US"/>
        </w:rPr>
        <w:t>VII</w:t>
      </w:r>
      <w:r>
        <w:rPr/>
        <w:t xml:space="preserve"> – первая половина Х</w:t>
      </w:r>
      <w:r>
        <w:rPr>
          <w:lang w:val="en-US"/>
        </w:rPr>
        <w:t>VIII</w:t>
      </w:r>
      <w:r>
        <w:rPr/>
        <w:t xml:space="preserve"> вв.). Переход многовекового культурного превосходства от Дании к Швеции. Развитие исторической филологии в Дании (А. Магнуссон) и философии в Швеции (Э. Сведенборг). Г. Шернъельм как основоположник шведской поэзии. Влияние Л. Хольберга и У. Далина на скандинавскую литературу в целом. Расцвет скандинавской архитектуры.</w:t>
      </w:r>
    </w:p>
    <w:p>
      <w:pPr>
        <w:pStyle w:val="Normal"/>
        <w:ind w:right="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" w:hanging="0"/>
        <w:jc w:val="both"/>
        <w:rPr/>
      </w:pPr>
      <w:r>
        <w:rPr>
          <w:i/>
        </w:rPr>
        <w:t xml:space="preserve">3.4. Государства Северной Европы во второй половине </w:t>
      </w:r>
      <w:r>
        <w:rPr>
          <w:i/>
          <w:lang w:val="sv-SE"/>
        </w:rPr>
        <w:t>XVIII</w:t>
      </w:r>
      <w:r>
        <w:rPr>
          <w:i/>
        </w:rPr>
        <w:t xml:space="preserve"> в. </w:t>
      </w:r>
    </w:p>
    <w:p>
      <w:pPr>
        <w:pStyle w:val="Normal"/>
        <w:ind w:right="3" w:firstLine="709"/>
        <w:jc w:val="both"/>
        <w:rPr/>
      </w:pPr>
      <w:r>
        <w:rPr/>
        <w:t>Причины экономического роста стран Скандинавии во второй половине Х</w:t>
      </w:r>
      <w:r>
        <w:rPr>
          <w:lang w:val="en-US"/>
        </w:rPr>
        <w:t>VIII</w:t>
      </w:r>
      <w:r>
        <w:rPr/>
        <w:t xml:space="preserve"> в. Внешняя торговля и судоходство. Развитие мануфактурного производства. </w:t>
      </w:r>
    </w:p>
    <w:p>
      <w:pPr>
        <w:pStyle w:val="Normal"/>
        <w:ind w:right="3" w:firstLine="709"/>
        <w:jc w:val="both"/>
        <w:rPr/>
      </w:pPr>
      <w:r>
        <w:rPr/>
        <w:t xml:space="preserve">Буржуазно-демократическая оппозиция в Швеции. Победа «колпаков» и провозглашение равенства сословий на шведском риксдаге 1772 г. Военный переворот Густава </w:t>
      </w:r>
      <w:r>
        <w:rPr>
          <w:lang w:val="en-US"/>
        </w:rPr>
        <w:t>III</w:t>
      </w:r>
      <w:r>
        <w:rPr/>
        <w:t xml:space="preserve"> и усиление королевской власти. Конец «эры свобод». Особенности просвещенного абсолютизма в Швеции. Либеральные реформы в аграрном и торговом законодательстве. Густав III и Екатерина II. Деятельность Ю.М. Спренгтпортена и проблема независимости Финляндии. Начало русско-шведской войны 1788-1790 гг. Аньяльский союз. Военные действия на море. Выборгское сражение. Верельский мирный договор. </w:t>
      </w:r>
    </w:p>
    <w:p>
      <w:pPr>
        <w:pStyle w:val="Normal"/>
        <w:ind w:right="3" w:firstLine="709"/>
        <w:jc w:val="both"/>
        <w:rPr/>
      </w:pPr>
      <w:r>
        <w:rPr/>
        <w:t xml:space="preserve">«Формальный» абсолютизм в Дании 1746–1808 гг. Роль в управлении Дании А.Г. Мольтке и И.Х.Э. Бернсторфа. Отмена цензуры и взлет общественной мысли в 1750-х гг. Значение свободной прессы в экономических и сельскохозяйственных реформах. «Крестьянская комиссия» и разрушение датской сельской общины. Законодательная деятельность И. Струэнзе. Социально-экономические разработки Большой сельскохозяйственной комиссии. «Великие крестьянские реформы» 1764-1783 гг. и полное освобождение крестьян в 1788 г. Демографический взрыв в Дании. Помещичья оппозиция просвещенному абсолютизму. Национальное пробуждение в Норвегии. </w:t>
      </w:r>
    </w:p>
    <w:p>
      <w:pPr>
        <w:pStyle w:val="Normal"/>
        <w:ind w:right="3" w:firstLine="709"/>
        <w:jc w:val="both"/>
        <w:rPr/>
      </w:pPr>
      <w:r>
        <w:rPr/>
        <w:t xml:space="preserve"> </w:t>
      </w:r>
      <w:r>
        <w:rPr/>
        <w:t>Зрелое Просвещение. Неоклассицизм, затем сентиментализм в литературе и архитектуре стран Скандинавии. Истоки национальной буржуазной культуры Дании, Норвегии, Швеции и Финляндии.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>
          <w:i/>
        </w:rPr>
        <w:t>3.4. Страны Северной Европы в первой половине Х</w:t>
      </w:r>
      <w:r>
        <w:rPr>
          <w:i/>
          <w:lang w:val="sv-SE"/>
        </w:rPr>
        <w:t>I</w:t>
      </w:r>
      <w:r>
        <w:rPr>
          <w:i/>
        </w:rPr>
        <w:t>Х в.</w:t>
      </w:r>
    </w:p>
    <w:p>
      <w:pPr>
        <w:pStyle w:val="Normal"/>
        <w:ind w:right="3" w:firstLine="709"/>
        <w:jc w:val="both"/>
        <w:rPr/>
      </w:pPr>
      <w:r>
        <w:rPr/>
        <w:t xml:space="preserve">Отказ Швеции от политики нейтралитета. Союз Дании с Наполеоном и Александром I, ее война с Англией и Швецией (1807–1808). Бомбардировка и сожжение Копенгагена эскадрой Нельсона в 1807 г. </w:t>
      </w:r>
    </w:p>
    <w:p>
      <w:pPr>
        <w:pStyle w:val="Normal"/>
        <w:ind w:right="3" w:firstLine="709"/>
        <w:jc w:val="both"/>
        <w:rPr/>
      </w:pPr>
      <w:r>
        <w:rPr/>
        <w:t xml:space="preserve">Русско-шведская война 1808-1809 гг. Занятие русскими войсками Южной Финляндии. Манифест Александра I о присоединении Финляндии к Российской империи. Ход боевых действий. Фридрихсгамский мирный договор. Объявление Александром I себя Великим князем Финляндским. Сейм в Борго и юридическое оформление внутренней автономии Великого княжества Финляндского. Функции генерал-губернатора и органов местного самоуправления. Буржуазная революция в Швеции и конституция 1809 г. Ж.Б. Бернадот на шведском престоле и политика 1812 г.  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чины поддержки Данией Наполеона. Датско-шведская война 1813 г. и условия Кильского мирного договора. Национально-освободительное движение в Норвегии 1814 г. Учредительное собрание норвежских сословий и Эйдсвольдская конституция. Вмешательство стран-победительниц Наполеона в политику независимой Норвегии. Вынужденная шведско-норвежская уния. </w:t>
      </w:r>
    </w:p>
    <w:p>
      <w:pPr>
        <w:pStyle w:val="Normal"/>
        <w:ind w:right="3" w:firstLine="709"/>
        <w:jc w:val="both"/>
        <w:rPr/>
      </w:pPr>
      <w:r>
        <w:rPr/>
        <w:t xml:space="preserve">Экономическая депрессия и политическая реакция в скандинавских странах после окончания наполеоновских войн. Последствия континентальной блокады для экономики Скандинавии. </w:t>
      </w:r>
    </w:p>
    <w:p>
      <w:pPr>
        <w:pStyle w:val="Normal"/>
        <w:ind w:right="3" w:firstLine="709"/>
        <w:jc w:val="both"/>
        <w:rPr/>
      </w:pPr>
      <w:r>
        <w:rPr/>
        <w:t>Н. Грундтвиг как инициатор обязательного начального образования в Дании. Создание «Высших народных школ». Аграрные преобразования и отмена барщины. Подъем сельскохозяйственного производства. Либеральные лидеры. Общество друзей крестьян и кризис абсолютизма. Датские истоки скандинавизма как духовного и политического движения в странах Северной Европы. Датско-германская война 1848 г. Июньская (1849 г.) конституция Дании как одна из наиболее прогрессивных в мире. Конституция 1863 г. и причины Второй датско-голштинской войны (1863–1864). Поражение и территориальные утраты Дании. Реакционный пересмотр основного закона государства.</w:t>
      </w:r>
    </w:p>
    <w:p>
      <w:pPr>
        <w:pStyle w:val="Normal"/>
        <w:ind w:right="3" w:firstLine="709"/>
        <w:jc w:val="both"/>
        <w:rPr/>
      </w:pPr>
      <w:r>
        <w:rPr/>
        <w:t xml:space="preserve">Особенности аграрных реформ в Швеции. Причины начала массовой эмиграции в Америку. Замена шведского мануфактурного производства фабричным. Газета «Афтонбладет». Волнения в Стокгольме в 1838 г. Законы 1842–1844 гг. об обязательном посещении народной школы и свободе печати. Шведско-датское духовное сближение 1840-х гг. Пропаганда коммунизма и утопического социализма в Швеции. Секулярная реформа местного самоуправления и либеральные конституционные изменения (1855–1866 гг.).  Крымская война и шведская внешняя политика. </w:t>
      </w:r>
    </w:p>
    <w:p>
      <w:pPr>
        <w:pStyle w:val="Normal"/>
        <w:ind w:right="3" w:firstLine="709"/>
        <w:jc w:val="both"/>
        <w:rPr/>
      </w:pPr>
      <w:r>
        <w:rPr/>
        <w:t xml:space="preserve">Особенности российского управления Финляндией в первой половине </w:t>
      </w:r>
      <w:r>
        <w:rPr>
          <w:lang w:val="sv-SE"/>
        </w:rPr>
        <w:t>XIX</w:t>
      </w:r>
      <w:r>
        <w:rPr/>
        <w:t xml:space="preserve"> в. Изменение в финской политической, экономической и духовной жизни. Технический переворот и его проявления в Финляндии. Подъем фенноманского движения в 1820-х гг. Роль общественной и научной деятельности И.В. Снелмана в становлении финского национального движения. Последователи этого движения. Э. Леннрот и Й.Л. Рунеберг. Утверждение финского языка в научной жизни страны. Успехи в развитии искусства, живописи и архитектуры, как отражение роста национального самосознания. Особенности формирования финской нации.</w:t>
      </w:r>
    </w:p>
    <w:p>
      <w:pPr>
        <w:pStyle w:val="Normal"/>
        <w:ind w:right="3" w:firstLine="709"/>
        <w:jc w:val="both"/>
        <w:rPr/>
      </w:pPr>
      <w:r>
        <w:rPr/>
        <w:t>Культура скандинавских стран и Финляндии в первой половине</w:t>
      </w:r>
      <w:r>
        <w:rPr>
          <w:i/>
        </w:rPr>
        <w:t xml:space="preserve"> </w:t>
      </w:r>
      <w:r>
        <w:rPr/>
        <w:t>Х</w:t>
      </w:r>
      <w:r>
        <w:rPr>
          <w:lang w:val="en-US"/>
        </w:rPr>
        <w:t>I</w:t>
      </w:r>
      <w:r>
        <w:rPr/>
        <w:t>Х вв.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3.6. </w:t>
      </w:r>
      <w:r>
        <w:rPr>
          <w:i/>
          <w:iCs/>
        </w:rPr>
        <w:t>Страны Северной Европы во второй половине Х1Х - начале ХХ вв.</w:t>
      </w:r>
    </w:p>
    <w:p>
      <w:pPr>
        <w:pStyle w:val="Normal"/>
        <w:ind w:right="3" w:firstLine="709"/>
        <w:jc w:val="both"/>
        <w:rPr/>
      </w:pPr>
      <w:r>
        <w:rPr/>
        <w:t>Общее и особенное в процессе индустриализации североевропейского региона.</w:t>
      </w:r>
    </w:p>
    <w:p>
      <w:pPr>
        <w:pStyle w:val="Normal"/>
        <w:ind w:right="3" w:firstLine="709"/>
        <w:jc w:val="both"/>
        <w:rPr/>
      </w:pPr>
      <w:r>
        <w:rPr/>
        <w:t xml:space="preserve">Технический прогресс в лесной и деревообрабатывающей промышленности Швеции. Развитие химической промышленности. Значение экспорта железорудного сырья для шведской национальной экономики. Демократические преобразования в Швеции  в период правительства Л. де Геера. Политическая борьба в Швеции в 70-90-е гг. Уменьшение сельского населения Швеции и рост городского пролетариата. Забастовка 1879 г. в Сундсвалле. Образование Социал-демократической партии Швеции (1889 г.) Деятельность кабинета Э.Г. Бустрёма. Роль акционерных обществ в концентрации капитала в конце </w:t>
      </w:r>
      <w:r>
        <w:rPr>
          <w:lang w:val="en-US"/>
        </w:rPr>
        <w:t>XIX</w:t>
      </w:r>
      <w:r>
        <w:rPr/>
        <w:t xml:space="preserve"> в. Импорт зарубежного капитала. Особенности шведской внешней политики в последней четверти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right="3" w:firstLine="709"/>
        <w:jc w:val="both"/>
        <w:rPr/>
      </w:pPr>
      <w:r>
        <w:rPr/>
        <w:t xml:space="preserve">Структурное изменение сельского хозяйства Дании в 1860-х гг. Пик датской эмиграции в начале 1880-х гг. Начало  скандинавского кооперативного движения (г. Тистед, 1886 г.), его экономическая и этнопсихологическая основа. Датские сельские кооперативы и результаты их деятельности. Датская промышленная революция. Роль банков и акционерных обществ в индустриализации страны. Создание общескандинавской денежной унии (1891). Результаты экономических изменений в Дании к началу ХХ в. Особенности датской внешней политики в последней четверти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right="3" w:firstLine="709"/>
        <w:jc w:val="both"/>
        <w:rPr/>
      </w:pPr>
      <w:r>
        <w:rPr/>
        <w:t xml:space="preserve">Проблема проведения реформ в Великом княжестве Финляндском. Созыв сейма в 1863 г. и сущность проекта реформ законодательной и исполнительной власти. Вступление в силу сеймового устава. Реформы местного самоуправления. Преобразование в области культуры и просвещения. Экономическая и военная реформы второй половины ХIХ в. Изменения в фенноманском движении в конце ХIХ в. Зарождение и развитие финского рабочего движения. Начало проведения «объединительных мер» в отношении Финляндии царским правительством. Манифест 1899 г. Закон о воинской повинности в Финляндии. Убийство генерал-губернатора Н.И. Бобрикова и ужесточение репрессий в отношении населения Финляндии. Революция 1905-1907 гг. и Финляндия. Утверждение Нового сеймовского устава.  </w:t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firstLine="709"/>
        <w:jc w:val="both"/>
        <w:rPr/>
      </w:pPr>
      <w:r>
        <w:rPr/>
        <w:t xml:space="preserve">Деятельность Комитета по делам шведско-норвежской унии в 1902-1904 гг. Коалиция партий венстре и хёйре вокруг общей программы норвежского суверенитета. Коалиционное правительство Ф. Хагерупа. Проблема независимости консульской службы Норвегии от МИД Швеции. Политика кабинета К. Микельсена. Резолюция стортинга от 7 июня 1905 г. о расторжении шведско-норвежской унии. Народный референдум в августе 1905 г. Мирное расторжение шведско-норвежской унии. Избрание датского принца Карла на норвежский престол. Борьба с превалированием зарубежного капитала в норвежской энергетике («вопрос о концессиях»). </w:t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firstLine="709"/>
        <w:jc w:val="both"/>
        <w:rPr/>
      </w:pPr>
      <w:r>
        <w:rPr/>
        <w:t>Культура скандинавских стран и Финляндии во второй половине</w:t>
      </w:r>
      <w:r>
        <w:rPr>
          <w:i/>
        </w:rPr>
        <w:t xml:space="preserve"> </w:t>
      </w:r>
      <w:r>
        <w:rPr/>
        <w:t>Х</w:t>
      </w:r>
      <w:r>
        <w:rPr>
          <w:lang w:val="en-US"/>
        </w:rPr>
        <w:t>I</w:t>
      </w:r>
      <w:r>
        <w:rPr/>
        <w:t>Х-ХХ вв.</w:t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firstLine="709"/>
        <w:jc w:val="both"/>
        <w:rPr/>
      </w:pPr>
      <w:r>
        <w:rPr/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Рассмотреть основные этапы борьбы Швеции с Данией за расторжение Кальмарской у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Основные причины крушения шведского великодержавия и падения абсолютизма в Швеции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анализировать причины распада Датско-норвежской унии и рассмотреть основные события национально-освободительной революция 1814 г. в Норве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Особенности </w:t>
      </w:r>
      <w:r>
        <w:rPr>
          <w:iCs/>
        </w:rPr>
        <w:t>внешней политики скандинавских стран в Х</w:t>
      </w:r>
      <w:r>
        <w:rPr>
          <w:iCs/>
          <w:lang w:val="sv-SE"/>
        </w:rPr>
        <w:t>I</w:t>
      </w:r>
      <w:r>
        <w:rPr>
          <w:iCs/>
        </w:rPr>
        <w:t>Х в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Перечислить и дать конкретные характеристики факторов способствовавших ослаблению датского королевства в ранний период Нового времени и раскрыть основные условия превращения Швеции в великую держа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Проанализировать проявление противо</w:t>
        <w:softHyphen/>
        <w:t xml:space="preserve">стояния монархической власти и дворянства в скандинавских странах </w:t>
      </w:r>
      <w:r>
        <w:rPr>
          <w:iCs/>
        </w:rPr>
        <w:t>в</w:t>
      </w:r>
      <w:r>
        <w:rPr>
          <w:i/>
        </w:rPr>
        <w:t xml:space="preserve"> </w:t>
      </w:r>
      <w:r>
        <w:rPr/>
        <w:t>XVI-</w:t>
      </w:r>
      <w:r>
        <w:rPr>
          <w:lang w:val="en-US"/>
        </w:rPr>
        <w:t>XVIII</w:t>
      </w:r>
      <w:r>
        <w:rPr/>
        <w:t xml:space="preserve"> вв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Рассмотреть основные особенности управления Финляндией в Х</w:t>
      </w:r>
      <w:r>
        <w:rPr>
          <w:lang w:val="en-US"/>
        </w:rPr>
        <w:t>I</w:t>
      </w:r>
      <w:r>
        <w:rPr/>
        <w:t>Х в. а также функции генерал-губернатора, сената, сейма и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Кан А.С. История скандинавских стран (Дания, Норвегия, Швеция). - М., 1980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Рогинский В.В. Страны Северной Европы: Швеция, Дания, Норвегия, Финляндия // Новая история стран Европы и Америки: Первый период. - М., 1997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Рогинский В.В. Страны Северной Европы (последняя треть </w:t>
      </w:r>
      <w:r>
        <w:rPr>
          <w:lang w:val="sv-SE"/>
        </w:rPr>
        <w:t>XIX</w:t>
      </w:r>
      <w:r>
        <w:rPr/>
        <w:t xml:space="preserve"> - начала </w:t>
      </w:r>
      <w:r>
        <w:rPr>
          <w:lang w:val="sv-SE"/>
        </w:rPr>
        <w:t>XX</w:t>
      </w:r>
      <w:r>
        <w:rPr/>
        <w:t xml:space="preserve"> в.) //  Новая история стран Европы и Америки: Второй период. - М., 1997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Сванидзе А.А. Северная Европ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// История средних веков. - М., 1991. Т. 2.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езрукова М.И. Искусство Финляндии: Основные этапы становления национальной художественной школы. - М., 1986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Возгрин В. Е. Россия и европейские страны в годы Северной войны. - Л., 1986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Даниельсен Р., Дюрвик С., Грёнли Т., Хелле К., Ховланн Э. История Норвегии. От викингов до наших дней. – М., 2003. 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Дания и Россия – 500 лет. - М., 1996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История Дании с древнейших времен до начала ХХ века. - М., 1996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История Норвегии. - М., 1980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тория Северной войны. 1700-1721 гг. – М., 1987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История Швеции. – М., 197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н А.С. Швеция и Россия в прошлом и настоящем.  - М., 1999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Клинге М. Имперская Финляндия. - СПб., 2005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Клинге М. На чужбине и дома. – СПб.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яйвяряйнен И. И. Международные отношения на севере Европы в начале </w:t>
      </w:r>
      <w:r>
        <w:rPr>
          <w:lang w:val="sv-SE"/>
        </w:rPr>
        <w:t>XIX</w:t>
      </w:r>
      <w:r>
        <w:rPr/>
        <w:t xml:space="preserve"> века и присоединение Финляндии к России в 1809 году. – Петрозаводск, 196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Лайдинен А. П. Очерки истории Финляндии второй половины </w:t>
      </w:r>
      <w:r>
        <w:rPr>
          <w:lang w:val="sv-SE"/>
        </w:rPr>
        <w:t>XVIII</w:t>
      </w:r>
      <w:r>
        <w:rPr/>
        <w:t xml:space="preserve"> века. – Л., 19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ышлаевский А.З. Петр Великий: Война в Финляндии в 1712-1714 годах. - СПб., 18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екрасов Г.А. Тысяча лет русско-шведско-финских культурных связей </w:t>
      </w:r>
      <w:r>
        <w:rPr>
          <w:lang w:val="sv-SE"/>
        </w:rPr>
        <w:t>I</w:t>
      </w:r>
      <w:r>
        <w:rPr/>
        <w:t>Х-ХVIII вв. - М.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рдин К. Покорение Финляндии, тт. </w:t>
      </w:r>
      <w:r>
        <w:rPr>
          <w:lang w:val="sv-SE"/>
        </w:rPr>
        <w:t>I</w:t>
      </w:r>
      <w:r>
        <w:rPr/>
        <w:t>—</w:t>
      </w:r>
      <w:r>
        <w:rPr>
          <w:lang w:val="sv-SE"/>
        </w:rPr>
        <w:t>II</w:t>
      </w:r>
      <w:r>
        <w:rPr/>
        <w:t xml:space="preserve">. - СПб., 1909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ийримяэ Х. А. Страны Северной Европы // История Европы. - М., 1993. Т. 4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Расила В. История Финляндии. – Петрозаводск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ванидзе А.А. Северная Европа в </w:t>
      </w:r>
      <w:r>
        <w:rPr>
          <w:lang w:val="sv-SE"/>
        </w:rPr>
        <w:t>XII</w:t>
      </w:r>
      <w:r>
        <w:rPr/>
        <w:t>-</w:t>
      </w:r>
      <w:r>
        <w:rPr>
          <w:lang w:val="sv-SE"/>
        </w:rPr>
        <w:t>XV</w:t>
      </w:r>
      <w:r>
        <w:rPr/>
        <w:t xml:space="preserve"> вв. // История Европы. - М., 1992. Т.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уни Л.В. Очерк общественно-политического развития Финляндии (50-70-е гг. Х1Х в.). - Л., 1979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Суни Л.В. Самодержавие и общественно-политическое развитие Финляндии в 80-90-е гг. Х</w:t>
      </w:r>
      <w:r>
        <w:rPr>
          <w:lang w:val="sv-SE"/>
        </w:rPr>
        <w:t>I</w:t>
      </w:r>
      <w:r>
        <w:rPr/>
        <w:t>Х в. - Л., 19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Шаскольский И.П. Экономические отношения России и Шведского государства в </w:t>
      </w:r>
      <w:r>
        <w:rPr>
          <w:lang w:val="sv-SE"/>
        </w:rPr>
        <w:t>XVII</w:t>
      </w:r>
      <w:r>
        <w:rPr/>
        <w:t xml:space="preserve"> в. – СПб., 1998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Юссила О., Хентиля С., Невакиви Ю. Политическая история Финляндии. - М., 201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экзамену по курсу «</w:t>
      </w:r>
      <w:r>
        <w:rPr>
          <w:bCs/>
        </w:rPr>
        <w:t>История стран Северной Европы</w:t>
      </w:r>
      <w:r>
        <w:rPr/>
        <w:t>»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>
          <w:i/>
          <w:iCs/>
        </w:rPr>
        <w:t xml:space="preserve">Часть </w:t>
      </w:r>
      <w:r>
        <w:rPr>
          <w:i/>
          <w:iCs/>
          <w:lang w:val="en-US"/>
        </w:rPr>
        <w:t>I</w:t>
      </w:r>
    </w:p>
    <w:p>
      <w:pPr>
        <w:pStyle w:val="Heading1"/>
        <w:numPr>
          <w:ilvl w:val="0"/>
          <w:numId w:val="11"/>
        </w:numPr>
        <w:spacing w:before="0" w:after="0"/>
        <w:ind w:left="720" w:right="3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ление стран Северной Европы северогерманскими и финно-угорскими племенами.</w:t>
      </w:r>
    </w:p>
    <w:p>
      <w:pPr>
        <w:pStyle w:val="Normal"/>
        <w:numPr>
          <w:ilvl w:val="0"/>
          <w:numId w:val="11"/>
        </w:numPr>
        <w:rPr/>
      </w:pPr>
      <w:r>
        <w:rPr/>
        <w:t>Походы викингов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становления феодализма в странах Северной Европы.</w:t>
      </w:r>
    </w:p>
    <w:p>
      <w:pPr>
        <w:pStyle w:val="Normal"/>
        <w:numPr>
          <w:ilvl w:val="0"/>
          <w:numId w:val="11"/>
        </w:numPr>
        <w:rPr/>
      </w:pPr>
      <w:r>
        <w:rPr/>
        <w:t>Страны Северной Европы в период Кальмарской у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стран Северной Европы в </w:t>
      </w:r>
      <w:r>
        <w:rPr>
          <w:lang w:val="sv-SE"/>
        </w:rPr>
        <w:t>XVI</w:t>
      </w:r>
      <w:r>
        <w:rPr/>
        <w:t xml:space="preserve"> в. Реформаци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ост европейских рынков сбыта и начало борьбы за господство на Балтийском море в </w:t>
      </w:r>
      <w:r>
        <w:rPr>
          <w:lang w:val="sv-SE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rPr/>
      </w:pPr>
      <w:r>
        <w:rPr/>
        <w:t>Русско-шведские отношения в середине и конце ХVI-го – начале ХVII-го вв. Ливонская война.</w:t>
      </w:r>
    </w:p>
    <w:p>
      <w:pPr>
        <w:pStyle w:val="Normal"/>
        <w:numPr>
          <w:ilvl w:val="0"/>
          <w:numId w:val="11"/>
        </w:numPr>
        <w:rPr/>
      </w:pPr>
      <w:r>
        <w:rPr/>
        <w:t>Внутренние и внешние факторы превращения Швеции в великую державу.</w:t>
      </w:r>
    </w:p>
    <w:p>
      <w:pPr>
        <w:pStyle w:val="Normal"/>
        <w:numPr>
          <w:ilvl w:val="0"/>
          <w:numId w:val="11"/>
        </w:numPr>
        <w:rPr/>
      </w:pPr>
      <w:r>
        <w:rPr/>
        <w:t>«Дубинная война» в Финляндии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становления и развития абсолютизма в Дании и Швеции.</w:t>
      </w:r>
    </w:p>
    <w:p>
      <w:pPr>
        <w:pStyle w:val="Normal"/>
        <w:numPr>
          <w:ilvl w:val="0"/>
          <w:numId w:val="11"/>
        </w:numPr>
        <w:rPr/>
      </w:pPr>
      <w:r>
        <w:rPr/>
        <w:t>Начало Великой Северной войны.</w:t>
      </w:r>
    </w:p>
    <w:p>
      <w:pPr>
        <w:pStyle w:val="Normal"/>
        <w:numPr>
          <w:ilvl w:val="0"/>
          <w:numId w:val="11"/>
        </w:numPr>
        <w:rPr/>
      </w:pPr>
      <w:r>
        <w:rPr/>
        <w:t>Боевые действия в ходе Великой Северной войны и внешняя политика ее участник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кончание Великой Северной войны. Ништадский мирный договор. </w:t>
      </w:r>
    </w:p>
    <w:p>
      <w:pPr>
        <w:pStyle w:val="Normal"/>
        <w:numPr>
          <w:ilvl w:val="0"/>
          <w:numId w:val="11"/>
        </w:numPr>
        <w:rPr/>
      </w:pPr>
      <w:r>
        <w:rPr/>
        <w:t>Швеция в эпоху «эры свобод».</w:t>
      </w:r>
    </w:p>
    <w:p>
      <w:pPr>
        <w:pStyle w:val="Normal"/>
        <w:numPr>
          <w:ilvl w:val="0"/>
          <w:numId w:val="11"/>
        </w:numPr>
        <w:rPr/>
      </w:pPr>
      <w:r>
        <w:rPr/>
        <w:t>Экономическое  и политическое положение в Финляндии после окончания Северной войн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обенности развития Дании и Норвегии во второй четверти </w:t>
      </w:r>
      <w:r>
        <w:rPr>
          <w:lang w:val="sv-SE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rPr/>
      </w:pPr>
      <w:r>
        <w:rPr/>
        <w:t>Русско-шведская война 1741-1743 гг. Абоский мирный договор.</w:t>
      </w:r>
    </w:p>
    <w:p>
      <w:pPr>
        <w:pStyle w:val="Normal"/>
        <w:numPr>
          <w:ilvl w:val="0"/>
          <w:numId w:val="11"/>
        </w:numPr>
        <w:rPr/>
      </w:pPr>
      <w:r>
        <w:rPr/>
        <w:t>Раннее Просвещение в странах Северной Европы (Х</w:t>
      </w:r>
      <w:r>
        <w:rPr>
          <w:lang w:val="en-US"/>
        </w:rPr>
        <w:t>VII</w:t>
      </w:r>
      <w:r>
        <w:rPr/>
        <w:t xml:space="preserve"> – первая половина Х</w:t>
      </w:r>
      <w:r>
        <w:rPr>
          <w:lang w:val="en-US"/>
        </w:rPr>
        <w:t>VIII</w:t>
      </w:r>
      <w:r>
        <w:rPr/>
        <w:t xml:space="preserve"> вв.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утренняя политика Густава </w:t>
      </w:r>
      <w:r>
        <w:rPr>
          <w:lang w:val="sv-SE"/>
        </w:rPr>
        <w:t>III</w:t>
      </w:r>
      <w:r>
        <w:rPr/>
        <w:t>. Особенности просвещенного абсолютизма в Шве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вижение за самостоятельность Финляндии в конце </w:t>
      </w:r>
      <w:r>
        <w:rPr>
          <w:lang w:val="sv-SE"/>
        </w:rPr>
        <w:t>XVIII</w:t>
      </w:r>
      <w:r>
        <w:rPr/>
        <w:t xml:space="preserve"> в. Аньяльский заговор.</w:t>
      </w:r>
    </w:p>
    <w:p>
      <w:pPr>
        <w:pStyle w:val="Normal"/>
        <w:numPr>
          <w:ilvl w:val="0"/>
          <w:numId w:val="11"/>
        </w:numPr>
        <w:rPr/>
      </w:pPr>
      <w:r>
        <w:rPr/>
        <w:t>Русско-шведская война 1788-1790 гг. Верелейский мирный договор.</w:t>
      </w:r>
    </w:p>
    <w:p>
      <w:pPr>
        <w:pStyle w:val="Normal"/>
        <w:numPr>
          <w:ilvl w:val="0"/>
          <w:numId w:val="11"/>
        </w:numPr>
        <w:rPr/>
      </w:pPr>
      <w:r>
        <w:rPr/>
        <w:t>«Формальный» абсолютизм в Дании 1746–1808 г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блемы национального пробуждения Норвегии в </w:t>
      </w:r>
      <w:r>
        <w:rPr>
          <w:lang w:val="sv-SE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rPr/>
      </w:pPr>
      <w:r>
        <w:rPr/>
        <w:t>Скандинавские страны в период наполеоновских войн.</w:t>
      </w:r>
    </w:p>
    <w:p>
      <w:pPr>
        <w:pStyle w:val="Normal"/>
        <w:numPr>
          <w:ilvl w:val="0"/>
          <w:numId w:val="11"/>
        </w:numPr>
        <w:rPr/>
      </w:pPr>
      <w:r>
        <w:rPr/>
        <w:t>Русско-шведская война 1808-1809 гг. Присоединение Финляндии к России.</w:t>
      </w:r>
    </w:p>
    <w:p>
      <w:pPr>
        <w:pStyle w:val="Normal"/>
        <w:numPr>
          <w:ilvl w:val="0"/>
          <w:numId w:val="11"/>
        </w:numPr>
        <w:rPr/>
      </w:pPr>
      <w:r>
        <w:rPr/>
        <w:t>Датско-шведская война 1813 г. и условия Кильского мирного договор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ционально-освободительное движение в Норвегии в начале </w:t>
      </w:r>
      <w:r>
        <w:rPr>
          <w:lang w:val="sv-SE"/>
        </w:rPr>
        <w:t>XIX</w:t>
      </w:r>
      <w:r>
        <w:rPr/>
        <w:t xml:space="preserve"> в. Образование шведско-норвежской у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утренняя и внешняя политика Дании в середине </w:t>
      </w:r>
      <w:r>
        <w:rPr>
          <w:lang w:val="sv-SE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утренняя и внешняя политика Швеции в середине </w:t>
      </w:r>
      <w:r>
        <w:rPr>
          <w:lang w:val="sv-SE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циально-экономические, политические и культурные изменения в Финляндии в начале и первой половине </w:t>
      </w:r>
      <w:r>
        <w:rPr>
          <w:lang w:val="sv-SE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1"/>
        </w:numPr>
        <w:rPr/>
      </w:pPr>
      <w:r>
        <w:rPr/>
        <w:t>«Высшие народные школы» Н. Грундтвига как ускоритель агротехнического и социального прогресса в Скандинавии.</w:t>
      </w:r>
    </w:p>
    <w:p>
      <w:pPr>
        <w:pStyle w:val="Normal"/>
        <w:numPr>
          <w:ilvl w:val="0"/>
          <w:numId w:val="11"/>
        </w:numPr>
        <w:rPr/>
      </w:pPr>
      <w:r>
        <w:rPr/>
        <w:t>Скандинавизм как духовное и политическое движение в странах Северной Европы первой половины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numPr>
          <w:ilvl w:val="0"/>
          <w:numId w:val="11"/>
        </w:numPr>
        <w:rPr/>
      </w:pPr>
      <w:r>
        <w:rPr/>
        <w:t>Июньская (1849 г.) конституция Дании.</w:t>
      </w:r>
    </w:p>
    <w:p>
      <w:pPr>
        <w:pStyle w:val="Normal"/>
        <w:numPr>
          <w:ilvl w:val="0"/>
          <w:numId w:val="11"/>
        </w:numPr>
        <w:rPr/>
      </w:pPr>
      <w:r>
        <w:rPr/>
        <w:t>Общее и особенное в процессе индустриализации североевропейского региона во второй половине ХIХ - начале ХХ вв.</w:t>
      </w:r>
    </w:p>
    <w:p>
      <w:pPr>
        <w:pStyle w:val="Normal"/>
        <w:numPr>
          <w:ilvl w:val="0"/>
          <w:numId w:val="11"/>
        </w:numPr>
        <w:rPr/>
      </w:pPr>
      <w:r>
        <w:rPr/>
        <w:t>Внутренняя и внешняя политика Дании во второй половине Х</w:t>
      </w:r>
      <w:r>
        <w:rPr>
          <w:lang w:val="sv-SE"/>
        </w:rPr>
        <w:t>I</w:t>
      </w:r>
      <w:r>
        <w:rPr/>
        <w:t>Х - начале ХХ вв.</w:t>
      </w:r>
    </w:p>
    <w:p>
      <w:pPr>
        <w:pStyle w:val="Normal"/>
        <w:numPr>
          <w:ilvl w:val="0"/>
          <w:numId w:val="11"/>
        </w:numPr>
        <w:rPr/>
      </w:pPr>
      <w:r>
        <w:rPr/>
        <w:t>Внутренняя и внешняя политика Швеции во второй половине Х</w:t>
      </w:r>
      <w:r>
        <w:rPr>
          <w:lang w:val="sv-SE"/>
        </w:rPr>
        <w:t>I</w:t>
      </w:r>
      <w:r>
        <w:rPr/>
        <w:t>Х - начале ХХ вв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в 1860-1870 гг. буржуазных реформ в Финляндии и их последстви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явление изменений в конце  </w:t>
      </w:r>
      <w:r>
        <w:rPr>
          <w:lang w:val="sv-SE"/>
        </w:rPr>
        <w:t>XIX</w:t>
      </w:r>
      <w:r>
        <w:rPr/>
        <w:t xml:space="preserve"> – нач. ХХ вв. в политике России в отношении к финляндской автономии и его причины. Сопротивление населения Финляндии объединительной политики империи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5"/>
        <w:gridCol w:w="1300"/>
        <w:gridCol w:w="2627"/>
        <w:gridCol w:w="23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Барышников Владимир Николае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рофессор, заведующий кафедрой исторического факультета СПб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vist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yandex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озгрин Валерий Евгенье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Ст. Науч. Сот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рофессор исторического факультета СПб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>
                <w:lang w:val="en-GB"/>
              </w:rPr>
              <w:t>Novist</w:t>
            </w:r>
            <w:r>
              <w:rPr/>
              <w:t>@</w:t>
            </w:r>
            <w:r>
              <w:rPr>
                <w:lang w:val="en-GB"/>
              </w:rPr>
              <w:t>yandex</w:t>
            </w:r>
            <w:r>
              <w:rPr/>
              <w:t>.</w:t>
            </w:r>
            <w:r>
              <w:rPr>
                <w:lang w:val="en-GB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exact" w:line="264" w:before="10" w:after="0"/>
      <w:ind w:left="3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9:00Z</dcterms:created>
  <dc:creator>Acer</dc:creator>
  <dc:description/>
  <cp:keywords/>
  <dc:language>en-US</dc:language>
  <cp:lastModifiedBy>Anit_El</cp:lastModifiedBy>
  <dcterms:modified xsi:type="dcterms:W3CDTF">2010-11-24T10:38:00Z</dcterms:modified>
  <cp:revision>5</cp:revision>
  <dc:subject/>
  <dc:title>Федеральное агентство по образованию Российской Федерации</dc:title>
</cp:coreProperties>
</file>