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История военного искусства в новое и новейше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 – 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____________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_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__________________________________</w:t>
      </w:r>
    </w:p>
    <w:p>
      <w:pPr>
        <w:pStyle w:val="Normal"/>
        <w:rPr/>
      </w:pPr>
      <w:r>
        <w:rPr/>
        <w:tab/>
        <w:tab/>
        <w:tab/>
        <w:t>(очная, очно-заочна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виды промежуточной аттестации _</w:t>
      </w:r>
      <w:r>
        <w:rPr>
          <w:i/>
          <w:u w:val="single"/>
        </w:rPr>
        <w:t>зачет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1 зачетная единица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ннотация ≈ 0,5 страницы на языке обуч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Сфера военного искусства в новое и новейшее время, безусловно, играет важнейшую роль для понимания исторического процесса в целом. «Война есть продолжение политики другими средствами» — говорил известный военный теоретик Клаузевиц. Действительно, война теснейшим образом связана с политическими, экономическими и социальными процессами, протекающими в обществе. Только зная историю войн той или иной эпохи, можно правильно понять глобальные исторические процессы. С историей войн тесно связана и история военного искусства. А ведь без понимания характерных особенностей военного искусства того или иного периода истории, невозможно дать правильную оценку событиям исследуемой войны, а следовательно, невозможно правильно оценить и политическую историю изучаемой эпохи. Знание технических сторон истории военного искусства позволяет гораздо лучше дать оценку историческим источникам, правильно понять ход той или иной военной операции и, в конечном итоге, гораздо рельефнее высветить особенности исторической эпохи. В силу этого предлагаемый спецкурс будет иметь большую практическую ценность в качестве дополнения к общему курсу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>Студенты, приступающие к изучению данной дисциплины должны параллельно изучать «Введение в специальность».</w:t>
      </w:r>
    </w:p>
    <w:p>
      <w:pPr>
        <w:pStyle w:val="Normal"/>
        <w:spacing w:lineRule="auto" w:line="360"/>
        <w:ind w:left="1125" w:hanging="0"/>
        <w:jc w:val="both"/>
        <w:rPr>
          <w:i/>
          <w:i/>
          <w:u w:val="single"/>
        </w:rPr>
      </w:pPr>
      <w:r>
        <w:rPr/>
        <w:t>В результате обучающиеся будут иметь необходимые знания для усвоения материала по спецкурсу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spacing w:lineRule="auto" w:line="360"/>
        <w:ind w:left="705" w:hanging="0"/>
        <w:jc w:val="right"/>
        <w:rPr>
          <w:i/>
          <w:i/>
        </w:rPr>
      </w:pPr>
      <w:r>
        <w:rPr>
          <w:i/>
        </w:rPr>
        <w:t>Коды и описания в соответствии с КОУП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демонстрация карт, копий документов и фотографий; библиографических изданий, фрагментов аудиовизуальных произведений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3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spacing w:lineRule="auto" w:line="360"/>
        <w:ind w:left="720" w:hanging="72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0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 –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–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93"/>
        <w:gridCol w:w="4585"/>
        <w:gridCol w:w="520"/>
        <w:gridCol w:w="1086"/>
        <w:gridCol w:w="613"/>
        <w:gridCol w:w="701"/>
        <w:gridCol w:w="57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звития военного искусства в средние ве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оворот в истории военного искусства. Зарождение пехоты в Европ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енного искусства во второй половине XVI – начале XVII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енного искусства в период Тридцатилетней войны 1618-164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искусство во второй половине XVII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искусство в начале XVIII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искусство в середине XVIII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искусство в ходе русско-турецких и русско-польских войн XVIII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Великой французской революц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одческое искусство Наполеона Бонапар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и военное искусство в середине XIX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е искусство в конце XIX – начале XX в. Первая мировая вой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е искусство во вторую мировую войну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енного искусства во второй половине XX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</w:rPr>
      </w:pPr>
      <w:r>
        <w:rPr/>
        <w:t>Введение. Значение истории войн и военного искусства для понимания исторического процесса в целом. Источники и литература по истории войн и развитию военного искусства в новое и новейш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</w:rPr>
      </w:pPr>
      <w:r>
        <w:rPr/>
        <w:t>Общая характеристика развития военного искусства в средние века. Организация феодальных армий как производная от специфики социальной организации общества. Основные черты вооруженной борьбы в средние века. Доспехи и вооружение конного воина. Методика воспитания и боевой подготовки рыцаря. Основные характеристики тактики в классическое средневековье. Примеры характерных сражений классического средневековья (Бремюль 1119, Бувин 1214, Мархфельд 1278). Развитие товарно-денежных отношений и зарождение постоянных вооруженных сил в позднее средневековье. Французская армия в эпоху Карла VII и Людовика XI. Примеры характерных сражений позднего средневековья (Никополь 1396, Азенкур 1415, Кастильон 145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</w:rPr>
      </w:pPr>
      <w:r>
        <w:rPr/>
        <w:t>Коренной поворот в истории военного искусства. Зарождение пехоты в Европе. Швейцарская конфедерация и основные особенности социальной организации швейцарских кантонов. Борьба за независимость от Габсбургов. Организация швейцарских войск. Сражения у Моргартерна 1315, Лаупена 1339, Земпаха 1386. Военное искусство швейцарцев в Бургундских войнах. Сражения при Грансоне 1476, Муртене 1476, Нанси 1477. Тактика колонн пикинеров. Распространение швейцарской тактики в Европе. Ландскнехты. Организация наемных армий. Появление огнестрельного оружия и его роль в сражениях конца XV – начала XVI в. Развитие тактики в ходе Итальянских войн 1494-1559. Сражения при Форново 1495, Равенне 1513, Мариньяно 1515, Павии 1525, Черезоле 1544. Артиллерия и ее роль в войнах начала XVI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</w:rPr>
      </w:pPr>
      <w:r>
        <w:rPr/>
        <w:t>Развитие военного искусства во второй половине XVI – начале XVII в. Развитие огнестрельного оружия и его роль в изменении пехотной тактики. Увеличение количества стрелков и постепенное уменьшение роли колонн пикинеров. Преобразование рыцарства в кавалерию: влияние огнестрельного оружия на конный бой, рейтары и их роль в развитии военного искусства, победа глубоких эскадронов над линией тяжелых латников. Наемные войска во второй половине XVI в. Отдельные сражения: Сен-Кантен 1557, Дрё 1562, Кутра 1587, Иври 1590. Мориц Оранский и его роль в истории военного искусства. Нидерландский боевой порядок. Развитие военного искусства в ходе войны за независимость Нидерландов 1566-1609. Бой у дер. Моок 1574, бой у Ньюпорта 1600. Военные теоретики второй половины XVI – начала XVII в.: Дю Беллэ, Де-ла-Ну, Монлюк, Таванн, Вальгауз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азвитие военного искусства в период Тридцатилетней войны 1618-1648. Совершенствование огнестрельного оружия в начале XVII в.: мушкет, легкая артиллерия. Густав Адольф и его роль в зарождении линейной тактики. Шведские и имперские войска эпохи Тридцатилетней войны. Сражение у Белой Горы 1620. Брейтенфельд 1631. Люцен 1632. Тактика мушкетеров и пикинеров в середине XVII в.   Тактика кавалерии: кирасиры, рейтары, легкая кавалерия, драгуны. Участие Франции в Тридцатилетней войне. Сражения при Рокруа 1643, Лансе 1648. Полководческое искусство принца Кон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оенное искусство во второй половине XVII в. Создание регулярной армии во Франции: Деятельность военных министров Ле Телье и Лувуа; Комплектование, организация и структура регулярной армии французского королевства, вооружение, униформа, организация снабжения. Тактика европейских армий во второй половине XVII в. Полководческое искусство маршала Тюренна. Развитие военного искусства в ходе Голландской войны 1672-1679: кампания маршала Тюренна на Рейне, сражения при Зинцгейме 1674 и Тюркгейме 1675. Война с Аугсбургской лигой 1688-1697. Сражения при Флерюсе 1690, бой под Лейзем 1690, сражение под Стейнкерком 1692, сражение под Неервинденом 1693. Развитие фортификации. Значение крепостной войны в вооруженных конфликтах XVII в. Деятельность выдающегося фортификатора и полководца маршала Воб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оенное искусство в начале XVIII в. Стратегические принципы полководцев конца XVII – начала XVIII в. Армии Европы: имперские войска, английские войска, шведские войска. Война за Испанское наследство 1700-1713. Сражение при Гохштедте 1704. Сражение при Мальплаке 1709. Сражение при Денене 1712. Полководческое искусство принца Евгения Савойского. Создание регулярной армии в России. Организационная и полководческая деятельность Петра Великого. Северная война 1700-1721. Сражение под Нарвой 1700, сражение под Калишем 1706, сражение под Полтавой 1709. Полководческая деятельность Карла X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оенное искусство в середине XVIII в. Развитие военного искусства в ходе войны за австрийское наследство 1741-1748. Штурм Праги 1741. Полководческое искусство Мориса Саксонского. Сражение при Фонтенуа 1745. Сражение под Лауфельдом 1747. Регулярная армия Бранбенбурга-Пруссии. Деятельность Фридриха Вильгельма I по созданию прусской армии. Фридрих Великий: армия и полководческое искусство. Сражение при Мольвице 1741. Сражение под Гогенфридбергом 1745. Развитие европейского военного искусства в ходе Семилетней войны 1756-1763. Сражения при Росбахе 1757, Лейтене 1757, Цорндорфе 1758, Кунерсдорфе 1759. Стратегические принципы полководцев середины XVIII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оенное искусство в ходе русско-турецких и русско-польских войн XVIII в. Русско-турецкая война 1736-1739. Полководческая деятельность Миниха. Русско-турецкая война 1768-1774. Полководческое искусство Румянцева. Сражения под Ларгой и Кагулом 1770. Русско-турецкая война 1787-1791. Полководческое искусство Суворова. Сражения под Фокшанами и Рымником 1789. Штурм Измаила 1790. Вторая Польская война. Штурм Праги 17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ойны Великой французской революции. Начало Великой французской революции и реакция европейских стран на события во Франции, начало революционных войн. Разложение старой королевской армии. Создание массовой народной армии. Деятельность Комитета общественного спасения. Первые кампании революционных армий: сражения при Вальми и Жемаппе 1792, сражение при Флерюсе 1794. Новые стратегические принципы. Новая тактика колонн и рассыпного строя. Генералы революции: Журдан, Гош. Полководческая деятельность Бонапарта. Итальянская кампания 1796-1797: сражения при Монтенотте, Кастильоне и Арколе 1796, битва при Риволи 1797. Египетская кампания Бонапарта 1798-1799: битва при Пирамидах 1798. Итальянская кампания 1799: Суворов, Моро и Жубер. Сражения при Треби и Н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олководческое искусство Наполеона Бонапарта. Армия наполеоновской Франции: пополнение рядовым составом, офицеры, генералы; моральный дух, иностранные контингенты, гвардия, тактика родов войск. Стратегия и оперативное искусство Наполеона. Основные кампании и сражения Наполеона:  кампания 1800 и сражение при Маренго; кампания 1805, Ульмский марш-маневр и битва при Аустерлице; кампания 1806, сражение при Иене и стратегическое преследование прусской армии; кампания 1807, Пултуский маневр, битва при Эйлау, сражение под Фридландом; кампания 1808, марш на Мадрид, Сьерра-Гвадарама, преследование английской армии Мура; кампания 1809, Регенсбургский маневр, сражение при Ваграме. Русская армия 1807-1812. Стратегические цели русской и французской армий накануне войны 1812. Начало войны, Виленский маневр. Отступление русских войск, сражение под Смоленском.  Бородинская битва.  Тарутинский маневр Кутузова. Отступление Великой Армии, сражение при Березине. Стратегическая обстановка в начале кампании 1813. Сражения при Люцене и Бауцене, Плейсвитское перемирие. Сражение под Дрезденом.  Битва народов под Лейпцигом. Кампания 1814, сражения при Ла-Ротьере, Шампобере, Монмирайле, Вошане. Вступление союзников в Париж и завершение кампании. Кампания 1815, сражения при Линьи и Ватерлоо. Военные теоретики о наполеоновских войнах: Жомини и Клаузев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ойна и военное искусство в середине XIX в. Промышленный переворот в начале XIX в. Новые виды вооружения. Изменения в тактике. Русская, французская, прусская и австрийская армии в середине XIX в. Военное искусство в Крымской войне 1853-1856: Сражение при Альме. Оборона Севастополя. Бой под Балаклавой. Сражение при Инкермане. Военное искусство в ходе Итальянско-франко-австрийской войны 1859. Сражения при Мадженте и Сольферино. Основные черты военного искусства в гражданской войне 1861-1865 в США. Битва при Гетисберге 1863. Военное искусство в австро-прусской войне 1866. Сражение при Садовой. Военное искусство в франко-прусской войне 1870-1871. Сражение при Гравелот-Сен-Прива. Капитуляция под Седаном. Буржуазные реформы Милютина в русской армии. Всеобщая воинская повинность. Военное искусство в ходе русско-турецкой войны 1877-1878. Осада Плевны. Сражение при Шипке-Шейн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оенное искусство в конце XIX – начале XX в. Первая мировая война. Армии Европы в конце XIX – начале XX в. Новые типы вооружения. Военное искусство в ходе русско-японской войны 1804-1805. Сражение под Мукденом. Оборона Порт-Артура.  Военное искусство первую мировую войну. Планы сторон накануне войны. Мобилизация. Стратегическое развертывание вооруженных сил. Боевые действия на французском театре войны. Сражение на Марне 1914. Восточно-прусская операция 1914. Галицийская битва 1914. Кампания 1915. Бои на французском и русском фронтах. Кампания 1916. Осада Вердена. Наступление англо-французских армий на р. Сомма. Брусиловский прорыв. Кампания 1917. Операция под Камб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оенное искусство во вторую мировую войну. Новый фактор в войне – техника (танки, авиация). Военно-теоретическая мысль накануне второй мировой войны. Состояние вооруженных сил СССР, Германии, Франции, Англии и США накануне второй мировой войны. Вторжение фашистских войск в Польшу 1939.  Вторжение фашистских войск во Францию 1940. Советско-финская война 1939-1940. План Барбаросса. Нападение фашистской Германии на Советский Союз. Битва под Москвой 1941-1942. Сталинградская битва 1942-1943. Курская битва 1943. Наступление советский войск 1944: Белорусская операция, Ясско-Кишеневская операция, Висло-Одерская операция. Боевые действия англо-французских войск в северной Африке. Сражение под Эль-Аламейном. Высадка англо-американских войск в Нормандии 1944. Наступление союзных войск во Франции, Бельгии и Голландии. Контрнаступление германских войск в Арденнах. Берлинская операция советских войск. Военное искусство американо-английских войск в ходе военных действий на Тихом океане 1941-1945. Военное искусство в Советско-японской во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азвитие военного искусства во второй половине XX в. Условия, определявшие развитие вооруженных сил и военного искусства во второй половине XX в. Научно-технический прогресс и война. Боевые действия во Вьетнаме 1945-1954. Война в Корее 1950-1953. Война в Египте 1956. Война в Алжире 1954-1962. Война во Вьетнаме 1964-1973. Война в Афганистане 1979-1989. Влияние новых геополитических факторов на изменение методов ведения войны. Война в Персидском заливе 1990-1991. Локальные войны на Балканах. Война в Афганистане с 2001 г. Война в Ираке с 2003 г. Основные итоги развития военного искусства в конце XX – начале XXI в.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и заданий для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>Эволюция стрелкового и артиллерийского вооружения армий стран Европы и Америки в новое и новейше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>Эволюция танковых и механизированных вой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>Фактор ОМП в военном искусстве на современном эта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 xml:space="preserve">Перспективное оружи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Военное искусство до Великой Французской револю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 xml:space="preserve">Военное искусство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 xml:space="preserve">Военное искусство в первой половине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Военное искусство после Второй мировой войны;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ы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right"/>
        <w:rPr>
          <w:i/>
          <w:i/>
        </w:rPr>
      </w:pPr>
      <w:r>
        <w:rPr>
          <w:i/>
        </w:rPr>
        <w:t>По одному экземпляру учебного и учебно-методического издания на каждого обучающегося в библиотеке или базе электронных изданий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ойны и сражения Нового Времени 1500-1763 гг. / Кристер Йоргенсен, Михаил Павкович, Роб Райс, Фредерик Шнайд, Крис Скотт; [пер. с англ.]. М.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ельбрюк Г. История военного искусства в рамках политической истории. Т. 4. Новое время. М., 193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юпюи Э. Р., Всемирная история войн. СПб.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лаузевиц К. О войне. М., 193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Лубченков Ю. Н., Все полководцы мира. Новое время. М.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азин Е.А. История военного искусства. Т. 2-3. СПб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троков А.А. История военного искусства. Т. 4. СПб., 1994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ктуальные вопросы российской военной истории. СПб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Беспалов А.В. Северная война, Карл XII и шведская армия. Ч. 1-3. – 1998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еликая Отечественная война 1941-1945. Кн. 1-4. М., 1998-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оенное искусство капиталистического общества (1789-1917). М., 19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Гевара Че. Партизанская война. М.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Голубев С. И. Вторая мировая война. Великая Отечественная война советского народа (1939-1945 гг.)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уэ Дж. Господство в воздухе. Сборник трудов по вопросам воздушной войны. М., 19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Зайончковский А. М., Первая мировая война. СПб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стория второй мировой войны: 1939-1945. В 12 т. М., 1973-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стория Северной войны. 1700-1721 гг.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апитанец И.М. Война на море. Актуальные проблемы развития военно-морской науки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ингстон-Макклори Э. Дж. Глобальная стратегия. М.,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Лиддел Гарт Б.Х.  Стратегия непрямых действий. М.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эхэн А.Т. Влияние морской силы на историю 1660-1783. СПб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эхэн А.Т. Влияние морской силы на французскую революцию и империю. 1793-1812. — СПб.: Terra Fantastica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ервая мировая война.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вечин А.А. Стратегия. М., 19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колов О.В. Армия Наполеона. СПб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Эрр Ф.-Ж. Артиллерия в прошлом, настоящем и будущем. — М., 19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Яременко В. А., Россия (СССР) в локальных войнах и военных конфликтах второй половины XX века. М., 200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зачёту по курсу «История военного искусства в новое и новейшее время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бщая характеристика развития военного искусства в Средние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Зарождение и тактика швейцарской пехоты в XIV-XV в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стория военного искусства в ходе Итальянских войн 1494-1559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Зарождение и развитие ручного огнестрельного оружия и артилл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реобразования в армии Морица Оранского: нидерландский боевой поря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реобразования в армии Густава Адольфа и участие Швеции в Тридцатилетней войне 1618-1648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стория военного искусства в ходе Тридцатилетней войны 1618-1648 гг. (кроме Шве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реобразование рыцарства в кавалер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оенная организация Франции во второй половине XVII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азвитие фортификационного искусства в эпоху нов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здание регулярной армии в России: организационная и полководческая деятельность Петра Вели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стория военного искусства в ходе войны за испанское наследство 1700-1713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азвитие военного искусства в ходе войны за австрийское наследство 1741-1748 гг.: полководческое искусство Мориса Саксон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рмия и полководческое искусство Фридриха Вели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оенное искусство в ходе русско-турецких и русско-польских войн XVIII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азвитие военного искусства в период революционных преобразований во Франции: 1789-1796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ководческое искусство Наполеона в Итальянской кампании и Египетском пох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бщая характеристика наполеоновской армии: военное искусство Бонапарта в период империи (Аустерлиц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азвитие военного искусства в ходе Отечественной войны 1812 и заграничных походов русской армии. Последняя война Наполе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раткая характеристика развития военного искусства и военной техники в XIX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раткая характеристика развития военного искусства и военной техники на рубеже XIX-XX вв. и в Первую Мировую вой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раткая характеристика развития военного искусства и военной техники в межвоенный период и Вторую мировую вой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раткая характеристика развития военного искусства и военной техники в период Холодной вой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раткая характеристика развития военного искусства и военной техники на современном этапе.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Сидоренко Леонид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ссистент кафедры истории нового и новейшего времени исторического факультета СП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-47, доб. 2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0:00Z</dcterms:created>
  <dc:creator>Мэри</dc:creator>
  <dc:description/>
  <cp:keywords/>
  <dc:language>en-US</dc:language>
  <cp:lastModifiedBy>Anit_El</cp:lastModifiedBy>
  <cp:lastPrinted>2009-09-29T17:59:00Z</cp:lastPrinted>
  <dcterms:modified xsi:type="dcterms:W3CDTF">2010-04-22T12:32:00Z</dcterms:modified>
  <cp:revision>4</cp:revision>
  <dc:subject/>
  <dc:title>Федеральное агентство по образованию Российской Федерации</dc:title>
</cp:coreProperties>
</file>