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бГ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790" w:type="dxa"/>
        <w:jc w:val="left"/>
        <w:tblInd w:w="3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30"/>
      </w:tblGrid>
      <w:tr>
        <w:trPr/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рабочей программы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кода утвер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факульт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ковый номер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История стран Северной Европы»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основной образовательной программы 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/>
        <w:t xml:space="preserve">подготовки по направлению </w:t>
      </w:r>
      <w:r>
        <w:rPr>
          <w:i/>
          <w:u w:val="single"/>
        </w:rPr>
        <w:t>030400-ИСТОР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по профилю </w:t>
      </w:r>
      <w:r>
        <w:rPr>
          <w:i/>
          <w:u w:val="single"/>
        </w:rPr>
        <w:t xml:space="preserve"> история Нового и новейшего времен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для получения степени </w:t>
      </w:r>
      <w:r>
        <w:rPr>
          <w:i/>
          <w:u w:val="single"/>
        </w:rPr>
        <w:t>бакалавр истори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код дисциплины ПД В15 по учебному плану О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10/2074/1 учебного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 ___</w:t>
      </w:r>
      <w:r>
        <w:rPr>
          <w:u w:val="single"/>
        </w:rPr>
        <w:t>очная</w:t>
      </w: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>(очная, очно-заочная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>виды промежуточной аттестации _</w:t>
      </w:r>
      <w:r>
        <w:rPr>
          <w:i/>
          <w:u w:val="single"/>
        </w:rPr>
        <w:t xml:space="preserve">зачетов – 1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трудоемкость учебной дисциплины - </w:t>
      </w:r>
      <w:r>
        <w:rPr>
          <w:i/>
        </w:rPr>
        <w:t>2</w:t>
      </w:r>
      <w:r>
        <w:rPr>
          <w:i/>
          <w:u w:val="single"/>
        </w:rPr>
        <w:t xml:space="preserve"> зачетные единицы</w:t>
      </w:r>
      <w:r>
        <w:rPr>
          <w:i/>
        </w:rPr>
        <w:t>__</w:t>
      </w:r>
      <w:r>
        <w:rPr>
          <w:i/>
          <w:u w:val="single"/>
        </w:rPr>
        <w:b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1. Характеристика, структура и содержание учебной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Цели и результаты изучения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3" w:firstLine="709"/>
        <w:jc w:val="both"/>
        <w:rPr/>
      </w:pPr>
      <w:r>
        <w:rPr/>
        <w:t>Целью изучения данной учебной дисциплины является сформировать у студентов целостное представление об основных тенденциях развития  скандинавских стран и Финляндии в Новейшее время, выявив при этом закономерности и особенности этого процесса у конкретных стран данного региона. Учебная дисциплина является базовой в подготовке бакалвров по профилю История Нового и новейшего времени.</w:t>
      </w:r>
    </w:p>
    <w:p>
      <w:pPr>
        <w:pStyle w:val="Normal"/>
        <w:spacing w:lineRule="auto" w:line="360"/>
        <w:ind w:right="3" w:firstLine="709"/>
        <w:jc w:val="both"/>
        <w:rPr/>
      </w:pPr>
      <w:r>
        <w:rPr/>
        <w:t>В результате изучения дисциплины «</w:t>
      </w:r>
      <w:r>
        <w:rPr>
          <w:bCs/>
        </w:rPr>
        <w:t>История стран Северной Европы</w:t>
      </w:r>
      <w:r>
        <w:rPr/>
        <w:t xml:space="preserve">» (Часть </w:t>
      </w:r>
      <w:r>
        <w:rPr>
          <w:lang w:val="en-US"/>
        </w:rPr>
        <w:t>II</w:t>
      </w:r>
      <w:r>
        <w:rPr/>
        <w:t>) студенты должны знать содержание курса в его хронологической последовательности, а также иметь глубокие и цельные представлений об основных социально-экономических и  политических процессах, происходивших в странах Северной Европы.</w:t>
      </w:r>
      <w:r>
        <w:rPr>
          <w:sz w:val="22"/>
          <w:szCs w:val="22"/>
        </w:rPr>
        <w:t xml:space="preserve"> </w:t>
      </w:r>
      <w:r>
        <w:rPr/>
        <w:t>Кроме того студенты должны уметь применять полученные знания в практической учебной и педагогической деятельности, анализировать современные политические процессы в мире с учетом знания исторического прошлого различных его регионов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</w:rPr>
        <w:t>Язык обучения</w:t>
      </w:r>
      <w:r>
        <w:rPr/>
        <w:t xml:space="preserve"> – </w:t>
      </w:r>
      <w:r>
        <w:rPr>
          <w:i/>
          <w:u w:val="single"/>
        </w:rPr>
        <w:t>русский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Студенты, приступающие к изучению данной дисциплины должны прослушать первую и вторую части «Истории России» (коды ПД Б01 по учебному плану), «Введение в специальность», «Источниковедение» (коды ПД В05, ПД В08, по учебному плану) и параллельно изучать третью часть истории России.</w:t>
      </w:r>
    </w:p>
    <w:p>
      <w:pPr>
        <w:pStyle w:val="Normal"/>
        <w:spacing w:lineRule="auto" w:line="360"/>
        <w:ind w:left="1125" w:hanging="0"/>
        <w:jc w:val="both"/>
        <w:rPr/>
      </w:pPr>
      <w:r>
        <w:rPr/>
        <w:t xml:space="preserve">В результате обучающиеся будут иметь необходимые знания для усвоения материала по курсу «Истории стран Северной Европы» (Часть </w:t>
      </w:r>
      <w:r>
        <w:rPr>
          <w:lang w:val="en-GB"/>
        </w:rPr>
        <w:t>I</w:t>
      </w:r>
      <w:r>
        <w:rPr>
          <w:lang w:val="en-US"/>
        </w:rPr>
        <w:t>I</w:t>
      </w:r>
      <w:r>
        <w:rPr/>
        <w:t>).</w:t>
      </w:r>
    </w:p>
    <w:p>
      <w:pPr>
        <w:pStyle w:val="Normal"/>
        <w:spacing w:lineRule="auto" w:line="360"/>
        <w:ind w:left="70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етенции, формируемые в ходе изучения дисциплины:</w:t>
      </w:r>
    </w:p>
    <w:p>
      <w:pPr>
        <w:pStyle w:val="Normal"/>
        <w:spacing w:lineRule="auto" w:line="360"/>
        <w:jc w:val="both"/>
        <w:rPr/>
      </w:pPr>
      <w:r>
        <w:rPr/>
        <w:t>ОК-6 Готов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. Знает основные этапы и тенденции культурного развития России, имеет представление о месте российской культуры в мировой культуре</w:t>
      </w:r>
    </w:p>
    <w:p>
      <w:pPr>
        <w:pStyle w:val="Normal"/>
        <w:spacing w:lineRule="auto" w:line="360"/>
        <w:jc w:val="both"/>
        <w:rPr/>
      </w:pPr>
      <w:r>
        <w:rPr/>
        <w:t>ОК-7 Способен использовать навыки работы с информацией из различных источников для решения профессиональных и социальных задач</w:t>
      </w:r>
    </w:p>
    <w:p>
      <w:pPr>
        <w:pStyle w:val="Normal"/>
        <w:spacing w:lineRule="auto" w:line="360"/>
        <w:jc w:val="both"/>
        <w:rPr/>
      </w:pPr>
      <w:r>
        <w:rPr/>
        <w:t>ПК-3 Способен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</w:t>
      </w:r>
    </w:p>
    <w:p>
      <w:pPr>
        <w:pStyle w:val="Normal"/>
        <w:spacing w:lineRule="auto" w:line="360"/>
        <w:jc w:val="both"/>
        <w:rPr/>
      </w:pPr>
      <w:r>
        <w:rPr/>
        <w:t>ПК-5 Способен к использованию специальных знаний, полученных в рамках профилизации или индивидуальной образовательной траектори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Знания, умения и навыки, осваиваемые обучающимися при изучении дисциплины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м. раздел 1.8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Перечень и объем активных норм учеб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вышения качества освоения дисциплины при проведении занятий используется мультимедийные средства для демонстрации исторических карт, копий документов и фотографий; библиографических изданий; анализ опросных листов по пройденным темам в категории аудиторной работ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собенности развития социально-экономических отношений в странах Северной Европы в </w:t>
      </w:r>
      <w:r>
        <w:rPr>
          <w:lang w:val="en-US"/>
        </w:rPr>
        <w:t>XX</w:t>
      </w:r>
      <w:r>
        <w:rPr/>
        <w:t>-м век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траны Северной Европы в войнах ХХ-го ве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роблемы модернизации демократических институтов и партий в скандинавских странах и Финляндии в </w:t>
      </w:r>
      <w:r>
        <w:rPr>
          <w:lang w:val="en-US"/>
        </w:rPr>
        <w:t>XX</w:t>
      </w:r>
      <w:r>
        <w:rPr/>
        <w:t>-м век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собенность развития скандинавского нейтралитета в международных отношениях в Новейшее время,</w:t>
      </w:r>
    </w:p>
    <w:p>
      <w:pPr>
        <w:pStyle w:val="Normal"/>
        <w:spacing w:lineRule="auto" w:line="360"/>
        <w:jc w:val="both"/>
        <w:rPr/>
      </w:pPr>
      <w:r>
        <w:rPr/>
        <w:t>что составляет</w:t>
      </w:r>
      <w:r>
        <w:rPr>
          <w:i/>
          <w:u w:val="single"/>
        </w:rPr>
        <w:t>6 часов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Организация изучения дисциплины, текущего контроля успеваемости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2"/>
          <w:numId w:val="4"/>
        </w:numPr>
        <w:spacing w:lineRule="auto" w:line="360"/>
        <w:ind w:left="540" w:hanging="540"/>
        <w:jc w:val="both"/>
        <w:rPr/>
      </w:pPr>
      <w:r>
        <w:rPr/>
        <w:t>Трудоемкость, объемы учебной работы и наполняемость групп обучающихся</w:t>
      </w:r>
    </w:p>
    <w:tbl>
      <w:tblPr>
        <w:tblW w:w="1030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1000"/>
        <w:gridCol w:w="767"/>
      </w:tblGrid>
      <w:tr>
        <w:trPr>
          <w:trHeight w:val="218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, моду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местр)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учебная работа обуч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ктивных форм учебной работы в часах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</w:t>
            </w:r>
          </w:p>
        </w:tc>
      </w:tr>
      <w:tr>
        <w:trPr>
          <w:trHeight w:val="161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. преподав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преподав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астия преподавател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ча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з.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/>
        <w:t>Виды, формы и сроки текущего контроля успеваемости и промежуточной аттестации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26"/>
        <w:gridCol w:w="1367"/>
        <w:gridCol w:w="1367"/>
        <w:gridCol w:w="1367"/>
        <w:gridCol w:w="1368"/>
        <w:gridCol w:w="83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модуля (семестр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о учебному график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зачетов и экзамено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контроль</w:t>
            </w:r>
          </w:p>
        </w:tc>
      </w:tr>
      <w:tr>
        <w:trPr>
          <w:trHeight w:val="40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ентября – 25 январ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евное отделени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7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декабря – 25 января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Структура и содержание учебной дисциплины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Распределение по темам:</w:t>
      </w:r>
    </w:p>
    <w:tbl>
      <w:tblPr>
        <w:tblW w:w="979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93"/>
        <w:gridCol w:w="3712"/>
        <w:gridCol w:w="647"/>
        <w:gridCol w:w="1152"/>
        <w:gridCol w:w="1081"/>
        <w:gridCol w:w="727"/>
        <w:gridCol w:w="783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(семестр)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онтактное время (консультации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щая трудоемкость</w:t>
            </w:r>
          </w:p>
        </w:tc>
      </w:tr>
      <w:tr>
        <w:trPr>
          <w:trHeight w:val="17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семинарские или практически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rPr/>
            </w:pPr>
            <w:r>
              <w:rPr/>
              <w:t>Страны Северной Европы накануне Первой мировой войн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34"/>
              <w:rPr/>
            </w:pPr>
            <w:r>
              <w:rPr/>
              <w:t>Северная Европа и в период Первой мировой войн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ндинавские страны и Финляндия в 1920-1930-е г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андинавские страны и Финляндия в период Второй мировой войн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 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ны в развития стран Северной Европы во второй половине 40-х-50-е гг. ХХ 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10" w:after="0"/>
              <w:ind w:left="-57" w:right="-57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Скандинавских стран и Финляндии в 1960-1980 г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ы Северной Европы на современном этап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Normal"/>
        <w:ind w:left="360" w:right="3" w:hanging="0"/>
        <w:rPr/>
      </w:pPr>
      <w:r>
        <w:rPr>
          <w:b/>
        </w:rPr>
        <w:t>1.</w:t>
      </w:r>
      <w:r>
        <w:rPr>
          <w:b/>
          <w:i/>
        </w:rPr>
        <w:t xml:space="preserve"> Введение</w:t>
      </w:r>
    </w:p>
    <w:p>
      <w:pPr>
        <w:pStyle w:val="Normal"/>
        <w:ind w:right="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" w:hanging="0"/>
        <w:rPr>
          <w:i/>
          <w:i/>
        </w:rPr>
      </w:pPr>
      <w:r>
        <w:rPr>
          <w:i/>
        </w:rPr>
        <w:t xml:space="preserve">1.1. Цели и источники изучаемого курса. Историография </w:t>
      </w:r>
    </w:p>
    <w:p>
      <w:pPr>
        <w:pStyle w:val="Normal"/>
        <w:ind w:right="3" w:firstLine="709"/>
        <w:jc w:val="both"/>
        <w:rPr/>
      </w:pPr>
      <w:r>
        <w:rPr/>
        <w:t>Значение и задачи изучения курса истории стран Северной Европы в Новейшее время.</w:t>
      </w:r>
      <w:r>
        <w:rPr>
          <w:smallCaps/>
        </w:rPr>
        <w:t xml:space="preserve"> </w:t>
      </w:r>
      <w:r>
        <w:rPr/>
        <w:t>Периодизация истории стран Северной Европы ХХ-го века. Источники по ее изучению. Российская историография Скандинавских стран и Финляндии ХХ-го века.</w:t>
      </w:r>
    </w:p>
    <w:p>
      <w:pPr>
        <w:pStyle w:val="Normal"/>
        <w:ind w:right="3" w:firstLine="709"/>
        <w:jc w:val="both"/>
        <w:rPr/>
      </w:pPr>
      <w:r>
        <w:rPr/>
      </w:r>
    </w:p>
    <w:p>
      <w:pPr>
        <w:pStyle w:val="Normal"/>
        <w:ind w:right="3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Страны Северной Европы в начале ХХ-го века </w:t>
      </w:r>
    </w:p>
    <w:p>
      <w:pPr>
        <w:pStyle w:val="Normal"/>
        <w:ind w:right="3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i/>
          <w:iCs/>
        </w:rPr>
        <w:t>2.1. Северная Европа накануне Первой мировой войны.</w:t>
      </w:r>
    </w:p>
    <w:p>
      <w:pPr>
        <w:pStyle w:val="Heading6"/>
        <w:ind w:left="0" w:right="3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корение процесса индустриализации в североевропейском регионе и его особенности. Рост числа монополий и их влияние на экономику.</w:t>
      </w:r>
    </w:p>
    <w:p>
      <w:pPr>
        <w:pStyle w:val="Normal"/>
        <w:tabs>
          <w:tab w:val="clear" w:pos="708"/>
          <w:tab w:val="left" w:pos="8280" w:leader="none"/>
          <w:tab w:val="right" w:pos="9540" w:leader="none"/>
        </w:tabs>
        <w:ind w:right="3" w:firstLine="709"/>
        <w:jc w:val="both"/>
        <w:rPr/>
      </w:pPr>
      <w:r>
        <w:rPr/>
        <w:t>Политическое положение в Швеции, Дании, Норвегии и Финляндии накануне Перовой мировой войны. Отношении Дании с Исландией. Принятие Швецией, Норвегией и Данией согласованных правил нейтралитета (1912 г.).</w:t>
      </w:r>
    </w:p>
    <w:p>
      <w:pPr>
        <w:pStyle w:val="Normal"/>
        <w:tabs>
          <w:tab w:val="clear" w:pos="708"/>
          <w:tab w:val="left" w:pos="8280" w:leader="none"/>
          <w:tab w:val="right" w:pos="9540" w:leader="none"/>
        </w:tabs>
        <w:ind w:right="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right" w:pos="9540" w:leader="none"/>
        </w:tabs>
        <w:ind w:right="3" w:hanging="0"/>
        <w:jc w:val="both"/>
        <w:rPr/>
      </w:pPr>
      <w:r>
        <w:rPr>
          <w:i/>
          <w:iCs/>
        </w:rPr>
        <w:t>2.2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Страны Северной Европы в период Первой мировой войны. </w:t>
      </w:r>
    </w:p>
    <w:p>
      <w:pPr>
        <w:pStyle w:val="Normal"/>
        <w:tabs>
          <w:tab w:val="clear" w:pos="708"/>
          <w:tab w:val="left" w:pos="8280" w:leader="none"/>
          <w:tab w:val="right" w:pos="9540" w:leader="none"/>
        </w:tabs>
        <w:ind w:right="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" w:firstLine="709"/>
        <w:jc w:val="both"/>
        <w:rPr/>
      </w:pPr>
      <w:r>
        <w:rPr/>
        <w:t xml:space="preserve">Скандинавский нейтралитет и «северная» политика великих держав во время Первой мировой войны. Военно-хозяйственный бум 1914–1916 гг. в северных странах. </w:t>
      </w:r>
    </w:p>
    <w:p>
      <w:pPr>
        <w:pStyle w:val="Normal"/>
        <w:ind w:right="3" w:firstLine="709"/>
        <w:jc w:val="both"/>
        <w:rPr/>
      </w:pPr>
      <w:r>
        <w:rPr/>
        <w:t xml:space="preserve">Изменения социально-экономического и политического положения в Великом княжестве Финляндском в условиях начала Первой мировой войны. Егерское движение. Февральская революция в России и Финляндия. Политика Временного правительства в отношении Великого княжества. Роль финских социал-демократов в принятии сеймом «Закона о власти». Провозглашение независимости Финляндии и начало рабочей революции. Гражданская война и Германская военная интервенция в Финляндию. Белый террор.  </w:t>
      </w:r>
    </w:p>
    <w:p>
      <w:pPr>
        <w:pStyle w:val="Normal"/>
        <w:ind w:right="3" w:firstLine="709"/>
        <w:jc w:val="both"/>
        <w:rPr/>
      </w:pPr>
      <w:r>
        <w:rPr/>
        <w:t>Социальные и хозяйственные трудности в Скандинавских странах на завершающей стадии Первой мировой войны. Политические изменения в 1917-1918 гг. Скандинавские государства и советская Россия.</w:t>
      </w:r>
    </w:p>
    <w:p>
      <w:pPr>
        <w:pStyle w:val="Normal"/>
        <w:ind w:right="3" w:firstLine="709"/>
        <w:jc w:val="both"/>
        <w:rPr/>
      </w:pPr>
      <w:r>
        <w:rPr/>
        <w:t xml:space="preserve">  </w:t>
      </w:r>
    </w:p>
    <w:p>
      <w:pPr>
        <w:pStyle w:val="Normal"/>
        <w:ind w:right="3" w:firstLine="709"/>
        <w:jc w:val="both"/>
        <w:rPr/>
      </w:pPr>
      <w:r>
        <w:rPr/>
      </w:r>
    </w:p>
    <w:p>
      <w:pPr>
        <w:pStyle w:val="Normal"/>
        <w:ind w:right="3" w:hanging="0"/>
        <w:rPr/>
      </w:pPr>
      <w:r>
        <w:rPr>
          <w:b/>
          <w:i/>
        </w:rPr>
        <w:t>3. Развитие стран Северной Европы в третий и четвертый периоды Нового и новейшего времени</w:t>
      </w:r>
    </w:p>
    <w:p>
      <w:pPr>
        <w:pStyle w:val="Heading2"/>
        <w:ind w:left="0" w:right="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Скандинавские страны и Финляндия в 1920-1930-е гг.</w:t>
      </w:r>
    </w:p>
    <w:p>
      <w:pPr>
        <w:pStyle w:val="Normal"/>
        <w:ind w:right="3" w:firstLine="709"/>
        <w:jc w:val="both"/>
        <w:rPr/>
      </w:pPr>
      <w:r>
        <w:rPr/>
        <w:t xml:space="preserve">Экономические итоги мировой войны для государств Северной Европы. </w:t>
      </w:r>
    </w:p>
    <w:p>
      <w:pPr>
        <w:pStyle w:val="Normal"/>
        <w:ind w:right="3" w:firstLine="709"/>
        <w:jc w:val="both"/>
        <w:rPr/>
      </w:pPr>
      <w:r>
        <w:rPr/>
        <w:t>Политическая ситуация в Скандинавии в условиях окончания мировой войны. Скандинавия и послевоенный передел мира. Заключение Унии между Данией и Исландией. Щпицбергенский трактат. Финляндско-советские отношения в 1918-1920 гг. Тартуский мирный договор. Карельская проблема в 1921-1923 гг.</w:t>
      </w:r>
    </w:p>
    <w:p>
      <w:pPr>
        <w:pStyle w:val="31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Экономическая и политическая ситуация в странах Северной Европы в середине и во второй половине 1920-х гг. Усиление роли социал-демократических партий в политической жизни стран Скандинавии. Первое социал-демократическое правительство в Дании (1924-1926 гг.). Социальные реформы 1920-х гг. в Швеции. Победа Норвежской рабочей партии на парламентских выборах 1927 г. </w:t>
      </w:r>
    </w:p>
    <w:p>
      <w:pPr>
        <w:pStyle w:val="31"/>
        <w:ind w:left="0" w:firstLine="720"/>
        <w:rPr>
          <w:sz w:val="24"/>
          <w:szCs w:val="24"/>
        </w:rPr>
      </w:pPr>
      <w:r>
        <w:rPr>
          <w:sz w:val="24"/>
          <w:szCs w:val="24"/>
        </w:rPr>
        <w:t>Становление республиканского строя в Финляндии. Принятие конституции страны (1919 г.). Особенности политической и экономической ситуации в Финляндии. Принятие парламентом закона о языке. Президентские выборы 1925 г. Первое социал-демократическое правительство В. Таннера в Финляндии.</w:t>
      </w:r>
    </w:p>
    <w:p>
      <w:pPr>
        <w:pStyle w:val="TextBody"/>
        <w:ind w:firstLine="709"/>
        <w:rPr>
          <w:iCs/>
        </w:rPr>
      </w:pPr>
      <w:r>
        <w:rPr>
          <w:iCs/>
        </w:rPr>
        <w:t xml:space="preserve">Внешняя политика стран Северной Европы в 1920-е гг. Скандинавские страны и Лига наций. Аландский вопрос в шведско-финляндских отношениях в начале 1920-х гг. Датско-норвежские отношениях и гренландская проблема. Особенности развития отношений между странами Северной Европы и СССР. </w:t>
      </w:r>
    </w:p>
    <w:p>
      <w:pPr>
        <w:pStyle w:val="Normal"/>
        <w:ind w:right="3" w:firstLine="709"/>
        <w:jc w:val="both"/>
        <w:rPr/>
      </w:pPr>
      <w:r>
        <w:rPr/>
        <w:t xml:space="preserve">Специфика мирового экономического кризиса в странах Северной Европы. Внутриполитическая ситуация в Скандинавских странах в условиях этого кризиса. Проявления фашистской идеологии в странах Северной Европы. Возникновение лапуаского движения в Финляндии. Основание фашистской партии Квислинга в Норвегии (1933 г.). </w:t>
      </w:r>
    </w:p>
    <w:p>
      <w:pPr>
        <w:pStyle w:val="Normal"/>
        <w:ind w:right="3" w:firstLine="709"/>
        <w:jc w:val="both"/>
        <w:rPr/>
      </w:pPr>
      <w:r>
        <w:rPr/>
        <w:t>Победа в Швеции на парламентских выборах 1932 г. социал-демократов. Образование правительства А. Ханссона. Датский «Компромисс на Канслергаде». Деятельность правительства Ю. Нюгорсволла в Норвегии. Социальные преобразования в Скандинавии в 1930-е гг. Особенность политической обстановки в Финляндии. Деятельность правительств Т. Кивимяки и А. Каяндера.</w:t>
      </w:r>
    </w:p>
    <w:p>
      <w:pPr>
        <w:pStyle w:val="Normal"/>
        <w:ind w:right="3" w:firstLine="709"/>
        <w:jc w:val="both"/>
        <w:rPr/>
      </w:pPr>
      <w:r>
        <w:rPr/>
        <w:t>Внешняя политика стран Северной Европы в 1930-е гг. Создание «Группы Осло». Проблема образования Северного оборонительного союза. Копенгагенская декларация пяти северных стран 1938 г.</w:t>
      </w:r>
      <w:r>
        <w:rPr>
          <w:i/>
        </w:rPr>
        <w:t xml:space="preserve"> </w:t>
      </w:r>
      <w:r>
        <w:rPr/>
        <w:t>Проблема финляндского нейтралитета. Различия в отношении северных стран к изменяющейся международной обстановке в Европе. Проявление элементов их изоляционизма и пассивности в обостряющейся внешнеполитической ситуации. Советско-финляндские отношения 1937-1939 гг.</w:t>
      </w:r>
    </w:p>
    <w:p>
      <w:pPr>
        <w:pStyle w:val="TextBody"/>
        <w:ind w:firstLine="709"/>
        <w:rPr>
          <w:iCs/>
        </w:rPr>
      </w:pPr>
      <w:r>
        <w:rPr>
          <w:iCs/>
        </w:rPr>
        <w:t>Развитие науки и культуры в странах Северной Европы в межвоенный период. Роль скандинавских исследовательских центров в различных областях науки и техники.</w:t>
      </w:r>
    </w:p>
    <w:p>
      <w:pPr>
        <w:pStyle w:val="Normal"/>
        <w:ind w:right="3" w:hanging="0"/>
        <w:jc w:val="both"/>
        <w:rPr/>
      </w:pPr>
      <w:r>
        <w:rPr/>
        <w:t xml:space="preserve">         </w:t>
      </w:r>
    </w:p>
    <w:p>
      <w:pPr>
        <w:pStyle w:val="Normal"/>
        <w:ind w:right="3" w:hanging="0"/>
        <w:jc w:val="both"/>
        <w:rPr/>
      </w:pPr>
      <w:r>
        <w:rPr>
          <w:i/>
        </w:rPr>
        <w:t>3.2. Скандинавские страны и Финляндия в период Второй мировой войны</w:t>
      </w:r>
    </w:p>
    <w:p>
      <w:pPr>
        <w:pStyle w:val="Normal"/>
        <w:ind w:right="3" w:firstLine="709"/>
        <w:jc w:val="both"/>
        <w:rPr/>
      </w:pPr>
      <w:r>
        <w:rPr/>
        <w:t xml:space="preserve">Начало Второй мировой войны и особенности нейтралитета стран Северной Европы. Советско-финляндские переговоры в октябре-ноябре 1939 г. «Зимняя война» и ее основные этапы. Московский мирный договор. Политические обстановка в Скандинавских странах в период советско-финляндской войны. </w:t>
      </w:r>
    </w:p>
    <w:p>
      <w:pPr>
        <w:pStyle w:val="Normal"/>
        <w:ind w:right="3" w:firstLine="709"/>
        <w:jc w:val="both"/>
        <w:rPr/>
      </w:pPr>
      <w:r>
        <w:rPr/>
        <w:t>Оккупация Германией Дании и Норвегии. Роспуск немецкими властями норвежского правительства и парламента. Организация прогерманского правительства Квислинга и деятельность эмигрантского правительства Норвегии. Провал германского плана создания «образцового протектората Дании». «Совет свободы» Дании и его роль в поддержке движении Сопротивления. Особенности «Нового порядка» в оккупированных странах Северной Европы.</w:t>
      </w:r>
    </w:p>
    <w:p>
      <w:pPr>
        <w:pStyle w:val="Normal"/>
        <w:ind w:right="3" w:firstLine="709"/>
        <w:jc w:val="both"/>
        <w:rPr/>
      </w:pPr>
      <w:r>
        <w:rPr/>
        <w:t>Становление шведской системы «прогерманского нейтралитета». Шведско-германские экономические связи. Соглашение Швеции о транзите немецких солдат и военных материалов. Финско-германские отношения 1940-1941 гг. Соглашение о «транзите» германских войск через территорию Финляндии. Включение Финляндии в план «Барбаросса».</w:t>
      </w:r>
    </w:p>
    <w:p>
      <w:pPr>
        <w:pStyle w:val="Normal"/>
        <w:ind w:right="3" w:firstLine="709"/>
        <w:jc w:val="both"/>
        <w:rPr/>
      </w:pPr>
      <w:r>
        <w:rPr/>
        <w:t>Нападение Германии на Советский Союз и вступление Финляндии в войну против СССР. Боевые действия финских войск в 1941 г. Политическая и социально-экономическая ситуация в странах Северной Европы в 1941-нач.1943 гг. Изменение положения в Скандинавии и Финляндии в обстановке коренного перелома в ходе Второй мировой войны. Выход Финляндии из войны на стороне Германии (1944 г.) и т.н. «лапландская война». Разрыв датско-исландской унии и провозглашение Исландии независимой республикой (1944 г.) Освобождение оккупированной территории Дании и Норвегии. Положение в Швеции на завершающей стадии Второй мировой войны.</w:t>
      </w:r>
    </w:p>
    <w:p>
      <w:pPr>
        <w:pStyle w:val="Normal"/>
        <w:ind w:right="3" w:firstLine="709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>
          <w:i/>
        </w:rPr>
        <w:t>3.3. Перемены в развития стран Северной Европы во второй половине 40-х-50-е гг. ХХ в.</w:t>
      </w:r>
    </w:p>
    <w:p>
      <w:pPr>
        <w:pStyle w:val="Normal"/>
        <w:ind w:right="3" w:firstLine="709"/>
        <w:jc w:val="both"/>
        <w:rPr/>
      </w:pPr>
      <w:r>
        <w:rPr/>
        <w:t>Социально экономические и политические изменения в странах Северной Европы после окончания Второй мировой войны. Деятельность Союзной контрольной комиссии в Финляндии и образование правительства Ю.К. Паасикиви. Успехи коммунистов на первых послевоенных выборах. Переговоры об объединении социал-демократов и коммунистов в Дании и Норвегии. Социальные реформы в Швеции и Норвегии.</w:t>
      </w:r>
    </w:p>
    <w:p>
      <w:pPr>
        <w:pStyle w:val="Normal"/>
        <w:ind w:firstLine="709"/>
        <w:jc w:val="both"/>
        <w:rPr/>
      </w:pPr>
      <w:r>
        <w:rPr/>
        <w:t>Позиция СССР и США по отношению к странам Северной Европы после окончания Второй мировой войны. Вывод советских войск с территории Норвегии и Дании. Участие Дании и Норвегии в создании ООН (1945 г.). Вступление в ООН Швеции (1946 г.). Парижский мирный договор 1947 г. и Финляндия. Присоединение Швеции, Дании, Норвегии и Исландии к «плану Маршалла». Особенности внешнеполитического положения Финляндии и суть ее Нового курса. Договор о дружбе, сотрудничестве и взаимной помощи Советского Союза и Финляндии в 1948 г. «Западный союз» и политика Дании. Создание Организации Североатлантического договора (НАТО) и идея нейтрального оборонительного союза Скандинавских стран (май 1948 г.-янв.1949 гг.). Причина отхода от политики скандинавского нейтралитета Дании и Норвегии. Характерные черты участия в НАТО Дании, Норвегии и Исландии. Идейно-политическая солидарность нейтральной Швеции со странами-членами НАТО.</w:t>
      </w:r>
    </w:p>
    <w:p>
      <w:pPr>
        <w:pStyle w:val="Normal"/>
        <w:ind w:right="3" w:firstLine="709"/>
        <w:jc w:val="both"/>
        <w:rPr/>
      </w:pPr>
      <w:r>
        <w:rPr/>
        <w:t xml:space="preserve"> </w:t>
      </w:r>
      <w:r>
        <w:rPr/>
        <w:t xml:space="preserve">Новый этап индустриализации экономики стран Северной Европы и социальные реформы 1950-х гг. Антимонопольное законодательство. Либерализация внутренней экономической политики. Участие Скандинавских стран в наднациональных экономических организациях и восстановление обратимости национальных валют. Влияние завершения выплаты Финляндией репарационных платежей на хозяйственное развитие страны. Значение внешней торговли для устойчивого экономического роста и проведения социальных реформ. </w:t>
      </w:r>
    </w:p>
    <w:p>
      <w:pPr>
        <w:pStyle w:val="Normal"/>
        <w:ind w:right="3" w:firstLine="709"/>
        <w:jc w:val="both"/>
        <w:rPr/>
      </w:pPr>
      <w:r>
        <w:rPr/>
        <w:t>Политическая обстановка в странах Северной Европы. Смена политического противостояния сотрудничеством между социал-демократическими и буржуазными партиями Скандинавии. Предоставление постоянных парламентских мест в датском парламенте Гренландии и Фарерским островам. Причины частых правительственных кризисов в 1950-гг и всеобщая забастовка 1956 г. в Финляндии.</w:t>
      </w:r>
    </w:p>
    <w:p>
      <w:pPr>
        <w:pStyle w:val="Normal"/>
        <w:ind w:firstLine="709"/>
        <w:jc w:val="both"/>
        <w:rPr/>
      </w:pPr>
      <w:r>
        <w:rPr/>
        <w:t>Особенности внешней политики Скандинавских стран в 1950-е гг. Усиление противостояния между Западом и Востоком и позиции Скандинавских стран. Роль министра иностранных дел Швеции Э. Ундена в уточнении политики ее нейтралитета. Советско-скандинавские отношения в середине и во второй половине 50-х гг. Выработка в условиях развития “холодной войны” концепции внешней политики Финляндии. Борьба вокруг “линии Паасикиви”. Продление в 1955 г. советско-финляндского договора о дружбе, сотрудничестве и взаимной помощи.</w:t>
      </w:r>
    </w:p>
    <w:p>
      <w:pPr>
        <w:pStyle w:val="Normal"/>
        <w:ind w:right="3" w:firstLine="709"/>
        <w:jc w:val="both"/>
        <w:rPr/>
      </w:pPr>
      <w:r>
        <w:rPr/>
        <w:t xml:space="preserve">Новые тенденции в европейской интеграции и политика стран Северной Европы. Создание Северного совета и его роль в экономическом и культурном сотрудничестве между парламентами и правительствами Скандинавских государств. Европейская ассоциация свободной торговли и государства Северной Европы. Проект Общего северного рынка как альтернативы Общему рынку. Торговое сотрудничество Скандинавии с СССР и странами СЭВ.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Культура скандинавских стран и Финляндии во второй половине 40-х-50-е гг. ХХ в.</w:t>
      </w:r>
    </w:p>
    <w:p>
      <w:pPr>
        <w:pStyle w:val="Normal"/>
        <w:ind w:right="3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3" w:firstLine="720"/>
        <w:jc w:val="both"/>
        <w:rPr/>
      </w:pPr>
      <w:r>
        <w:rPr>
          <w:i/>
        </w:rPr>
        <w:t>3.4. Развитие Скандинавских стран и Финляндии в 1960-1980 гг.</w:t>
      </w:r>
    </w:p>
    <w:p>
      <w:pPr>
        <w:pStyle w:val="31"/>
        <w:ind w:left="0" w:firstLine="720"/>
        <w:rPr/>
      </w:pPr>
      <w:r>
        <w:rPr>
          <w:sz w:val="24"/>
          <w:szCs w:val="24"/>
        </w:rPr>
        <w:t>Этапы экономического развития Скандинавских стран и Финляндии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960-1980 гг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у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«шведской модели» социально-экономического развития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оль промышленной разработки нефти для экономического развития Норвегии. Перемены в быте населения и культурной жизни стран Скандинавии и Финляндии во второй половине ХХ в. Деятельность в защиту окружающей среды.</w:t>
      </w:r>
    </w:p>
    <w:p>
      <w:pPr>
        <w:pStyle w:val="31"/>
        <w:ind w:left="0" w:firstLine="720"/>
        <w:rPr/>
      </w:pPr>
      <w:r>
        <w:rPr>
          <w:sz w:val="24"/>
          <w:szCs w:val="24"/>
        </w:rPr>
        <w:t>Социально-политические изменения в странах Северной Европы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960-1980 гг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Правые социал-демократы под двойным натиском левой оппозиции и буржуазного блока. Референдумы по вопросу о вступлении в «Общий рынок» и обострение внутриполитической борьбы в странах Скандинавии. Социальное реформирование коалиционного правительства П. Бортена в Норвегии (1965-1971 гг.) и деятельность правящей Норвежской рабочей партии с 1973 по 1983 гг. Парламентская реформа 1969 г. в Швеции. Особенность политической линии социал-демократических кабинетов Т. Эрландера, У. Пальме и И. Карлссона (1957-1976 гг., 1982-1991 гг.) в Швеции. Убийство У. Пальме (1986 г.). Социальная реформа 1976 г. в Дании и деятельность правительства А. Йоргенсена (1975-1982 гг.). Введение самоуправления в Гренландии. Роль в политической жизни Финляндии в 1960-1980-е гг. президентов У.К. Кекконена, М. Койвисто.</w:t>
      </w:r>
    </w:p>
    <w:p>
      <w:pPr>
        <w:pStyle w:val="Normal"/>
        <w:ind w:firstLine="709"/>
        <w:jc w:val="both"/>
        <w:rPr/>
      </w:pPr>
      <w:r>
        <w:rPr/>
        <w:t xml:space="preserve">Внешняя политика Скандинавских стран и Финляндии 1960-1980-е гг. Проявление сотрудничества стран Скандинавии и Финляндии в области внешней политики. Государства Северной Европы и ООН. Позиция по вьетнамской проблеме Скандинавских государств в ООН. Участие шведских представителей в операциях ООН в Конго (1960-64). Расширение сферы деятельности Финляндии в ООН. Исландская «тресковая война» и позиция стран Северной Европы. Продолжение западноевропейской и северной интеграции. Вступление Дании в ЕЭС (1973 г.). Создание Совета министров северных стран, Северного фонда технологии и индустриального развития и Северного инвестиционного банка. </w:t>
      </w:r>
    </w:p>
    <w:p>
      <w:pPr>
        <w:pStyle w:val="Normal"/>
        <w:ind w:firstLine="709"/>
        <w:jc w:val="both"/>
        <w:rPr/>
      </w:pPr>
      <w:r>
        <w:rPr/>
        <w:t>Роль советско-финляндских отношений в развитии концепции международной политики Финляндии. Финляндский «нотный кризис» и его преодоление. Отношение скандинавского региона к проблеме создания безатомной зоны в Центральной Европе и  к идее превращения Балтийского моря  в «море мира». Инициатива Финляндии провозгласить Север Европы  безатомной зоной и отношение к этому Скандинавских стран. Понятие «финизация»; ее оценка.</w:t>
      </w:r>
    </w:p>
    <w:p>
      <w:pPr>
        <w:pStyle w:val="Normal"/>
        <w:ind w:right="3" w:firstLine="709"/>
        <w:jc w:val="both"/>
        <w:rPr/>
      </w:pPr>
      <w:r>
        <w:rPr/>
        <w:t xml:space="preserve"> </w:t>
      </w:r>
      <w:r>
        <w:rPr/>
        <w:t xml:space="preserve">Подготовка и проведение в Хельсинки в 1975 г. общеевропейского совещания по безопасности и сотрудничеству в Европе и особенности политики стран Северной Европы по этому вопросу. Позиция Скандинавских стран и Финляндии в связи с изменением международной обстановки во второй половине 1980-х гг. </w:t>
      </w:r>
    </w:p>
    <w:p>
      <w:pPr>
        <w:pStyle w:val="Normal"/>
        <w:ind w:right="3" w:firstLine="709"/>
        <w:jc w:val="both"/>
        <w:rPr/>
      </w:pPr>
      <w:r>
        <w:rPr/>
        <w:t>Культура скандинавских стран и Финляндии в 1960-1980 гг.</w:t>
      </w:r>
    </w:p>
    <w:p>
      <w:pPr>
        <w:pStyle w:val="Normal"/>
        <w:ind w:right="3" w:firstLine="709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>
          <w:i/>
        </w:rPr>
        <w:t>3.5. Страны Северной Европы на современном этапе</w:t>
      </w:r>
    </w:p>
    <w:p>
      <w:pPr>
        <w:pStyle w:val="Normal"/>
        <w:ind w:right="3" w:firstLine="709"/>
        <w:jc w:val="both"/>
        <w:rPr/>
      </w:pPr>
      <w:r>
        <w:rPr/>
        <w:t>Экономическое развитие Скандинавских стран и Финляндии в 1990-2000-е гг.</w:t>
      </w:r>
    </w:p>
    <w:p>
      <w:pPr>
        <w:pStyle w:val="Normal"/>
        <w:ind w:right="3" w:firstLine="709"/>
        <w:jc w:val="both"/>
        <w:rPr/>
      </w:pPr>
      <w:r>
        <w:rPr/>
        <w:t>Особенности социально-политического развития в странах Северной Европы на современном этапе. Новое земельное законодательство и реформирование государственного управления при коалиционных правительствах П.Н. Расмуссена в Дании. Социально-политические преобразования кабинета Г.Х. Брундтланда в Норвегии. Причины споров об упрочении монархии в Норвегии. Завершение реформы пенсионного обеспечения в Швеции (1999 г.). Проблема отделения шведской церкви от государства. Внутренняя политика Финляндии при президентах М. Ахтисаари и Т. Халонен.</w:t>
      </w:r>
    </w:p>
    <w:p>
      <w:pPr>
        <w:pStyle w:val="31"/>
        <w:ind w:left="0" w:firstLine="720"/>
        <w:rPr>
          <w:sz w:val="24"/>
          <w:szCs w:val="24"/>
        </w:rPr>
      </w:pPr>
      <w:r>
        <w:rPr>
          <w:sz w:val="24"/>
          <w:szCs w:val="24"/>
        </w:rPr>
        <w:t>Изменение позиции Скандинавских стран в области внешней политики в условиях прекращения «холодной войны», перемен международного характера, произошедших в восточноевропейских странах и развала СССР. Формирование позиции стран Северной Европы относительно развития дальнейшего сотрудничества с Россией. Подписание в 1992 г. российско-финляндского договора об основах отношений. Признание независимости прибалтийских государств. Процесс решения проблемы с вступлением в ЕС (Швеции, Финляндии) и усиление роли этой международной организации. Страны Северной Европы и блок НАТО.</w:t>
      </w:r>
    </w:p>
    <w:p>
      <w:pPr>
        <w:pStyle w:val="Normal"/>
        <w:ind w:right="3" w:firstLine="709"/>
        <w:jc w:val="both"/>
        <w:rPr/>
      </w:pPr>
      <w:r>
        <w:rPr/>
        <w:t>Характерные черты исторического развития стран Северной Европы со вступлением их в ХХ</w:t>
      </w:r>
      <w:r>
        <w:rPr>
          <w:lang w:val="sv-SE"/>
        </w:rPr>
        <w:t>I</w:t>
      </w:r>
      <w:r>
        <w:rPr/>
        <w:t xml:space="preserve"> век. Отношение к развернувшейся борьбе с терроризмом в международном масштабе. Проблемы внешнего и внутриполитического развития каждой из североевропейских стран.  </w:t>
      </w:r>
    </w:p>
    <w:p>
      <w:pPr>
        <w:pStyle w:val="Normal"/>
        <w:ind w:right="3" w:firstLine="709"/>
        <w:jc w:val="both"/>
        <w:rPr/>
      </w:pPr>
      <w:r>
        <w:rPr/>
      </w:r>
    </w:p>
    <w:p>
      <w:pPr>
        <w:pStyle w:val="Normal"/>
        <w:ind w:right="3" w:firstLine="709"/>
        <w:jc w:val="both"/>
        <w:rPr/>
      </w:pPr>
      <w:r>
        <w:rPr/>
      </w:r>
    </w:p>
    <w:p>
      <w:pPr>
        <w:pStyle w:val="Normal"/>
        <w:ind w:right="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здел 2. Обеспечение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1. Методическое обеспечение аудиторной и самостоятельной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Доступ к материалам, размещенным в локальной сети факульт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Наличие утвержденных программ учебных дисциплин на кафедре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2. Материалы для проведения текущего контроля успеваемости и промежуточной аттестации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2.1. </w:t>
      </w:r>
      <w:r>
        <w:rPr/>
        <w:t>Перечень контрольных вопросов  и заданий для самостоятельн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Особенности скандинавского нейтралитета в годы Первой мировой вой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 xml:space="preserve">Привести примеры изменений во внутриполитическом положении в Финляндии в 1917 г. Рассмотреть основные этапы борьба за провозглашение независимости и политического развития после окончания гражданской войны (1918-1919 гг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Проблемы выработки концепции внешней политики скандинавских стран и Финляндии в условиях развития «холодной войн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  <w:tab w:val="left" w:pos="0" w:leader="none"/>
        </w:tabs>
        <w:spacing w:lineRule="auto" w:line="360"/>
        <w:ind w:left="0" w:firstLine="720"/>
        <w:jc w:val="both"/>
        <w:rPr/>
      </w:pPr>
      <w:r>
        <w:rPr/>
        <w:t>Раскрыть основные этапы интеграционных процессов в странах Северной Европы на современном этапе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2.2.2. </w:t>
      </w:r>
      <w:r>
        <w:rPr/>
        <w:t>Перечень тестовых заданий для текущего контроля усвоенных зна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20" w:leader="none"/>
          <w:tab w:val="left" w:pos="18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/>
        <w:t xml:space="preserve">Причины внутриполитические изменения в Швеции и Норвегии в начале </w:t>
      </w:r>
      <w:r>
        <w:rPr>
          <w:smallCaps/>
        </w:rPr>
        <w:t>ХХ в</w:t>
      </w:r>
      <w:r>
        <w:rPr/>
        <w:t>. Расторжение шведско-норвежской ун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20" w:leader="none"/>
          <w:tab w:val="left" w:pos="18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крыть особенности разработки и принятия конституции Финляндии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20" w:leader="none"/>
          <w:tab w:val="left" w:pos="18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крыть основные черты социально-экономического развития скандинавских государств в 1920-е г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20" w:leader="none"/>
          <w:tab w:val="left" w:pos="18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ие события на севере Европы в период «Зимней войны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220" w:leader="none"/>
          <w:tab w:val="left" w:pos="18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ислить основные особенности социально-экономического и политического развития стран Северной Европы на современном этапе.</w:t>
      </w:r>
    </w:p>
    <w:p>
      <w:pPr>
        <w:pStyle w:val="Normal"/>
        <w:tabs>
          <w:tab w:val="clear" w:pos="708"/>
          <w:tab w:val="left" w:pos="-5220" w:leader="none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2.2.3.</w:t>
      </w:r>
      <w:r>
        <w:rPr/>
        <w:t xml:space="preserve"> Вопросы к процедуре промежуточной аттестации (сессиям): приведены в билетах, утвержденных заведующим кафедрой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3. Кадров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К преподаванию может быть допущен преподаватель, имеющий опят педагогической работы не менее 1 года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4. Материально-техническое обеспечение учебной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облюдение санитарных норм размещения студентов по действующему законодательству и подготовленность аудитории к проведению занятий (доска, мел и т.п.)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5. Информационн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5.1. </w:t>
      </w:r>
      <w:r>
        <w:rPr/>
        <w:t>Список обязательной литературы: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/>
        <w:t>Белоусова К.А. Страны Северной Европы (Финляндия, Швеция, Норвегия, Дания, Исландия) // Новейшая история стран Европы и Америки ХХ век. Ч. 3. - М., 2001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/>
        <w:t>Кан А.С. История скандинавских стран (Дания, Норвегия, Швеция). - М., 1980.</w:t>
      </w:r>
    </w:p>
    <w:p>
      <w:pPr>
        <w:pStyle w:val="TextBodyIndent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Скандинавские страны // Заболотный В.М. Новейшая история стран Европы и Северной Америки. Конец ХХ-начало </w:t>
      </w:r>
      <w:r>
        <w:rPr>
          <w:color w:val="000000"/>
          <w:lang w:val="sv-SE"/>
        </w:rPr>
        <w:t>XXI</w:t>
      </w:r>
      <w:r>
        <w:rPr>
          <w:color w:val="000000"/>
        </w:rPr>
        <w:t xml:space="preserve"> века. - М., 2004.</w:t>
      </w:r>
    </w:p>
    <w:p>
      <w:pPr>
        <w:pStyle w:val="TextBodyIndent"/>
        <w:autoSpaceDE w:val="false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2.5.2. </w:t>
      </w:r>
      <w:r>
        <w:rPr/>
        <w:t>Список дополнительной литературы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Барышников H. И., </w:t>
      </w:r>
      <w:r>
        <w:rPr/>
        <w:t xml:space="preserve">Барышников В. </w:t>
      </w:r>
      <w:r>
        <w:rPr>
          <w:color w:val="000000"/>
        </w:rPr>
        <w:t xml:space="preserve">Н., </w:t>
      </w:r>
      <w:r>
        <w:rPr/>
        <w:t>Федоров В. Г. Фин</w:t>
      </w:r>
      <w:r>
        <w:rPr>
          <w:color w:val="000000"/>
        </w:rPr>
        <w:t xml:space="preserve">ляндия </w:t>
      </w:r>
      <w:r>
        <w:rPr/>
        <w:t xml:space="preserve">во второй мировой войне. - </w:t>
      </w:r>
      <w:r>
        <w:rPr>
          <w:color w:val="000000"/>
        </w:rPr>
        <w:t xml:space="preserve">Л., </w:t>
      </w:r>
      <w:r>
        <w:rPr/>
        <w:t>1989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Барышников В.Н. Вступление Финляндии во Вторую мировую войну 1940-1941 гг. - СПб., 2005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Барышников В.Н. От прохладного мира к зимней войне. - СПб., 1997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Барышников Н.И. Блокада Ленинграда и Финляндия. - СПб.-Хельсинки, 2002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Барышников Н.И. Маннергейм без ретуши 1940-1944. - СПб.-Хельсинки, 200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езрукова М.И. Искусство Финляндии: Основные этапы становления национальной художественной школы. - М., 1986.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/>
        <w:t xml:space="preserve">Даниельсен Р., Дюрвик С., Грёнли Т., Хелле К., Ховланн Э. История Норвегии. От викингов до наших дней. – М., 2003. 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/>
        <w:t>Дания и Россия – 500 лет. - М., 1996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Зимняя война 1939-1940. Кн. 1-2. - М., 1999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История Дании ХХ век. - М., 1998.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/>
        <w:t xml:space="preserve">История Норвегии. - М., 1980. 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/>
        <w:t>История Швеции. – М., 1974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н А.С. Швеция и Россия в прошлом и настоящем.  - М., 1999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ен О., Рупасов А., Самуэльсон Л. Швеция в политике Москвы. 1930-1950-е годы. - М.,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удрина Ю.В. Дания в годы Второй мировой войны. – М., 197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Новикова И.Н. «Финская карта» в немецком пасьянсе: Германия и проблема независимости Финляндии в годы Первой мировой войны. - СПб., 2002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осков А.М. Норвегия во Второй мировой войне 1940-1945. - М., 1973.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/>
        <w:t>Расила В. История Финляндии. – Петрозаводск, 2006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Ристе У. История внешней политики Норвегии. - М., 2003.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Скандинавские страны // Заболотный В.М. Новейшая история стран Европы и Северной Америки. Конец ХХ- начала </w:t>
      </w:r>
      <w:r>
        <w:rPr>
          <w:color w:val="000000"/>
          <w:lang w:val="sv-SE"/>
        </w:rPr>
        <w:t>XXI</w:t>
      </w:r>
      <w:r>
        <w:rPr>
          <w:color w:val="000000"/>
        </w:rPr>
        <w:t xml:space="preserve"> века. - М., 2004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Создавая социальную демократию. Сто лет социал-демократической рабочей партии Швеции. – М., 2001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Хадениус С. Шведская политика в ХХ веке. – Стокгольм, 1997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Холодковский </w:t>
      </w:r>
      <w:r>
        <w:rPr/>
        <w:t xml:space="preserve">В. </w:t>
      </w:r>
      <w:r>
        <w:rPr>
          <w:color w:val="000000"/>
        </w:rPr>
        <w:t xml:space="preserve">М. </w:t>
      </w:r>
      <w:r>
        <w:rPr/>
        <w:t xml:space="preserve">Революция в Финляндии и германская </w:t>
      </w:r>
      <w:r>
        <w:rPr>
          <w:color w:val="000000"/>
        </w:rPr>
        <w:t>интервенция. - М., 1967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 xml:space="preserve">Холодковский </w:t>
      </w:r>
      <w:r>
        <w:rPr/>
        <w:t xml:space="preserve">В. </w:t>
      </w:r>
      <w:r>
        <w:rPr>
          <w:color w:val="000000"/>
        </w:rPr>
        <w:t xml:space="preserve">М. </w:t>
      </w:r>
      <w:r>
        <w:rPr/>
        <w:t xml:space="preserve">Финляндия и Советская Россия </w:t>
      </w:r>
      <w:r>
        <w:rPr>
          <w:color w:val="000000"/>
        </w:rPr>
        <w:t>1918-</w:t>
      </w:r>
      <w:r>
        <w:rPr/>
        <w:t xml:space="preserve">1920. - </w:t>
      </w:r>
      <w:r>
        <w:rPr>
          <w:color w:val="000000"/>
        </w:rPr>
        <w:t xml:space="preserve">М., </w:t>
      </w:r>
      <w:r>
        <w:rPr/>
        <w:t xml:space="preserve">1975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Хьульмарссон Й. История Исландии. – М., 2003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Чернышева О.В. Швеция в годы Второй мировой войны: Экономика, политика, рабочее движение. - М., 1980.</w:t>
      </w:r>
    </w:p>
    <w:p>
      <w:pPr>
        <w:pStyle w:val="TextBodyIndent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/>
        <w:t>Юссила О., Хентиля С., Невакиви Ю. Политическая история Финляндии. - М., 2010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1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2.5.3.</w:t>
      </w:r>
      <w:r>
        <w:rPr/>
        <w:t xml:space="preserve"> Вопросы к зачету по курсу «</w:t>
      </w:r>
      <w:r>
        <w:rPr>
          <w:bCs/>
        </w:rPr>
        <w:t>История стран Северной Европы</w:t>
      </w:r>
      <w:r>
        <w:rPr/>
        <w:t xml:space="preserve">» (Часть </w:t>
      </w:r>
      <w:r>
        <w:rPr>
          <w:lang w:val="en-US"/>
        </w:rPr>
        <w:t>II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Расторжение шведско-норвежской унии и провозглашение независимости Норвегии.</w:t>
      </w:r>
    </w:p>
    <w:p>
      <w:pPr>
        <w:pStyle w:val="Normal"/>
        <w:numPr>
          <w:ilvl w:val="0"/>
          <w:numId w:val="6"/>
        </w:numPr>
        <w:rPr/>
      </w:pPr>
      <w:r>
        <w:rPr/>
        <w:t>Финляндия в годы Первой русской революции. Принятие Нового сеймового устава.</w:t>
      </w:r>
    </w:p>
    <w:p>
      <w:pPr>
        <w:pStyle w:val="Normal"/>
        <w:numPr>
          <w:ilvl w:val="0"/>
          <w:numId w:val="6"/>
        </w:numPr>
        <w:rPr/>
      </w:pPr>
      <w:r>
        <w:rPr/>
        <w:t>Скандинавские страны накануне начала Первой мировой войн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олитические и экономические изменения в Финляндии накануне Первой мировой войн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кандинавский нейтралитет и «северная» политика великих держав во время Первой мировой войны.</w:t>
      </w:r>
    </w:p>
    <w:p>
      <w:pPr>
        <w:pStyle w:val="Normal"/>
        <w:numPr>
          <w:ilvl w:val="0"/>
          <w:numId w:val="6"/>
        </w:numPr>
        <w:rPr/>
      </w:pPr>
      <w:r>
        <w:rPr/>
        <w:t>Внутриполитическое и социально-экономическое положения в Скандинавских странах в период Первой мировой войны.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развития Финляндии в первый период мировой войны (1914-1916 гг.).</w:t>
      </w:r>
    </w:p>
    <w:p>
      <w:pPr>
        <w:pStyle w:val="Normal"/>
        <w:numPr>
          <w:ilvl w:val="0"/>
          <w:numId w:val="6"/>
        </w:numPr>
        <w:rPr/>
      </w:pPr>
      <w:r>
        <w:rPr/>
        <w:t>Политика российского Временного правительства в отношении Финляндии. Борьба вокруг провозглашения государственной независимости Финляндии в 1917 г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возглашение независимости Финляндии. </w:t>
      </w:r>
    </w:p>
    <w:p>
      <w:pPr>
        <w:pStyle w:val="Normal"/>
        <w:numPr>
          <w:ilvl w:val="0"/>
          <w:numId w:val="6"/>
        </w:numPr>
        <w:rPr/>
      </w:pPr>
      <w:r>
        <w:rPr/>
        <w:t>Рабочая революция 1918 г., гражданская война в Финляндии и германская военная интервенция.</w:t>
      </w:r>
    </w:p>
    <w:p>
      <w:pPr>
        <w:pStyle w:val="Normal"/>
        <w:numPr>
          <w:ilvl w:val="0"/>
          <w:numId w:val="6"/>
        </w:numPr>
        <w:rPr/>
      </w:pPr>
      <w:r>
        <w:rPr/>
        <w:t>Экономическая и социально-политическая ситуация в странах Северной Европы после окончания Первой мировой войны.</w:t>
      </w:r>
    </w:p>
    <w:p>
      <w:pPr>
        <w:pStyle w:val="Normal"/>
        <w:numPr>
          <w:ilvl w:val="0"/>
          <w:numId w:val="6"/>
        </w:numPr>
        <w:rPr/>
      </w:pPr>
      <w:r>
        <w:rPr/>
        <w:t>Становление республиканского строя в Финляндии. Конституция 1919 г.</w:t>
      </w:r>
    </w:p>
    <w:p>
      <w:pPr>
        <w:pStyle w:val="Normal"/>
        <w:numPr>
          <w:ilvl w:val="0"/>
          <w:numId w:val="6"/>
        </w:numPr>
        <w:rPr/>
      </w:pPr>
      <w:r>
        <w:rPr/>
        <w:t>Заключение унии между Данией и Исландией.</w:t>
      </w:r>
    </w:p>
    <w:p>
      <w:pPr>
        <w:pStyle w:val="Normal"/>
        <w:numPr>
          <w:ilvl w:val="0"/>
          <w:numId w:val="6"/>
        </w:numPr>
        <w:rPr/>
      </w:pPr>
      <w:r>
        <w:rPr/>
        <w:t>Финляндско-советские отношения в 1918-1920 гг. Тартуский мирный договор.</w:t>
      </w:r>
    </w:p>
    <w:p>
      <w:pPr>
        <w:pStyle w:val="Normal"/>
        <w:numPr>
          <w:ilvl w:val="0"/>
          <w:numId w:val="6"/>
        </w:numPr>
        <w:rPr/>
      </w:pPr>
      <w:r>
        <w:rPr/>
        <w:t>Страны Северной Европы в 1920-е гг. Внутренняя и внешняя политика.</w:t>
      </w:r>
    </w:p>
    <w:p>
      <w:pPr>
        <w:pStyle w:val="Normal"/>
        <w:numPr>
          <w:ilvl w:val="0"/>
          <w:numId w:val="6"/>
        </w:numPr>
        <w:rPr/>
      </w:pPr>
      <w:r>
        <w:rPr/>
        <w:t>Страны Северной Европы в период мирового экономического кризиса.</w:t>
      </w:r>
    </w:p>
    <w:p>
      <w:pPr>
        <w:pStyle w:val="Normal"/>
        <w:numPr>
          <w:ilvl w:val="0"/>
          <w:numId w:val="6"/>
        </w:numPr>
        <w:rPr/>
      </w:pPr>
      <w:r>
        <w:rPr/>
        <w:t>Страны Северной Европы накануне Второй мировой войны.</w:t>
      </w:r>
    </w:p>
    <w:p>
      <w:pPr>
        <w:pStyle w:val="Normal"/>
        <w:numPr>
          <w:ilvl w:val="0"/>
          <w:numId w:val="6"/>
        </w:numPr>
        <w:rPr/>
      </w:pPr>
      <w:r>
        <w:rPr/>
        <w:t>Советско-финляндские отношения 1937-1939 гг.</w:t>
      </w:r>
    </w:p>
    <w:p>
      <w:pPr>
        <w:pStyle w:val="Normal"/>
        <w:numPr>
          <w:ilvl w:val="0"/>
          <w:numId w:val="6"/>
        </w:numPr>
        <w:rPr/>
      </w:pPr>
      <w:r>
        <w:rPr/>
        <w:t>Наука и культура стран Северной Европы в межвоенный период</w:t>
      </w:r>
    </w:p>
    <w:p>
      <w:pPr>
        <w:pStyle w:val="Normal"/>
        <w:numPr>
          <w:ilvl w:val="0"/>
          <w:numId w:val="6"/>
        </w:numPr>
        <w:rPr/>
      </w:pPr>
      <w:r>
        <w:rPr/>
        <w:t>«Зимняя война» и ее основные этапы. Московский мирный договор.</w:t>
      </w:r>
    </w:p>
    <w:p>
      <w:pPr>
        <w:pStyle w:val="Normal"/>
        <w:numPr>
          <w:ilvl w:val="0"/>
          <w:numId w:val="6"/>
        </w:numPr>
        <w:rPr/>
      </w:pPr>
      <w:r>
        <w:rPr/>
        <w:t>Политические обстановка в Скандинавских странах в период советско-финляндской войны 1939-1940 гг.</w:t>
      </w:r>
    </w:p>
    <w:p>
      <w:pPr>
        <w:pStyle w:val="Normal"/>
        <w:numPr>
          <w:ilvl w:val="0"/>
          <w:numId w:val="6"/>
        </w:numPr>
        <w:rPr/>
      </w:pPr>
      <w:r>
        <w:rPr/>
        <w:t>Оккупация Германией Дании и Норвегии. Движение Сопротивления.</w:t>
      </w:r>
    </w:p>
    <w:p>
      <w:pPr>
        <w:pStyle w:val="Normal"/>
        <w:numPr>
          <w:ilvl w:val="0"/>
          <w:numId w:val="6"/>
        </w:numPr>
        <w:rPr/>
      </w:pPr>
      <w:r>
        <w:rPr/>
        <w:t>Швеция в годы Второй мировой войны.</w:t>
      </w:r>
    </w:p>
    <w:p>
      <w:pPr>
        <w:pStyle w:val="Normal"/>
        <w:numPr>
          <w:ilvl w:val="0"/>
          <w:numId w:val="6"/>
        </w:numPr>
        <w:rPr/>
      </w:pPr>
      <w:r>
        <w:rPr/>
        <w:t>Участие Финляндии в войне против СССР на стороне Германии.</w:t>
      </w:r>
    </w:p>
    <w:p>
      <w:pPr>
        <w:pStyle w:val="Normal"/>
        <w:numPr>
          <w:ilvl w:val="0"/>
          <w:numId w:val="6"/>
        </w:numPr>
        <w:rPr/>
      </w:pPr>
      <w:r>
        <w:rPr/>
        <w:t>Разрыв датско-исландской унии и провозглашение Исландии независимой республикой (1944 г.).</w:t>
      </w:r>
    </w:p>
    <w:p>
      <w:pPr>
        <w:pStyle w:val="Normal"/>
        <w:numPr>
          <w:ilvl w:val="0"/>
          <w:numId w:val="6"/>
        </w:numPr>
        <w:rPr/>
      </w:pPr>
      <w:r>
        <w:rPr/>
        <w:t>Социально-экономические и политические изменения в странах Северной Европы после окончания Второй мировой войны.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внешней политики стран Северной Европы после окончания Второй мировой войны.</w:t>
      </w:r>
    </w:p>
    <w:p>
      <w:pPr>
        <w:pStyle w:val="Normal"/>
        <w:numPr>
          <w:ilvl w:val="0"/>
          <w:numId w:val="6"/>
        </w:numPr>
        <w:rPr/>
      </w:pPr>
      <w:r>
        <w:rPr/>
        <w:t>Внутренняя и внешняя политика стран Северной Европы в 50-е гг.</w:t>
      </w:r>
    </w:p>
    <w:p>
      <w:pPr>
        <w:pStyle w:val="Normal"/>
        <w:numPr>
          <w:ilvl w:val="0"/>
          <w:numId w:val="6"/>
        </w:numPr>
        <w:rPr/>
      </w:pPr>
      <w:r>
        <w:rPr/>
        <w:t>Внутренняя и внешняя политика стран Северной Европы в 60-80-е гг.</w:t>
      </w:r>
    </w:p>
    <w:p>
      <w:pPr>
        <w:pStyle w:val="Normal"/>
        <w:numPr>
          <w:ilvl w:val="0"/>
          <w:numId w:val="6"/>
        </w:numPr>
        <w:rPr/>
      </w:pPr>
      <w:r>
        <w:rPr/>
        <w:t>Проблемы интеграции североевропейского региона во втор. пол. ХХ в.</w:t>
      </w:r>
    </w:p>
    <w:p>
      <w:pPr>
        <w:pStyle w:val="Normal"/>
        <w:numPr>
          <w:ilvl w:val="0"/>
          <w:numId w:val="6"/>
        </w:numPr>
        <w:rPr/>
      </w:pPr>
      <w:r>
        <w:rPr/>
        <w:t>Наука и культура стран Северной Европы во втор. пол. ХХ в.</w:t>
      </w:r>
    </w:p>
    <w:p>
      <w:pPr>
        <w:pStyle w:val="Normal"/>
        <w:numPr>
          <w:ilvl w:val="0"/>
          <w:numId w:val="6"/>
        </w:numPr>
        <w:rPr/>
      </w:pPr>
      <w:r>
        <w:rPr/>
        <w:t>Внутренняя и внешняя политика стран Северной Европы на современном этапе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здел 3. Процедура разработки и утверждение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Разработчик (и) рабочей программы учебной дисциплины</w:t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075"/>
        <w:gridCol w:w="1300"/>
        <w:gridCol w:w="2627"/>
        <w:gridCol w:w="230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rPr/>
            </w:pPr>
            <w:r>
              <w:rPr/>
              <w:t>Ученое зв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Контактная информация (служебный телефон, служебный адрес электронной почты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Барышников Владимир Николае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.и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Заведующий кафедрой исторического факультета СПбГ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328-9447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GB"/>
              </w:rPr>
              <w:t>Novist@yandex.ru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Возгрин Валерий Евгенье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.и.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Ст. науч. сотр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Профессор исторического факультета СПбГ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328-9447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>
                <w:lang w:val="en-GB"/>
              </w:rPr>
              <w:t>Novist</w:t>
            </w:r>
            <w:r>
              <w:rPr/>
              <w:t>@</w:t>
            </w:r>
            <w:r>
              <w:rPr>
                <w:lang w:val="en-GB"/>
              </w:rPr>
              <w:t>yandex</w:t>
            </w:r>
            <w:r>
              <w:rPr/>
              <w:t>.</w:t>
            </w:r>
            <w:r>
              <w:rPr>
                <w:lang w:val="en-GB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 соответствии в порядком организации внутренней и внешней экспертизы образовательных программ, установленных приказом первого проректора по учебной работе от 18.02.2009 №195/1, проведена двухуровневая экспертиза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Первы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оценка качества содержания программы и применяемых педагогических технолог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и Нового и новейшего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Древней Греции и Р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ческого регион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Второ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соответствие целям подготовки и учебному плану образовательной программы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Экспертиза второго уровня выполнена в порядке, установленном приказом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лжностное лицо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ата приказа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рика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Иные документы об оценке качества рабочей программы учебной дисциплины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окумент об оценк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Утверждение рабочей программы учебной дисциплины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Внесение изменений в рабочую программу учебной дисциплины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exact" w:line="264" w:before="10" w:after="0"/>
      <w:ind w:left="38" w:hanging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02:00Z</dcterms:created>
  <dc:creator>Acer</dc:creator>
  <dc:description/>
  <cp:keywords/>
  <dc:language>en-US</dc:language>
  <cp:lastModifiedBy>Anit_El</cp:lastModifiedBy>
  <dcterms:modified xsi:type="dcterms:W3CDTF">2010-11-24T10:33:00Z</dcterms:modified>
  <cp:revision>3</cp:revision>
  <dc:subject/>
  <dc:title>Федеральное агентство по образованию Российской Федерации</dc:title>
</cp:coreProperties>
</file>