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малых стран Европ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  <w:lang w:val="en-US"/>
        </w:rPr>
        <w:t>030400-</w:t>
      </w:r>
      <w:r>
        <w:rPr>
          <w:i/>
          <w:u w:val="single"/>
        </w:rPr>
        <w:t>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25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>зачет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16" w:firstLine="709"/>
        <w:jc w:val="both"/>
        <w:rPr/>
      </w:pPr>
      <w:r>
        <w:rPr/>
        <w:t>Европа является одним из самых густонаселённых регионов мира, как по числу жителей, так и по числу стран, вклад каждой из которых в территорию, население и экономику всего Европейского дома неравнозначен. Наряду с такими локомотивами исторического развития как Франция, Германия, Италия, Великобритания, Испания в регионе есть государства, не обладающие значительной территорией и населением, однако представляющие огромную историческую и культурную ценность. К таким странам относятся Австрия, Нидерланды, Бельгия, Люксембург, Швейцария, Лихтенштейн, которые получили обобщающее название малых стран Европы. Они традиционно обходятся вниманием на общих лекциях по истории нового и новейшего времени, поэтому данный курс должен заполнить этот пробе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«Введение в специальность», (код ПД В05 по учебному плану), «Источниковедение» и «историческую географию» (коды ПД В08, ПД В19 по учебному плану) и параллельно изучать историю международных отношений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истории малых стран Европы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-7 Способен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См. раздел 1.8»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вышения качества освоения дисциплины при проведении занятий используется демонстрация карт, копий документов и фотографий; библиографических изданий, </w:t>
      </w:r>
    </w:p>
    <w:p>
      <w:pPr>
        <w:pStyle w:val="Normal"/>
        <w:spacing w:lineRule="auto" w:line="360"/>
        <w:jc w:val="both"/>
        <w:rPr>
          <w:i/>
          <w:i/>
          <w:u w:val="single"/>
          <w:shd w:fill="FFFF00" w:val="clear"/>
        </w:rPr>
      </w:pPr>
      <w:r>
        <w:rPr/>
        <w:t>что составляет</w:t>
      </w:r>
      <w:r>
        <w:rPr>
          <w:shd w:fill="FFFF00" w:val="clear"/>
        </w:rPr>
        <w:t xml:space="preserve"> </w:t>
      </w:r>
      <w:r>
        <w:rPr/>
        <w:t>6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  <w:shd w:fill="FFFF00" w:val="clear"/>
        </w:rPr>
      </w:pPr>
      <w:r>
        <w:rPr>
          <w:i/>
          <w:u w:val="single"/>
          <w:shd w:fill="FFFF00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 сентя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29 декабря – 28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3"/>
        <w:gridCol w:w="4336"/>
        <w:gridCol w:w="708"/>
        <w:gridCol w:w="851"/>
        <w:gridCol w:w="850"/>
        <w:gridCol w:w="709"/>
        <w:gridCol w:w="578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(семестр)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время (консульт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или практическ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Австрии с древнейших времён до начала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 в эпоху раннего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 в эпоху позднего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 от эпохи раннего нового времени до эры Просве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 в XI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 в X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Нидерландов с древнейших времён до конца раннего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дерландские провинции под властью Бургундии и Ис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независимых Нидерлан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дерланды во второй половине XVII-XVIII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дерланды в XI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дерланды в X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Бельгии с древнейших времён до Нидерландской ре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е Нидерланды в период господства Габсбур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Южных Нидерландов в 1790 – 1830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езависимой Бельгии и первые десятилетия свобод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Бельгии в конце XIX – первой половине XX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Бельгии с 1940-х гг. до наших д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Люксем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Швейцарии с древнейших времён до конца раннего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швейцарской государственности на раннем этапе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Швейцарии в XI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Швейцарии в XX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Лихтенште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ведение. Цели и задачи курса. Характеристика особенностей исторического развития изучаемых стран. Источниковедческие и историографические проблемы изучения истории изучаемых стран. Учебно-методическая и монографическ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Австрии с древнейших времён до начала Средневековья. Первобытные культуры на территории Австрии, сохранившиеся памятники искусства. Палеолит, мезолит, неолит, медный, бронзовый и железный века в жизни древнего населения региона. Кельтское общество на территории Австрии. Римское завоевание и романизация региона. Римская эпоха в истории Австрии. Великое переселение народов, появление германцев и славян. Христианизация страны: первые миссионеры и святые, становление церковной организаци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встрия в эпоху раннего Средневековья. Правление династии Бабенбергов (976 – 1246). Леопольд I, Генрих I, Эрнст, Леопольд II, Леопольд III, Леопольда IV, Фридрих I, Генрих II, Леопольд VI, Фридрих II. Расширение подвластных территорий, династическая политика, участие в борьбе за императорский трон, влияние соседних государств. Особенности становления государственности Австрии. Закон Privilegium Minus. Пресечение династии Бабенбергов и проблема австрийского престолонаследия. Борьба правителей Чехии, Венгрии и Габсбургов за обладание Австрией. Пржемысл Оттокар II и Рудольф Габсбург. Битва на Моравском поле 1278 г. Особенности средневековой австрий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/>
        <w:t>Австрия в эпоху позднего Средневековья. Габсбурги позднего Средневековья. Рудольф I, Рудольф II, Альбрехт II, Рудольф IV, Фридрих V. Династические споры, разделение территории Австрии на владения отдельных членов династии Габсбургов. Privilegium Maius и укрепление статуса Австрии в Германии. Социально-экономическое развитие страны в эпоху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встрия от эпохи раннего нового времени до эры Просвещения. Династическая политика Габсбургов на рубеже XV - XVI вв. Превращение монархии Габсбургов в великую державу. Правления Максимилиана I. Появление австрийской и испанской ветвей Габсбургов. Карл V. Раздел земель и «братская распря» в начале XVII в. Реформация и контрреформация в Австрии. Успехи протестантов и победа католиков. «Турецкая угроза» в истории Австрии. Австрия в тридцатилетней войны. Абсолютизм эпохи барокко и придворное общество второй половины XVII - начала XVIII вв. Трансформация политической структуры монархии Габсбургов. Прагматическая санкция 1713 г. Эпоха просвещённого абсолютизма в истории Австрии. Преобразования Марии Терезии и реформы Иосифа II. Австрийская культура эпохи просвещения. Австрия в военных конфликтах XVIII в. Экономическое развитие в этот период: меркантилизм и первичная индустри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встрия в XIX в. Австрия в эпоху революционных и наполеоновских войн. Политика противодействия революционной Франции. Роль Австрии в антифранцузских коалициях. Поражения страны от Наполеона, брачная политика в отношении корсиканца. Венский конгресс. Предмартовский период (1815 – 1848). Усиление реакции. Политика Меттерниха. Культура от Просвещения до бидермайера. Социально-экономическое развитие Австрии в первой половине XIX в. Индустриализация. Революция 1848 года в Австрии и Венгрии: предпосылки, ход, итоги. Франц-Иосиф I. Неоабсолютизм в Австрии. Проблема объединения Германии. Австро-итало-французская война 1859 г. Австро-Прусская война 1866 г. Нарастание национальных противоречий и попытки их преодоления. Становление австро-венгерской дуалистической монархии. Славяне в империи. Расширение избирательного права. Формирование политических партий. Текущая политика австрийских кабинетов. Социально-экономическое развитие Австрии во второй половине XIX в. Культура страны. Габсбургский миф XIX стол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Австрия в XX в. Общая характеристика социально-экономического и политического развития страны в начале XX в. Угрозы габсбургской монархии. Австро-Венгрия в системе международных отношений перед Первой мировой войной. Первая мировая война и крушение монархии. Рост революционных настроений и провозглашение Первой австрийской республики. Последствия распада Австро-Венгрии. Преодоление последствий войны. Экономическое развитие Австрии между двумя мировыми войнами. Социальное развитие Австрии. Проблема социальной дифференциации. Феномен «Красной Вены». Австрийская социал-демократия и австрофашизм. Борьба Шутцбунда и Хаймвера. Начало свёртывание демократии в Австрии. Усиление нацистов. Политика Э. Дольфуса и К. Шушинга. Попытка нацистского переворота 1934 г. Аншлюс Австрии. Австрия в период гитлеровского господства. Изменение настроение населения. Движение сопротивления. Решения антигитлеровской коалиции по Австрии. Послевоенное восстановление Австрии. Рождение Второй республики. Новые партии и движения. Проблема оккупации Австрии союзниками и её решение. Государственный договор 1955 г. Экономический подъём Австрии в 1950-х гг. Политическое развитие Австрии в 1960-2000-х гг. Социальные и экономические проблемы и их решение. Политика Австрии в рамках европейской интеграции. Роль страны как буфера между двумя блоками. Появление правой угрозы в политике. Проблемы идентификации австрийцев после крушения социалистического 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Нидерландов с древнейших времён до конца раннего Средневековья. Географическая характеристика территории Нидерландов. Расселение первых людей. Культуры каменного, медного и бронзового веков. Расселение кельтов и германцев. Рим и его экспансия в регионе. Особенности романизации территории Нидерландов. Образование Франкского королевства. Территория Нидерландов при Карле Великом и в период распада его империи. Зарождение феодального строя в регионе. Культура Каролингского возрождения. Нидерланды в период развитого Средневековья. Регион в борьбе между Францией и Священной Римской империей. Рождение нидерландских провинций: Фландрия, Лимбург, Гелдерн, Фрисландия, Голландия. Особенности средневековой экономики и появление городов. Политическая система и Формирование органов сословного представительства. Культура Нидерландов XI – XIV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идерландские провинции под властью Бургундии и Испании. Позднее Средневековье (конец XIV – XV в.): Нидерланды под властью Бургундии. Становление Бургундского герцогства как сильной державы. Территориальный рост и проблема сепаратизма. Отстаивание жителями региона местных прав и привилегий. Филипп Добрый и Карл Смелый. Нидерланды в борьбе между Францией и Габсбургами. Брак Максимилиана I и Марии Бургундской. Арасский мир. Филипп Красивый. Экономическое развитие страны в XV в. Культура Нидерландов конца XIV – XV в. Нидерландская живопись XV – XVI вв.: Северное Возрождение. Нидерланды в первой половине XVI в. Особенности управления страной Габсбургами и усиление политического гнёта. Экономическое развитие Нидерландов в XVI в. Расцвет торговли. Реформация и контрреформация в регионе. Гентское восстание 1539 – 154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тановление независимых Нидерландов. Нидерланды в составе Испанской монархии. Начало освободительной борьбы. Филипп II и выкачивание денег из страны. Формирование оппозиции в среде дворянства. Вильгельм Оранский и граф Эгмонт. Иконоборческое восстание 1566 г. и начало революции. Деятельность гёзов. Герцог Альба в Нидерландах. Гентское умиротворение 1576 г. Арасская и Утрехтская Унии 1579 г. и их последствия. Вооружённая борьба Республики Соединённых провинций за свою независимость от Испании. Вильгельм Оранский и Мориц Насаусский. Признание республики. Особенности политического развития страны и противостояния оранжистов и их противников. Культура Нидерландов в XVI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идерланды во второй половине XVII-XVIII вв. Республика Соединённых провинций Нидерландов в XVII в. Характеристика её политической системы и административного деления. Борьба монархистов и республиканцев за власть в стране. Религиозная ситуация. Экономическое развитие в XVII в. Нидерланды в системе международной торговли и начало колониальной экспансии. Противоречия с Англией: англо голландские войны XVII в. Золотой век нидерландской культуры. Нидерланды в первой половине XVIII в. Второе бесстатхаудерное правление (1702 – 1747). Внешняя политика в период войны за испанское наследство. Усиление кризисных явлений в экономике. Восстановление в республике власти статхаудера, подчинение её интересов политике Англии. Нидерланды во второй половине XVIII в. Превращение страны в державу второго ранга. Усиление экономических сложностей. Четвёртая англо-голландская война. Начало оппозиции режиму статхаудера: партия «патриотов». Незавершённая буржуазная революция 1784 – 1787 гг. Культура страны в XVIII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идерланды в XIX в. Нидерланды в период революционных и наполеоновских войн. Оккупация Францией в 1795 г. и её последствия. Борьба за независимость и крушение французского влияния. Нидерланды в XIX в. Объединение с Бельгией. Политическая структура Королевства Объединённых Нидерландов. Отделение Бельгии и нежелание её признания. Й.Р. Торбеке и движение за пересмотр конституции. Поправки 1848 г. Правление Вильгельма III (1849 – 1890). Либерализация страны, развитие партийной системы. Борьба с консерваторами за школьную реформу, всеобщее избирательное право и решение рабочего вопроса. Экономика страны в XIX в. Колониальные владения и колониальная политика Нидерландов в XIX – начале XX вв.Абрахам Кёйпер и его концепция реформирования нидерландского общества. Наука и культура Нидерландов в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идерланды в XX в. Нидерланды в начале XX в. Особенности политического и социально-экономического развития. Цена нейтралитета в Первой мировой войне. Нидерланды между двумя мировыми войнами. Борьба с революционным движением и проведение социальных реформ. Экономическое развитие страны и влияние на него мирового экономического кризиса. Начало т.н. процесса «размежевания» в социальной сфере. Внешнеполитический курс Нидерландов в эпоху версальско-вашингтонской системы Международных отношений и её крушения. Наука и культура Нидерландов в первой половине XX в. Нидерланды в годы Второй мировой войны (1940 – 1945). Оккупация страны и движение сопротивления. Королева Вильгемина. Последствия войны. Нидерланды во второй половине XX в. Послевоенное восстановление страны. Начало процесса деколонизации и его последствия. Подъём и спад экономики в 1950 – 1970-х гг. Послевоенное обновление политической системы страны. Избирательный закон 1956 г. Экономический кризис 1970-х гг. и его преодоления. 1980 – 1990-е годы: период подъёма экономики и эра политической стабильности. Нидерланды в европейской интеграции. Внешняя политика страны в период холодной войны и после её окончания. Демографические изменения и новые социальные вызовы на современном этапе. Наука и культура Нидерландов во второй половине X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Бельгии с древнейших времён до Нидерландской революции. История территории Бельгии в первобытную эпоху, античность и раннее Средневековье на основе характеристики отличий развития будущих Южных Нидерландов от Северных. Становление бельгийских провинций: графство Фландрия и герцогство Брабант. Социально-экономическое развитие Южных Нидерландов в раннее Средневековье. Южные Нидерланды в составе Бургундского герцогства и под властью исп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Южные Нидерланды в период господства Габсбургов. Южные провинции в Нидерландской революции: особенности развития. Арасская уния 1579 г. Причины сохранения испанского господства. Социально-экономическое и политическое развитие в 1579 – 1713 гг. Утрехтский мир 1713 г. и передача провинций австрийским Габсбургам. Общая характеристика управления Австрийскими Нидерландами и их политической системы. Эпоха Просвещения в истории региона. Реформы императора Иосифа II и их последствия. Брабантская революция 1789 – 179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Южных Нидерландов в 1790 – 1830 гг. Австрийские Нидерланды в эпоху революционных и наполеоновских войн. Захват провинций Францией. Реформы Наполеона и их последствия. Венский конгресс и союз с Северными Нидерландами. Эксплуатация южных провинций нидерландскими властями. Всеобщий рост недовольства и активизация борьбы за независ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разование независимой Бельгии и первые десятилетия свободного развития. Начало Бельгийской революции. Решение бельгийской проблемы на международном уровне: образование нейтральной Бельгии. Война с Нидерландами за независимость и её признание. Характеристика политической системы Бельгии. Партийное строительство. Роль Леопольда I в становлении Бельгии. Социально-экономическое развитие страны в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Бельгии в конце XIX – первой половине XX вв. Социально-экономическое и политическое развитие страны на рубеже веков. Леопольд II и бельгийский колониализм. Свободное государство Конго. Германская угроза и нейтралитет Бельгии. Первая мировая война и её итоги. Характеристика развития Бельгии в межвоенный период. Мировой экономический кризис и влияние ультраправых идей на бельгийское общество. Бельгия в межвоенных международных отно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Бельгии с 1940-х гг. до наших дней. Бельгия во Второй мировой войне. Восстановление экономики. Бельгийское Конго и процесс деколонизации. Послевоенные политические процессы и проблема стабильности в обществе. Обострение национального вопроса: валлонцы и фламандцы. Пути решения. Социально-экономическое развитие Бельгии после Второй мировой войны. Внешняя политика страны в условиях холодной войны и последующего крушения социалистической системы. Бельгия и процес Европейской интеграции. Роль Бельгийской монархии в истории Бельгии. Социально-экономическое и политическое развитие Бельгии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Люксембурга. Первые упоминания о Люксембурге. Территория графства в раннее Средневековье. Повышение Люксембурга до статуса герцогства. Люксембург под властью герцогов Бургундских, Габсбургов и Людовика XIV. Австрийский Люксембург в XVIII в. Завоевание Францией, Венский конгресс. Люксембург под властью голландского короля (1815 – 1866). Лондонская конференция и рождение независимого Люксембурга. Великое герцогство в мировых войнах и межвоенный период. Послевоенное развитие Люксембурга; участие в процессах европейской интег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Швейцарии с древнейших времён до конца раннего Средневековья. Первобытные люди на территории Швейцарии и влияние ледникового периода на их жизнь. Эпоха неолита. Культура «свайных поселений». Бронзовый век. Кельтские племена на территории Швейцарии. Экспансия Рима и завоевание территории Швейцарии. Роль региона в системе обороны от варваров. Романизация края. Швейцария в период крушения влияния римлян. Эпоха королевства франков и империи Карла Великого. Швейцария в составе Бургундии (X – XI вв.). Швейцарские земли в сфере влияния Священной Римской империи. Социально-экономическое развитие в раннее Средневек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тановление швейцарской государственности на раннем этапе развития. Швейцарский народ и Габсбурги: аспекты взаимоотношений. Борьба с монастырём Айнзидельн. Союз трёх кантонов 1291 г. и его роль в швейцарской политической мифологии. Последствия объединения для швейцарского края. Новые взаимоотношения с Габсбургами. Подтверждение союза 1291 г. новым договором от 1315 г. Роль легенды о Вильгельме Телле в становлении швейцарского самосознания. Образование Союза восьми старых земель в середине XIV в. Взаимоотношения кантонов друг с другом и с внешним миром. Проблема швейцарского единства в XIV в. Роль перевалов и института наёмничества в жизни страны. Швейцарская экспансия в XV в. Расширение союза в рамках гражданских войн и борьбы с герцогством Бургундским. Становление швейцарских общенациональных структур. Социально-экономическое развитие кантонов. Реформация и контрреформация в Швейцарии. Цвинглианство и кальвинизм. Борьба католических кантонов за своё доминирование. Проникновение идей гуманизма в культуру Швейцарии. Политика кантонов в период Тридцатилетней войны. Швейцария в XVIII в. Социально-экономическое и политическое развитие отдельных кантонов. Проникновение идей просвещения в регион. Культурно-языковое развитие. Идеи гельветизма в среде швейцарской интеллиг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Швейцарии в XIX в. Швейцария в эпоху революционных и наполеоновских войн. Характеристика Гельветической республики. Фредерик де Лагарп и Питер Окс и их борьба. Французское влияние на внутриполитические процессы в стране. Медиационный акт Наполеона I 1803 г. Венский конгресс и признание швейцарского нейтралитета. Швейцария в эпоху общеевропейской реакции. Борьба швейцарских либералов за пересмотр конституций кантонов. Становление Швейцарии как убежища для политических иммигрантов. Революции 1830-31 гг. в Европе и активизация швейцарской дискуссии о необходимости швейцарского национального федеративного государства. Консервативный «договор семи» и либеральная «Сарненская лига». Рост революционных настроений и победа либералов: федеративная конституция 1848 г. Социально-экономическое и политическое развитие Швейцарии в 1848 – 1914 гг. Становление швейцарской дипломатии. Проблема взаимоотношений между немецкой и французской частями страны. Особенности рабочего и социалистическ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Швейцарии в XX в. Нейтралитет Швейцарии в первой мировой войне. Влияние германофилов. Швейцария между двумя мировыми войнами. Споры о Лиге Наций и вступление в эту организацию. Борьба за «активный нейтралитет». Экономическое развитие страны. Визит Гитлера в Швейцарию. Немецкоязычная часть страны и влияние нацистской пропаганды. Отношения с Третьим рейхом. Инциденты с убийством Вильгельма Густлова и похищением Бертольда Якоба. Фронтистское движение и другие ультраправые. Швейцария во Второй мировой войне. Цена нейтралитета. Еврейский вопрос и проблема беженцев. Экономические контакты Швейцарии с рейхом. Отношения со странами антигитлеровской коалиции. Операция «Санрайз». Швейцария в 1945 – 2000-х гг. Плата за нейтралитет. Проблема банковской тайны. Помощь послевоенной разрушенной Европе. Дипломатия Швейцарии в период блокового строительства в Европе и Холодной войне. Швейцария и процессы европейской интеграции. Вступление Швейцарии в ООН в 2002 г. и её деятельность в организации. Социально-экономическое развитие Швейцарии в послевоенную эпоху. Особенности политического развития страны и факторы её бесконфликтности. Корпоративная Швейцария. Критика политических структур в обществе. Референдум как инструмент демократии. Многоязычие Швейцарии и его роль в культурном строительстве. Проблема национальной идент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тория Лихтенштейна. Территория Лихтенштейна в Средневековье. Семейство Лихтенштейнов. Образование государства Лихтенштейн в 1719 г. Обретение независимости в 1866 г. Политическое и социально-экономическое развитие княжества в XX в. Особенности внешней политики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Исторические судьбы народов Австро-Венг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Гидротехнические сооружения в истории Нидерла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Языковое и культурное двуединство Бель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Швейцарский нейтралитет на современном этап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Особенности исторического развития Авс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Особенности исторического развития Нидерла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Особенности исторического развития Бельгии и Люксембур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Особенности исторического развития Швейцарии и лихтенштейна;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ы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атлин А.Ю. Австрия в XX в.: учеб. Пособие для студентов вузов, обучающ. По напр. «История». М.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целка К. История Австрии: культура, общество, политика. М.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рагунов Г.П. Швейцария: история и современность. М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илль Ж. Тысячелетний Люксембург. М., 19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мазова А. С. Бельгия: эволюция государственности в XVIII—XX в. — М.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мазова А. С. Бельгия. Исторический опыт: традиции и современность. Курс лекций. —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тров И. Очерки истории Швейцарии. Екатеринбург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тохина-Мордвинцева Г.А. История Нидерландов: учеб. Пособие для вузов. М.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тохина-Морвинцева Г.А. Нидерланды в новое и новейшее время.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тохина-Морвинцева Г.А. Нидерланды с древнейших времён до конца XVI в. М.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имов Я. Австро-Венгерская империя. М., 200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встро-Венгрия: интеграционные процессы и национальная специфика.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ааш Э. История экономического развития Голландии в XVI – XVIII вв. М., 19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усыгин А.В. Побеждающие море: о Голландии и голландцах. М.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робков В.А, На перекрёстке дорог, культур, истории: очерки о Бельгии и Люксембурге.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даков А.В. Постоянный нейтралитет: анализ прошлого и перспективы на будущее (на примере Австрии и Швейцарии).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азохин В.А. Очерки новейшей истории Швейцарии (1917 – 1975). М.,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дедева К.Т. Австрийские Габсбурги и сословия в нач. XVII в.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огутин В.Б. Швейцария: большой бизнес маленькой страны. М.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тров Е.В. Австрийское государство в X – XIV вв. Формирование территориальной власти.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тров Е.В. Возникновение Австрийского государства. Монография. Нижневартов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иренн А. Нидерландская революция. М., 193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иренн А. Средневековые города Бельгии.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истер Е. Краткая история Австрии. М., 195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Хорошева А. О.  Внешняя политика Бельгии накануне и во время Первой мировой войны. — М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Черников И.И. Гибель империи. М – СПб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Чистозвонов А.Н. Нидерландская буржуазная революция XVI в. М., 19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д Марта. Королевский дом Нидерландов.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тохина-Морвинцева Г.А. Внешняя политика Нидерландов. 1713 – 1763 гг.: Становление голландского нейтралитета.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ффхаузер Р. Прямая демократия в Швейцарии. СПб.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неерсон Л.М. В преддверии Франко-Прусской войны. Франко-германский конфликт из-за Люксембурга в 186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Юданов Ю.И. Международные монополии Швейцарии. М., 196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зачету по курсу «История малых стран Европы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История Австрии с древнейших времён до позднего Средневековья: римский период, великое переселение народов и правление династии Бабенбер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Австрийские Габсбург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I</w:t>
      </w:r>
      <w:r>
        <w:rPr/>
        <w:t xml:space="preserve"> вв. Реформация и контрреформация. Раздел земель и «братская распря». Фактор турецкой угрозы в истории Авст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Австрия в </w:t>
      </w:r>
      <w:r>
        <w:rPr>
          <w:lang w:val="en-US"/>
        </w:rPr>
        <w:t>XVIII</w:t>
      </w:r>
      <w:r>
        <w:rPr/>
        <w:t xml:space="preserve"> в. и в эпоху революционных и наполеоновских войн. Венский конгре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Предмартовский период в истории Австрии: эра Меттерниха и бидермайер. Крах стабильности: Революция 1848 года в Австрии и Венг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Неоабсолютизм в Австрии и проблема объединения Германии. Рождение Австро-Венгерской дуалистической монархии и национальный во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Австро-Венгрия на рубеже XIX-XX вв. и в Первой мировой вой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Становление, социально-экономическое и политическое развитие </w:t>
      </w:r>
      <w:r>
        <w:rPr>
          <w:lang w:val="en-US"/>
        </w:rPr>
        <w:t>I</w:t>
      </w:r>
      <w:r>
        <w:rPr/>
        <w:t xml:space="preserve"> Австрийской республики. Угрозы демократии: австрофашизм и нацизм. Проблема идент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Австрия в период Аншлюса и во Второй мировой войны. Проблемы послевоенной Австрии. Заключение Государственного договора и австрийский нейтралит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Австрии в 1960-2000х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Развитие Нидерландов с древнейших времён до позднего Средневековья. Исторические условия становление нидерландских провин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Нидерландские провинции под властью герцогов Бургундских и испанских Габсбургов. Нидерландская революция и Рождение Республики Соединённых провинций. Восьмидесятилетняя вой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Социально-экономическое и политическое развитие Республики Соединённых провинций в XVII-XVIII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Северные и Южные Нидерланды в эпоху революционных и наполеоновских войн. Попытка воссоединения: Королевство Объединённых Нидерландов в 1815-1830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Социально-экономическое и политическое развитие Нидерландов с 1830 г. до конца XIX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бразование и развитие нидерландской и бельгийской колониальных импе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Нидерланды в мировых войнах: история страны в перв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Нидерландов в 1945-1970-х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Нидерландов в 1980-2000-х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Исторические особенности развития территории Бельгии с древнейших времён до Нидерландской революции. Южные провинции в Нидерландской револю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Развитие Испанских (1579-1713) и Австрийских (1713-1790) Нидерлан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Бельгийская революция и образование независимого государства. Социально-экономическое и политическое развитие Бельгии во второй половине XIX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Бельгия и мировые войны: история страны в перв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Социально-экономическое развитие Бельгии во второй половине XX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Внешне- и внутриполитическое развитие Бельгии во второй половине XX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История Люксембурга от раннего Средневековья до серед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 xml:space="preserve">Обретение Люксембургом полной независимости. Люксембург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История Швейцарии с древнейших времён до начала X</w:t>
      </w:r>
      <w:r>
        <w:rPr>
          <w:lang w:val="en-US"/>
        </w:rPr>
        <w:t>IV</w:t>
      </w:r>
      <w:r>
        <w:rPr/>
        <w:t xml:space="preserve"> в. Союзы 1291 и 1315 гг.: проблема становления швейцарской государ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Швейцарцы в войнах XIV-XV вв. Швейцарская экспансия в XV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Реформация и контрреформация в Швейца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Швейцарии в эпоху Прос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Швейцария в эпоху революционных и наполеоновских войн. Борьба швейцарского народа за образования федеративного государства: 1815-1848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Социально-экономическое и политическое развитие Швейцарии в 1848-1914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Проблемы дипломатии и швейцарского нейтралитета в 1815-1918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Швейцарское общество в межвоенный период и угроза фашизма. Отношения с Третьим рейхом. Нейтралитет Швейцарии во Второй мировой вой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Швейцарии в 1945-2000х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360" w:hanging="0"/>
        <w:jc w:val="both"/>
        <w:rPr/>
      </w:pPr>
      <w:r>
        <w:rPr/>
        <w:t>Особенности исторического развития Лихтенштейна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Сидоренко Леонид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Ассистент 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-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8:00Z</dcterms:created>
  <dc:creator>Мэри</dc:creator>
  <dc:description/>
  <cp:keywords/>
  <dc:language>en-US</dc:language>
  <cp:lastModifiedBy>Anit_El</cp:lastModifiedBy>
  <cp:lastPrinted>2009-09-29T17:59:00Z</cp:lastPrinted>
  <dcterms:modified xsi:type="dcterms:W3CDTF">2010-11-24T10:54:00Z</dcterms:modified>
  <cp:revision>7</cp:revision>
  <dc:subject/>
  <dc:title>Федеральное агентство по образованию Российской Федерации</dc:title>
</cp:coreProperties>
</file>