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бГУ)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770" w:type="dxa"/>
        <w:jc w:val="left"/>
        <w:tblInd w:w="3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10"/>
      </w:tblGrid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рабочей программы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кода 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факульт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ковый номер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международных отношений. Часть П (1870 – 1918 гг.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ой образовательной программы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подготовки по направлению </w:t>
      </w:r>
      <w:r>
        <w:rPr>
          <w:i/>
          <w:u w:val="single"/>
        </w:rPr>
        <w:t>030400 Истор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по профилю </w:t>
      </w:r>
      <w:r>
        <w:rPr>
          <w:i/>
        </w:rPr>
        <w:t xml:space="preserve">История Нового и новейшего времени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для получения степени </w:t>
      </w:r>
      <w:r>
        <w:rPr>
          <w:i/>
          <w:u w:val="single"/>
        </w:rPr>
        <w:t>бакалавр истори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код дисциплины ПД В30 по учебному плану 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10/2074/1 учебного пла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форма обучения  </w:t>
      </w:r>
      <w:r>
        <w:rPr>
          <w:i/>
        </w:rPr>
        <w:t>очн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иды промежуточной аттестации _</w:t>
      </w:r>
      <w:r>
        <w:rPr>
          <w:i/>
          <w:u w:val="single"/>
        </w:rPr>
        <w:t>зачетов –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трудоемкость учебной дисциплины - </w:t>
      </w:r>
      <w:r>
        <w:rPr>
          <w:i/>
          <w:u w:val="single"/>
        </w:rPr>
        <w:t>__3 зачетные единицы__</w:t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1. Характеристика, структура и содержание учебной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Цели и результаты изучения учебной дисципли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Целью изучения указанной учебной  дисциплины  является усвоение студентами общих знаний  истории международных  отношений в последней трети Х1Х – начале ХХ вв., умение выделить несколько этапов  этого развития -  1870 – 1898 гг., 1898 – 1914 гг., 1914 – 1918 гг.  определяя специфику каждого из  этих этапов. Изучение истории международных отношений указанного периода должно способствовать расширению и углублению знаний, получаемых студентами в общем курсе всеобщей истории, в целом, и истории нового времени, в част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Учебная дисциплина является базовой в подготовке бакалавров по профилю история Нового и новейшего времен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изучения дисциплины «История международных отношений. Часть П (1870 – 1918 гг.)» студенты должны знать содержание курса в его хронологической последовательности, уметь применять полученные знания  в практической учебной и педагогической деятельности, анализировать процессы, происходящие в международных отношениях в ХХ  и начале XXI вв., опираясь на знания, полученные  в результате прослушивания предлагаемого курса лекций, научившись   выявлять истоки и причины тех или иных явлений, составляющих суть международ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Язык обучения</w:t>
      </w:r>
      <w:r>
        <w:rPr/>
        <w:t xml:space="preserve"> – </w:t>
      </w:r>
      <w:r>
        <w:rPr>
          <w:i/>
          <w:u w:val="single"/>
        </w:rPr>
        <w:t>русский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туденты, приступающие к изучению данной дисциплины должны прослушать первую часть курса лекций по «Истории международных отношений (XV в. – 1870 г.)»; первую часть лекций по «Истории нового и новейшего времени» (коды ПД В24, ПД В20 по учебному плану), «Введение в специальность», и «Источниковедение» (коды ПД В05, ПД В08 по учебному плану) и параллельно изучать  вторую часть истории нового и новейшего времени. В результате  обучающиеся будут иметь необходимые знания для усвоения материала по курсу лекций по истории международных отношений указанного периода.</w:t>
      </w:r>
    </w:p>
    <w:p>
      <w:pPr>
        <w:pStyle w:val="Normal"/>
        <w:spacing w:lineRule="auto" w:line="360"/>
        <w:ind w:left="70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етенции, формируемые в ходе изучения дисциплины:</w:t>
      </w:r>
    </w:p>
    <w:p>
      <w:pPr>
        <w:pStyle w:val="Normal"/>
        <w:spacing w:lineRule="auto" w:line="360"/>
        <w:ind w:left="70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ОК-6 Готов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. Знает основные этапы и тенденции культурного развития России, имеет представление о месте российской культуры в мировой культуре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ОК-2 Способен использовать нормативно-правовые документы в своей деятельности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ПК – 3 Способен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ПК-5 Способен к использованию специальных знаний, полученных в рамках профилизации или индивидуальной образовательной траектории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Знания, умения и навыки, осваиваемые обучающимися при изучении дисциплин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м. раздел 1.8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Перечень и объем активных форм учеб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вышения качества освоения дисциплины при проведении занятий используется демонстрация копий документов и фотографий; библиографических изданий; анализ опросных листов по пройденным темам в категории аудиторной рабо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ределение и характеристика этапов развития международных отношений изучаемого период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деление основных событий каждого этап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явление причинно-следственных связей в истории  международных отношений на каждом этапе;</w:t>
      </w:r>
    </w:p>
    <w:p>
      <w:pPr>
        <w:pStyle w:val="Normal"/>
        <w:spacing w:lineRule="auto" w:line="360"/>
        <w:jc w:val="both"/>
        <w:rPr/>
      </w:pPr>
      <w:r>
        <w:rPr/>
        <w:t>что составляет 7</w:t>
      </w:r>
      <w:r>
        <w:rPr>
          <w:i/>
          <w:u w:val="single"/>
        </w:rPr>
        <w:t xml:space="preserve"> часов в семестр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Организация изучения дисциплины, текущего контроля успеваемости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2"/>
          <w:numId w:val="2"/>
        </w:numPr>
        <w:spacing w:lineRule="auto" w:line="360"/>
        <w:ind w:left="540" w:hanging="540"/>
        <w:jc w:val="both"/>
        <w:rPr/>
      </w:pPr>
      <w:r>
        <w:rPr/>
        <w:t>Трудоемкость, объемы учебной работы и наполняемость групп обучающихся</w:t>
      </w:r>
    </w:p>
    <w:tbl>
      <w:tblPr>
        <w:tblW w:w="102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1000"/>
        <w:gridCol w:w="747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моду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)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учебная работа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ктивных форм учебной работы в часах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</w:tr>
      <w:tr>
        <w:trPr>
          <w:trHeight w:val="161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. преподав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преподав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астия преподавател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ча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з.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/>
        <w:t>Виды, формы и сроки текущего контроля успеваемости и промежуточной аттестации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26"/>
        <w:gridCol w:w="1367"/>
        <w:gridCol w:w="1367"/>
        <w:gridCol w:w="1367"/>
        <w:gridCol w:w="1368"/>
        <w:gridCol w:w="81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модуля (семестр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о учебному график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четов и экзамено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контроль</w:t>
            </w:r>
          </w:p>
        </w:tc>
      </w:tr>
      <w:tr>
        <w:trPr>
          <w:trHeight w:val="4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99" w:val="clear"/>
              </w:rPr>
            </w:pPr>
            <w:r>
              <w:rPr/>
              <w:t>9 февраля – 28 ию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99" w:val="clear"/>
              </w:rPr>
            </w:pPr>
            <w:r>
              <w:rPr/>
              <w:t>1 июня – 28 ию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Распределение по темам:</w:t>
      </w:r>
    </w:p>
    <w:tbl>
      <w:tblPr>
        <w:tblW w:w="97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93"/>
        <w:gridCol w:w="3712"/>
        <w:gridCol w:w="647"/>
        <w:gridCol w:w="1152"/>
        <w:gridCol w:w="1081"/>
        <w:gridCol w:w="727"/>
        <w:gridCol w:w="763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(семестр)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время (консультации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</w:t>
            </w:r>
          </w:p>
        </w:tc>
      </w:tr>
      <w:tr>
        <w:trPr>
          <w:trHeight w:val="17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или практически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ая лекция. Обзор источников и литературы по истории международных отношений 1870 – 1918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тановка политических сил на международной арене накануне и во время франко-прусской войн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точный кризис 1875 – 1877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е отношения в период русско-турецкой войны 1877 – 1878 гг. Берлинский конгресс 1878 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е отношения после Берлинского конгресса. Образование Тройственного союз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трение борьбы за раздел мира в 1880-х гг. Международные отношения в конце 1880-х – начале 1890-х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е отношения на рубеже XIX – ХХ в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олитика США в последней трети Х1Х 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восточный вопрос в 1895 – 1905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ршение перегруппировки сил на международной арене в начале ХХ в. Роль Балкан в международных отношениях начала ХХ 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ая обстановка к лету 1914 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ский кризис 1914 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дународные отношения периода Первой мировой войн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 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99" w:val="clear"/>
              </w:rPr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99" w:val="clear"/>
              </w:rPr>
            </w:pPr>
            <w:r>
              <w:rPr>
                <w:i/>
                <w:shd w:fill="FFFF99" w:val="clear"/>
              </w:rPr>
              <w:t>5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1. </w:t>
      </w:r>
      <w:r>
        <w:rPr>
          <w:i/>
        </w:rPr>
        <w:t>Вводная лекция</w:t>
      </w:r>
      <w:r>
        <w:rPr/>
        <w:t xml:space="preserve">. Хронологические рамки курса. Периодизация, основные этапы.  Содержание курса. Его особен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сточники и литература  по истории международных отношений последней трети XIX – начала ХХ в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>Расстановка политических сил на международной арене накануне и в п</w:t>
      </w:r>
      <w:r>
        <w:rPr/>
        <w:t>е</w:t>
      </w:r>
      <w:r>
        <w:rPr>
          <w:i/>
        </w:rPr>
        <w:t>риод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франко-прусской войны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олитическая карта мира  накануне франко-прусской войны 1870 – 1871 гг.Обстановка в Европе. Франко-прусская война: причины, дипломатическая подготовка, позиция европейских держав. Результаты войны. Изменения в карте Европы после окончания войны. Завершение объединения Германии и Итали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i/>
        </w:rPr>
        <w:t>Восточный кризис 1875 – 1877 гг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траны Ближнего Востока и Балкан в системе международных отношений. Интересы европейских стран, их борьба за влияние на Ближнем Востоке и на Балканах. Восстание в Боснии и Герцеговине. Начало Восточного кризиса. Позиция Турции. Антирусская политика Англии. Позиция Австро-Венгрии и Германии. Позиция  России. Восстание в Болгарии. Константинопольская конференция 1876 – 18777 гг. Лондонский протокол от 31 марта 1877 г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4. </w:t>
      </w:r>
      <w:r>
        <w:rPr>
          <w:i/>
        </w:rPr>
        <w:t>Международные отношения в период русско-турецкой войны  1877 – 1878 гг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Берлинский конгресс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сско-турецкая война  1877 – 1878 гг. Позиция балканских стран. Позиция европейских государств. Сан-Стефанский мирный договор. Международная обстановка накануне  Берлинского конгресса 1878 г. Берлинский конгресс и его реш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5.</w:t>
      </w:r>
      <w:r>
        <w:rPr>
          <w:i/>
        </w:rPr>
        <w:t>Международные отношения после Берлинского конгресса. Образовани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Тройственного союз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Международное положение России после Берлинского конгресса. Обострение русско-германских отношений. Австро-венгеро-германский союз 1879 г. Обострение итало-французских отношений. Привлечение Италии к союзу Германии и Австро-Венгрии – складывание Тройственного союза. Привлечение других стран к союзу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6. </w:t>
      </w:r>
      <w:r>
        <w:rPr>
          <w:i/>
        </w:rPr>
        <w:t xml:space="preserve">Обострение борьбы держав за территориальный раздел мира в 1880-х гг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Международные отношения  в конце 1880-х – начале 1890-х гг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оциально-экономические и политические причины, особенности колониальной экспансии  стран в конце 80-х гг. XIX в.  Закабаление Египта. Борьба за овладение различными районами Африки. Начало борьбы за Конго. Начало колониальной экспансии Германии. Международные конференции по колониальным вопросам:  Мадридская конференция 1880 г.,  Берлинская конференция 1884 г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орьба за раздел Юго-Восточной Азии. Англо-русский конфликт из-за раздела Центральной Аз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олгарский вопрос в 1885 – 1887 гг. Соглашение о Средиземноморской Антанте. Германо-русские отношения. Договор о «перестраховке». Отставка Бисмарк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Англо-германские отношения в начале 1880-х гг. Сближение между  Францией и Россией. Заключение франко-русского союза и военной конвенции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7.</w:t>
      </w:r>
      <w:r>
        <w:rPr>
          <w:i/>
        </w:rPr>
        <w:t xml:space="preserve"> Международные отношения на рубеже Х1Х – ХХ в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</w:t>
      </w:r>
      <w:r>
        <w:rPr/>
        <w:t xml:space="preserve"> </w:t>
      </w:r>
      <w:r>
        <w:rPr/>
        <w:t>Дальневосточный вопрос в конце XIX в.  Активизация внешней политики Японии. Позиция европейских держав в отношении японо-китайской войны и Симоносекского мирного договора 1895 г. Договоры России, Франции, Англии, Германии с Китаем об «аренде»  его территорий. Американская доктрина «открытых дверей» и «равных возможностей» в Китае. Обострение обстановки на Ближнем Востоке и позиция европейских держав в отношении Тур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одолжение и завершение раздела Африки. Англо-французское соперничество  в Африке. Фашодский инцидент. Англо-германское соперничество в Южной Африке. Англо-бурская война и позиция европейских стран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ближение между Францией и Италией. Англо-французское  сближение. Соглашение об Антант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8. </w:t>
      </w:r>
      <w:r>
        <w:rPr>
          <w:i/>
        </w:rPr>
        <w:t>Внешняя политика США в последней трети XIX век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</w:t>
      </w:r>
      <w:r>
        <w:rPr/>
        <w:t xml:space="preserve">    </w:t>
      </w:r>
      <w:r>
        <w:rPr/>
        <w:t>Политика США в Латинской Америке, в бассейне Тихого океана, на Дальнем Востоке. Проблема Панамского канала. Испано-американская война и ее итог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9. </w:t>
      </w:r>
      <w:r>
        <w:rPr>
          <w:i/>
        </w:rPr>
        <w:t>Дальневосточный вопрос  в 1895 – 1905 гг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</w:t>
      </w:r>
      <w:r>
        <w:rPr/>
        <w:t xml:space="preserve">    </w:t>
      </w:r>
      <w:r>
        <w:rPr/>
        <w:t xml:space="preserve">Дальневосточная политика европейских держав. Внешняя политика Японии. Англо-японский союзный договор 1902 г. Дипломатическая подготовка России и Японии к войне. Русско-японская война и позиция европейских держав и США. Попытки Германии разорвать франко-русский союз. Свидание Вильгельма П и Николая П в Бьерке. </w:t>
      </w:r>
    </w:p>
    <w:p>
      <w:pPr>
        <w:pStyle w:val="Normal"/>
        <w:spacing w:lineRule="auto" w:line="360"/>
        <w:jc w:val="both"/>
        <w:rPr/>
      </w:pPr>
      <w:r>
        <w:rPr/>
        <w:t>Окончание русско-японской войны. Портсмутский мирный договор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0.</w:t>
      </w:r>
      <w:r>
        <w:rPr>
          <w:i/>
        </w:rPr>
        <w:t xml:space="preserve"> Завершение перегруппировки сил на международной арене в начале ХХ ве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Марокканский вопрос после Мадридской конференции 1880 г. Первый марокканский кризис 1905 – 1906 гг. Позиция европейских держав и США. Альхесирасская конференция 1906 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Англо-русское соглашение 1907 г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Роль Балкан в международных отношениях начала ХХ в. Боснийский кризис 1908 – 1909 гг.  Позиция европейских стран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сско-итальянское соглашение в Раккониджи. Свидание Вильгельма П и Николая П в Потсдаме в ноябре 19010 г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торой Марокканский (Агадирский) кризис.   Итало-турецкая вой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острение обстановки на Ближнем Востоке. Создание Балканского союза против Турции. Первая и вторая балканские войны. Позиция европейских стран. Миссия Лимана фон Сандерса в Тур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1. </w:t>
      </w:r>
      <w:r>
        <w:rPr>
          <w:i/>
        </w:rPr>
        <w:t>Международная обстановка к</w:t>
      </w:r>
      <w:r>
        <w:rPr/>
        <w:t xml:space="preserve"> </w:t>
      </w:r>
      <w:r>
        <w:rPr>
          <w:i/>
        </w:rPr>
        <w:t>лету 1914 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Тройственный союз и Антанта накануне июльского кризиса: трения в Тройственном союзе, Италия в Тройственном союзе.  Консолидация Антанты. Внешняя политика  США и Япон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12. </w:t>
      </w:r>
      <w:r>
        <w:rPr>
          <w:i/>
        </w:rPr>
        <w:t>Июльский кризис 1914 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Покушение на кронпринца Франца- Фердинанда в Сараево. Германо-автро-венгерские   переговоры в Потсдаме 5 – 6 июля. Позиция Англии. Беседы английского министра иностранных дел Э. Грэя с немецким (6 и 9 июля) и русским  (8 июля)  послами. Визит президента Франции Р. Пуанкаре в Россию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встрийский ультиматум  Сербии. Позиция европейских стран.  Объявление Австрией войны Сербии. Начало Первой мировой войны. Вступление в войну Германии, России, Франции Англ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3.</w:t>
      </w:r>
      <w:r>
        <w:rPr>
          <w:i/>
        </w:rPr>
        <w:t xml:space="preserve"> Международные отношения в период Первой мировой вой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Расширение масштабов войны. Вступление в войну Японии и Турции. Нейтралитет Италии. Переговоры  Италии с германским блоком и державами Антанты. Вступление Италии в войну на стороне Антанты. Вступление в войну Болгарии, Румынии, Греции. «Нейтралитет» США и их вступление в войн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Цели держав Антанты и германского блока  в войн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Межсоюзнические отношения  и межсоюзнические конференции  держав Антанты по экономическим, финансовым  вопросам, и вопросам ведения вой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роблемы мира в годы Первой мировой вой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Компьенское перемири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>
          <w:b/>
          <w:u w:val="single"/>
        </w:rPr>
        <w:t>Раздел 2. Обеспечение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 Методическое обеспечение аудиторной и самостоятельной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оступ к материалам, размещенным в локальной сети факуль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Наличие утвержденных программ учебных дисциплин на кафедр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2. Материалы для проведения текущего контроля успеваемости и промежуточной аттестации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2.1. </w:t>
      </w:r>
      <w:r>
        <w:rPr/>
        <w:t>Перечень контрольных вопросов  и заданий для самостоятельной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0" w:firstLine="1440"/>
        <w:jc w:val="both"/>
        <w:rPr/>
      </w:pPr>
      <w:r>
        <w:rPr/>
        <w:t>Определить основные  этапы развития международных отношений в последней трети XIX – начале ХХ вв. и дать их характеристи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0" w:firstLine="1440"/>
        <w:jc w:val="both"/>
        <w:rPr/>
      </w:pPr>
      <w:r>
        <w:rPr/>
        <w:t>Определить особенности позиции европейских держав в ключевых моментах истории международных отношений: Берлинский конгресс; международные кризисы начала ХХ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0" w:firstLine="1440"/>
        <w:jc w:val="both"/>
        <w:rPr/>
      </w:pPr>
      <w:r>
        <w:rPr/>
        <w:t>Выяснить причины перехода европейских стран к блоковой поли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0" w:firstLine="1440"/>
        <w:jc w:val="both"/>
        <w:rPr/>
      </w:pPr>
      <w:r>
        <w:rPr/>
        <w:t>Определить мотивы вступления стран в Первую мировую войну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2.2. </w:t>
      </w:r>
      <w:r>
        <w:rPr/>
        <w:t>Перечень тестовых заданий для текущего контроля усвоенных зн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/>
        <w:t>Характеристика международной обстановки в Европе в последней трети XIX 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/>
        <w:t>Отношения между  европейскими странами на рубеже XIX – ХХ в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/>
        <w:t>Международная обстановка накануне Первой мировой вой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/>
        <w:t>Международные отношения в период Первой мировой войны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2.3.</w:t>
      </w:r>
      <w:r>
        <w:rPr/>
        <w:t xml:space="preserve"> Вопросы к процедуре промежуточной аттестации (сессиям): приведены в билетах, утвержденных заведующим кафедрой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3. Кадров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К преподаванию может быть допущен преподаватель, имеющий опят педагогической работы не менее 1 года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4. Материально-техническое обеспечение учебной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блюдение санитарных норм размещения студентов по действующему законодательству и подготовленность аудитории к проведению занятий (доска, мел и т.п.)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5. Информационн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5.1. </w:t>
      </w:r>
      <w:r>
        <w:rPr/>
        <w:t>Список обязательной литератур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1. История международных отношений и внешней политики России. 1648 – 2000. /Под ред. А.С. Протопопова. М., 2001. (Главы по истории международных отношений 1870 – 1918 гг.)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2. Новая история  стран Европы и Америки: Начало 1870-х  годов – 1918 г./Под ред. И.В. Григорьевой. М., 2001. (Главы по истории международных отношений 1870 – 1918 гг.)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3. Новая история стран Европы и Америки. /Под ред.Е.Е. Юровской и И.М. Кривогуза. В 2 т. М., 1998. Т. 2.  (Главы по истории международных отношений 1870 – 1918 гг.)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4. Дипломатический словарь. В 3 т. (Любое издание)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5. История дипломатии. /Под ред. Акад. В.П. Потемкина. В 2 т. Том 2: Дипломатия в новое время (1872 – 1919 гг.). М., Л., 1945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5.2. </w:t>
      </w:r>
      <w:r>
        <w:rPr/>
        <w:t>Список дополнительной литератур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/>
        <w:t>Алексеева И</w:t>
      </w:r>
      <w:r>
        <w:rPr>
          <w:b/>
        </w:rPr>
        <w:t>.</w:t>
      </w:r>
      <w:r>
        <w:rPr/>
        <w:t>В. Агония Сердечного согласия: Царизм, буржуазия и их союзники по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Антанте. 1914 – 1917. Л., 1990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Бовыкин В.И. Из истории возникновения Первой мировой войны и отношения  между Россией и Францией в 1912 – 1917 гг. М., 1961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Виноградов К.Б. Боснийский кризис 1908 – 1909 гг.: Пролог Первой мировой войны. Л., 1964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Виноградов К.Б. Буржуазная историография Первой мировой войны: Происхождение войны и международные отношения  1914 – 1917 гг. М., 1962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Виноградов К.Б. Мировая политика 60 – 80-х гг. XIX в.: События и люди. СПб., 1991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Виноградов К.Б. О захватнических целях Германии в Первой мировой войне. /Вопросы истории. 1961. № 5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Гершов З.М. Вудро Вильсон. М., 1983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Гершов З.М. «Нейтралитет» США в годы Первой мировой войны. М., 1962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Готлиб В.В. Тайная дипломатия во время Первой мировой войны. М., 1960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Грюнвальд К. Франко-русские союзы. М., 1968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Дебидур А. Дипломатическая история Европы. 1814 – 1878. В 2 т. /Перев. с франц. Ростов-на-Дону, 1995. Т. 2. (Главы 10 – 13 и Заключение)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>Дэвидсон А.Б. Сесил Родс и его время. М., 1964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Евдокимова Н.П. Между Востоком и Западом: Проблема сепаратного мира и маневры дипломатии австро-германского блока в 1914 – 1917 гг. Л., 1985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Евдокимова Н.П., Виватенко С.В. Раймон Пуанкаре – президент Франции. СПб., 2006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>Емец В.А. Очерки истории внешней политики России в период Первой мировой войны: Взаимоотношения России с союзниками по вопросам ведения войны. М., 1977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>Ерусалимский А.С. Внешняя политика  и дипломатия германского империализма в конце XIX в. М., 1951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>Ерусалимский А.С. Бисмарк: дипломатия и милитаризм. М., 1968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>Залесский А.М. Первая мировая война: Биографический энциклопедический словарь. М., 2000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Камбон Ж. Дипломат. /Перев. с франц. М., 1946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Ковалев А.Н. Азбука дипломатии. М., 1965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Кирова К.Э. Итальянская экспансия в Восточном Средиземноморье в начале ХХ в. М., 1973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Кросс Б.Б. Румыния между Тройственным союзом и Антантой: Очерки истории дипломатической борьбы за Румынию и ее внешнюю политику в 1908 – 1914 гг. Псков, 1996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Левин Д.Б. Дипломатия, ее сущность, методы и формы.  М., 1962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Манфред А.З. Образование русско-французского союза. М., 1975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Международные отношения на Дальнем Востоке (1870 – 1949). М., 1956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Никитина И.А. Захват бурских республик Англией (1889 – 1902 гг.). М., 1970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Николсон Г. Дипломат. /Перев. с англ. М., 1941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Николсон Г. Дипломатическое искусство. /Перев. с англ. М., 1962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Нотович Ф.И. Дипломатическая борьба в годы Первой мировой войны. М.,-Л., 1947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Нотович Ф.И. Захватническая политика германского империализма на Востоке  в 1914 – 1918 гг. М., 1947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Остальцова А.Ф. Англо-русское соглашение й907 г. Саратов, 1977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Павлов А.Ю. Скованные одной целью: Стратегическое взаимодействие России и ее союзников в годы Первой мировой войны (1914 – 1917 гг.). СПб., 2008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Палмер А. Бисмарк. Смоленск, 1998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Парфенов И.Д. Колониальная экспансия Великобритании в последней трети XIX в. М., 1991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Первая мировая война: Дискуссионные проблемы истории. /Отв. Ред. Ю.А. Писарев, В.Л. Мальков. М., 1994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Писарев Ю.А. Сербия на Голгофе и политика великих держав: 1916 г. М., 1993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Писарев Ю.А. Тайны Первой мировой войны: Россия и Сербия в 1914 – 1915 гг. М., 1990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Полетика Н.М. Возникновение Первой мировой войны (Июльский кризис 1914 г.). М., 1964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Розенталь. Дипломатическая история франко-русского союза. М., 1960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Ротштейн Ф.А. Международные отношения в конце XIX века. М.,-Л., 1960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Рыбаченок И.С. Министр иностранных дел А.Б. Лобанов-Ростовский. //Новая и новейшая история.  1992. № 3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Сказкин С.Д. Конец австро-русско-германского союза: Исследования по истории русско-германских и русско-австрийских отношений в связи с восточным вопросом в 80-е годы XIX столетия. М., 1974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Слезкин Л.Ю. Испано-американская война 1898 года. М., 1956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Серова О.В. От Тройственного союза  к Антанте: итальянская внешняя политика и дипломатия  в конце XIX – начале ХХ века. М., 1983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Соловьев О.Ф. Обреченный альянс: заговор империалистов против народов России. 1914 – 1917 гг. М., 1986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Тарле Е.В. Европа в эпоху империализма. М., 1967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t>Трухановский В.Г. Бенджамин Дизраэли или история одной невероятной карьеры. М., 1993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t>Уткин А.И. Дипломатия Вудро Вильсона. М., 1989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t>Фурсенко А.А. Борьба за раздел Китая и американская доктрина «открытых дверей». 1895 – 1900. М.,-Л., 1956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t>Хевролина В.М. Российский дипломат граф Н.П. Игнатьев. //Новая и новейшая история. 1992. № 1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t>Черкасов П.П. Судьба империи: Очерк колониальной экспансии Франции в XV – ХХ вв. М., 1983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Чубинский В.В. Бисмарк: Политическая биография. М., 1997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Яхимович З.П. Итало-турецкая война 1911 – 1912 гг. М., 1967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Яхимович З.П. Внешняя политика Италии в 1908 – 1914 гг. М., 1973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5.3.</w:t>
      </w:r>
      <w:r>
        <w:rPr/>
        <w:t xml:space="preserve"> Вопросы к зачету по курсу «История  международных отношений». Часть П (1870 – 1918 г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Источники по истории международных отношений последней трети XIX – начала ХХ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Литература по истории международных отношений последней трети XIX – начала ХХ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роисхождение франко-прусск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Международные отношения в период франко-прусск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Бисмарк – руководитель внешней политики Пруссии – Герм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Франко-германские отношения в 1870 – 1880-х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Русско-германские отношения  в 1870 – 1880-х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Англо-русские отношения в 1870 – 1880-х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осточный кризис 1875 – 1877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Международные отношения в период русско-турецкой войны 1877 – 1878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ан-Стефанский мирный договор  и Берлинский конгресс 187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здание Тройственного сою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нешняя политика Германии в 80-х гг. XIX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нешняя политика России в 80-х гг. XIX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здание франко-русского сою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Англо-французские отношения конца XIX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Колониальные проблемы  в мировой политике  80-х гг. XIX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Колониальные проблемы в мировой политике 90-х гг. XIX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Борьба держав на Дальнем Востоке в конце XIX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олитика США на Дальнем Востоке в конце XIX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Экспансия США в Центральной Америке в конце XIX – начале ХХ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Испано-американская война 189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Борьба держав на Балканах и на Ближнем Востоке в 80-х – 90-х гг. XIX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нешняя политика Англии в конце XIX – начале ХХ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сновные тенденции внешней политики США в конце XIX – начале ХХ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Англо-американские  отношения в конце XIX – начале ХХ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Англо-бурская война и позиция европейских держ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ве Гаагские конференции мира и гонка вооружений в начале ХХ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ерегруппировка политических сил на международной арене в начале ХХ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Русско-японская война. Позиция европейских стр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ближение Англии и Франции в начале ХХ в. Образование Англо-французской Анта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ервый Марокканский криз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Завершение создания Антанты: англо-русское соглашение 190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Боснийский кризис 1908 – 1909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торой Марокканский (Агадирский кризи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нешняя политика Италии в начале ХХ в. Итало-турецкая во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Балканские войны 1912 – 1913 гг. и европейская диплома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Международная обстановка накануне Первой миров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озникновение Первой миров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Июльский кризис 1914 г. Начало Первой миров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нешняя политика Японии накануне и во время Первой миров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ступление Италии в Первую мировую вой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ступление в Первую мировую войну Турции, Болгарии, Румынии, Гре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«Нейтралитет» и вступление США в Первую мировую вой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Цели Германии и Австро-Венгрии в Первой мировой во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Цели держав Антанты в Первой мировой во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роблема сепаратного мира в годы Первой миров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Мирная инициатива германского блока от 12 декабря 1916 г. и мирные маневры президента США В. Вильс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Межсоюзнические отношения и межсоюзнические конференции стран Антанты в период Первой миров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Международная обстановка в 1917 – 1918 гг. Компьенское перемири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здел 3. Процедура разработки и утверждение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Разработчик (и)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2700"/>
        <w:gridCol w:w="2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rPr/>
            </w:pPr>
            <w:r>
              <w:rPr/>
              <w:t>Ученое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Контактная информация (служебный телефон, служебный адрес электронной почт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вдокимова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Ни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ц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цент исторического факультета СПб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328-94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 соответствии в порядком организации внутренней и внешней экспертизы образовательных программ, установленных приказом первого проректора по учебной работе от 18.02.2009 №195/1, проведена двухуровневая экспертиза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Первы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оценка качества содержания программы и применяемых педагогических технолог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и Нового и новейшего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Древней Греции и Р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ческого регион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Второ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соответствие целям подготовки и учебному плану образовательной программы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Экспертиза второго уровня выполнена в порядке, установленном приказо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лжностное лицо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ата приказ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рик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Иные документы об оценке качества рабочей программы учебной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кумент об оценк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Утверждение рабочей программы учебной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Внесение изменений в рабочую программу учебной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5:00Z</dcterms:created>
  <dc:creator>Мэри</dc:creator>
  <dc:description/>
  <cp:keywords/>
  <dc:language>en-US</dc:language>
  <cp:lastModifiedBy>Anit_El</cp:lastModifiedBy>
  <cp:lastPrinted>2009-09-29T17:59:00Z</cp:lastPrinted>
  <dcterms:modified xsi:type="dcterms:W3CDTF">2010-11-24T11:37:00Z</dcterms:modified>
  <cp:revision>6</cp:revision>
  <dc:subject/>
  <dc:title>Федеральное агентство по образованию Российской Федерации</dc:title>
</cp:coreProperties>
</file>