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910" w:type="dxa"/>
        <w:jc w:val="left"/>
        <w:tblInd w:w="3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50"/>
      </w:tblGrid>
      <w:tr>
        <w:trPr/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стория международных отношений (1918-1845)» </w:t>
      </w:r>
    </w:p>
    <w:p>
      <w:pPr>
        <w:pStyle w:val="Normal"/>
        <w:jc w:val="center"/>
        <w:rPr/>
      </w:pPr>
      <w:r>
        <w:rPr>
          <w:b/>
        </w:rPr>
        <w:t>о</w:t>
      </w:r>
      <w:r>
        <w:rPr/>
        <w:t>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ки по направлению </w:t>
      </w:r>
      <w:r>
        <w:rPr>
          <w:i/>
          <w:u w:val="single"/>
        </w:rPr>
        <w:t>030400 истор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по профилю </w:t>
      </w:r>
      <w:r>
        <w:rPr>
          <w:i/>
          <w:u w:val="single"/>
        </w:rPr>
        <w:t xml:space="preserve"> история Нового и новейшего времен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iCs/>
          <w:u w:val="single"/>
        </w:rPr>
        <w:t xml:space="preserve"> бакалавр истории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код дисциплины ПД В35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10/2074/1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-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промежуточной аттестации _</w:t>
      </w:r>
      <w:r>
        <w:rPr>
          <w:i/>
          <w:u w:val="single"/>
        </w:rPr>
        <w:t xml:space="preserve"> зачет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_2 зачетные единицы__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изучения данной учебной дисциплины является усвоение студентами общих знаний о развитии истории международных отношений в период с 1918-1945 гг. Учебная дисциплина является базовой в подготовке специалистов в области  истории нового  и новейшего  времени стран Европы и Америки,  она занимает значительное место в становлении профессиональной подготовки историка-бакалавра, учитывая постоянно возрастающую роль международных отношений в жизни челове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дисциплины «История международных отношений (1918-1945)» студенты должны знать содержание курса в его хронологической последовательности, уметь применять полученные знания в практической учебной и педагогической деятельности. С учетом знания истории развития международных отношений, студенты смогут анализировать и процессы развития современных международ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Студенты, приступающие к изучению данной дисциплины должны прослушать курсы по  «Истории нового и новейшего времени», части 1,2 (код ПД В20 по учебному плану), «Историю международных отношений </w:t>
      </w:r>
      <w:r>
        <w:rPr>
          <w:lang w:val="en-US"/>
        </w:rPr>
        <w:t>XVI</w:t>
      </w:r>
      <w:r>
        <w:rPr/>
        <w:t xml:space="preserve"> – 1870-е гг.», «Историю международных отношений 1870 1918 гг.», (коды ПД В24, ПД В30 по учебному плану)  и параллельно слушать историю Нового и новейшего времени часть 3, историографию, историю США, экономическую историю стран Европы и Америки.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  <w:t>В результате обучающиеся будут иметь необходимые знания для усвоения материала по курсу «История международных отношений (1918-1945)»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ОК-2 Способен использовать нормативно-правовые документы в свое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ОК-6 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. Знает основные этапы и тенденции культурного развития России, имеет представление о месте российской культуры в мировой культу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ПК-3 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ПК-5 Способен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ачества освоения дисциплины при проведении занятий привлекаются сборники документов по ИМО (1918-1945),  анализ опросных листов по пройденным темам в категории аудиторной работы:</w:t>
      </w:r>
    </w:p>
    <w:p>
      <w:pPr>
        <w:pStyle w:val="Normal"/>
        <w:tabs>
          <w:tab w:val="clear" w:pos="708"/>
          <w:tab w:val="left" w:pos="2858" w:leader="none"/>
        </w:tabs>
        <w:spacing w:lineRule="auto" w:line="360"/>
        <w:ind w:left="1429" w:hanging="0"/>
        <w:jc w:val="both"/>
        <w:rPr/>
      </w:pPr>
      <w:r>
        <w:rPr/>
        <w:t xml:space="preserve">что составляет </w:t>
      </w:r>
      <w:r>
        <w:rPr>
          <w:i/>
          <w:u w:val="single"/>
        </w:rPr>
        <w:t xml:space="preserve"> 17 часов в семестр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427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887"/>
      </w:tblGrid>
      <w:tr>
        <w:trPr>
          <w:trHeight w:val="218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моду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учебная работа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ктивных форм учебной работы в часа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</w:tr>
      <w:tr>
        <w:trPr>
          <w:trHeight w:val="2648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ча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Виды, формы и сроки текущего контроля успеваемости и промежуточной аттест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2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– 25 янва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 – 25 янва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915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778"/>
        <w:gridCol w:w="1305"/>
        <w:gridCol w:w="877"/>
        <w:gridCol w:w="908"/>
      </w:tblGrid>
      <w:tr>
        <w:trPr>
          <w:trHeight w:val="562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время (консультации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студен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</w:t>
            </w:r>
          </w:p>
        </w:tc>
      </w:tr>
      <w:tr>
        <w:trPr>
          <w:trHeight w:val="2843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или практические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овление политико-правовых основ Версальской системы международных отнош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овление внешней политики СС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овление и развитие Вашингтонской системы МО в АТ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ьба за укрепление Версальско-Вашингтонской системы М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-Локарнский период стабилизации МО в Европ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в период мирового экономического кризис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ад Вашингтонского мирового поряд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зис Версальского поряд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квидация Версальского мирового поряд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на начальном этапе Второй мировой вой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упление в войну СССР и США. Начальный этап формирования антигитлеровской коали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истемы согласованного регулирования МО в антигитлеровской коалиции. Окончание второй мировой вой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00" w:val="clear"/>
              </w:rPr>
            </w:pPr>
            <w:r>
              <w:rPr>
                <w:i/>
              </w:rPr>
              <w:t>5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30" w:leader="none"/>
        </w:tabs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TextBody"/>
        <w:jc w:val="both"/>
        <w:rPr/>
      </w:pPr>
      <w:r>
        <w:rPr>
          <w:szCs w:val="20"/>
        </w:rPr>
        <w:t xml:space="preserve">     </w:t>
      </w:r>
      <w:r>
        <w:rPr>
          <w:b/>
          <w:bCs/>
          <w:szCs w:val="20"/>
        </w:rPr>
        <w:t>Тема 1. Становление политико-правовых основ Версальской системы международных отношений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ир после окончания первой мировой войны. Парижская мирная конференция. Становление политико-правовых основ Версальской системы международных отношений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Капитуляция Германии и ее союзников. Начало работы Парижской мирной конференции. Состав ее участников. Порядок выработки решений. Основные концептуальные подходы держав-победительниц к проблемам мирного урегулирования и создания стабильной системы международных отношений. Позиции и планы участников конференции. План Клемансо. “Документ из Фонтенбло” Д. Ллойд-Джорджа. “14 пунктов” президента Т.В. Вильсона. Противоречия между державами-победительницами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Дипломатическая борьба союзников по германскому вопросу. Версальский мирный договор и его основные положения. Сен-Жерменский, Нейиский, Трианонский, Севрский мирные договоры и их влияние на позиции держав. Государственно-территориальные преобразования в Европе. Создание новых европейских государств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Создание Лиги Наций. Структура и Устав Лиги Наций. Лига наций – первая международная организация по поддержанию мира и безопасности. Лига Наций как инструмент и гарант нового мирового порядка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Принципиальные недостатки и противоречия Версальской системы международных отношений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jc w:val="both"/>
        <w:rPr/>
      </w:pPr>
      <w:r>
        <w:rPr>
          <w:b/>
          <w:bCs/>
          <w:szCs w:val="20"/>
        </w:rPr>
        <w:t>Тема 2. Становление внешней политики Советской России (1918-1922)</w:t>
      </w:r>
      <w:r>
        <w:rPr>
          <w:szCs w:val="20"/>
        </w:rPr>
        <w:t>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Концептуальная основа внешней политики большевиков. Выход из войны Советской России. Брест-Литовский мирный договор. “Русский вопрос” на Парижской мирной конференции. Политика капиталистических держав в отношении Советской России. Миссия У. Буллита в Москву и ее результаты. Мирные договоры Советской России и Финляндии и странами Прибалтики. Советско-польская война 1919-1920 гг. Рижский мирный договор – основные положения, значение. Договор РСФСР с Турцией о дружбе (1921) и его основные положения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Тема 3. Становление и развитие Вашингтонской системы МО в АТР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Ситуация в регионе в годы Первой мировой войны. Изменение в соотношении сил капиталистических держав в АТР в пользу Японии. Проблемы Дальнего Востока на Парижской мирной конференции и позиции великих держав. Военная интервенция Японии, США и Англии на Дальнем Востоке. Создание Дальневосточной республики (ДВР)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Вашингтонская конференция 1921-1922 гг. и позиции основных участников конференции Основные документы этой конференции. Закрепление нового баланса сил в АТР. Нарастание японо-американских противоречий и гонка морских вооружений. Вашингтонская система МО и ее особенности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 xml:space="preserve">Освобождение Дальнего Востока России. Включение ДВР в РСФСР. Нормализация советско-китайских и советско-японских отношений. 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Тема 4. Борьба за укрепление Версальско-Вашингтонской системы МО. Попытка создания нового европейского равновесия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Проблемы экономического восстановления Европы в начале 1920-х гг. Каннская конференция и ее решения. Внешняя политика Советской России в условиях перехода к НЭПу.  Мирное сосуществование с капиталистическими государствами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Генуэзская конференция 1922 г. Позиции основных участников конференции. Советско-германский договор в Рапалло – основные положения, значение. Становление советско-германских отношений как фактора европейской политики. Англо-советский торговый договор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 xml:space="preserve">Окончательное мирное урегулирование с Турцией на Лозаннской  конференции 1922-23 гг. Отмена Севрского договора, его замена Лозаннским трактатом. Вопрос о режиме черноморских проливов на конференции. Позиция России в вопросе о проливах. Лозаннская конвенция о режиме черноморских проливов. Значение Лозаннской конференции. 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Первый кризис Версальской системы международных отношений.  Репарационный вопрос в системе МО в первой половине 1920-х гг. Англия, Франция и германская проблема. Рурский кризис 1923 г. Политика “пассивного сопротивления” канцлера В. Куно. “100 дней канцлера Штреземана” и окончание политики “пассивного сопротивления”. Разногласия Франции с Великобританией и США по германскому вопросу. Кризис репарационной системы. Лондонская конференция 1924 г. и репарационный “План Дауэса”. Становление курса западных демократий на компромисс с Германией в рамках Версальской системы МО и нейтрализации советско-германского сближения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Полоса дипломатического признания Советской России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Локарнский договорный комплекс и его влияние на развитие международных отношений. Локарнские соглашения (Рейнский гарантийный пакт и арбитражные договоры) как попытка создания новых основ европейской безопасности на базе гарантийных и арбитражных договоров. Их непоследовательность и двойной стандарт безопасности для Западной и Восточной Европы.</w:t>
      </w:r>
    </w:p>
    <w:p>
      <w:pPr>
        <w:pStyle w:val="TextBody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Тема 5. Пост-Локарнский период стабилизации международных отношений в Европе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СССР и Локарнский процесс. Советско-германский договор о нейтралитете и ненападении (Берлинский договор) как продолжение и развитие Рапалльского курса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Заключение договоров о нейтралитете между СССР и его соседями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Подготовка и подписание пакта о неприменении силы в международных отношениях (пакт Бриана-Келлога) (1928).Присоединение СССР к пакту. Московский протокол о его досрочном введении в действии (1929).</w:t>
      </w:r>
    </w:p>
    <w:p>
      <w:pPr>
        <w:pStyle w:val="TextBody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Тема 6. Международные отношения в период мирового экономического кризиса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Нарастание негативных тенденций в международных отношениях. Обострение межгосударственных противоречий. Репарационный вопрос в условиях мирового экономического кризиса м “План Юнга”. Гаагская репарационная конференция. Мораторий Гувера (1931) и Лозаннская конференция (1932). “План А. Бриана” и отношение к нему. Рост влияния идеологии фашизма. Кризис дипломатии буржуазного пацифизма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 xml:space="preserve">Начало советско-французского сближения. Договор о ненападении с Францией (1932) и его значение. 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США и Европа. Международный аспект “Нового курса” Ф. Рузвельта. Советско-американские взаимоотношения. Миссия М. Литвинова в Вашингтон (1933). Основные вопросы в ходе советско-американских переговоров. Установление дипломатических отношений между СССР и США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Тема 7. Распад Вашингтонского мирового порядка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Дальний Восток в системе международных отношений в конце 1920- начале 1930-х гг. и соперничество великих держав. Советско-китайские взаимоотношения. Конфликт на КВЖД и позиции великих держав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Морская конференция в Лондоне и ее решения. Изменение статус-кво на Тихом океане в начале 1930-х хх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Образование очага войны на Дальнем Востоке в связи с вторжением Японии в Маньчжурию. Отношение к японской агрессии со стороны Лиги Наций. Комиссия Литтона. Доктрина Стимсона или “Доктрина непризнания”. Создание Маньчжоу-Го. Выход Японии из Лиги Наций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Предложения СССР о заключении советско-японского пакта о ненападении. Продажа КВЖД Маньчжоу-Го. Советско-монгольский договор 1936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Уход Японии с морской конференции в Лондоне (янв. 1936) и ее выход из “Договора 5-ти держав”. Курс Японии на строительство мощного флота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Переговоры о Тихоокеанском пакте и их провал. Неудачная попытка создания системы коллективной безопасности в регионе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Тема 8. Кризис Версальского мирового порядка (1933-1937)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Международное положение в Европе в начале 1930-х гг. Приход нацистов к власти в Германии и их первые внешнеполитические действия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Международная конференция по разоружению в Женеве и позиции ее основных участников (“План Тардье”, “План Эррио-Бонкура”, “План Гувера”, “План Макдональда” и др.). Позиция СССР.  Требования Германии на конференции. Выход Германии из Лиги Наций. Поворот Германии к активному проведению линии на ревизию Версальского договора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Лондонская экономическая конференция (1933) и конвенция об определении агрессора. Советская концепция коллективной безопасности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Деятельность Л. Барту и М. Литвинова по созданию системы европейской коллективной безопасности. “План Литвинова” (1933). Проект создания Восточного пакта Л. Барту и другие его проекты. Переговоры о Восточном пакте. Вступление СССР в Лигу Наций (1934).Гибель Л.Барту (1934)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Отношение европейских государств к возможной ревизии Версальского статус-кво. Проект “Пакта 4-х”. Протест стран Малой Антанты и позиция СССР. Изменение внешнеполитической позиции Польши. Польско-германская декларация о неприменении насилия (1934)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Внешнеполитический аспект  “Нового курса” ФДР. Изоляционисты и интернационалисты. “Акт о нейтралитете” (1935) – победа изоляционистов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Англо-германские и англо-советские переговоры в марте 1935.  Начало итало-эфиопской войны и позиция Лиги Наций (1935). Соглашение Хора-Лаваля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Конференция в Стрезе и позиции сторон (апрель 1935). Англо-германское морское соглашение (1935). Договоры о взаимной помощи между СССР и Францией, СССР и Чехословакией (1935) как попытки оформить механизм международно-правовых гарантий в Европе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Смена политической ориентации Италии и перегруппировка сил в Европе. Конференция в Монтре о режиме черноморских проливов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Гражданская война в Испании и новые тенденции в политике великих держав. Германо-ительянское сближение. Участие германии и Италии в гражданской войне в Испании на стороне Ф. Франко. “Политика невмешательства” западных демократий в испанские дела и ее значение. Позиция СССР. Значение испанских событий для международных отношений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Антикоминтерновский пакт. Становление и развитие доктрины и политики “умиротворения” Германии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Тема 9. Ликвидация Версальского мирового порядка (1938-1939)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 xml:space="preserve">Аншлюс Австрии и позиция западно-европейских держав. Судето-немецкая проблема в международных отношениях. Конференция в Мюнхене (1938) и ее решения. Позиция Англии и Франции в Мюнхене – пик политики “умиротворения” германии. Позиция СССР. Аннексия Чехословакии (1939) и новая расстановка сил в Европе. Протест СССР против захвата Чехословакии. 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 xml:space="preserve">Начало отхода от “политики умиротворения” – речь Н. Чемберлена в Бирмингеме, подписание англо-французского военного соглашения и провозглашение так называемой “политики гарантий” (весна 1939). 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Агрессия Италии против Албании. Стальной пакт – военный союз Германии и Италии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Советские предложения от 17 апреля 1939 и начало политических консультаций между СССР, Англией и Францией. Улучшение советско-германских отношений весной-летом 1939. “План Шуленбурга” и отношение к нему руководства СССР. Англо-франко-советские переговоры военных представителей летом 1939 и их провал. Пакт о ненападении между СССР и Германией и секретный протокол к нему от 23 августа 1939. Политический кризис в Европе летом 1939.</w:t>
      </w:r>
    </w:p>
    <w:p>
      <w:pPr>
        <w:pStyle w:val="TextBody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284"/>
        <w:rPr/>
      </w:pPr>
      <w:r>
        <w:rPr>
          <w:b/>
          <w:bCs/>
          <w:szCs w:val="20"/>
        </w:rPr>
        <w:t xml:space="preserve">Тема 10. Международные отношения на начальном этапе Второй мировой войны  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 xml:space="preserve">Расстановка сил накануне войны. Нападение Германии на Польшу. Вступление в войну Англии и Франции. Поражение Польши. Советско-германские отношения осенью 1939 г. Советско-германский договор о дружбе и границе и секретные протоколы к нему. 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Консолидация сил агрессоров. Пакт трех держав. Переговоры В. Молотова в Берлине осенью 1940 г. Дипломатическая подготовка нападения Германии на СССР. Страны ЦЮВЕ в международных отношениях (1939-1941). Дипломатическая история “Зимней войны”. Капитуляция Франции и ее влияние на положение стран ЦЮВЕ. Советско-японский пакт о нейтралитете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Тема 11. Вступление СССР и США во Вторую мировую войну. Начальный этап формирования антигитлеровской коалиции (1941-1942)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Нападение Германии на СССР. Советско-британское положение о помощи. Миссия Гопкинса в Москву. Атлантическая хартия и ее основные положения. Московская конференция СССР, Англии, США. Распространение на СССР закона о ленд-лизе. Вступление США в войну (декабрь 1941). Вашингтонская конференция. Декларация Объединенных наций (1942). Англо-советский договор о союзе (1942). Создание антигитлеровской коалиции и изменение баланса сил воюющих сторон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Тема 12. Создание системы согласованного регулирования МО в антигитлеровской коалиции. Окончание Второй мировой войны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 xml:space="preserve">Разгром нацистских войск под Сталинградом – начало коренного перелома в ходе войны в пользу антигитлеровской коалиции. Капитуляция Италии (1943) и ее влияние на положение стран фашистского блока. 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Московская конференция министров иностранных дел (1943) – подготовка конференции “большой тройки” в Тегеране. Каирская конференция – основные вопросы, значение. Конференция на высшем уровне в Тегеране – основные вопросы, значение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Открытие Второго фронта. Западные державы, СССР и вопрос о Восточной Европе. Конференция в Думбартон-Оксе. Поражение и выход из войны союзников фашистской Германии – Румынии, Венгрии, Болгарии, Финляндии. Заключение союзного договора между СССР и Францией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Ялтинская конференция – разработка основ послевоенного урегулирования. Различия в позициях сторон. Основные документы Ялтинской конференции. Освобождение Восточной Европы и создание первых общенациональных правительств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Завершающий этап войны. Послевоенный мир глазами ФДР. Смерть ФДР (12 апреля 1945) и изменение геополитической стратегии США на послевоенное устройство. Окончание войны в Европе. Безоговорочная капитуляция Германии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Конференция Объединенных Наций в Сан-Франциско. Создание ООН. Устав ООН. Структура и принципы деятельности ООН и ее специализированных организаций. Миссия Г. Гопкинса в Москву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Потсдамская (Берлинская) конференция и ее решения. Различия в позициях СССР, США и Великобритании. Потсдамская декларация. Итоги конференции и ее значение.</w:t>
      </w:r>
    </w:p>
    <w:p>
      <w:pPr>
        <w:pStyle w:val="TextBody"/>
        <w:ind w:firstLine="284"/>
        <w:jc w:val="both"/>
        <w:rPr>
          <w:szCs w:val="20"/>
        </w:rPr>
      </w:pPr>
      <w:r>
        <w:rPr>
          <w:szCs w:val="20"/>
        </w:rPr>
        <w:t>Вступление СССР в войну против Японии. “Ядерный фактор” в отношениях союзников по антигитлеровской коалиции. Капитуляция Японии. Итоги Второй мировой войны и становление новой системы международных отношений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1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4860" w:leader="none"/>
        </w:tabs>
        <w:spacing w:lineRule="auto" w:line="360"/>
        <w:ind w:left="360" w:hanging="0"/>
        <w:jc w:val="both"/>
        <w:rPr/>
      </w:pPr>
      <w:r>
        <w:rPr/>
        <w:t>Перечень контрольных вопросов  и заданий для самостоятель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Парижская мирная конференция 1919 г.</w:t>
      </w:r>
    </w:p>
    <w:p>
      <w:pPr>
        <w:pStyle w:val="Normal"/>
        <w:tabs>
          <w:tab w:val="clear" w:pos="708"/>
          <w:tab w:val="left" w:pos="-5170" w:leader="none"/>
        </w:tabs>
        <w:spacing w:lineRule="auto" w:line="360"/>
        <w:ind w:left="50" w:hanging="0"/>
        <w:jc w:val="both"/>
        <w:rPr/>
      </w:pPr>
      <w:r>
        <w:rPr/>
        <w:t xml:space="preserve">      </w:t>
      </w:r>
      <w:r>
        <w:rPr/>
        <w:t>2.    Дипломатическая борьба союзников по германскому вопросу.</w:t>
      </w:r>
    </w:p>
    <w:p>
      <w:pPr>
        <w:pStyle w:val="Normal"/>
        <w:tabs>
          <w:tab w:val="clear" w:pos="708"/>
          <w:tab w:val="left" w:pos="-4450" w:leader="none"/>
        </w:tabs>
        <w:spacing w:lineRule="auto" w:line="360"/>
        <w:ind w:left="770" w:hanging="0"/>
        <w:jc w:val="both"/>
        <w:rPr/>
      </w:pPr>
      <w:r>
        <w:rPr/>
        <w:t>3. Миссия У. Буллита.</w:t>
      </w:r>
    </w:p>
    <w:p>
      <w:pPr>
        <w:pStyle w:val="Normal"/>
        <w:tabs>
          <w:tab w:val="clear" w:pos="708"/>
          <w:tab w:val="left" w:pos="-5170" w:leader="none"/>
        </w:tabs>
        <w:spacing w:lineRule="auto" w:line="360"/>
        <w:ind w:left="50" w:hanging="0"/>
        <w:jc w:val="both"/>
        <w:rPr/>
      </w:pPr>
      <w:r>
        <w:rPr/>
        <w:t>4.    Проблемы Дальнего Востока на Парижской мирной конференции и позиции великих держа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Основные документы Вашингтонской конференции 1921-1922 гг.</w:t>
      </w:r>
    </w:p>
    <w:p>
      <w:pPr>
        <w:pStyle w:val="Normal"/>
        <w:tabs>
          <w:tab w:val="clear" w:pos="708"/>
          <w:tab w:val="left" w:pos="-4450" w:leader="none"/>
        </w:tabs>
        <w:spacing w:lineRule="auto" w:line="360"/>
        <w:ind w:left="770" w:hanging="0"/>
        <w:jc w:val="both"/>
        <w:rPr/>
      </w:pPr>
      <w:r>
        <w:rPr/>
        <w:t>6. Канская и Генуэзская конферен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Репарационный вопрос в системе международн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Полоса дипломатического признания Советской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Локарнский договорный комплек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Пакт Бриана-Келлога и Московский протоко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Репарационный вопрос в условиях мирового экономического кризи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Советско-французское сближение в первой половине 1930-х г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 xml:space="preserve">Установление советско-американских дипломатических отношен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Распад Вашингтонского мирового поряд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Первые внешнеполитические действия нацис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Гражданская война в Испании и новые тенденции в политике великих держа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Политика умиротворения Германии за счет третьих стр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Англо-франко-советские переговоры весной -летом 1939 г. Политический кризис в Евро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Особенности развития МО на первом этапе Второй мировой вой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Этапы формирования антигитлеровской коали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Главные вопросы в отношениях держав антигитлеровской коали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Капитуляция Италии и ее влияние на положение стран фашистского бло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Окончание войны в Европе. Капитуляция Герм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>Создание ООН и ее Уста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 xml:space="preserve"> </w:t>
      </w:r>
      <w:r>
        <w:rPr/>
        <w:t>Потсдамская (Берлинская) конференция и ее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pacing w:lineRule="auto" w:line="360"/>
        <w:ind w:left="770" w:hanging="360"/>
        <w:jc w:val="both"/>
        <w:rPr/>
      </w:pPr>
      <w:r>
        <w:rPr/>
        <w:t xml:space="preserve"> </w:t>
      </w:r>
      <w:r>
        <w:rPr/>
        <w:t>Итоги Второй мировой вой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0" w:leader="none"/>
        </w:tabs>
        <w:spacing w:lineRule="auto" w:line="360"/>
        <w:ind w:left="410" w:hanging="360"/>
        <w:jc w:val="both"/>
        <w:rPr/>
      </w:pPr>
      <w:r>
        <w:rPr/>
        <w:t>Перечень тестовых заданий для текущего контроля усвоенных знаний:</w:t>
      </w:r>
    </w:p>
    <w:p>
      <w:pPr>
        <w:pStyle w:val="Normal"/>
        <w:tabs>
          <w:tab w:val="clear" w:pos="708"/>
          <w:tab w:val="left" w:pos="-4750" w:leader="none"/>
        </w:tabs>
        <w:spacing w:lineRule="auto" w:line="360"/>
        <w:ind w:left="470" w:hanging="0"/>
        <w:jc w:val="both"/>
        <w:rPr/>
      </w:pPr>
      <w:r>
        <w:rPr/>
        <w:t>- Что такое Версальско-Вашингтонская система международных отнош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spacing w:lineRule="auto" w:line="360"/>
        <w:ind w:left="470" w:hanging="360"/>
        <w:jc w:val="both"/>
        <w:rPr/>
      </w:pPr>
      <w:r>
        <w:rPr/>
        <w:t>-   Что такое репарации</w:t>
      </w:r>
    </w:p>
    <w:p>
      <w:pPr>
        <w:pStyle w:val="Normal"/>
        <w:tabs>
          <w:tab w:val="clear" w:pos="708"/>
          <w:tab w:val="left" w:pos="-4750" w:leader="none"/>
        </w:tabs>
        <w:spacing w:lineRule="auto" w:line="360"/>
        <w:ind w:left="470" w:hanging="0"/>
        <w:jc w:val="both"/>
        <w:rPr/>
      </w:pPr>
      <w:r>
        <w:rPr/>
        <w:t>-    Что такое Локарнский договорный 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spacing w:lineRule="auto" w:line="360"/>
        <w:ind w:left="470" w:hanging="360"/>
        <w:jc w:val="both"/>
        <w:rPr/>
      </w:pPr>
      <w:r>
        <w:rPr/>
        <w:t>-     Известные дипломаты межвоенного пери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spacing w:lineRule="auto" w:line="360"/>
        <w:ind w:left="470" w:hanging="360"/>
        <w:jc w:val="both"/>
        <w:rPr/>
      </w:pPr>
      <w:r>
        <w:rPr/>
        <w:t>-     Когда было провозглашено Маньчжоу-Г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spacing w:lineRule="auto" w:line="360"/>
        <w:ind w:left="470" w:hanging="360"/>
        <w:jc w:val="both"/>
        <w:rPr/>
      </w:pPr>
      <w:r>
        <w:rPr/>
        <w:t xml:space="preserve">-     Годы нахождения у власти в Германии нацистов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spacing w:lineRule="auto" w:line="360"/>
        <w:ind w:left="470" w:hanging="360"/>
        <w:jc w:val="both"/>
        <w:rPr/>
      </w:pPr>
      <w:r>
        <w:rPr/>
        <w:t>-     Главные вопросы в отношениях держав антигитлеровской коали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spacing w:lineRule="auto" w:line="360"/>
        <w:ind w:left="470" w:hanging="360"/>
        <w:jc w:val="both"/>
        <w:rPr/>
      </w:pPr>
      <w:r>
        <w:rPr/>
        <w:t>-     Когда состоялся плебисцит в Саарской обла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spacing w:lineRule="auto" w:line="360"/>
        <w:ind w:left="470" w:hanging="360"/>
        <w:jc w:val="both"/>
        <w:rPr/>
      </w:pPr>
      <w:r>
        <w:rPr/>
        <w:t>-     Результаты конференции в Мюнхен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писок обязательной литературы:</w:t>
      </w:r>
    </w:p>
    <w:p>
      <w:pPr>
        <w:pStyle w:val="Heading1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Учебные пособ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00" w:leader="none"/>
        </w:tabs>
        <w:ind w:left="1100" w:hanging="360"/>
        <w:jc w:val="both"/>
        <w:rPr>
          <w:szCs w:val="20"/>
        </w:rPr>
      </w:pPr>
      <w:r>
        <w:rPr>
          <w:szCs w:val="20"/>
        </w:rPr>
        <w:t>История дипломатии. Т. 3-4. Изд. 2. – М., 1965-197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Маныкин А.С. (Отв.ред.). Введение в теорию международных отношений. </w:t>
      </w:r>
      <w:r>
        <w:rPr>
          <w:szCs w:val="20"/>
          <w:lang w:val="en-US"/>
        </w:rPr>
        <w:t>Учебное пособие. М., 2001 (допущен Министерством образования РФ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Ред. Родригес А.М., Пономарев М.В. Новейшая история стран Европы и Америки- ХХ век.  </w:t>
      </w:r>
      <w:r>
        <w:rPr>
          <w:szCs w:val="20"/>
          <w:lang w:val="en-US"/>
        </w:rPr>
        <w:t>М., 2001 (рекомендован Министерством образования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идоров А.Ю., Клейменова Н.Е. История международных отношений. 1918-1939. М.2006 (рекомендован УМО вузов РФ в качестве учебника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Цыганков П.А. Международные отношения как объект изучения. – М., 199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Цыганков П.А. Международные отношения. </w:t>
      </w:r>
      <w:r>
        <w:rPr>
          <w:szCs w:val="20"/>
          <w:lang w:val="en-US"/>
        </w:rPr>
        <w:t>Учебное пособие. – М., 199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Цыганков П.А., Дробот Г.А., Фельдман Д.М. МО как объект изучения. </w:t>
      </w:r>
      <w:r>
        <w:rPr>
          <w:szCs w:val="20"/>
          <w:lang w:val="en-US"/>
        </w:rPr>
        <w:t xml:space="preserve">Учебное пособие. – М., 1992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Язьков Е.Ф. История стран Европы и Америки в новейшее время. </w:t>
      </w:r>
      <w:r>
        <w:rPr>
          <w:szCs w:val="20"/>
          <w:lang w:val="en-US"/>
        </w:rPr>
        <w:t>1918-1945.- М., 1998.</w:t>
      </w:r>
    </w:p>
    <w:p>
      <w:pPr>
        <w:pStyle w:val="TextBody"/>
        <w:ind w:left="78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"/>
        <w:rPr/>
      </w:pPr>
      <w:r>
        <w:rPr>
          <w:szCs w:val="20"/>
        </w:rPr>
        <w:t xml:space="preserve">        </w:t>
      </w:r>
      <w:r>
        <w:rPr>
          <w:b/>
          <w:bCs/>
          <w:szCs w:val="20"/>
        </w:rPr>
        <w:t>Источник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10" w:leader="none"/>
        </w:tabs>
        <w:ind w:left="810" w:hanging="360"/>
        <w:jc w:val="both"/>
        <w:rPr>
          <w:szCs w:val="20"/>
        </w:rPr>
      </w:pPr>
      <w:r>
        <w:rPr>
          <w:szCs w:val="20"/>
        </w:rPr>
        <w:t>Восточная Европа в документах российских архивов, 1944-1953. Т.1. – М., Новосибирск, 199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  <w:lang w:val="en-US"/>
        </w:rPr>
      </w:pPr>
      <w:r>
        <w:rPr>
          <w:szCs w:val="20"/>
          <w:lang w:val="en-US"/>
        </w:rPr>
        <w:t>Версальский мирный договор. – М., 192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Бекер Р. С. И. Вильсон. Мировая война. Версальский мир. – М.-Пг., 192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Генуэзская конференция. Стенографический отчет. – М., 192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Год кризиса. 1938-1939. Документы и материалы. </w:t>
      </w:r>
      <w:r>
        <w:rPr>
          <w:szCs w:val="20"/>
          <w:lang w:val="en-US"/>
        </w:rPr>
        <w:t>Т.1-2. – М., 199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Де Голль Ш. Военные мемуары. </w:t>
      </w:r>
      <w:r>
        <w:rPr>
          <w:szCs w:val="20"/>
          <w:lang w:val="en-US"/>
        </w:rPr>
        <w:t>В 2 кн. – М., 1957-196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Дирксен Г. фон. Москва. Токио. Лондон. Двадцать лет германской внешней политики. – М., 200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Додд У. Дневник посла Додда. </w:t>
      </w:r>
      <w:r>
        <w:rPr>
          <w:szCs w:val="20"/>
          <w:lang w:val="en-US"/>
        </w:rPr>
        <w:t>1933-1938. – М.,196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Документы внешней политики СССР в 24 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Итоги империалистической войны. Серия мирных договоров. </w:t>
      </w:r>
      <w:r>
        <w:rPr>
          <w:szCs w:val="20"/>
          <w:lang w:val="en-US"/>
        </w:rPr>
        <w:t>Вып. 1-5. – М., 1925-192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ейнс Дж.М. Экономические последствия Версальского договора. – М.-Л., 192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лючников Ю.В. Мирные договоры империалистичесой войны в конспективном изложении. – М., 192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лючников Ю.В., Сабанин А.В. Международная политика новейшего времени в договорах, нотах и декларациях. – М., 192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Литвинов М.М. Внешняя политика СССР. </w:t>
      </w:r>
      <w:r>
        <w:rPr>
          <w:szCs w:val="20"/>
          <w:lang w:val="en-US"/>
        </w:rPr>
        <w:t>Речи и заявления. 1927-1935. – М., 193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Ллойд-Джордж Д. Правда о мирных договорах. – М., 195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  <w:lang w:val="en-US"/>
        </w:rPr>
      </w:pPr>
      <w:r>
        <w:rPr>
          <w:szCs w:val="20"/>
          <w:lang w:val="en-US"/>
        </w:rPr>
        <w:t>Локарнская конференция. 1925. – М., 195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Любимов Н.Н., Эрлих А.Н. Генуэзская конференция (воспоминания участников). – М,, 196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Майский И.И Воспоминания советского посла. </w:t>
      </w:r>
      <w:r>
        <w:rPr>
          <w:szCs w:val="20"/>
          <w:lang w:val="en-US"/>
        </w:rPr>
        <w:t>В 2-х Кн.- М., 196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Мир между войнами. Избранные документы по истории международных отношений 10-40-х гг. – М., 1996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Локарт Б. История изнутри. Мемуары британского агента. – М., 199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Мирные переговоры в Бресте. – М., 192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Накануне. 1931-1939. Как мир был ввергнут в войну. Краткая история в документах, воспоминаниях, комментариях. </w:t>
      </w:r>
      <w:r>
        <w:rPr>
          <w:szCs w:val="20"/>
          <w:lang w:val="en-US"/>
        </w:rPr>
        <w:t>Сост. Яковлев Н.Н. и др. – М., 199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План Дауэса. Финансовое восстановление Германии. </w:t>
      </w:r>
      <w:r>
        <w:rPr>
          <w:szCs w:val="20"/>
          <w:lang w:val="en-US"/>
        </w:rPr>
        <w:t>Доклад комиссии Дауэса. – М.,192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Полпреды сообщают. Сборник документов об отношениях СССР с Латвией, Литвой, Эстонией. – М., 199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Пуанкаре Р. На службе Франции. Воспоминания за девять лет. – М., 1936. – Т.1-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икольсон Г. Как делался мир в 1919. – М.,194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Риббентроп И. Фон. Между Лондоном и Москвой. Воспоминания и последующие записи. Из его наследия. Изданы А. фон Риббентроп. – М., 199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Рузвельт Ф.Д. Беседы у камина. М.2003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екретная переписка Ф.Рузвельта и У.Черчилля в период войны. – М., 199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Посол мира. Страницы из дневника лорда Д”Абернона. Берлин 1920-1926. – М., 193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талин, Рузвельт, Черчилль, Де Голль. Сост. В. Валесько. – Минск, 199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Хауз Э. Архив полковника Хауза. Т.1-4. – М., 1937-194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Хрестоматия по истории международных отношений. – М., 1963. – Вып.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Черчилль У. Вторая мировая война. В 6-ти кн., Нью-Йорк, 1955-195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Черчилль У. Мировой кризис. 1918–1923. Изд.3, испр. М., 200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Шервуд Р. Рузвельт и Гопкинс. Глазами очевидца. В 2-х кн. – М., 195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Эррио Э. Из прошлого. Между двумя войнами. </w:t>
      </w:r>
      <w:r>
        <w:rPr>
          <w:szCs w:val="20"/>
          <w:lang w:val="en-US"/>
        </w:rPr>
        <w:t>1914-1936. – М., 1958.</w:t>
      </w:r>
    </w:p>
    <w:p>
      <w:pPr>
        <w:pStyle w:val="TextBody"/>
        <w:ind w:left="72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1"/>
        <w:ind w:left="720" w:hanging="0"/>
        <w:jc w:val="lef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Дополнительная литература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/>
          <w:sz w:val="24"/>
          <w:szCs w:val="20"/>
          <w:lang w:val="en-US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Авторитарные режимы в Центральной и Восточной Европе (1917-1990 – е гг.). </w:t>
      </w:r>
      <w:r>
        <w:rPr>
          <w:szCs w:val="20"/>
          <w:lang w:val="en-US"/>
        </w:rPr>
        <w:t>Редколл. – Т. Исламов, А. Стыкалин. Центральноевропейские исследования. – М., 1999, Вып.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Алданов М. Клемансо. Ллойд Джоррдж.</w:t>
      </w:r>
      <w:r>
        <w:rPr>
          <w:rFonts w:cs="Symbol" w:ascii="Symbol" w:hAnsi="Symbol"/>
          <w:sz w:val="20"/>
          <w:szCs w:val="20"/>
          <w:lang w:val="en-US"/>
        </w:rPr>
        <w:t></w:t>
      </w:r>
      <w:r>
        <w:rPr>
          <w:szCs w:val="20"/>
        </w:rPr>
        <w:t xml:space="preserve"> Алданов М. Сочинения – В 6 кн.- </w:t>
      </w:r>
      <w:r>
        <w:rPr>
          <w:szCs w:val="20"/>
          <w:lang w:val="en-US"/>
        </w:rPr>
        <w:t>М.,1994. – Кн. 1. Портрет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Арзаканян М. Де Голль и голлисты на пути к власти. – М., 198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Арзаканян М.Ц. Политическая история Франции </w:t>
      </w:r>
      <w:r>
        <w:rPr>
          <w:szCs w:val="20"/>
          <w:lang w:val="en-US"/>
        </w:rPr>
        <w:t>XX</w:t>
      </w:r>
      <w:r>
        <w:rPr>
          <w:szCs w:val="20"/>
        </w:rPr>
        <w:t xml:space="preserve"> в. М., 2003 (допущен научно-методическим советом по истории и искусствоведению УМО) по классическому университетскому образованию РФ в качестве учебного пособия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Ахтамзян А.А. Рапалльская политика. </w:t>
      </w:r>
      <w:r>
        <w:rPr>
          <w:szCs w:val="20"/>
          <w:lang w:val="en-US"/>
        </w:rPr>
        <w:t>Советско-германские отношения. 1922-1932. – М., 197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Барышников В.Н. От прохладного мира к зимней войне. Восточная политика Финляндии в 1930-е годы. – СПб., 199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Барышников Н.И., Барышников В.Н., Федоров В.Г. Финляндия во второй мировой войне. – Л., 198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70" w:leader="none"/>
        </w:tabs>
        <w:ind w:left="870" w:hanging="360"/>
        <w:jc w:val="both"/>
        <w:rPr>
          <w:szCs w:val="20"/>
        </w:rPr>
      </w:pPr>
      <w:r>
        <w:rPr>
          <w:szCs w:val="20"/>
        </w:rPr>
        <w:t>Белоусов Л. Муссолини – диктатура и демагогия. – М., 199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70" w:leader="none"/>
        </w:tabs>
        <w:ind w:left="870" w:hanging="360"/>
        <w:jc w:val="both"/>
        <w:rPr/>
      </w:pPr>
      <w:r>
        <w:rPr>
          <w:szCs w:val="20"/>
        </w:rPr>
        <w:t xml:space="preserve">Белоусов Л.С. Режим Муссолини и массы. </w:t>
      </w:r>
      <w:r>
        <w:rPr>
          <w:szCs w:val="20"/>
          <w:lang w:val="en-US"/>
        </w:rPr>
        <w:t>М. 20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Бендрикова А.А. Франция в 1929-1939 гг. – М., 195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Богатуров и др. Кризис и война</w:t>
      </w:r>
      <w:r>
        <w:rPr>
          <w:rFonts w:cs="Symbol" w:ascii="Symbol" w:hAnsi="Symbol"/>
          <w:sz w:val="20"/>
          <w:szCs w:val="20"/>
          <w:lang w:val="en-US"/>
        </w:rPr>
        <w:t></w:t>
      </w:r>
      <w:r>
        <w:rPr>
          <w:szCs w:val="20"/>
        </w:rPr>
        <w:t xml:space="preserve"> Международные конфликты в центре и на периферии мировой системы в 30-40-х гг. – М., 199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Бровко Л.Н. Германская социал-демократия в годы фашистской диктатуры. 1933-1945. – Минск, 198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Версаль и новая Восточная Европа. Отв. Ред. Р.П. Григорьев, В.А. Мальков. – М.. </w:t>
      </w:r>
      <w:r>
        <w:rPr>
          <w:szCs w:val="20"/>
          <w:lang w:val="en-US"/>
        </w:rPr>
        <w:t>199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Виллар Ж. “Странная война” и предательство Виши. – М., 196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Вильямс В. Трагедия американской дипломатии. </w:t>
      </w:r>
      <w:r>
        <w:rPr>
          <w:szCs w:val="20"/>
          <w:lang w:val="en-US"/>
        </w:rPr>
        <w:t>М., 196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Виноградов К.Б. Дэвид Ллойд-Джордж. – М.,197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Випперман В. Европейский фашизм в сравнении, 1922-1982. – Новосибирск, 20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Война и политика, 1939-1941. Отв. Ред. А.О. Чубарьян. – М., 199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Волков В.К. Мюнхенский сговор и балканские страны. – М., 197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Волкогонов Д.Ф. Триумф и трагедия. Политический портрет Сталина. Изд.2,доп., - М., 199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Восточная Европа между Гитлером и Сталиным. 1939-1941 гг. Отв. ред. В.К.Волков, Л.Я. Габианский. – М., 199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Вторая мировая война. Дискуссии. Основные тенденции. Результаты исследований. Пер. с нем. </w:t>
      </w:r>
      <w:r>
        <w:rPr>
          <w:szCs w:val="20"/>
          <w:lang w:val="en-US"/>
        </w:rPr>
        <w:t xml:space="preserve">Под. Ред. В. Михалки. - М., 1997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Галкин А.А., СССР, западные державы и “германский вопрос”. – М., 196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Гейден К. История германского фашизма. – М.-Л., 1935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Дж. Кеннан. Дипломатия Второй мировой войны глазами американского посла в СССР Дж. </w:t>
      </w:r>
      <w:r>
        <w:rPr>
          <w:szCs w:val="20"/>
          <w:lang w:val="en-US"/>
        </w:rPr>
        <w:t>Кеннана. М. 200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Джордан В.М. Великобритания, Франция и германская проблема. – М., 194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Дипломатический словарь. В 3 Т. (Редкол. И.И. Минц, Ю.А. Поляков, З.В. Удальцова и др.). – М.,198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Евдокимова Н.П. Между Востоком и Западом. Проблемы сепаратного мира и маневры дипломатии австро-германского блока в 1914-1917 гг. – Л., 1985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Загладин Н.В. История успехов и неудач советской дипломатии. – М., 199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Зак В. Внешнеполитические стереотипы. – М., 198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Земсков И.Н. Дипломатическая история открытия Второго фронта в Европе. – М., 198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Зонова Т.В. Дипломатия Ватикана в контексте эволюции европейской политической системы. – М., 20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Иванов А.Ф. Сталин и союзники. 1941-1945. – Смоленск, 20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Иванов И.Р. Дуайт Эйзенхауэр. – М., 198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Иванов Л. Крах конференции по разоружению. </w:t>
      </w:r>
      <w:r>
        <w:rPr>
          <w:szCs w:val="20"/>
          <w:lang w:val="en-US"/>
        </w:rPr>
        <w:t>(С приложением документов). – Харьков, 193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Иванов Л.Н. Мировая политика после Версаля. – М., 192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Иванов Р.Ф., Петрова Н.К. Общественно-политические силы СССР и США в годы войны. </w:t>
      </w:r>
      <w:r>
        <w:rPr>
          <w:szCs w:val="20"/>
          <w:lang w:val="en-US"/>
        </w:rPr>
        <w:t>1941-1945. – Воронеж, 199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Иванян Э.А. История США. М., 2006 (допущен Министерством образования РФ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Иванян Э.А. От Джорджа Вашингтона до Джорджа Буша. Белый дом и пресса. – М., 199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Илюхина Р.М. Лига Наций. </w:t>
      </w:r>
      <w:r>
        <w:rPr>
          <w:szCs w:val="20"/>
          <w:lang w:val="en-US"/>
        </w:rPr>
        <w:t>1919-1934. – М., 198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История внешней политики и дипломатии США. Т.1-2. – М.,1994-199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История войны  на Тихом океане: С японского. В 5-ти тт.- М., 1957-195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История международных отношений и внешней политики СССР. В 3-х Т. Ред. Проф. </w:t>
      </w:r>
      <w:r>
        <w:rPr>
          <w:szCs w:val="20"/>
          <w:lang w:val="en-US"/>
        </w:rPr>
        <w:t>Кириллин И.А. Т.1 -  1918-1945. – М., 198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История США. В 4-х Т. Ред. Севостьянов Г.Н. и др. </w:t>
      </w:r>
      <w:r>
        <w:rPr>
          <w:szCs w:val="20"/>
          <w:lang w:val="en-US"/>
        </w:rPr>
        <w:t xml:space="preserve">Т.3  М.. 1985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Карр Э. История Советской России. </w:t>
      </w:r>
      <w:r>
        <w:rPr>
          <w:szCs w:val="20"/>
          <w:lang w:val="en-US"/>
        </w:rPr>
        <w:t>В 14 Т. – М., 1991, Т. 1-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ертман Л.Е. Джозеф Чеберлен и сыновья. – М., 199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  <w:lang w:val="en-US"/>
        </w:rPr>
      </w:pPr>
      <w:r>
        <w:rPr>
          <w:szCs w:val="20"/>
          <w:lang w:val="en-US"/>
        </w:rPr>
        <w:t>Киссинджер Г. Дипломатия. – М., 199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лавинг В.В. Япония в войне. 1931-1945. – СПб, 20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Клейменова Н., Сидоров А. Версальско-Вашингтонская система международных отношений: проблемы становления и развития.- М., 199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обляков И.К. От Бреста до Рапалло. – М., 195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овалев А.Г. Азбука дипломатии. – М., 199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овальский Н.А., Иванова И.М. Католицизм и МО. – М., 198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осмач В.А. Внешняя культурная политика Германии в годы Веймарской республики (1919-1933). – Минск, 199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Кошкин А.Н. Крах стратегии “спелой хурмы”: Военная политика Японии в отношении СССР. 1931-1945. – М. 198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Кретинин С.В. Судетские немцы: народ без Родины. 1918-1945 гг. – Воронеж, 20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убышкин А. Проблемы историографии МО в новое и новейшее время. – Саратов, 199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узнец Ю. Вступление США во Вторую мировую войну. – М., 196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укудзиро И. Дипломатические комментарии. – М., 194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Кутаков Л.Н. Внешняя политика и дипломатия Японии. – М., 196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Лан В.И. США в военные и послевоенные годы. – М. 197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Лан В.И. США от первой до второй мировой войны. – М., 194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Латинская Америка в МО ХХ века. Т. 1-2. – М., 199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Лебедева Н.С. Безоговорочная капитуляция агрессоров. Из истории Второй мировой войны. – М., 198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Лемин И.М. Внешняя политика Великобритании от Версаля до Локарно. 1919-1925. – М., 194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Локарнская конференция 1925. – М., 195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Лопухов Б.Р. Германский и итальянский фашизм на пути к войне. – М.. 199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Малафеев К.А. Луи Барту. Политик и дипломат. – М., 198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Малафеев К.А. Международные отношения и дипломатия капиталистических держав в Европе в 1924-1936 гг. – Рязань, 198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Международные организации системы ООН. Сост. А.А. Титаренко. – М., 199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Михутина И.В. Польско-советская война. 1919-1920. – М., 199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Мичурин А.П. Северная Маньчжурия. – Харбин, 192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Мюнхен – преддверие войны: исторические очерки. Отв. Ред. В.К. Волков. – М., 198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аленч Д., Наленч Т. Ю.Пилсудский. – М., 199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екрич А.М. Внешняя политика Англии в 1939-1941. – М., 196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екрич А.М. Война, которую назвали странной. – М., 196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екрич А.М. Политика английских империалистов в Европе (октябрь 1938-сентябрь 1939). – М., 196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екрич А.М., 1941, 22 июня. – М., 196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иконова С.В. Антисоветская внешняя политика английских консерваторов. 1924-1927. – М., 196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иконова С.В. Германия и Англия от Локарно до Лозанны. – М., 196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иконова С.В. Очерки европейской политики Германии в 1924-1929 гг. От плана Дауэса к плану Юнга.– М., 197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овак К.Ф. Версаль. – М., Л., 193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овиков Н.В. Воспоминания дипломата. Записки. 1938-1947. – М., 198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Печатнов В.О. От союза к холодной войне: советско-американские отношения в 1945-1947 гг. М., 200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Пленков О. Мифы нации против мифов демократии. – СПб, 199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Поляков В.Г. Англия и Мюнхенский сговор (март-сентябрь 1938). – М., 196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Прицкер Д.П. Жорж Клемансо. – М., 198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Протопопов А.С. (Ред.). История международных отношений и внешней политики России. </w:t>
      </w:r>
      <w:r>
        <w:rPr>
          <w:szCs w:val="20"/>
          <w:lang w:val="en-US"/>
        </w:rPr>
        <w:t>1648-2000. – М., 2001 (соответствующие главы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Розанов Г.Л. Сталин – Гитлер. Документальный очерк советско-германских дипломатических отношений. 1939-1941. – М., 199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Россия и Германия в Европе. – М., 199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Россия и Европа. Дипломатия и культура. – М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Рубцов А.Ф. Восточноевропейская политика Франции (Прибалтика). – Ярославль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Рубцов А.Ф. Литва в политике французского империализма. 1918-1924. – Томск, 198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Рыжиков В.А. Советско-английские отношения: основные этапы истории. – М., 198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б. Религиозный фактор и проблемы национальной идентичности в России и Европе нового и новейшего времени. М. 200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евостьянов Г.Н. Европейский кризис и позиция США. 1938-1939. – М., 199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евостьянов Г.Н. Политика великих держав на Дальнем Востоке накануне Второй мировой войны. – М., 196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Севостьянов Г.Н., Уткин А.И. США и Франция в годы войны. 1939-1945</w:t>
      </w:r>
      <w:r>
        <w:rPr>
          <w:szCs w:val="20"/>
          <w:lang w:val="en-US"/>
        </w:rPr>
        <w:t>:</w:t>
      </w:r>
      <w:r>
        <w:rPr>
          <w:szCs w:val="20"/>
        </w:rPr>
        <w:t xml:space="preserve"> из истории взаимоотношений. – М., 197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иполс В.Я. Великая победа и дипломатия. – М., 20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иполс В.Я. На пути к великой победе. – М., 198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оветская внешняя политика. 1917-1945. Поиски новых подходов. – М., 199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оветский Союз на международной арене периода Великой отечественной войны. 1941-1945. – В 6-ти тт. –М., 1978-198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Сост. И. Бюлов. История Германии </w:t>
      </w:r>
      <w:r>
        <w:rPr>
          <w:szCs w:val="20"/>
          <w:lang w:val="en-US"/>
        </w:rPr>
        <w:t>XX</w:t>
      </w:r>
      <w:r>
        <w:rPr>
          <w:szCs w:val="20"/>
        </w:rPr>
        <w:t xml:space="preserve"> в. в новом измерении: источники, статистика, художественные документы. </w:t>
      </w:r>
      <w:r>
        <w:rPr>
          <w:szCs w:val="20"/>
          <w:lang w:val="en-US"/>
        </w:rPr>
        <w:t>Учебное пособие. М. 200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оюзники в войне. 1941-1945. Отв.ред. А.О. Чубарьян, У. Кимболл, Д. Рейнолдс. – М.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тимсон Г. Дальневосточный кризис. – М., 193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Стрельченко Н.Б. Политическая биография Э. Эррио. – Л., 19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Табуи Ж. Двадцать лет дипломатической борьбы.- М., 196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Тихий К.Т. Американцы о стране Советов. 1921-1933. Научный редактор В.К. Фураев. – Владивосток, 200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Трухановский В.Г. Антони Иден. М., 197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Трухановский В.Г. Уинстон Черчилль. – М., 198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Турок В.М. Локарно. – М., Л., 194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Урбшис Ю. Литва в годы суровых испытаний. 1939-1945. – Вильнюс, 198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Устрялов Н.В. Итальянский фашизм. – М, 199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Уткин А.И. Дипломатия Вудро Вильсона. –М., 198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Уткин А.и. Мировая «холодная война». М., 200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Уткин А.И. У. Черчилль. – М., 1997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Уткин А.И. Франклин Рузвельт. – М., 1990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Ушаков В.Б. Внешняя политика Германии в период Веймарской республики. – М., 195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ляйшхауэр И. Пакт. Гитлер, Сталин и инициативы германской дипломатии. 1938-1939.- М., 1991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Фрейд З., Буллит У. Т.В. Вильсон, 25-й президент США. Психологическое исследование.- М., 199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Фураев В.К. Советско-американские отношения. 1917-1939. –М., 196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Хаттори Т. Япония в войне, 1941-1945. – М., 196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Хибберт К. Б. Муссолини. Биография. – М., 199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Ходнев А.С. Международная организация в ожидании приговора? Лига Наций в мировой политике. 1919-1946. – Ярославль, 199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Хормач И.А. СССР-Италия. 1924-1929. (Дипломатия и экономические отношения).- М., 1995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Чикваидзе А.Д. Английский кабинет накануне второй мировой войны. – М., 1976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Чубарьян А.О. Брестский мир. – М., 196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Чубарьян А.О. Европа между миром и войной. 1918-1939. – М., 199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Шейнис З. Литвинов М.М. – М., 198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Ширер У. Взлет и падение Третьего рейха. В 2-х кн. – М., 199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Ширер У. Крах нацистской империи. – М., 199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Штейн Б.Е. Русский вопрос на Парижской мирной конференции 1919-1920 гг. – М., 195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Юнгблюд В.Т. Внешнеполитическая мысль США. 1939-1945. – Киров, 199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Юнгблюд В.Т. Эра Ф. Рузвельта: дипломаты и дипломатия. – СПб, 199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Язькова А.А. Малая Антанта в европейской политике. 1918-1925. – М., 197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Якобсон Г.А., Тэйлор А. Вторая мировая война – два взгляда. С нем. и англ. – М., 1995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0"/>
        </w:rPr>
        <w:t xml:space="preserve">    </w:t>
      </w:r>
      <w:r>
        <w:rPr>
          <w:b/>
          <w:bCs/>
          <w:szCs w:val="20"/>
        </w:rPr>
        <w:t>Интернет-ресурсы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Для работы с научной литературой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http:/www.library.ru  данный сайт содержит электронные адреса всех библиотек РФ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0"/>
        </w:rPr>
      </w:pPr>
      <w:r>
        <w:rPr>
          <w:szCs w:val="20"/>
        </w:rPr>
        <w:t>Http:/www.nlr.ru.poisk сайт РНБ (СПб)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-5240" w:leader="none"/>
        </w:tabs>
        <w:spacing w:lineRule="auto" w:line="360"/>
        <w:ind w:left="-20" w:hanging="0"/>
        <w:jc w:val="center"/>
        <w:rPr/>
      </w:pPr>
      <w:r>
        <w:rPr>
          <w:b/>
        </w:rPr>
        <w:t>2.5.3.</w:t>
      </w:r>
      <w:r>
        <w:rPr/>
        <w:t xml:space="preserve"> </w:t>
      </w:r>
      <w:r>
        <w:rPr>
          <w:b/>
          <w:bCs/>
        </w:rPr>
        <w:t>Вопросы к зачету по курсу «История международных отношений (1918-1945)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Программа мира президента США Т.В. Вильсона “14 пунктов” и ее значе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Выход из войны Советской России. Брест-Литовский мирный договор и его международные последств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Германский вопрос на Парижской мирной конференции. Версальский мирный договор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оздание Лиги Наций. Ее устав, цели и задач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Мирное урегулирование в Центральной Европе. Сен-Жерменский и Трианонский мирные договор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Севрский и Лозаннский мирные договоры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>Версальская система мирового порядка: основные характеристи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Вашингтонская конференция 1921-1922 гг. Основные вопросы, значе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Вашингтонская система международных отношений в АТР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оветско-польская война 1919-1920 гг. Рижский мирный договор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Генуэзская конференция. Рапалльский мирный договор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Репарационный вопрос в международный отношениях в начале 1920-х гг. План Дауэс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Г. Штреземан – министр иностранных дел Веймарской республики (1923-1929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Локарнская конференция – основные вопросы, значе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ССР и Локарно. Берлинский договор 192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Выдающиеся дипломаты межвоенного перио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Агрессия Японии в Маньчжурии в начале 1930-х гг. Кризис Вашингтонской систем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Приход к власти в Германии национал-социалистов – внешнеполитическая программ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Деятельность М. Литвинова и Л. Барту за создание европейской системы коллективной безопасности. Советско-французский и советско-чехословацкий договоры о взаимной помощи (1935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Агрессия Италии против Эфиопии. Отказ Германии от военных статей Версальского догово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Эволюция отношений США со странами Латинской Америки в начале 1930-х. Политика доброго соседа и ее результат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Англо-французская политика умиротворения Герман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Аншлюс Австрии. Судето-немецкий кризис  (Чехословацкий кризис)– основные этап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Конференция в Мюнхене и ее решения. </w:t>
      </w:r>
      <w:r>
        <w:rPr>
          <w:szCs w:val="20"/>
          <w:lang w:val="en-US"/>
        </w:rPr>
        <w:t>K</w:t>
      </w:r>
      <w:r>
        <w:rPr>
          <w:szCs w:val="20"/>
        </w:rPr>
        <w:t>рах Версальского мирового поряд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Англо-франко-советские переговоры весной-летом 1939 г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ачало Второй мировой войны. Позиция западных демократических государств и СССР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 xml:space="preserve">Советско-германские отношения в 1939. Пакт о ненападении и секретный протокол к нему. Договор о дружбе и границе от 28 сентября 1939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Дипломатическая история “Зимней войны”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Окончание “странной” войны в Европе. Капитуляция Франции и ее международные последств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оздание союза агрессивных держав (Пакт трех держав). Переговоры Молотова В. в Берлине осенью 1940 г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оветско-японские отношения. Пакт о нейтралитете (1941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Нападение Германии на СССР. Позиции западных демократий (США, Англии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Создание антигитлеровской коалиции (1941-1942). Атлантическая хартия. Декларация Объединенных Нац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Завершение создания антигитлеровской коали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Проблемы Второго фронта в межсоюзнических отношениях в 1941-1943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Московская конференция министров иностранных дел осенью 1943 – основные вопросы, значе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Тегеранская конференция и ее реш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Германский вопрос в отношениях держав - членов антигитлеровской коали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Польский вопрос в отношениях союзников по антигитлеровской коали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Распад фашистского блока. Выход из войны союзников Германии (1943-1944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Вопросы послевоенного урегулирования на Ялтинской (Крымской) конферен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40" w:leader="none"/>
        </w:tabs>
        <w:spacing w:lineRule="auto" w:line="360"/>
        <w:ind w:left="1240" w:hanging="360"/>
        <w:jc w:val="both"/>
        <w:rPr>
          <w:szCs w:val="20"/>
        </w:rPr>
      </w:pPr>
      <w:r>
        <w:rPr>
          <w:szCs w:val="20"/>
        </w:rPr>
        <w:t>Окончание войны в Европе. Безоговорочная капитуляция Германии. Конференция на высшем уровне в Потсдам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9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4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Шершн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цент исторического факультета СПбГ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328-9448, доб.2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41"/>
      </w:tblGrid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48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3.0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2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960"/>
        </w:tabs>
        <w:ind w:left="1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3540" w:firstLine="708"/>
      <w:outlineLvl w:val="7"/>
    </w:pPr>
    <w:rPr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kern w:val="2"/>
      <w:sz w:val="26"/>
      <w:szCs w:val="26"/>
    </w:rPr>
  </w:style>
  <w:style w:type="character" w:styleId="2">
    <w:name w:val="Заголовок 2 Знак"/>
    <w:basedOn w:val="Style6"/>
    <w:qFormat/>
    <w:rPr>
      <w:b/>
      <w:i/>
      <w:sz w:val="26"/>
    </w:rPr>
  </w:style>
  <w:style w:type="character" w:styleId="3">
    <w:name w:val="Заголовок 3 Знак"/>
    <w:basedOn w:val="Style6"/>
    <w:qFormat/>
    <w:rPr>
      <w:b/>
      <w:sz w:val="26"/>
    </w:rPr>
  </w:style>
  <w:style w:type="character" w:styleId="4">
    <w:name w:val="Заголовок 4 Знак"/>
    <w:basedOn w:val="Style6"/>
    <w:qFormat/>
    <w:rPr>
      <w:b/>
      <w:i/>
      <w:sz w:val="26"/>
    </w:rPr>
  </w:style>
  <w:style w:type="character" w:styleId="5">
    <w:name w:val="Заголовок 5 Знак"/>
    <w:basedOn w:val="Style6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basedOn w:val="Style6"/>
    <w:qFormat/>
    <w:rPr>
      <w:b/>
      <w:bCs/>
      <w:sz w:val="26"/>
      <w:szCs w:val="26"/>
    </w:rPr>
  </w:style>
  <w:style w:type="character" w:styleId="7">
    <w:name w:val="Заголовок 7 Знак"/>
    <w:basedOn w:val="Style6"/>
    <w:qFormat/>
    <w:rPr>
      <w:b/>
      <w:bCs/>
      <w:sz w:val="28"/>
      <w:szCs w:val="28"/>
    </w:rPr>
  </w:style>
  <w:style w:type="character" w:styleId="8">
    <w:name w:val="Заголовок 8 Знак"/>
    <w:basedOn w:val="Style6"/>
    <w:qFormat/>
    <w:rPr>
      <w:b/>
      <w:sz w:val="36"/>
      <w:szCs w:val="36"/>
    </w:rPr>
  </w:style>
  <w:style w:type="character" w:styleId="Style7">
    <w:name w:val="Название Знак"/>
    <w:basedOn w:val="Style6"/>
    <w:qFormat/>
    <w:rPr>
      <w:b/>
      <w:bCs/>
      <w:sz w:val="2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Courier New" w:hAnsi="Courier New" w:eastAsia="Courier New" w:cs="Courier New"/>
      <w:b/>
      <w:bCs/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54:00Z</dcterms:created>
  <dc:creator>Lenich</dc:creator>
  <dc:description/>
  <cp:keywords/>
  <dc:language>en-US</dc:language>
  <cp:lastModifiedBy>Lenich</cp:lastModifiedBy>
  <dcterms:modified xsi:type="dcterms:W3CDTF">2011-09-03T18:57:00Z</dcterms:modified>
  <cp:revision>1</cp:revision>
  <dc:subject/>
  <dc:title/>
</cp:coreProperties>
</file>