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вительство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анкт-Петербургский государствен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ПбГ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5770" w:type="dxa"/>
        <w:jc w:val="left"/>
        <w:tblInd w:w="3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10"/>
      </w:tblGrid>
      <w:tr>
        <w:trPr/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гистрационный номер </w:t>
            </w:r>
          </w:p>
          <w:p>
            <w:pPr>
              <w:pStyle w:val="Normal"/>
              <w:jc w:val="center"/>
              <w:rPr/>
            </w:pPr>
            <w:r>
              <w:rPr/>
              <w:t>рабочей программы учебной дисциплин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 кода утвер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факульте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рядковый номер учебной дисциплин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История быта</w:t>
      </w:r>
      <w:r>
        <w:rPr/>
        <w:t xml:space="preserve"> </w:t>
      </w:r>
      <w:r>
        <w:rPr>
          <w:b/>
        </w:rPr>
        <w:t>в новое врем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сновной образовательной программы 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/>
        <w:t xml:space="preserve">подготовки по направлению </w:t>
      </w:r>
      <w:r>
        <w:rPr>
          <w:i/>
          <w:u w:val="single"/>
        </w:rPr>
        <w:t>030400 - история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  <w:t xml:space="preserve">по профилю </w:t>
      </w:r>
      <w:r>
        <w:rPr>
          <w:i/>
          <w:u w:val="single"/>
        </w:rPr>
        <w:t xml:space="preserve"> история нового и новейшего времени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  <w:t xml:space="preserve">для получения степени </w:t>
      </w:r>
      <w:r>
        <w:rPr>
          <w:i/>
          <w:u w:val="single"/>
        </w:rPr>
        <w:t>бакалавр истории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код дисциплины ПД В16 по учебному плану О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онный номер 10/2074/1 учебного пл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а обучения  </w:t>
      </w:r>
      <w:r>
        <w:rPr>
          <w:u w:val="single"/>
        </w:rPr>
        <w:t>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ы промежуточной аттестации _</w:t>
      </w:r>
      <w:r>
        <w:rPr>
          <w:i/>
          <w:u w:val="single"/>
        </w:rPr>
        <w:t>экзамен – 1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трудоемкость учебной дисциплины - </w:t>
      </w:r>
      <w:r>
        <w:rPr>
          <w:i/>
          <w:u w:val="single"/>
        </w:rPr>
        <w:t>__2 зачетные единицы__</w:t>
        <w:b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10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дел 1. Характеристика, структура и содержание учебной дисциплин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Цели и результаты изучения учебной дисциплины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ью изучения учебной дисциплины «История быта в новое время» является знакомство студентов с новыми подходами и направлениями в изучении человека и общества эпохи нового времени, сформировавшимися в последние десятилетия в отечественной и зарубежной исторической науке и объединенными понятием «история повседневности». В рамках освоения курса студенты на основе уже полученных знаний о политическом и социально-экономическом развитии стран Европы и Америки в новое время должны расширить свое представление о профильном периоде всеобщей истории за его событийными рамками. Учебная дисциплина является базовой в подготовке бакалавров по профилизации история нового и новейшего времен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езультате изучения дисциплины «История быта стран Западной Европы и Америки в новое и новейшее время» студенты должны освоить основные концепции, терминологию и методологию рассматриваемой отрасли исторической науки, расширить свой профессиональный опыт на основе междисциплинарного подхода к проблемам истории нового и новейшего времени, уметь применять полученные знания в практической учебной и педагогической деятельности, анализировать современные процессы в обществе с учетом знания исторического прошлого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</w:rPr>
        <w:t>Язык обучения</w:t>
      </w:r>
      <w:r>
        <w:rPr/>
        <w:t xml:space="preserve"> – </w:t>
      </w:r>
      <w:r>
        <w:rPr>
          <w:i/>
          <w:u w:val="single"/>
        </w:rPr>
        <w:t>русский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Студенты, приступающие к изучению данной дисциплины должны прослушать три части курса «Истории нового и новейшего времени» (коды ПД В20 по учебному плану), источниковедение (код ПД В08 по учебному плану) и параллельно изучать «Политические системы Запада» и четвертую часть курса «Истории нового и новейшего времени.»</w:t>
      </w:r>
    </w:p>
    <w:p>
      <w:pPr>
        <w:pStyle w:val="Normal"/>
        <w:spacing w:lineRule="auto" w:line="360"/>
        <w:ind w:left="1125" w:hanging="0"/>
        <w:jc w:val="both"/>
        <w:rPr/>
      </w:pPr>
      <w:r>
        <w:rPr/>
        <w:t>В результате обучающиеся будут иметь необходимые знания для усвоения материала по курсу «История быта в новое и новейшее время».</w:t>
      </w:r>
    </w:p>
    <w:p>
      <w:pPr>
        <w:pStyle w:val="Normal"/>
        <w:spacing w:lineRule="auto" w:line="360"/>
        <w:ind w:left="70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петенции, формируемые в ходе изучения дисциплин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К-4 Может использовать основные положения и методы гуманитарных и социально-экономических наук при решении общественнозначимых и профессиональных задач. Имеет представление о типах экономических систем и тенденциях современного экономического развития, об основных методах социального анализа, знаком с философскими, религиозными картинами мир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К-6 Готов уважительно и бережно относиться к историческому наследию и культурным традициям, толерантно воспринимать социальные, этно-национальные, религиозные и культурные различия. Знает основные этапы и тенденции культурного развития России, имеет представление о месте российской культуры в мировой культуре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К-2 Обладает основами знаний в области теории и методологии исторической науки, знаком с методами исторического исследовани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ПК-5 Способен к использованию специальных знаний, полученных в рамках профилизации или индивидуальной образовательной траектории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</w:rPr>
        <w:t xml:space="preserve">Знания, умения и навыки, осваиваемые обучающимися при изучении дисциплины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См. раздел 1.8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</w:t>
      </w:r>
      <w:r>
        <w:rPr>
          <w:b/>
        </w:rPr>
        <w:t>Перечень и объем активных норм учебной рабо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повышения качества освоения дисциплины при проведении занятий используется демонстрация изображений, фотографий, карт, схем; проводится анализ источников, статистических таблиц и другого рода справочных материалов по пройденным темам в категории аудиторной работы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овседневность человека эпохи нового времени в его костюме, жилище, быт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человек эпохи нового времени в семье и обществ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труд и досуг человека эпохи нового времен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человек эпохи нового времени в его видении мира (ментальности).</w:t>
      </w:r>
    </w:p>
    <w:p>
      <w:pPr>
        <w:pStyle w:val="Normal"/>
        <w:spacing w:lineRule="auto" w:line="360"/>
        <w:jc w:val="both"/>
        <w:rPr/>
      </w:pPr>
      <w:r>
        <w:rPr/>
        <w:t xml:space="preserve">что составляет </w:t>
      </w:r>
      <w:r>
        <w:rPr>
          <w:i/>
          <w:u w:val="single"/>
        </w:rPr>
        <w:t>14 часов в семестр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</w:t>
      </w:r>
      <w:r>
        <w:rPr>
          <w:b/>
        </w:rPr>
        <w:t>Организация изучения дисциплины, текущего контроля успеваемости</w:t>
      </w:r>
    </w:p>
    <w:p>
      <w:pPr>
        <w:pStyle w:val="Normal"/>
        <w:spacing w:lineRule="auto" w:line="360"/>
        <w:ind w:left="70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2"/>
          <w:numId w:val="2"/>
        </w:numPr>
        <w:spacing w:lineRule="auto" w:line="360"/>
        <w:ind w:left="540" w:hanging="540"/>
        <w:jc w:val="both"/>
        <w:rPr/>
      </w:pPr>
      <w:r>
        <w:rPr/>
        <w:t>Трудоемкость, объемы учебной работы и наполняемость групп обучающихся</w:t>
      </w:r>
    </w:p>
    <w:tbl>
      <w:tblPr>
        <w:tblW w:w="10287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1000"/>
        <w:gridCol w:w="747"/>
      </w:tblGrid>
      <w:tr>
        <w:trPr>
          <w:trHeight w:val="2182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д, модуль</w:t>
            </w:r>
          </w:p>
          <w:p>
            <w:pPr>
              <w:pStyle w:val="Normal"/>
              <w:jc w:val="both"/>
              <w:rPr/>
            </w:pPr>
            <w:r>
              <w:rPr/>
              <w:t>(семестр)</w:t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диторная учебная работа 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>в часах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ая работа студенто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Объем активных форм учебной работы в часах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Трудоемкость</w:t>
            </w:r>
          </w:p>
        </w:tc>
      </w:tr>
      <w:tr>
        <w:trPr>
          <w:trHeight w:val="1619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 занят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. рабо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 рабо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уков. преподавател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исутствии преподават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частия преподавателя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невное отделение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час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з.е.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08"/>
          <w:tab w:val="left" w:pos="-5220" w:leader="none"/>
        </w:tabs>
        <w:spacing w:lineRule="auto" w:line="360"/>
        <w:ind w:left="720" w:hanging="0"/>
        <w:jc w:val="both"/>
        <w:rPr/>
      </w:pPr>
      <w:r>
        <w:rPr/>
        <w:t>Виды, формы и сроки текущего контроля успеваемости и промежуточной аттестации</w:t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826"/>
        <w:gridCol w:w="1367"/>
        <w:gridCol w:w="1367"/>
        <w:gridCol w:w="1367"/>
        <w:gridCol w:w="1368"/>
        <w:gridCol w:w="818"/>
      </w:tblGrid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модуля (семестр)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 по учебному графику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зачетов и экзаменов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 контроль</w:t>
            </w:r>
          </w:p>
        </w:tc>
      </w:tr>
      <w:tr>
        <w:trPr>
          <w:trHeight w:val="401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невное отделение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февраля – 12 апр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марта – 12 апр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</w:t>
      </w:r>
      <w:r>
        <w:rPr>
          <w:b/>
        </w:rPr>
        <w:t>Структура и содержание учебной дисциплины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Распределение по темам:</w:t>
      </w:r>
    </w:p>
    <w:tbl>
      <w:tblPr>
        <w:tblW w:w="977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193"/>
        <w:gridCol w:w="3712"/>
        <w:gridCol w:w="647"/>
        <w:gridCol w:w="1152"/>
        <w:gridCol w:w="1081"/>
        <w:gridCol w:w="727"/>
        <w:gridCol w:w="763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дуль (семестр)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Контактное время (консультации)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Общая трудоемкость</w:t>
            </w:r>
          </w:p>
        </w:tc>
      </w:tr>
      <w:tr>
        <w:trPr>
          <w:trHeight w:val="172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семинарские или практические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ведение. Обзор источников и историографии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седневность на историческом изломе: государство, политика и частная жизнь от Ренессанса к Просвещению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седневность на историческом изломе: государство, политика и частная жизнь от Великой Французской революции до наших дней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родская жизнь Европы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вропейская семья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ища и стол европейце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ение мира человека эпохи нового и новейшего времени: развитие образования, науки и техники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лигиозное и обыденное сознание человека эпохи нового и новейшего времени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седневность труда. Досуг и развлечения: элитарная, народная и массовая культура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--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Содержание дисципли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Общее введение. Содержание и структура курса. Место «истории быта» в изучении истории нового и новейшего времени стран Европы и Америки.  Связь с развитием общественной мысли, литературы, с наукой и образованием в целом, взаимосвязь со смежными дисциплинами – этнографией, исторической антропологией, социологией, психологией, культурологией. Методологические проблемы изучения источников в рамках истории повседневности. Классификация основных направлений и школ в изучении повседневности в зарубежной историографии. Отечественная историография истории повседнев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 xml:space="preserve">Повседневность на историческом изломе: государство, политика и частная жизнь от Ренессанса к Просвещению. Роль и место государства в жизни человека нового времени. Жизнь при королевском дворе. Положение привилегированных сословий, быт и нравы дворянства. Влияние крупнейших политических событий периода на общественную и частную жизнь. Опыт вовлечения масс в политику на примере Английских революций </w:t>
      </w:r>
      <w:r>
        <w:rPr>
          <w:lang w:val="en-US"/>
        </w:rPr>
        <w:t>XVII</w:t>
      </w:r>
      <w:r>
        <w:rPr/>
        <w:t xml:space="preserve"> в. и Великой Французской революции. Влияние революционных потрясений на повседневную жизнь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 xml:space="preserve">Повседневность на историческом изломе: государство, политика и частная жизнь от Великой Французской революции до наших дней. Изменения в структуре повседневности на протяжении «долгого </w:t>
      </w:r>
      <w:r>
        <w:rPr>
          <w:lang w:val="en-US"/>
        </w:rPr>
        <w:t>XIX</w:t>
      </w:r>
      <w:r>
        <w:rPr/>
        <w:t xml:space="preserve"> века». Буржуазное общество: повседневность, культура и ценностные ориентиры. Влияние тотальной войны на повседневную жизнь и сознание общества на примере Первой мировой войны. Опыт кризиса в повседневности Веймарской Германии и США эпохи «великой депресс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 xml:space="preserve">Повышение роли городов в жизни общества. Город и деревня. Особенности социальной структуры городов, жизни городского населения. Взаимосвязь городской и деревенской среды. Динамика изменения времени и пространства в истории как структуры изменения социального мира. Понятие личного пространства, его основные характеристи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Человек эпохи нового времени в его индивидуальности, группе и семье. Понятие индивидуальности в структуре повседневности. Место отдельного индивидуума и семьи в социальной и общественной структуре. Соотношение частного и общественного в жизни человека нового и новейшего времени. Развитие семейных отношений: выбор партнера, вступление в брак и супружеская жизнь. Распределение ролей в семье; положение женщины и детей. Влияние промышленной революции на семейную жизн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 xml:space="preserve"> </w:t>
      </w:r>
      <w:r>
        <w:rPr/>
        <w:t>Пища и стол человека эпохи нового времени. Изменения в рационе питания жителей Европы и Америки в эпоху нового времени. Различия в питании привилегированных и низших сословий. Поведение за столом, практика приема пищи. Употребление спиртных напитков, алкоголизм, табакокурение, наркомания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 xml:space="preserve">Видение мира человека эпохи нового времени: развитие образования, науки и техники. Крупнейшие научные открытия. Роль книгопечатания в становлении человека нового времени, его влияние на образование, изменение техники чтения и восприятия текста. Распространение грамотности. Университеты: повседневная жизнь студентов и преподавателей. Изменение картины мира в условиях развития науки и образования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Религиозное и обыденное сознание человека эпохи нового времени. Изучение ментальности как коренных установок и привычек сознания, мировидения, приближающих к пониманию социального поведения людей. Массовое сознание, его формы и взаимосвязи, место ментальности в общественном сознании. Архетипы, национальный характер, коллективная идентичность. Религия и церковь после Реформации. Место религии и религиозного мировоззрения в сознании человека эпохи нового време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 xml:space="preserve">Повседневность труда. Динамика соотношения труда и досуга. Распорядок дня. Досуг и развлечения: элитарная, народная и массовая культура. Коллективные и личные формы. Религиозные и светские праздники. Игры и спорт. Характеристика взаимодействия народной и элитарной культур. Предпосылки развития массовой культуры, ее роль и функции. </w:t>
      </w:r>
      <w:r>
        <w:br w:type="page"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Раздел 2. Обеспечение учебной дисциплины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  <w:t>2.1. Методическое обеспечение аудиторной и самостоятельной рабо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Доступ к материалам, размещенным в локальной сети факульте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Наличие утвержденных программ учебных дисциплин на кафедре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  <w:t>2.2. Материалы для проведения текущего контроля успеваемости и промежуточной аттестации: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>
          <w:b/>
        </w:rPr>
        <w:tab/>
        <w:t xml:space="preserve">2.2.1. </w:t>
      </w:r>
      <w:r>
        <w:rPr/>
        <w:t>Перечень контрольных вопросов и заданий для самостоятельной рабо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220" w:leader="none"/>
        </w:tabs>
        <w:spacing w:lineRule="auto" w:line="360"/>
        <w:ind w:left="0" w:firstLine="840"/>
        <w:jc w:val="both"/>
        <w:rPr/>
      </w:pPr>
      <w:r>
        <w:rPr/>
        <w:t>Основные направления в изучении истории быта стран Западной Европы и Америки в новое и новейшее врем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220" w:leader="none"/>
        </w:tabs>
        <w:spacing w:lineRule="auto" w:line="360"/>
        <w:ind w:left="0" w:firstLine="840"/>
        <w:jc w:val="both"/>
        <w:rPr/>
      </w:pPr>
      <w:r>
        <w:rPr/>
        <w:t>Вещи как символы исторической эпохи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left="720" w:hanging="0"/>
        <w:jc w:val="both"/>
        <w:rPr/>
      </w:pPr>
      <w:r>
        <w:rPr>
          <w:b/>
        </w:rPr>
        <w:t xml:space="preserve">2.2.2. </w:t>
      </w:r>
      <w:r>
        <w:rPr/>
        <w:t>Перечень тестовых заданий для текущего контроля усвоенных знан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220" w:leader="none"/>
        </w:tabs>
        <w:spacing w:lineRule="auto" w:line="360"/>
        <w:ind w:left="0" w:firstLine="60"/>
        <w:jc w:val="both"/>
        <w:rPr/>
      </w:pPr>
      <w:r>
        <w:rPr/>
        <w:t>Основные понятия «истории повседневности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220" w:leader="none"/>
        </w:tabs>
        <w:spacing w:lineRule="auto" w:line="360"/>
        <w:ind w:left="0" w:firstLine="60"/>
        <w:jc w:val="both"/>
        <w:rPr/>
      </w:pPr>
      <w:r>
        <w:rPr/>
        <w:t>Структурные сдвиги материальной цивилизации нового времен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220" w:leader="none"/>
        </w:tabs>
        <w:spacing w:lineRule="auto" w:line="360"/>
        <w:ind w:left="0" w:firstLine="60"/>
        <w:jc w:val="both"/>
        <w:rPr/>
      </w:pPr>
      <w:r>
        <w:rPr/>
        <w:t>Основные изменения в повседневной жизни человека нового времени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>2.2.3.</w:t>
      </w:r>
      <w:r>
        <w:rPr/>
        <w:t xml:space="preserve"> Вопросы к процедуре промежуточной аттестации (сессиям): приведены в билетах, утвержденных заведующим кафедрой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  <w:t>2.3. Кадровое обеспечение учебной дисциплины: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>К преподаванию может быть допущен преподаватель, имеющий опят педагогической работы не менее 1 года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  <w:t>2.4. Материально-техническое обеспечение учебной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Соблюдение санитарных норм размещения студентов по действующему законодательству и подготовленность аудитории к проведению занятий (доска, мел и т.п.)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  <w:t>2.5. Информационное обеспечение учебной дисциплины: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>
          <w:b/>
        </w:rPr>
        <w:tab/>
        <w:t xml:space="preserve">2.5.1. </w:t>
      </w:r>
      <w:r>
        <w:rPr/>
        <w:t>Список литературы: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обязательна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20" w:leader="none"/>
        </w:tabs>
        <w:spacing w:lineRule="auto" w:line="360"/>
        <w:ind w:left="709" w:hanging="0"/>
        <w:rPr/>
      </w:pPr>
      <w:r>
        <w:rPr/>
        <w:t xml:space="preserve">Бродель Ф. Материальная цивилизация, экономика и капитализм,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II</w:t>
      </w:r>
      <w:r>
        <w:rPr/>
        <w:t xml:space="preserve"> вв. В 3-х тт. / Пер. с с фр. (любое изда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20" w:leader="none"/>
        </w:tabs>
        <w:spacing w:lineRule="auto" w:line="360"/>
        <w:ind w:left="709" w:hanging="0"/>
        <w:rPr/>
      </w:pPr>
      <w:r>
        <w:rPr/>
        <w:t xml:space="preserve">Зидер Р. Социальная история семьи в Западной и Центральной Европе (к.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X</w:t>
      </w:r>
      <w:r>
        <w:rPr/>
        <w:t xml:space="preserve"> вв.) / Пер. с нем. М., 1997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20" w:leader="none"/>
        </w:tabs>
        <w:spacing w:lineRule="auto" w:line="360"/>
        <w:ind w:left="709" w:hanging="0"/>
        <w:rPr/>
      </w:pPr>
      <w:r>
        <w:rPr/>
        <w:t xml:space="preserve">Лелеко В.Д. Пространство повседневности в европейской культуре. СПб., 200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20" w:leader="none"/>
        </w:tabs>
        <w:spacing w:lineRule="auto" w:line="360"/>
        <w:ind w:left="709" w:hanging="0"/>
        <w:rPr/>
      </w:pPr>
      <w:r>
        <w:rPr/>
        <w:t>Марков Б. В. Культура повседневности: учебное пособие. Спб.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20" w:leader="none"/>
        </w:tabs>
        <w:spacing w:lineRule="auto" w:line="360"/>
        <w:ind w:left="709" w:hanging="0"/>
        <w:rPr/>
      </w:pPr>
      <w:r>
        <w:rPr/>
        <w:t xml:space="preserve">Новикова Н.Л. Культура повседневности: теоретический аспект: Учебник. Саранск, 2004. 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дополнительна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20" w:leader="none"/>
        </w:tabs>
        <w:spacing w:lineRule="auto" w:line="360"/>
        <w:ind w:left="709" w:hanging="0"/>
        <w:jc w:val="both"/>
        <w:rPr/>
      </w:pPr>
      <w:r>
        <w:rPr/>
        <w:t xml:space="preserve">Барг М.А. Народные низы в английской буржуазной революции </w:t>
      </w:r>
      <w:r>
        <w:rPr>
          <w:lang w:val="en-US"/>
        </w:rPr>
        <w:t>XVII</w:t>
      </w:r>
      <w:r>
        <w:rPr/>
        <w:t xml:space="preserve"> века. М., 196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20" w:leader="none"/>
        </w:tabs>
        <w:spacing w:lineRule="auto" w:line="360"/>
        <w:ind w:left="709" w:hanging="0"/>
        <w:rPr/>
      </w:pPr>
      <w:r>
        <w:rPr/>
        <w:t>Биск И.Я. История повседневной жизни в Веймарской республики. М., 199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20" w:leader="none"/>
        </w:tabs>
        <w:spacing w:lineRule="auto" w:line="360"/>
        <w:ind w:left="709" w:hanging="0"/>
        <w:rPr/>
      </w:pPr>
      <w:r>
        <w:rPr/>
        <w:t>Вайнштейн О. Денди: Мода, литература и стиль жизни. - М.: Новое литературное обозрение, 2005. - 640 с., и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20" w:leader="none"/>
        </w:tabs>
        <w:spacing w:lineRule="auto" w:line="360"/>
        <w:ind w:left="709" w:hanging="0"/>
        <w:rPr/>
      </w:pPr>
      <w:r>
        <w:rPr/>
        <w:t>Владимирова Л.И. Всеобщая история книги. – М.: Книга, 198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20" w:leader="none"/>
        </w:tabs>
        <w:spacing w:lineRule="auto" w:line="360"/>
        <w:ind w:left="709" w:hanging="0"/>
        <w:rPr/>
      </w:pPr>
      <w:r>
        <w:rPr/>
        <w:t>Гофман И. Представление себя другим в повседневной жизни. - М.: Канон - пресс, 2000. - 304 с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20" w:leader="none"/>
        </w:tabs>
        <w:spacing w:lineRule="auto" w:line="360"/>
        <w:ind w:left="709" w:hanging="0"/>
        <w:rPr/>
      </w:pPr>
      <w:r>
        <w:rPr/>
        <w:t>Дарнтон Р. Великое кошачье побоище и другие эпизоды из истории французской культуры / Пер. с англ. М.: Новое литературное обозрение, 2002. – 38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20" w:leader="none"/>
        </w:tabs>
        <w:spacing w:lineRule="auto" w:line="360"/>
        <w:ind w:left="709" w:hanging="0"/>
        <w:rPr/>
      </w:pPr>
      <w:r>
        <w:rPr/>
        <w:t xml:space="preserve">Дефурно М. Повседневная жизнь Испании золотого века. - М.: Молодая гвардия; Палимпсест, 2004. -  313 с. - (Живая история: Повседневная жизнь человечества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20" w:leader="none"/>
        </w:tabs>
        <w:spacing w:lineRule="auto" w:line="360"/>
        <w:ind w:left="709" w:hanging="0"/>
        <w:rPr/>
      </w:pPr>
      <w:r>
        <w:rPr/>
        <w:t xml:space="preserve">Зюмтор П. Повседневная жизнь Голландии во времена Рембрандта. - М.: .: Молодая гвардия; Палимпсест, 2001. -  389 с. - (Живая история: Повседневная жизнь человечества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20" w:leader="none"/>
        </w:tabs>
        <w:spacing w:lineRule="auto" w:line="360"/>
        <w:ind w:left="709" w:hanging="0"/>
        <w:rPr/>
      </w:pPr>
      <w:r>
        <w:rPr/>
        <w:t>Калверт К. Дети в доме: материальная культура раннего детства, 1600-1900 / Пер. с англ. М.: Новое литературное обозрение, 2009. – 27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20" w:leader="none"/>
        </w:tabs>
        <w:spacing w:lineRule="auto" w:line="360"/>
        <w:ind w:left="709" w:hanging="0"/>
        <w:rPr/>
      </w:pPr>
      <w:r>
        <w:rPr/>
        <w:t>Клулас И. Повседневная жизнь в замках Луары в эпоху Возрождения. - М.: Молодая гвардия; Палимпсест, 2001. -  357 с. - (Живая история: Повседневная жизнь человечеств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20" w:leader="none"/>
        </w:tabs>
        <w:spacing w:lineRule="auto" w:line="360"/>
        <w:ind w:left="709" w:hanging="0"/>
        <w:rPr/>
      </w:pPr>
      <w:r>
        <w:rPr/>
        <w:t xml:space="preserve">Козьякова М.И. Эстетика повседневности: Материальная культура и быт Западной Европы 15 - 19 веков. - М.: ГИТИС, 1996. - 173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20" w:leader="none"/>
        </w:tabs>
        <w:spacing w:lineRule="auto" w:line="360"/>
        <w:ind w:left="709" w:hanging="0"/>
        <w:rPr/>
      </w:pPr>
      <w:r>
        <w:rPr/>
        <w:t xml:space="preserve">Крете Л. Повседневная жизнь Калифорнии во времена "золотой лихорадки". 1848 - 1856 гг. - М.: Молодая гвардия; Палимпсест, 2004. -  254 с. - (Живая история: Повседневная жизнь человечества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20" w:leader="none"/>
        </w:tabs>
        <w:spacing w:lineRule="auto" w:line="360"/>
        <w:ind w:left="709" w:hanging="0"/>
        <w:rPr/>
      </w:pPr>
      <w:r>
        <w:rPr/>
        <w:t>Культура в эпоху Просвещения: сб. статей. – М.: Наука, 1993. – 25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20" w:leader="none"/>
        </w:tabs>
        <w:spacing w:lineRule="auto" w:line="360"/>
        <w:ind w:left="709" w:hanging="0"/>
        <w:rPr/>
      </w:pPr>
      <w:r>
        <w:rPr/>
        <w:t>Культура Западной Европы в эпоху Возрождения: Учеб. для вузов / Под ред. Л.М. Брагиной. – М.: Изд. «Мосгорархив», 1996. – 39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20" w:leader="none"/>
        </w:tabs>
        <w:spacing w:lineRule="auto" w:line="360"/>
        <w:ind w:left="709" w:hanging="0"/>
        <w:rPr/>
      </w:pPr>
      <w:r>
        <w:rPr/>
        <w:t>Лелеко В.Д. Эстетика повседневности. - СПб., 199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20" w:leader="none"/>
        </w:tabs>
        <w:spacing w:lineRule="auto" w:line="360"/>
        <w:ind w:left="709" w:hanging="0"/>
        <w:rPr/>
      </w:pPr>
      <w:r>
        <w:rPr/>
        <w:t>Ленотр Ж. Повседневная жизнь Версаля при королях. - М.: Молодая гвардия, 2003. -  228 с. - (Живая история: Повседневная жизнь человечеств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20" w:leader="none"/>
        </w:tabs>
        <w:spacing w:lineRule="auto" w:line="360"/>
        <w:ind w:left="709" w:hanging="0"/>
        <w:rPr/>
      </w:pPr>
      <w:r>
        <w:rPr/>
        <w:t>Людке А. Что такое история повседневности?: Ее достижения и перспективы в Германии // Социальная история: Ежегодник. 1998/99. М., 1999. С. 77-1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20" w:leader="none"/>
        </w:tabs>
        <w:spacing w:lineRule="auto" w:line="360"/>
        <w:ind w:left="709" w:hanging="0"/>
        <w:rPr/>
      </w:pPr>
      <w:r>
        <w:rPr/>
        <w:t xml:space="preserve">Майер В.Е. Деревня и город Германии в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I</w:t>
      </w:r>
      <w:r>
        <w:rPr/>
        <w:t xml:space="preserve"> вв.: развитие производственных сил. – Л.: Изд-во ЛГУ, 1979. – 168 с.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20" w:leader="none"/>
        </w:tabs>
        <w:spacing w:lineRule="auto" w:line="360"/>
        <w:ind w:left="709" w:hanging="0"/>
        <w:rPr/>
      </w:pPr>
      <w:r>
        <w:rPr/>
        <w:t>Маклюэн М. Галактика Гутенберга: становление человека печатающего / Пер. с англ. – М.: Академ. проект: Фонд «Мир», 2005. – 496 с. – («Концепции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20" w:leader="none"/>
        </w:tabs>
        <w:spacing w:lineRule="auto" w:line="360"/>
        <w:ind w:left="709" w:hanging="0"/>
        <w:rPr/>
      </w:pPr>
      <w:r>
        <w:rPr/>
        <w:t>Малышев В.А. Цепочки качественной сложности: философия, наука, мистика в повседневной жизни. М., 1997. - 43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20" w:leader="none"/>
        </w:tabs>
        <w:spacing w:lineRule="auto" w:line="360"/>
        <w:ind w:left="709" w:hanging="0"/>
        <w:rPr/>
      </w:pPr>
      <w:r>
        <w:rPr/>
        <w:t>Мань Э. Повседневная жизнь в эпоху Людовика XIII. - СПб.: Евразия, 2002. - 28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20" w:leader="none"/>
        </w:tabs>
        <w:spacing w:lineRule="auto" w:line="360"/>
        <w:ind w:left="709" w:hanging="0"/>
        <w:rPr/>
      </w:pPr>
      <w:r>
        <w:rPr/>
        <w:t xml:space="preserve">Марабини Ж. Повседневная жизнь Берлина при Гитлере. М.: Молодая гвардия; Палимпсест, 2003. -  308 с. - (Живая история: Повседневная жизнь человечества).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20" w:leader="none"/>
        </w:tabs>
        <w:spacing w:lineRule="auto" w:line="360"/>
        <w:ind w:left="709" w:hanging="0"/>
        <w:rPr/>
      </w:pPr>
      <w:r>
        <w:rPr/>
        <w:t>Мельшиор-Бонне С. История зеркала. - М.: Новое лит. обозрение, 2005. - 45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20" w:leader="none"/>
        </w:tabs>
        <w:spacing w:lineRule="auto" w:line="360"/>
        <w:ind w:left="709" w:hanging="0"/>
        <w:rPr/>
      </w:pPr>
      <w:r>
        <w:rPr/>
        <w:t>Модзалевский В.Б. Очерк истории воспитания и обучения с древнейших времен до наших дней. – СПб.,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20" w:leader="none"/>
        </w:tabs>
        <w:spacing w:lineRule="auto" w:line="360"/>
        <w:ind w:left="709" w:hanging="0"/>
        <w:rPr/>
      </w:pPr>
      <w:r>
        <w:rPr/>
        <w:t>Проблемы повседневности в истории: образ жизни, сознание и методология изучения. - Ставрополь: Гос. Ун-т, 2001. - 25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20" w:leader="none"/>
        </w:tabs>
        <w:spacing w:lineRule="auto" w:line="360"/>
        <w:ind w:left="709" w:hanging="0"/>
        <w:rPr/>
      </w:pPr>
      <w:r>
        <w:rPr/>
        <w:t xml:space="preserve">Пушкарева Н.Л. "История повседневности" и "История частной жизни": содержание и соотношение понятий. // Социальная история. Ежегодник. 2004. - М., 2005. С. 93-11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20" w:leader="none"/>
        </w:tabs>
        <w:spacing w:lineRule="auto" w:line="360"/>
        <w:ind w:left="709" w:hanging="0"/>
        <w:rPr/>
      </w:pPr>
      <w:r>
        <w:rPr/>
        <w:t xml:space="preserve">Савченко Л.А. Социология повседневности. - Ростов-на-Дону: Ун-т, 2000. - 159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20" w:leader="none"/>
        </w:tabs>
        <w:spacing w:lineRule="auto" w:line="360"/>
        <w:ind w:left="709" w:hanging="0"/>
        <w:rPr/>
      </w:pPr>
      <w:r>
        <w:rPr/>
        <w:t>Частная жизнь в искусстве Западной Европы: Каталог выставки / Гос. Эрмитаж. СПб.: Славия, 2004. - 7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20" w:leader="none"/>
        </w:tabs>
        <w:spacing w:lineRule="auto" w:line="360"/>
        <w:ind w:left="709" w:hanging="0"/>
        <w:rPr/>
      </w:pPr>
      <w:r>
        <w:rPr/>
        <w:t>Чернова О.В. История культуры быта: Учеб. пособие. – Пенза: Изд-во ПГТУ, 1998. – 16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20" w:leader="none"/>
        </w:tabs>
        <w:spacing w:lineRule="auto" w:line="360"/>
        <w:ind w:left="709" w:hanging="0"/>
        <w:rPr/>
      </w:pPr>
      <w:r>
        <w:rPr/>
        <w:t>Шнеерсон А.И. Городские средние слои при капитализме. – М., 1961. – 16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20" w:leader="none"/>
        </w:tabs>
        <w:spacing w:lineRule="auto" w:line="360"/>
        <w:ind w:left="709" w:hanging="0"/>
        <w:rPr/>
      </w:pPr>
      <w:r>
        <w:rPr/>
        <w:t xml:space="preserve">Шоссинан-Ногаре Г.   Повседневная жизнь жен и возлюбленных французских королей. - М.:  Молодая гвардия; Палимпсест, 2003. -  249 с. - (Живая история: Повседневная жизнь человечества).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20" w:leader="none"/>
        </w:tabs>
        <w:spacing w:lineRule="auto" w:line="360"/>
        <w:ind w:left="709" w:hanging="0"/>
        <w:rPr/>
      </w:pPr>
      <w:r>
        <w:rPr/>
        <w:t>Шпак Л.Л. Социология повседневной жизни: Учебное пособие. - Кемерово, 2001. - 37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20" w:leader="none"/>
        </w:tabs>
        <w:spacing w:lineRule="auto" w:line="360"/>
        <w:ind w:left="709" w:hanging="0"/>
        <w:jc w:val="both"/>
        <w:rPr/>
      </w:pPr>
      <w:r>
        <w:rPr/>
        <w:t>Noblesse oblige: Праздничная и повседневная жизнь господствующих слоев Европы    XVI-XX столетий.  Вып. 1. Орел, 2003. - 103 с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ab/>
        <w:t>2.5.2. Примерный перечень вопросов к экзамену по курсу: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Изучение жизни и быта европейских народов в отечественной и зарубежной историографии: общая характерист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Повседневная жизнь Франции эпохи Просвещения и Великой Французской револю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Повседневная жизнь Германии периода Веймарской республ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Характеристика изменений личной среды в условиях города и деревни эпохи нового време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Институт семьи в истории повседневности эпохи нового време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История повседневности труда и эволюция досуг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Роль книгопечатания в становлении человека нового време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Эволюция форм воспитания человека нового време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Основные особенности развития образования в эпоху нового време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Система ценностей и эмоциональная жизнь человека эпохи нового време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Религиозный уровень сознания человека эпохи нового време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Характеристика обыденного сознания человека эпохи нового времени;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Раздел 3. Процедура разработки и утверждение рабочей программы учебной дисциплины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  <w:t>Разработчик (и) рабочей программы учебной дисциплины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080"/>
        <w:gridCol w:w="2700"/>
        <w:gridCol w:w="23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Ученая степ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rPr/>
            </w:pPr>
            <w:r>
              <w:rPr/>
              <w:t>Ученое з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Контактная информация (служебный телефон, служебный адрес электронной почты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 xml:space="preserve">Бодров </w:t>
            </w:r>
          </w:p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Андре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К.и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старший преподаватель исторического факультета СПбГ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328-94-47</w:t>
            </w:r>
          </w:p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>
                <w:lang w:val="en-US"/>
              </w:rPr>
            </w:pPr>
            <w:r>
              <w:rPr/>
              <w:t>novist@yandex.r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В соответствии в порядком организации внутренней и внешней экспертизы образовательных программ, установленных приказом первого проректора по учебной работе от 18.02.2009 №195/1, проведена двухуровневая экспертиза: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Первый уровень</w:t>
            </w:r>
          </w:p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(оценка качества содержания программы и применяемых педагогических технологи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Наименование кафед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Дата заседа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ротоко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both"/>
              <w:rPr/>
            </w:pPr>
            <w:r>
              <w:rPr/>
              <w:t>Кафедра истории Нового и новейшего време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both"/>
              <w:rPr/>
            </w:pPr>
            <w:r>
              <w:rPr/>
              <w:t>Кафедра Древней Греции и Ри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both"/>
              <w:rPr/>
            </w:pPr>
            <w:r>
              <w:rPr/>
              <w:t>Кафедра исторического регион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Второй уровень</w:t>
            </w:r>
          </w:p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(соответствие целям подготовки и учебному плану образовательной программы)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Экспертиза второго уровня выполнена в порядке, установленном приказом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должностное лицо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дата приказа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риказ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Уполномоченный орган (должностное лиц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докум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  <w:t>Иные документы об оценке качества рабочей программы учебной дисциплины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Документ об оценке ка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Дата докумен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докум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  <w:t>Утверждение рабочей программы учебной дисциплины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Уполномоченный орган (должностное лиц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докум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  <w:t>Внесение изменений в рабочую программу учебной дисциплины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Уполномоченный орган (должностное лиц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докум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9:20:00Z</dcterms:created>
  <dc:creator>Мэри</dc:creator>
  <dc:description/>
  <cp:keywords/>
  <dc:language>en-US</dc:language>
  <cp:lastModifiedBy>Anit_El</cp:lastModifiedBy>
  <cp:lastPrinted>2009-09-29T17:59:00Z</cp:lastPrinted>
  <dcterms:modified xsi:type="dcterms:W3CDTF">2010-11-24T14:08:00Z</dcterms:modified>
  <cp:revision>7</cp:revision>
  <dc:subject/>
  <dc:title>Федеральное агентство по образованию Российской Федерации</dc:title>
</cp:coreProperties>
</file>