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итические системы государств Зап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</w:rPr>
        <w:t>История нового и новейшего времени стра</w:t>
      </w:r>
      <w:r>
        <w:rPr/>
        <w:t xml:space="preserve">н </w:t>
      </w:r>
      <w:r>
        <w:rPr>
          <w:i/>
          <w:u w:val="single"/>
        </w:rPr>
        <w:t xml:space="preserve"> Западной Европы и Америк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7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промежуточной аттестации 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Целью изучения указанной учебной  дисциплины  является усвоение студентами общих знаний по  истории развития политических систем государств Запада в новое и новейшее время. Изучение  указанного курса должно способствовать расширению и углублению знаний, получаемых студентами в общем курсе всеобщей истории, в целом, и истории нового и новейшего времени,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чебная дисциплина является базовой в подготовке бакалавров по профилизации история нового и новейше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дисциплины «Политические системы государств Запада» студенты должны приобрести углубленные знания по процессам конституционного и политического развития государств Западной Европы и Америки, уметь выделять и анализировать основные тенденции развития их партийно-политических систем, глубже познакомиться с процессом формирования политической культуры стран Запада в новоеи новейшее время. Уметь применять полученные знания в практической учебной и педагогической деятельности, анализировать на основе полученных знаний современные политические и общественные процессы, происходящие в странах Запа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Студенты, приступающие к изучению данной дисциплины должны прослушать курс лекций по «Истории нового и новейшего времени», части 1-3 (коды ПД В20 по учебному плану), «Историю стран Южной Европы», «Историю стран Северной Европы», ч.1,2 и «Историю США» (коды ПД В18, ПД В14, ПД В15, ПД В33 по учебному плану), параллельно изучая дисциплины профилизации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 результате  обучающиеся будут иметь необходимые знания для усвоения материала по курсу «Политические системы государств Запада»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-2 Способен использовать нормативно-правовые документы в свое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-4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/>
        <w:t>Может использовать основные положения и методы гуманитарных и социально-экономических наук при решении общественнозначимых и профессиональных задач. Имеет представление о типах экономических систем и тенденциях современного экономического развития, об основных методах социального анализа, знаком с философскими, религиозными картинами ми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ф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копий документов и фотографий; библиографических изданий; анализ опросных листов по пройденным темам в категории  аудиторной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ение и характеристика этапов развития политических систем основных государств Запада в новое и новейшее время, выделение основных событий каждого этап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явление причинно-следственных связей в истории  политических систем государств Запада на каждом этапе разви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ение специфики и общих черт развития политических систем стран Западной Европы и Америки в различные периоды нового и новейшего време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становление основных закономерностей в развитии политических систем государств Западной Европы и Америки в рассматриваемый период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что составляет </w:t>
      </w:r>
      <w:r>
        <w:rPr>
          <w:i/>
          <w:u w:val="single"/>
        </w:rPr>
        <w:t>14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2 апр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– 12 апр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спределение по темам:</w:t>
      </w:r>
    </w:p>
    <w:tbl>
      <w:tblPr>
        <w:tblW w:w="9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6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. Обзор источников и литературы по курсу. Характеристика основных понят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политической системы Великобритании в новое и новейшее врем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политической системы США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литической системы Франции в новое и новейшее врем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развитие политической системы Германии в новое и новейшее врем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политической системы Италии в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 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1. </w:t>
      </w:r>
      <w:r>
        <w:rPr>
          <w:b/>
        </w:rPr>
        <w:t>Введение.</w:t>
      </w:r>
      <w:r>
        <w:rPr/>
        <w:t xml:space="preserve"> Цели и задачи курса. Характеристика основных этапов развития политических систем стран Западной Европы и Америки. Основные понятия. Политическая система и ее составляющие. Политическая культура. Характеристика источников и литературы по курс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 xml:space="preserve">Эволюция политической системы Великобритании в новое и новейшее время. </w:t>
      </w:r>
      <w:r>
        <w:rPr/>
        <w:t xml:space="preserve"> Становление политической системы Великобритании. Роль революции 40-х гг. </w:t>
      </w:r>
      <w:r>
        <w:rPr>
          <w:lang w:val="en-US"/>
        </w:rPr>
        <w:t>XVII</w:t>
      </w:r>
      <w:r>
        <w:rPr/>
        <w:t xml:space="preserve"> в. и Славной революции в развитии британского конституционализма. Протопартии: тори и виги в </w:t>
      </w:r>
      <w:r>
        <w:rPr>
          <w:lang w:val="en-US"/>
        </w:rPr>
        <w:t>XVII</w:t>
      </w:r>
      <w:r>
        <w:rPr/>
        <w:t xml:space="preserve"> в., начало формирования двухпартийной системы. Развитие политической системы Великобритании в </w:t>
      </w:r>
      <w:r>
        <w:rPr>
          <w:lang w:val="en-US"/>
        </w:rPr>
        <w:t>XVIII</w:t>
      </w:r>
      <w:r>
        <w:rPr/>
        <w:t xml:space="preserve"> в. Кабинет министров. Парламентские реформы </w:t>
      </w:r>
      <w:r>
        <w:rPr>
          <w:lang w:val="en-US"/>
        </w:rPr>
        <w:t>XIX</w:t>
      </w:r>
      <w:r>
        <w:rPr/>
        <w:t xml:space="preserve"> в. Либеральная и консервативная партии в </w:t>
      </w:r>
      <w:r>
        <w:rPr>
          <w:lang w:val="en-US"/>
        </w:rPr>
        <w:t>XIX</w:t>
      </w:r>
      <w:r>
        <w:rPr/>
        <w:t xml:space="preserve"> – начале ХХ вв.: особенности формирования, организации и идеологии. Начало трансформации двухпартийной системы, образование и развитие лейбористской партии в первой половине ХХ  в. Развитие политической системы Великобритании во второй половине ХХ в. Особенности современной британской конституции. Основные институты гражданского общества Великобритании. Особенности политической культуры Великобр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Развитие политической системы США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 </w:t>
      </w:r>
      <w:r>
        <w:rPr/>
        <w:t xml:space="preserve">  Развитие политической системы США накануне и в годы войны за независимость. Колониальные ассамблеи. Декларация независимости. Статьи конфедерации. Конституции штатов. Конституция США 1787 г. Билль о правах. Основные этапы развития двухпартийной системы США в </w:t>
      </w:r>
      <w:r>
        <w:rPr>
          <w:lang w:val="en-US"/>
        </w:rPr>
        <w:t>XIX</w:t>
      </w:r>
      <w:r>
        <w:rPr/>
        <w:t xml:space="preserve"> в.  Влияние Гражданской войны и Реконструкции на развитие политической системы США. Роль третьих партий в политической системе США. Основные тенденции современного политического развития США.  Роль политических партий, неправительственных организаций и групп интересов. Механизм принятия политических решений.  Место органов массовой информации в политической системе США. Особенности политической культуры США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/>
        </w:rPr>
        <w:t>Развитие политической системы Франции в новое и новейшее время.</w:t>
      </w:r>
      <w:r>
        <w:rPr/>
        <w:t xml:space="preserve"> Конституционные и политико-правовые идеи французского Просвещения. Французская революция </w:t>
      </w:r>
      <w:r>
        <w:rPr>
          <w:lang w:val="en-US"/>
        </w:rPr>
        <w:t>XVIII</w:t>
      </w:r>
      <w:r>
        <w:rPr/>
        <w:t xml:space="preserve"> в. и становление политической системы Франции. Конституции Франции периода революции. Политический режим </w:t>
      </w:r>
      <w:r>
        <w:rPr>
          <w:lang w:val="en-US"/>
        </w:rPr>
        <w:t>I</w:t>
      </w:r>
      <w:r>
        <w:rPr/>
        <w:t xml:space="preserve"> Империи. Влияние режима Реставрации, Июльской революции 1830 г., революции 1848 г. на развитие политической системы Франции в первой половине </w:t>
      </w:r>
      <w:r>
        <w:rPr>
          <w:lang w:val="en-US"/>
        </w:rPr>
        <w:t>XIX</w:t>
      </w:r>
      <w:r>
        <w:rPr/>
        <w:t xml:space="preserve"> в. Особенности политического режима </w:t>
      </w:r>
      <w:r>
        <w:rPr>
          <w:lang w:val="en-US"/>
        </w:rPr>
        <w:t>II</w:t>
      </w:r>
      <w:r>
        <w:rPr/>
        <w:t xml:space="preserve"> Империи. </w:t>
      </w:r>
      <w:r>
        <w:rPr>
          <w:lang w:val="en-US"/>
        </w:rPr>
        <w:t>III</w:t>
      </w:r>
      <w:r>
        <w:rPr/>
        <w:t xml:space="preserve"> Республика во Франции: особенности конституционного и политического развития. </w:t>
      </w:r>
      <w:r>
        <w:rPr>
          <w:lang w:val="en-US"/>
        </w:rPr>
        <w:t>IV</w:t>
      </w:r>
      <w:r>
        <w:rPr/>
        <w:t xml:space="preserve"> Республика. Конституционная и политическая эволюция </w:t>
      </w:r>
      <w:r>
        <w:rPr>
          <w:lang w:val="en-US"/>
        </w:rPr>
        <w:t>V</w:t>
      </w:r>
      <w:r>
        <w:rPr/>
        <w:t xml:space="preserve"> Республики. Политическая система Франции на современном этапе: институты власти, развитие политических партий, институты гражданского общества. Особенности политической культуры Фран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Формирование и развитие политической системы Германии в новое и новейшее время.</w:t>
      </w:r>
      <w:r>
        <w:rPr/>
        <w:t xml:space="preserve"> Особенности процесса конституционно-политического развития германских государств в первой половине </w:t>
      </w:r>
      <w:r>
        <w:rPr>
          <w:lang w:val="en-US"/>
        </w:rPr>
        <w:t>XIX</w:t>
      </w:r>
      <w:r>
        <w:rPr/>
        <w:t xml:space="preserve"> в. Влияние процесса объединения на формирование политической системы Германской империи. Конституция 1871 г. Политические партии Германской империи и их эволюция в 1871 – 1918 гг. Конституция и политическая система Веймарской республики. Режим </w:t>
      </w:r>
      <w:r>
        <w:rPr>
          <w:lang w:val="en-US"/>
        </w:rPr>
        <w:t>III</w:t>
      </w:r>
      <w:r>
        <w:rPr/>
        <w:t xml:space="preserve"> Рейха. Конституция и развитие политической системы ФРГ (до объединения). Политическая система ГДР. Современная политическая система Германии. Особенности политической культуры Герм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</w:t>
      </w:r>
      <w:r>
        <w:rPr>
          <w:b/>
        </w:rPr>
        <w:t xml:space="preserve">. Развитие политической системы Италии в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</w:t>
      </w:r>
      <w:r>
        <w:rPr/>
        <w:t xml:space="preserve"> Влияние Рисорджименто на формирование конституционно-политических взглядов и политической культуры Италии в </w:t>
      </w:r>
      <w:r>
        <w:rPr>
          <w:lang w:val="en-US"/>
        </w:rPr>
        <w:t>XIX</w:t>
      </w:r>
      <w:r>
        <w:rPr/>
        <w:t xml:space="preserve"> в. Особенности конституционного устройства и партийно-политической системы Итальянского королевства в последней трети </w:t>
      </w:r>
      <w:r>
        <w:rPr>
          <w:lang w:val="en-US"/>
        </w:rPr>
        <w:t>XIX</w:t>
      </w:r>
      <w:r>
        <w:rPr/>
        <w:t xml:space="preserve"> – начале ХХ в. Особенности фашистского режима в Италии. Конституция Итальянской республики. Основные этапы и тенденции развития политической системы Италии во второй половине ХХ в. Современная партийно-политическая система Италии. Особенности политической культуры Итал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 xml:space="preserve">Определить основные  этапы развития политической системы Великобритании в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 и дать их характерис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 xml:space="preserve">Определить основные этапы развития политической системы США в </w:t>
      </w:r>
      <w:r>
        <w:rPr>
          <w:lang w:val="en-US"/>
        </w:rPr>
        <w:t>XVIII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вв. и дать их характерис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>Определить основные этапы развития политической системы Франции и дать их характерис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 xml:space="preserve">Определить основные этапы развития политической системы Германии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и дать их характерис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/>
        <w:t xml:space="preserve">Определить основные этапы развития политической системы Италии в </w:t>
      </w:r>
      <w:r>
        <w:rPr>
          <w:lang w:val="en-US"/>
        </w:rPr>
        <w:t>XIX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вв. и дать их характеристику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</w:t>
      </w:r>
      <w:r>
        <w:rPr/>
        <w:t>-       Конституционные полномочия органов законодательной власти Великобритании, США, Франции, Германии и Итали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</w:t>
      </w:r>
      <w:r>
        <w:rPr/>
        <w:t>-         Конституционные полномочия органов исполнительной власти Великобритании, США, Франции, Германии и Итали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</w:t>
      </w:r>
      <w:r>
        <w:rPr/>
        <w:t>-  Определение прав и свобод граждан в конституциях Великобритании, США, Франции, Германии и Итали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</w:t>
      </w:r>
      <w:r>
        <w:rPr/>
        <w:t xml:space="preserve">-       Эволюция института президентства в США, Франции, Германии и Италии. 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лексеев Н.Н. Идея государства. СПб., 200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орисов Л.П. История политических и правовых учений. М., 200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политических и правовых учений .  Под ред. В.С.Нерсесянца. М., 200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ухаев Р.Т. История политических и правовых учений. М., 200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Чанышев А.А. История политических учений. Классическая западная традиция (античность – первая четверть </w:t>
      </w:r>
      <w:r>
        <w:rPr>
          <w:lang w:val="en-US"/>
        </w:rPr>
        <w:t>XIX</w:t>
      </w:r>
      <w:r>
        <w:rPr/>
        <w:t xml:space="preserve"> в.). М., 200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Юдовская А.Я. История и право. Эволюция государства и права в странах Европы и США.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Спб., 200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и государств Европейского союза. М., 1999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Конституции зарубежных государств. </w:t>
      </w:r>
      <w:r>
        <w:rPr>
          <w:lang w:val="en-US"/>
        </w:rPr>
        <w:t>Co</w:t>
      </w:r>
      <w:r>
        <w:rPr/>
        <w:t>единенные Штаты Америки, Великобритания, Франция, Германия, Италия, Япония, Канада. М., 199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Конституции и законодательные акты буржуазных государст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М., 1967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номарев М.В., Смирнова С.Ю. Великобритания: государство, политика, право. М., 200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ромхед П. Эволюция британской конституции. М., 197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ылова Н.С. Английское государство. М., 198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Шаповал В.Н. Британская конституция. Политико-правовой анализ. Киев, 199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арламенты мира. М., 199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рдан Ф. Франция: государственная система. 199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Ковлер А.И. Франция: партии и избиратели. М., 1984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Федеративная Республика Германия. Конституция и законодательные акты. М.,199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талия. Конституция и законодательные акты. М., 198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Лисневский Э.В. История государства и права Великобритании (1870 – 1917). Ростов-на-Дону, 197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встро-Венгрия: опыт многонационального государства. М., 199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абанцевН.Ф., Прокофьев В.П. Германская империя 1871 – 1918 гг. Красноярск 198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атвеева А.Г. Германская империя 1870 – 1914. М., 2002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рокопьев В.П. История германской государственности.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. М., 198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колов Б. Германская империя. От Бисмарка до Гитлера. М., 2003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анделоро Дж. История современной Италии. В 7 т. Т. 5 – 7. М., 197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Европейский либерализм в Новое время: Теория и практика. М., 1995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т абсолюта свободы к романтике равенства (из истории политической философии). М., 199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экзамену по курсу «Политические системы государств Зап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Развитие английского конституционализм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онные, правовые и политические теории английской революци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Основные тенденции развития двухпартийной системы в Англи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тановление и развитие принципа кабинетного правления в Анг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арламентские реформы и развитие политической системы Великобритании 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Эволюция партийно-политической системы Великобритании в 1900 – 1945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временные тенденции развития партийно-политической системы Великобрит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британской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британской полит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формирования политической системы США в период Войны за независ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я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Основные тенденции развития двухпартийной системы США в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Феномен третьих партий в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временные тенденции развития политической системы США: роль политических партий, неправительственных организаций, групп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оль средств массовой информации в политической системе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политической культуры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онно-правовые и политические взгляды французского Прос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конституционного и политического развития Франции в период Великой Французской револю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система </w:t>
      </w:r>
      <w:r>
        <w:rPr>
          <w:lang w:val="en-US"/>
        </w:rPr>
        <w:t>I</w:t>
      </w:r>
      <w:r>
        <w:rPr/>
        <w:t xml:space="preserve"> Имп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система </w:t>
      </w:r>
      <w:r>
        <w:rPr>
          <w:lang w:val="en-US"/>
        </w:rPr>
        <w:t>III</w:t>
      </w:r>
      <w:r>
        <w:rPr/>
        <w:t xml:space="preserve"> Республики во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Республика во Франции: особенности политическ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Эволюция политической системы </w:t>
      </w:r>
      <w:r>
        <w:rPr>
          <w:lang w:val="en-US"/>
        </w:rPr>
        <w:t>V</w:t>
      </w:r>
      <w:r>
        <w:rPr/>
        <w:t xml:space="preserve">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политической культуры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Особенности процесса становления германского конституционализма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я Германской империи 187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ие партии Германской империи и их эволюция в 1870 – 1918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система Веймар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ий режим </w:t>
      </w:r>
      <w:r>
        <w:rPr>
          <w:lang w:val="en-US"/>
        </w:rPr>
        <w:t>III</w:t>
      </w:r>
      <w:r>
        <w:rPr/>
        <w:t xml:space="preserve"> Рей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система ФРГ (до объедин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система Г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временные тенденции развития политической системы Герм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политической культуры Герм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Особенности развития политической системы Италии в последней трети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система фашистского режима в Ита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нституция и политическая система Италии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ие партии современной Ита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система: понятие и его составля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культура: понятие и его составляющи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Борисенко Викт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4:00Z</dcterms:created>
  <dc:creator>Мэри</dc:creator>
  <dc:description/>
  <cp:keywords/>
  <dc:language>en-US</dc:language>
  <cp:lastModifiedBy>Anit_El</cp:lastModifiedBy>
  <cp:lastPrinted>2010-04-28T14:44:00Z</cp:lastPrinted>
  <dcterms:modified xsi:type="dcterms:W3CDTF">2010-11-24T14:16:00Z</dcterms:modified>
  <cp:revision>6</cp:revision>
  <dc:subject/>
  <dc:title>Федеральное агентство по образованию Российской Федерации</dc:title>
</cp:coreProperties>
</file>