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397"/>
        <w:rPr/>
      </w:pPr>
      <w:r>
        <w:rPr/>
        <w:t>Министерство образования Российской Федерации</w:t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  <w:t>Исторический факультет</w:t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39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Heading8"/>
        <w:ind w:firstLine="397"/>
        <w:rPr/>
      </w:pPr>
      <w:r>
        <w:rPr/>
        <w:t>Программа учебной дисциплины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>
          <w:b/>
          <w:b/>
          <w:sz w:val="40"/>
        </w:rPr>
      </w:pPr>
      <w:r>
        <w:rPr>
          <w:b/>
          <w:sz w:val="40"/>
        </w:rPr>
        <w:t>ИСТОРИЯ НОВОГО ВРЕМЕНИ.</w:t>
      </w:r>
    </w:p>
    <w:p>
      <w:pPr>
        <w:pStyle w:val="Normal"/>
        <w:ind w:firstLine="397"/>
        <w:jc w:val="center"/>
        <w:rPr>
          <w:b/>
          <w:b/>
          <w:sz w:val="40"/>
        </w:rPr>
      </w:pPr>
      <w:r>
        <w:rPr>
          <w:b/>
          <w:sz w:val="40"/>
        </w:rPr>
        <w:t>Часть 4.</w:t>
      </w:r>
    </w:p>
    <w:p>
      <w:pPr>
        <w:pStyle w:val="Normal"/>
        <w:ind w:firstLine="397"/>
        <w:jc w:val="center"/>
        <w:rPr/>
      </w:pPr>
      <w:r>
        <w:rPr>
          <w:sz w:val="40"/>
        </w:rPr>
        <w:t xml:space="preserve">(1945-начало </w:t>
      </w:r>
      <w:r>
        <w:rPr>
          <w:sz w:val="40"/>
          <w:lang w:val="en-US"/>
        </w:rPr>
        <w:t>XXI</w:t>
      </w:r>
      <w:r>
        <w:rPr>
          <w:sz w:val="40"/>
        </w:rPr>
        <w:t xml:space="preserve"> в.)</w:t>
      </w:r>
    </w:p>
    <w:p>
      <w:pPr>
        <w:pStyle w:val="Normal"/>
        <w:ind w:firstLine="397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>федерального (вузовского) компонента цикла ОПД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 xml:space="preserve">(по выбору) по специальности (направлению) </w:t>
      </w:r>
      <w:r>
        <w:rPr>
          <w:sz w:val="28"/>
          <w:lang w:val="en-US"/>
        </w:rPr>
        <w:t>02.07.00 – история</w:t>
      </w:r>
    </w:p>
    <w:p>
      <w:pPr>
        <w:pStyle w:val="Normal"/>
        <w:pBdr>
          <w:bottom w:val="single" w:sz="6" w:space="0" w:color="000000"/>
        </w:pBdr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0" w:color="000000"/>
        </w:pBdr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0" w:color="000000"/>
        </w:pBdr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0" w:color="000000"/>
        </w:pBdr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0" w:color="000000"/>
        </w:pBdr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0" w:color="000000"/>
        </w:pBdr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0" w:color="000000"/>
        </w:pBdr>
        <w:ind w:firstLine="397"/>
        <w:rPr/>
      </w:pPr>
      <w:r>
        <w:rPr/>
      </w:r>
    </w:p>
    <w:p>
      <w:pPr>
        <w:pStyle w:val="Normal"/>
        <w:pBdr>
          <w:bottom w:val="single" w:sz="6" w:space="0" w:color="000000"/>
        </w:pBdr>
        <w:ind w:firstLine="397"/>
        <w:rPr>
          <w:sz w:val="28"/>
        </w:rPr>
      </w:pPr>
      <w:r>
        <w:rPr>
          <w:sz w:val="28"/>
        </w:rPr>
        <w:t xml:space="preserve">Разработчики: профессор, д.и.н. </w:t>
      </w:r>
      <w:r>
        <w:rPr>
          <w:b/>
          <w:sz w:val="28"/>
        </w:rPr>
        <w:t>Владимир Николаевич Барышников</w:t>
      </w:r>
    </w:p>
    <w:p>
      <w:pPr>
        <w:pStyle w:val="Normal"/>
        <w:ind w:firstLine="397"/>
        <w:jc w:val="center"/>
        <w:rPr/>
      </w:pPr>
      <w:r>
        <w:rPr/>
        <w:t xml:space="preserve">Уч. зв., уч. </w:t>
      </w:r>
      <w:r>
        <w:rPr>
          <w:lang w:val="en-US"/>
        </w:rPr>
        <w:t>c</w:t>
      </w:r>
      <w:r>
        <w:rPr/>
        <w:t>т</w:t>
      </w:r>
      <w:r>
        <w:rPr>
          <w:lang w:val="en-US"/>
        </w:rPr>
        <w:t>e</w:t>
      </w:r>
      <w:r>
        <w:rPr/>
        <w:t>п. Ф.И.О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397"/>
        <w:rPr/>
      </w:pPr>
      <w:r>
        <w:rPr>
          <w:sz w:val="28"/>
        </w:rPr>
        <w:t xml:space="preserve">Рецензенты: доцент, к.и.н. </w:t>
      </w:r>
      <w:r>
        <w:rPr>
          <w:b/>
          <w:sz w:val="28"/>
        </w:rPr>
        <w:t>Светлана Владимировна Шершнева</w:t>
      </w:r>
      <w:r>
        <w:rPr>
          <w:sz w:val="28"/>
        </w:rPr>
        <w:t xml:space="preserve"> </w:t>
      </w:r>
    </w:p>
    <w:p>
      <w:pPr>
        <w:pStyle w:val="Normal"/>
        <w:ind w:firstLine="397"/>
        <w:jc w:val="center"/>
        <w:rPr/>
      </w:pPr>
      <w:r>
        <w:rPr/>
        <w:t>Уч. зв., уч. степ.</w:t>
      </w:r>
      <w:r>
        <w:rPr>
          <w:b/>
        </w:rPr>
        <w:t xml:space="preserve"> </w:t>
      </w:r>
      <w:r>
        <w:rPr/>
        <w:t>Ф.И.О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Санкт-Петербург</w:t>
      </w:r>
    </w:p>
    <w:p>
      <w:pPr>
        <w:pStyle w:val="Normal"/>
        <w:ind w:firstLine="397"/>
        <w:jc w:val="center"/>
        <w:rPr/>
      </w:pPr>
      <w:r>
        <w:rPr/>
        <w:t>2002</w:t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lang w:val="en-US"/>
        </w:rPr>
        <w:t>I</w:t>
      </w:r>
      <w:r>
        <w:rPr>
          <w:b/>
        </w:rPr>
        <w:t>. Организационно-методический раздел</w:t>
      </w:r>
    </w:p>
    <w:p>
      <w:pPr>
        <w:sectPr>
          <w:type w:val="nextPage"/>
          <w:pgSz w:w="11906" w:h="16820"/>
          <w:pgMar w:left="1418" w:right="567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u w:val="single"/>
        </w:rPr>
        <w:t>Цель курса: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Изучение в контексте мирового развития основных событий произошедших в ведущих странах Западной Европы (Германии, Франции, Англии, Италии, Испании) и Америки (США) в период с 1945 г. по начало </w:t>
      </w:r>
      <w:r>
        <w:rPr>
          <w:sz w:val="20"/>
          <w:lang w:val="sv-SE"/>
        </w:rPr>
        <w:t>XXI</w:t>
      </w:r>
      <w:r>
        <w:rPr>
          <w:sz w:val="20"/>
        </w:rPr>
        <w:t xml:space="preserve"> в.. Задача курса состоит в образование у обучающихся на историческом факультете студентов Санкт-Петербургского государственного университета глубоких и цельных знаний об основных социально-экономических и политических процессах  происходивших в Новое время (часть </w:t>
      </w:r>
      <w:r>
        <w:rPr>
          <w:sz w:val="20"/>
          <w:lang w:val="sv-SE"/>
        </w:rPr>
        <w:t>IV</w:t>
      </w:r>
      <w:r>
        <w:rPr>
          <w:sz w:val="20"/>
        </w:rPr>
        <w:t>), а также создание четких представлений о системе развития международных отношений в этот исторический отрезок времени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Курс истории Нового времени (часть </w:t>
      </w:r>
      <w:r>
        <w:rPr>
          <w:sz w:val="20"/>
          <w:lang w:val="sv-SE"/>
        </w:rPr>
        <w:t>IV</w:t>
      </w:r>
      <w:r>
        <w:rPr>
          <w:sz w:val="20"/>
        </w:rPr>
        <w:t xml:space="preserve">) является обязательной для всех студентов обучающихся на историческом факультете. Он является составной частью общего предмета Всеобщая история, преподающейся на факультете в течение четырех лет (восемь учебных семестров). Этот курс завершает рассмотрение основных событий связанных с историей стран Запада, которые до этого изучались на отдельных дисциплинах, начиная с рассмотрения Античной истории,  Средних веков, Нового времени (часть </w:t>
      </w:r>
      <w:r>
        <w:rPr>
          <w:sz w:val="20"/>
          <w:lang w:val="sv-SE"/>
        </w:rPr>
        <w:t>I</w:t>
      </w:r>
      <w:r>
        <w:rPr>
          <w:sz w:val="20"/>
        </w:rPr>
        <w:t xml:space="preserve">, </w:t>
      </w:r>
      <w:r>
        <w:rPr>
          <w:sz w:val="20"/>
          <w:lang w:val="sv-SE"/>
        </w:rPr>
        <w:t>II</w:t>
      </w:r>
      <w:r>
        <w:rPr>
          <w:sz w:val="20"/>
        </w:rPr>
        <w:t xml:space="preserve">, </w:t>
      </w:r>
      <w:r>
        <w:rPr>
          <w:sz w:val="20"/>
          <w:lang w:val="sv-SE"/>
        </w:rPr>
        <w:t>III</w:t>
      </w:r>
      <w:r>
        <w:rPr>
          <w:sz w:val="20"/>
        </w:rPr>
        <w:t xml:space="preserve">). В результате этого обучающийся на историческом факультете студент получает по окончанию университета комплексные знания по развитию стран Западной Европы и Америки вне зависимости от выбранной им специализации, что позволяет на профессиональном уровне являться специалистом, разбирающимся на широком уровне в зарубежной истории.  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397"/>
        <w:rPr>
          <w:sz w:val="20"/>
          <w:u w:val="single"/>
        </w:rPr>
      </w:pPr>
      <w:r>
        <w:rPr>
          <w:sz w:val="20"/>
          <w:u w:val="single"/>
        </w:rPr>
        <w:t>Требования к уровню освоения содержания курса: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 xml:space="preserve">Предполагает глубокое знание обучающимися истории развития стран Запада на примере ведущих государств этого региона, а также международных отношений и внешней политики на протяжении исторического отрезка с 1945 по 1939 гг. 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 xml:space="preserve">Наряду с хорошей ориентацией в главных событиях и исторических проблемах, которые существовали в это период в целом, студент также должен знать все основные факты, которые происходили в конкретных рассматриваемых странах того времени, ведущих исторических персоналий этих государств, а также даты важнейших событий. Кроме того студент должен уметь пользоваться основные документальные источниками, научной и учебной литературой, ориентироваться в историографических концепциях, относящиеся к истории нового времени (часть </w:t>
      </w:r>
      <w:r>
        <w:rPr>
          <w:sz w:val="20"/>
          <w:lang w:val="sv-SE"/>
        </w:rPr>
        <w:t>IV</w:t>
      </w:r>
      <w:r>
        <w:rPr>
          <w:sz w:val="20"/>
        </w:rPr>
        <w:t>).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/>
      </w:pPr>
      <w:r>
        <w:rPr>
          <w:b/>
          <w:lang w:val="en-US"/>
        </w:rPr>
        <w:t>II</w:t>
      </w:r>
      <w:r>
        <w:rPr>
          <w:b/>
        </w:rPr>
        <w:t>. Распределение часов курса по темам и видам работ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603"/>
        <w:gridCol w:w="900"/>
        <w:gridCol w:w="963"/>
        <w:gridCol w:w="720"/>
      </w:tblGrid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ем и разделов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16"/>
              </w:rPr>
            </w:pPr>
            <w:r>
              <w:rPr>
                <w:sz w:val="16"/>
              </w:rPr>
              <w:t>Аудиторные занятия (ч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>Самост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бота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минар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бщая характеристика четвертого периода истории нового времен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Особенности курса истории нового времени (часть </w:t>
            </w:r>
            <w:r>
              <w:rPr>
                <w:i/>
                <w:sz w:val="20"/>
                <w:lang w:val="sv-SE"/>
              </w:rPr>
              <w:t>IV</w:t>
            </w:r>
            <w:r>
              <w:rPr>
                <w:b/>
                <w:sz w:val="20"/>
              </w:rPr>
              <w:t xml:space="preserve">)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ая характеристика четвертого периода истории нов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Этапы развития государств Западной Европы и  Америки в 1945 - нач.2000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г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СШ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Англ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Фран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Герм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Итал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Исп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дународные отношения стран Запада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 в четвертый период истории нов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Развитие международных отношений после окончания Второй мировой войны. Становление новой системы международных отно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дународные отношения стран Запада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 в четвертый период истории нового времен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Усиление противоборства между Востоком и Западом в мировой политике в середине ХХ век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Международные отношения стран Запада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 в четвертый период истории нового времен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</w:rPr>
              <w:t>Международные отношения на заключительном этапе «холодной войны» (1970-е – начало 1990-х гг.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дународные отношения стран Запада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 в четвертый период истории нового време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Международные отношения на современном этапе развития (1990-е – начало 2000-х гг.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/>
      </w:pPr>
      <w:r>
        <w:rPr>
          <w:b/>
        </w:rPr>
        <w:t xml:space="preserve">Распределение часов курса по темам и видам работ </w:t>
      </w:r>
      <w:r>
        <w:rPr/>
        <w:t>(вечернее отделение)</w:t>
      </w:r>
    </w:p>
    <w:p>
      <w:pPr>
        <w:pStyle w:val="Normal"/>
        <w:ind w:firstLine="397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720"/>
        <w:gridCol w:w="900"/>
        <w:gridCol w:w="900"/>
        <w:gridCol w:w="720"/>
      </w:tblGrid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ем и разде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Аудиторные занятия (ч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  <w:t>Самост.</w:t>
            </w:r>
          </w:p>
          <w:p>
            <w:pPr>
              <w:pStyle w:val="Normal"/>
              <w:ind w:left="-44"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  <w:t>работа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Семинар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ая характеристика четвертого периода истории нового времени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Особенности курса истории нового времени (часть </w:t>
            </w:r>
            <w:r>
              <w:rPr>
                <w:i/>
                <w:sz w:val="20"/>
                <w:lang w:val="sv-SE"/>
              </w:rPr>
              <w:t>IV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ая характеристика четвертого периода истории нов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Этапы развития государств Западной Европы и  Америки в 1945-нач. 2000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С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Анг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Фра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Гер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Ита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Ис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дународные отношения стран Запада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 в четвертый период истории нов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Развитие международных отношений после окончания Второй мировой войны. Становление новой системы междунар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дународные отношения стран Запада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 в четвертый период истории нового времен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Усиление противоборства между Востоком и Западом в мировой политике в середине ХХ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Международные отношения стран Запада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 в четвертый период истории нового времен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</w:rPr>
              <w:t>Международные отношения на заключительном этапе «холодной войны» (1970-е – начало 1990-х г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дународные отношения стран Запада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 в четвертый период истории нового време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Международные отношения на современном этапе развития (1990-е – начало 2000-х г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97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 xml:space="preserve">. </w:t>
      </w:r>
      <w:r>
        <w:rPr>
          <w:b/>
        </w:rPr>
        <w:t>Форма текущего, промежуточного и итогового контроля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Контроль за текущей усвояемостью обучающимися выражается в регулярных опросах (перечень примерных контрольных вопросов и заданий приводится ниже). Эти опросы производятся со студентов дневного отделения на практических занятиях, которые проводятся по данному предмету с преподавателями кафедры Истории нового времени. Наряду с этим студент обязан также прочесть и пересказать преподавателю к концу учебного семестра монографию из имеющегося списка обязательной или дополнительной литературы к курсу истории Нового времени (часть </w:t>
      </w:r>
      <w:r>
        <w:rPr>
          <w:sz w:val="20"/>
          <w:lang w:val="sv-SE"/>
        </w:rPr>
        <w:t>IV</w:t>
      </w:r>
      <w:r>
        <w:rPr>
          <w:sz w:val="20"/>
        </w:rPr>
        <w:t xml:space="preserve">). </w:t>
      </w:r>
    </w:p>
    <w:p>
      <w:pPr>
        <w:pStyle w:val="Normal"/>
        <w:ind w:firstLine="397"/>
        <w:jc w:val="both"/>
        <w:rPr>
          <w:b/>
          <w:b/>
          <w:caps/>
          <w:sz w:val="20"/>
        </w:rPr>
      </w:pPr>
      <w:r>
        <w:rPr>
          <w:sz w:val="20"/>
        </w:rPr>
        <w:t>По завершению рассмотрения указанного курса на итоговом экзамене (дневное и вечернее отделение) устанавливается успеваемость каждого студента, которая определяется оценкой. При этом выставляемая оценка учитывает не только продемонстрированные знания при ответе на поставленные вопросы по курсу, но и предшествовавшей работе на практических занятиях (дневное отделение).</w:t>
      </w:r>
    </w:p>
    <w:p>
      <w:pPr>
        <w:pStyle w:val="Normal"/>
        <w:ind w:firstLine="39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caps/>
          <w:sz w:val="28"/>
        </w:rPr>
      </w:pPr>
      <w:r>
        <w:rPr>
          <w:b/>
          <w:sz w:val="28"/>
          <w:lang w:val="en-US"/>
        </w:rPr>
        <w:t xml:space="preserve">IV. </w:t>
      </w:r>
      <w:r>
        <w:rPr>
          <w:b/>
          <w:sz w:val="28"/>
        </w:rPr>
        <w:t>Содержание курса</w:t>
      </w:r>
    </w:p>
    <w:p>
      <w:pPr>
        <w:pStyle w:val="Normal"/>
        <w:ind w:firstLine="39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0"/>
        </w:rPr>
      </w:pPr>
      <w:r>
        <w:rPr>
          <w:caps/>
          <w:sz w:val="20"/>
        </w:rPr>
        <w:t>Разделы курса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0"/>
        </w:rPr>
      </w:pPr>
      <w:r>
        <w:rPr>
          <w:sz w:val="20"/>
        </w:rPr>
        <w:t>Общая характеристика четвертого периода истории Нового времен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0"/>
          <w:lang w:val="en-US" w:eastAsia="en-US"/>
        </w:rPr>
      </w:pPr>
      <w:r>
        <w:rPr>
          <w:sz w:val="20"/>
        </w:rPr>
        <w:t>Государства Западной Европы и Америки в четвертый период истории Нового времен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aps/>
          <w:sz w:val="20"/>
        </w:rPr>
      </w:pPr>
      <w:r>
        <w:rPr>
          <w:sz w:val="20"/>
        </w:rPr>
        <w:t>Международные отношения стран Запада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 в четвертый период истории Нового времени.</w:t>
      </w:r>
    </w:p>
    <w:p>
      <w:pPr>
        <w:pStyle w:val="Normal"/>
        <w:ind w:firstLine="397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  <w:caps/>
        </w:rPr>
        <w:t>Темы и краткое содержание</w:t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97"/>
        <w:jc w:val="both"/>
        <w:rPr/>
      </w:pPr>
      <w:r>
        <w:rPr>
          <w:caps/>
          <w:sz w:val="20"/>
          <w:lang w:val="sv-SE"/>
        </w:rPr>
        <w:t>i</w:t>
      </w:r>
      <w:r>
        <w:rPr>
          <w:caps/>
          <w:sz w:val="20"/>
        </w:rPr>
        <w:t>. Общая характеристика четвертого периода истории нового времени.</w:t>
      </w:r>
    </w:p>
    <w:p>
      <w:pPr>
        <w:pStyle w:val="3"/>
        <w:ind w:firstLine="397"/>
        <w:jc w:val="left"/>
        <w:rPr/>
      </w:pPr>
      <w:r>
        <w:rPr>
          <w:smallCaps/>
          <w:sz w:val="20"/>
          <w:u w:val="single"/>
        </w:rPr>
        <w:t xml:space="preserve">1. </w:t>
      </w:r>
      <w:r>
        <w:rPr>
          <w:sz w:val="20"/>
          <w:u w:val="single"/>
        </w:rPr>
        <w:t xml:space="preserve">Особенности курса истории Нового времени (часть </w:t>
      </w:r>
      <w:r>
        <w:rPr>
          <w:sz w:val="20"/>
          <w:u w:val="single"/>
          <w:lang w:val="sv-SE"/>
        </w:rPr>
        <w:t>IV</w:t>
      </w:r>
      <w:r>
        <w:rPr>
          <w:sz w:val="20"/>
          <w:u w:val="single"/>
        </w:rPr>
        <w:t>)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 xml:space="preserve">Место занимаемое курсом истории нового времени (часть </w:t>
      </w:r>
      <w:r>
        <w:rPr>
          <w:sz w:val="20"/>
          <w:lang w:val="en-US"/>
        </w:rPr>
        <w:t>IV</w:t>
      </w:r>
      <w:r>
        <w:rPr>
          <w:sz w:val="20"/>
        </w:rPr>
        <w:t xml:space="preserve">) в общем изложении материала по Всеобщей истории. Основные цели и задачи курса. Предмет изучения и периодизация истории нового времени (часть </w:t>
      </w:r>
      <w:r>
        <w:rPr>
          <w:sz w:val="20"/>
          <w:lang w:val="sv-SE"/>
        </w:rPr>
        <w:t>IV</w:t>
      </w:r>
      <w:r>
        <w:rPr>
          <w:sz w:val="20"/>
        </w:rPr>
        <w:t xml:space="preserve">). 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  <w:u w:val="single"/>
        </w:rPr>
      </w:pPr>
      <w:r>
        <w:rPr>
          <w:sz w:val="20"/>
          <w:u w:val="single"/>
        </w:rPr>
        <w:t>2. Этапы развития государств Западной Европы и Америки в 1945 - нач. 2000 гг.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  <w:t>Вступление человечества в четвертый период новой истории после окончания второй мировой войны и его особенности. Начало 1-го этапа этого период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Новое распределение сфер влияния в мире. Процесс разделения мира на две противостоящие друг другу группировки государств Запада и Востока. Складывание биполярного строения международных отношений. Возникновение «холодной вой</w:t>
        <w:softHyphen/>
        <w:t>ны» и гонки вооружения. Образование противостоящих друг другу военно-полити</w:t>
        <w:softHyphen/>
        <w:t>ческих союзов — НАТО (1949 г.) и Организации стран варшавского договора (1955 г.). Роль ООН в условиях международной напряженност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Распад мировой колониальной системы. Характерные черты внутренних процес</w:t>
        <w:softHyphen/>
        <w:t>сов, происходивших в странах, провозгласивших свою самостоятельность. Сущ</w:t>
        <w:softHyphen/>
        <w:t>ность политики неоколониализм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собенности развития стран Западной Европы и Северной Америки в условиях научно-технической революции. Последствия скачка их в экономическом отноше</w:t>
        <w:softHyphen/>
        <w:t>нии. Успехи и противоречия в интеграционном процессе в Западной Европе. Соци</w:t>
        <w:softHyphen/>
        <w:t>ально-политическая обстановка в развитых капиталистических государствах, причи</w:t>
        <w:softHyphen/>
        <w:t>ны ослабления в них рабочего движения и левых сил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бострение межгосударственных отношений в отдельных регионах мира. Воз</w:t>
        <w:softHyphen/>
        <w:t>никновение острых внутриполитических кризисов в ряде социалистических госу</w:t>
        <w:softHyphen/>
        <w:t>дарств. Использование вооруженных сил для их разрешения. Военные конфликты в районах Ближнего и Среднего Востока, Индокитая, Дальнего Востока, Латинской Америки и в Африке. Причины конфликтных ситуаций. Участие в военных действи</w:t>
        <w:softHyphen/>
        <w:t>ях США и западноевропейских держав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Начало 2-го этапа четвертого периода мирового развития. Характеристика изме</w:t>
        <w:softHyphen/>
        <w:t>нений, произошедших в восточноевропейских государствах на рубеже 1980—1990-х гг. Процесс прекращение «холодной войны» и конфронтации между Западом и Восто</w:t>
        <w:softHyphen/>
        <w:t>ком и его особенности. Образование единого германского государства. Роспуск во</w:t>
        <w:softHyphen/>
        <w:t>енно-политического союза стран Варшавского договора. Влияние распада Советс</w:t>
        <w:softHyphen/>
        <w:t>кого Союза и разрушение федеративного устройства в ряде стран Восточной Евро</w:t>
        <w:softHyphen/>
        <w:t>пы на изменение общей ситуации в мире. Рост национализма в ряде бывших соци</w:t>
        <w:softHyphen/>
        <w:t>алистических стран и возникновение там очагов гражданских войн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Расширение масштабов использования международных сил ООН в зонах возник</w:t>
        <w:softHyphen/>
        <w:t>новения острых вооруженных конфликтов и усиление роли американских войск в качестве ее ударных сил. Попытка западных держав подменить миротворческие функции ООН действиями НАТО и проявление тенденций силового решения важ</w:t>
        <w:softHyphen/>
        <w:t>ных вопросов международных отношений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Вопрос о многополярном и однополярном строении современного мира. Усиле</w:t>
        <w:softHyphen/>
        <w:t>ние позиций США как сверхдержавы. Характеристика дальнейшего хода событий новейшей истории на современном этапе ее развития.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  <w:lang w:val="en-US" w:eastAsia="en-US"/>
        </w:rPr>
      </w:pPr>
      <w:r>
        <w:rPr>
          <w:smallCaps/>
          <w:sz w:val="20"/>
          <w:lang w:val="sv-SE"/>
        </w:rPr>
        <w:t>II</w:t>
      </w:r>
      <w:r>
        <w:rPr>
          <w:smallCaps/>
          <w:sz w:val="20"/>
        </w:rPr>
        <w:t xml:space="preserve"> </w:t>
      </w:r>
      <w:r>
        <w:rPr>
          <w:caps/>
          <w:sz w:val="20"/>
        </w:rPr>
        <w:t>Страны Западной Европы и Америки в четвертый период истории Нового времени</w:t>
      </w:r>
    </w:p>
    <w:p>
      <w:pPr>
        <w:pStyle w:val="Normal"/>
        <w:autoSpaceDE w:val="false"/>
        <w:ind w:firstLine="397"/>
        <w:rPr>
          <w:sz w:val="20"/>
          <w:lang w:val="en-US" w:eastAsia="en-US"/>
        </w:rPr>
      </w:pPr>
      <w:r>
        <w:rPr>
          <w:sz w:val="20"/>
          <w:u w:val="single"/>
        </w:rPr>
        <w:t>1. Соединенные Штаты Америки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ложение в США после окончания второй мировой войны. Осуществление реконверсии в стране. «Справедливый курс» в области внутренней политики. Закон Тафта-Хартли и его последствия. Первые послевоенные президентские выборы (1948г.)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ворот в области внешней политики к «холодной войне». Направленность «док</w:t>
        <w:softHyphen/>
        <w:t>трины Трумэна» и «плана Маршалла». Роль США в образовании НАТО. Сущность политики, проводившейся на Дальнем Востоке. Действия американских вооружен</w:t>
        <w:softHyphen/>
        <w:t>ных сил в период войны в Коре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утриполитическая обстановка в США в 1950-е годы. Маккартизм и закон Маккарена-Вуда. Приход к власти республиканцев, их экономическая и социальная по</w:t>
        <w:softHyphen/>
        <w:t>литика. Роль президента Д.Эйзенхауэра в формировании внутренней и внешней политики США. «Доктрина Эйзенхауэра». Тактика «балансирования на грани вой</w:t>
        <w:softHyphen/>
        <w:t>ны». Эволюция взглядов на внешнеполитические концепции США во второй поло</w:t>
        <w:softHyphen/>
        <w:t>вине 1950-х гг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утренняя и внешняя политика правительств демократов Дж.Кеннеди и Л.Джонсона. Реформистские тенденции во внутриполитической жизни США. Вли</w:t>
        <w:softHyphen/>
        <w:t>яние научно-технической революции на дальнейшее развитие страны. «Стратегия гибкого реагирования». Карибский кризис. Характер противоречий США с другими государствами. Военные действия американской армии во Вьетнаме. Внутриполити</w:t>
        <w:softHyphen/>
        <w:t>ческая обстановка в стране в связи с вьетнамской войной и ростом негритянского движения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ешнеполитическая концепция «баланса сил», вдвинутая республиканской ад</w:t>
        <w:softHyphen/>
        <w:t>министрацией Р. Никсона. Договор с СССР об основах советско-американских отно</w:t>
        <w:softHyphen/>
        <w:t>шений. Подписание соглашения о прекращении войны во Вьетнаме и о восстанов</w:t>
        <w:softHyphen/>
        <w:t>лении мира в Лаос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Экономический кризис 1969—1970 гг. Переход к «новой экономической полити</w:t>
        <w:softHyphen/>
        <w:t>ке». Рост коррупции и «Уотергейтское дело». Отставка Р.Никсона. Внутриполитичес</w:t>
        <w:softHyphen/>
        <w:t>кая обстановка в стране в период деятельности администрации Дж.Форда. Продол</w:t>
        <w:softHyphen/>
        <w:t>жение «никсономики». Противоречивый характер внешней политики СШ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200-летие Соединенных Штатов Америки и обстановка в стране. Приход к вла</w:t>
        <w:softHyphen/>
        <w:t>сти демократической партии. Социально-экономическая политика правительства Дж. Картера. Проявление неолиберализма и неоконсерватизма во внутренней поли</w:t>
        <w:softHyphen/>
        <w:t>тике США во второй половине 1970-х годов. Возобладание «жесткой линии» во внеш</w:t>
        <w:softHyphen/>
        <w:t>ней политике. Ухудшение отношений с Советским Союзом. Ближневосточная про</w:t>
        <w:softHyphen/>
        <w:t>блема и переговоры в Кэмп-Девиде. Позиция США в связи с иранской революцией. Падение влияния в стране демократов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иход к власти республиканской администраций Р. Рейгана. Усиление неоконсервативной направленности во внутренней политике США. Сущность «рейганомики». Причины упрочения позиций администрации Р.Рейгана. Рост милитаризации страны и увеличение государственного долга СШ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зитивные перемены во внешней политике США с середины 1960-х годов. Зна</w:t>
        <w:softHyphen/>
        <w:t>чение переговоров в Женеве, Рейкьявике, Вашингтоне и Москве. Американская по</w:t>
        <w:softHyphen/>
        <w:t>литика в Латинской Америке. Агрессия против Гренады. Жесткая линия в отноше</w:t>
        <w:softHyphen/>
        <w:t>нии Никарагуа и Панамы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утренняя политика администрации Дж. Буша. Проявление спада в США про</w:t>
        <w:softHyphen/>
        <w:t>мышленного производства и поиски путей выхода из сложившегося положения. Но</w:t>
        <w:softHyphen/>
        <w:t>вый подъем негритянских волнений в стране. Продолжение во внешней политике кур</w:t>
        <w:softHyphen/>
        <w:t>са на сближение с Советским Союзом, переговоры на высшем уровне на Мальте, в Вашингтоне, Хельсинки и Москве. Отношение администрации Дж. Буша к событиям в Восточной Европе (1969—1992 гг.). Внешнеполитические проблемы, связанные с Ближним и Дальним Востоком, Латинской Америкой и западноевропейским регионом. Действия американских войск под эгидой ООН против Ирака и в Сомали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Победа на президентских выборах Б. Клинтона. Сохранение демократической партией перевеса в конгрессе. Трудности в решении проблем экономического разви</w:t>
        <w:softHyphen/>
        <w:t>тия и их негативное влияние на внутриполитическое положение в стране. Характер</w:t>
        <w:softHyphen/>
        <w:t>ные черты ближневосточной и балканской политики правительств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торое президентство Б. Клинтона. Позитивные перемены в области внутренней политики. Дело с попыткой импичмента Клинтону. Глобальные амбиции США в области внешней политики и их «стратегия превосходства». Подготовка к президен</w:t>
        <w:softHyphen/>
        <w:t>тским выборам 2000 года. Внутренняя и внешняя политика президента Дж. Буша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0" w:after="0"/>
        <w:ind w:firstLine="397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2. Великобритания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ложение в Англии после окончания второй мировой войны. Первые послево</w:t>
        <w:softHyphen/>
        <w:t>енные парламентские выборы. Приход к власти лейбористов и причины поражения консерваторов. Социально-экономическая политика правительства К. Эттли. Наци</w:t>
        <w:softHyphen/>
        <w:t>онализация в области промышленност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слабление экономических и политических позиций Англии на международ</w:t>
        <w:softHyphen/>
        <w:t>ной арене и усиление зависимости страны от США. Кризис колониальной полити</w:t>
        <w:softHyphen/>
        <w:t>ки. Американское проникновение в английские доминионы. Создание военных баз США на британской территории. Присоединение Англии к «плану Маршалла» и вступление в НАТО. Роль Англии в создании военно-политического блока АНЗЮС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Недовольство в стране политикой лейбористского правительства. Досрочные парламентские выборы. Приход к власти консервативной партии. Внутренняя и вне</w:t>
        <w:softHyphen/>
        <w:t>шняя политика Англии в 1950-е гг. Сущность «прогрессивного консерватизма». Суэцкий кризис и позиция Англии в этой связи. Ослабление политики «холодной войны» в период деятельности правительства Макмиллан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одолжение процесса распада британской колониальной империи. Осуществ</w:t>
        <w:softHyphen/>
        <w:t>ление политики неоколониализма. Вооруженная интервенция в Иорданию. Провоз</w:t>
        <w:softHyphen/>
        <w:t>глашение независимости Ганы, Нигерии, Кипра и Малайской федерации. Взаимоот</w:t>
        <w:softHyphen/>
        <w:t>ношения между Англией и освободившимися странам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Сдвиги в экономическом развитии Англии в условиях научно-технической рево</w:t>
        <w:softHyphen/>
        <w:t>люции. Социальные проблемы в стран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зиция Англии на мировом рынке и ее роль в образовании Европейской ассо</w:t>
        <w:softHyphen/>
        <w:t>циации свободной торговли (ЕАСТ). Конкуренция с «Общим рынком» (ЕЭС) и по</w:t>
        <w:softHyphen/>
        <w:t>пытки стать его участником. Провал переговоров о присоединении Англии к ЕЭС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арламентские выборы 1964 г. и приход к власти лейбористов. Провозглашение программы развития страны на семилетний период и просчеты в ее осуществлении. Застойное положение в экономике. Недовольство населения внутренней политикой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</w:rPr>
        <w:t>лейбористов. Обострение обстановки в Северной Ирландии. Внешняя политика правительств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иход к власти консерваторов после досрочных парламентских выборов 1970 г. Курс вправо в области внутренней политики. Принятие антипрофсоюзно</w:t>
        <w:softHyphen/>
        <w:t>го закона «Об отношениях в промышленности». Осуществление денационализа</w:t>
        <w:softHyphen/>
        <w:t>ции. Рост цен и безработица. Антиинфляционные меры. Усиление забастовочно</w:t>
        <w:softHyphen/>
        <w:t>го движения. Попытка правительства решить проблемы Ольстера путем «плебис</w:t>
        <w:softHyphen/>
        <w:t>цита»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ешняя политика консерваторов. Вступление Англии в «Общий рынок». Отно</w:t>
        <w:softHyphen/>
        <w:t>шение к расистскому режиму в ЮАР. Обострение отношений с Советским Союзом. Поражение консервативной партии на парламентских выборах 1974 г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ути решения экономических проблем правительством лейбористов, сменивших консерваторов. Проведение референдума относительно дальнейшего участия Анг</w:t>
        <w:softHyphen/>
        <w:t>лии в ЕЭС. Положение в Северной Ирландии. Противоречивый характер внешнепо</w:t>
        <w:softHyphen/>
        <w:t>литического курса правительства Г. Вильсон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бострение социально-экономических проблем в Англии в связи с затяжным экономическим кризисом 1970-х гг. Политика «социального контракта», проводивша</w:t>
        <w:softHyphen/>
        <w:t>яся правительством Дж. Каллагэна. Оппозиция внутриполитическому курсу прави</w:t>
        <w:softHyphen/>
        <w:t>тельства. Вынесение парламентом вотума недоверия правительству. Проведение в 1979 г. досрочных выборов и поражение на них лейбористской парт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иход к власти консервативного правительства во главе с М. Тэтчер. Решитель</w:t>
        <w:softHyphen/>
        <w:t>ные меры по возвращению «былого величия Британии». Идеология «тэтчеризма». Рост темпов экономического роста в Англии и среднего дохода на душу населения. Победа консерваторов на парламентских выборах 1963 и 1967 гг. и причины пора</w:t>
        <w:softHyphen/>
        <w:t>жения лейбористской парт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Укрепление позиций Англии в международных отношениях. Наращивание воен</w:t>
        <w:softHyphen/>
        <w:t>ного потенциала. Поддержка агрессивных акций США в Ливии и Гренаде. Воору</w:t>
        <w:softHyphen/>
        <w:t>женный конфликт Англии с Аргентиной в 1982 г. Перемены в англо-советских отно</w:t>
        <w:softHyphen/>
        <w:t>шениях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  <w:t>Проявление в Англии экономических трудностей. Рост инфляции и безработи</w:t>
        <w:softHyphen/>
        <w:t>цы. Падение популярности М.Тэтчер к началу 1990-х гг. и уход ее в отставку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утренняя и внешняя политика правительства Дж.Мейджера. Победа консер</w:t>
        <w:softHyphen/>
        <w:t>ваторов на парламентских выборах 1992 г. Проблема с ратификацией маастрихтского договора. Чрезвычайная встреча лидеров стран Европейского сообщества в Бирмин</w:t>
        <w:softHyphen/>
        <w:t>геме. Окончательная победа сторонников западноевропейской интеграции. Позитив</w:t>
        <w:softHyphen/>
        <w:t>ные перемены в экономике Англии в первой половине 1990-х годов. Острая критика деятельности правительства Мейджера за его социальную политику и курса в обла</w:t>
        <w:softHyphen/>
        <w:t>сти европейской валютной интеграц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арламентские выборы 1997 г. и победа на них лейбористской партии. Прави</w:t>
        <w:softHyphen/>
        <w:t>тельство Т. Блэра. Характерные черты внутренней политики правительства. Позиция Англии в отношении Иракского конфликта и событий на Балканах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0" w:after="0"/>
        <w:ind w:firstLine="397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3. Франция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Состояние экономики и политическое положение Франции после второй</w:t>
      </w:r>
      <w:r>
        <w:rPr>
          <w:b/>
          <w:sz w:val="20"/>
        </w:rPr>
        <w:t xml:space="preserve"> </w:t>
      </w:r>
      <w:r>
        <w:rPr>
          <w:sz w:val="20"/>
        </w:rPr>
        <w:t>миро</w:t>
        <w:softHyphen/>
        <w:t>вой войны. Деятельность Временного правительства во главе с генералом Ш. де Голлем. Восстановление хозяйства страны. Принятие неотложных мер экономического и социально-политического характера. Выборы в Учредительное собрание. Уход Ш. де Голля в отставку. Референдум по проекту новой конституции. Вступление в силу конституции Четвертой республики. Выборы в первое Национальное собрание и избрание В.Ориоля президентом рес</w:t>
        <w:softHyphen/>
        <w:t>публик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утриполитическое и экономическое развитие Франции в первые годы Четвер</w:t>
        <w:softHyphen/>
        <w:t>той республики. Отстранение коммунистов от участия в правительстве. Присоеди</w:t>
        <w:softHyphen/>
        <w:t>нение к «плану Маршалла». Определение перспективных задач экономического раз</w:t>
        <w:softHyphen/>
        <w:t>вития страны («план Манне»). Внешнеполитический курс Франции. Вступление в Западный союз и в НАТО. Участие в осуществлении политики «холодной войны». Колониальные проблемы Франц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ыборы в Национальное собрание в 1951 г. Приход к власти правительства правоцентристского блока. Состояние французской экономики и социальное положение населения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Колониальные войны Франции в Индокитае и Алжире. Поражение французской армии во Вьетнаме. Женевские переговоры с вьетнамскими представителями. Зак</w:t>
        <w:softHyphen/>
        <w:t>лючение соглашения о восстановлении мира в Индокитае. Военные действия в Ал</w:t>
        <w:softHyphen/>
        <w:t>жире против национально-освободительного движения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Распад правоцентристского блока. Досрочные парламентские выборы. Успех на выборах левых сил. Образование правительства «республиканского фронта» во главе с Ги Молле и направленность его политики. Возникновение острого внутриполити</w:t>
        <w:softHyphen/>
        <w:t>ческого положения в стране в связи с событиями в Алжире. Действия Франции в период суэцкого конфликт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литический кризис 1958 г. Избрание Национальным собранием главой прави</w:t>
        <w:softHyphen/>
        <w:t>тельства Ш. де Голля и предоставление ему чрезвычайных полномочий. Проект но</w:t>
        <w:softHyphen/>
        <w:t>вой конституции Франции и его направленность. Падение Четвертой республики с принятием новой конституц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ыборы в Национальное собрание Пятой республики по новому избирательному закону. Избрание президентом Ш. де Голля. Установление им режима «личной власти». Разрешение алжирского кризиса. Последствия распада французский колониальной им</w:t>
        <w:softHyphen/>
        <w:t>пер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Государственно-монополистическое регулирование экономикой Франции и вли</w:t>
        <w:softHyphen/>
        <w:t>яние на ее развитие научно-технической революции. Социальное положение насе</w:t>
        <w:softHyphen/>
        <w:t>ления страны и его жизненный уровень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ерегруппировка политических сил во Франции после референдума и внеоче</w:t>
        <w:softHyphen/>
        <w:t>редных выборов в Национальное собрание. Повторное избрание Ш. де Голля прези</w:t>
        <w:softHyphen/>
        <w:t>дентом республик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ешняя политика Франции в первые годы Пятой республики. Усиление интег</w:t>
        <w:softHyphen/>
        <w:t>рационных процессов с европейскими государствами. Проблема «Общего рынка». Выход страны из военной организации НАТО. Позиция Франции относительно ис</w:t>
        <w:softHyphen/>
        <w:t>пытания ядерного оружия и его распространения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тношение в отдельных политических кругах Франции к идеям голлизма и ре</w:t>
        <w:softHyphen/>
        <w:t>жиму «личной власти». Студенческое и рабочее движение в 1968 г. Досрочный рос</w:t>
        <w:softHyphen/>
        <w:t>пуск парламента и победа на новых выборах голлистов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Уход Ш. де Голля в отставку после поражения на референдуме относительно</w:t>
      </w:r>
      <w:r>
        <w:rPr>
          <w:b/>
          <w:sz w:val="20"/>
        </w:rPr>
        <w:t xml:space="preserve"> </w:t>
      </w:r>
      <w:r>
        <w:rPr>
          <w:sz w:val="20"/>
        </w:rPr>
        <w:t>изменения административно-территориального деления страны и реформы се</w:t>
        <w:softHyphen/>
        <w:t>нат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ыборы нового президента. Политика «преемственности и диалога» президен</w:t>
        <w:softHyphen/>
        <w:t>та Ж.Помпиду. Попытки реализации программы «Нового общества». Линия на раз</w:t>
        <w:softHyphen/>
        <w:t>рядку международной напряженности в вопросах внешней политик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Избрание президентом Франции представителя «независимых республиканцев» В.Жискара д'Эстена. Тактика «осуществления перемен при сохранении порядка». Экономический и финансовый кризисы в стране. Политика строжайшей экономии. Активизация забастовочного движения. Борьба тенденций «атлантизма» и «европе</w:t>
        <w:softHyphen/>
        <w:t>изма» во внешней политике Франц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ражение Жискара д'Эстена на новых президентских выборах. Приход к вла</w:t>
        <w:softHyphen/>
        <w:t>сти лидера социалистов Ф.Миттерана. Выработка перспективных направлений внут</w:t>
        <w:softHyphen/>
        <w:t>ренней и внешней политики Франции. Проведение досрочных парламентских выбо</w:t>
        <w:softHyphen/>
        <w:t>ров в целях усиления позиций социалистов в Национальном собрании. Осуществле</w:t>
        <w:softHyphen/>
        <w:t>ние перемен в области экономики и социальной политики. Замена «левого экспери</w:t>
        <w:softHyphen/>
        <w:t>мента» курсом на «жесткую экономию»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оявление негативного отношения в стране к политике правительства. Завое</w:t>
        <w:softHyphen/>
        <w:t>вание на парламентских выборах 1986 г. большинства в Национальном собрании оппозиционных президенту политических сил. «Период сосуществования» прези</w:t>
        <w:softHyphen/>
        <w:t>дента-социалиста с противостоящим ему большинством парламента. Перемена на</w:t>
        <w:softHyphen/>
        <w:t>строений среди населения. Избрание Миттерана в 1988 г. повторно президентом Франции и последовавшее за этим изменение соотношения сил в парламенте в пользу левых партий. Внутренняя и внешняя политика Франции в конце 1980-х — первой половине 1990-х гг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  <w:t>Избрание президентом страны в 1995 г. Ж. Ширака. Массовая забастовочная борьба во Франции в период деятельности правительства А. Жюппе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  <w:t>Победа на выборах в Национальное собрание Франции Социалистической партии. Внутренняя политика правительств левых сил. Позиция Франции в отноше</w:t>
        <w:softHyphen/>
        <w:t>ниях с Россией, во время Иракского кризиса и Балканских событий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97"/>
        <w:rPr>
          <w:sz w:val="20"/>
          <w:u w:val="single"/>
        </w:rPr>
      </w:pPr>
      <w:r>
        <w:rPr>
          <w:sz w:val="20"/>
          <w:u w:val="single"/>
        </w:rPr>
        <w:t>4. Германия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ложение в Германии после поражения ее во второй мировой войне. Отличие оккупационной политики, проводившейся в Западной и Восточной Германии. Нача</w:t>
        <w:softHyphen/>
        <w:t>ло раскола Германии на два государства. Расстановка политических сил в обоих ча</w:t>
        <w:softHyphen/>
        <w:t>стях Герман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бразование ФРГ. Боннская конституция. Внутриполитическая обстановка и экономическое развитие в ФРГ. Причины быстрого роста ее экономического потен</w:t>
        <w:softHyphen/>
        <w:t>циала. Развертывание на территории Западной Германии милитаризации и вступле</w:t>
        <w:softHyphen/>
        <w:t>ние ФРГ в НАТО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инятие решения в Восточной Германии об образовании ГДР. Провозглашение в конституции ГДР курса на строительство социализма. Осуществление социалисти</w:t>
        <w:softHyphen/>
        <w:t>ческих преобразований в экономике Восточной Германии. Антиправительственные выступления в ГДР в 1953 г. и их подавление. Создание в ГДР своих вооруженных сил и вступление ее в Организацию Варшавского договор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утриполитическая обстановка в ФРГ «большой коалиции» во главе с К.Кизенгером. Принятие «чрезвычайной конституции». Отступление от «доктрины Хольштейна». Выборы в бундестаг в 1969 г. и приход к власти коалиционного правитель</w:t>
        <w:softHyphen/>
        <w:t>ства СДПГ-СвДП во главе с В.Брандтом. Восточная политика нового правительства. Начало процесса сближения между двумя германскими государствами. Прием ФРГ и ГДР в ООН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Экономическое и политическое развитие ГДР в конце 1960-х — начале 1970-х гг. Провозглашение положения о вступлении ГДР в период «развитого строительства социализма». Внешняя политика и международное положение ГДР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Состояние внутриполитического развития ФРГ в период деятельности правитель</w:t>
        <w:softHyphen/>
        <w:t>ства Г.Шмидта. ФРГ и проблемы европейской безопасности. Экономическое положе</w:t>
        <w:softHyphen/>
        <w:t>ние в ФРГ в 1970-е — начале 1980-х гг. Возникновение правительственного кризис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Сдвиги во внутренней и внешней политике ФРГ с приходом к руководству стра</w:t>
        <w:softHyphen/>
        <w:t>ной коалиции ХДС/ХСС и СвДП. Экономический подъем с середины 1980-х гг. Повы</w:t>
        <w:softHyphen/>
        <w:t>шение жизненного уровня населения. Рост значения бундесвера в НАТО. Наступле</w:t>
        <w:softHyphen/>
        <w:t>ние важного переломного этапа в «восточной политике»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Состояние экономического и политического развития в ГДР в 1970—1980-е годы. Усиление хозяйственных и культурных связей ГДР с ФРГ. Влияние процесса «пере</w:t>
        <w:softHyphen/>
        <w:t>стройки» в Советском Союзе на внутриполитическую обстановку в ГДР. Нарастание с 1969 г. потока беженцев из Восточной Германии в Западную. Возникновение в ГДР массового движения, направленного на осуществление коренных преобразований в стране и ликвидацию режима тоталитаризма. Смена прежнего государственного и политического руководства новыми деятелями. Разрушение «Берлинской стены». Принятие Народной палатой ГДР изменений в конституц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дписание в Москве договора об окончательном урегулировании в отношении Германии. Объединение Германии. Экономические и политические проблемы, выз</w:t>
        <w:softHyphen/>
        <w:t>ванные слиянием ГДР и ФРГ в единое государство. Формирование новой доктрины внешней политики объединенной Германии. Линия канцлера Г.Коля в отношении России и осуществления западноевропейской интеграции. Вывод из Германии в 1994 г. российских войск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чередные президентские и парламентские выборы. Особенности внутренней и внешней политики нового правительства Г. Коля. Причины нарастания сложностей в экономическом положении страны.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  <w:t>Характерные черты политической ситуации в стране в 1998 г. Победа на выбо</w:t>
        <w:softHyphen/>
        <w:t>рах в бундестаг СДПГ. Внутренняя и внешняя политика правительства Г. Шредера в конце 1990-х – нач. 2000-х годов.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97"/>
        <w:rPr>
          <w:sz w:val="20"/>
          <w:u w:val="single"/>
        </w:rPr>
      </w:pPr>
      <w:r>
        <w:rPr>
          <w:sz w:val="20"/>
          <w:u w:val="single"/>
        </w:rPr>
        <w:t>5. Италия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Положение в Италии после выхода ее из второй мировой войны. Антифашистская коалиция у власти. Выборы в Учредительное собрание. Мирный договор 1947 г. Принятие республиканской конституции. Раскол антифашистской коалиции. Деятельность правительства Де Гаспери. Включение Италии в программу американской помощи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Первые выборы в республиканский парламент. Установление политического влияния Христианско-демократической партии (ХДП). Особенности политической ситуации в Италии  в 1949-1950 гг. Внешняя политика ХДП до начала 1950-х годов. Вступление в НАТО. Размещение военных штабов и контингентов войск НАТО на итальянской территории. Заключение соглашения об образовании Европейского объединения угля и стали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Экономическое развитие Италии в 1950-х годах. Аграрная реформа. Попытка пересмотра избирательной системы и ее провал. Кризис политики центризма, проводившейся Де Гаспери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Включение Италии в процесс европейской интеграции. Итальянское «экономическое чудо». Курс христианских демократов на установление «сильной власти». Изменения в расстановке сил политических партий к концу 1970-х годов. Переход от индустриального к постиндустриальному обществу и обновление технической базы в стране. Трансформация социальной структуры общества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Переход к началу 1980-х гг. к неоконсервативному политическому курсу. Пятипартийная коалиция у власти в условиях экономического кризиса начала 1980-х гг. Деятельность правительства Каски в области социальной политики. Полоса правительственных кризисов до начала 1990-х гг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Структурные преобразования в экономике страны в течение 1990-х гг. Последние  парламентские выборы по пропорциональной системе и их результаты. Принятия законов, превративших пропорциональную систему выборов в почти полностью мажоритарную. Чередование у власти блоков «Полюс свободы» и «Олива». Левые силы, представленные в правительстве Р. Проди. Попытки внесения изменений в конституцию на рубеже ХХ и ХХ</w:t>
      </w:r>
      <w:r>
        <w:rPr>
          <w:sz w:val="20"/>
          <w:lang w:val="sv-SE"/>
        </w:rPr>
        <w:t>I</w:t>
      </w:r>
      <w:r>
        <w:rPr>
          <w:sz w:val="20"/>
        </w:rPr>
        <w:t xml:space="preserve"> вв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Внешняя политика Италии в начале ХХ</w:t>
      </w:r>
      <w:r>
        <w:rPr>
          <w:sz w:val="20"/>
          <w:lang w:val="sv-SE"/>
        </w:rPr>
        <w:t>I</w:t>
      </w:r>
      <w:r>
        <w:rPr>
          <w:sz w:val="20"/>
        </w:rPr>
        <w:t xml:space="preserve"> в. Участие страны в европейских интеграционных процессах. Отношение к урегулированию югославской проблемы. Позиция Италии в ходе решения палестино-израильского конфликта и претензией,  предъявляемых Ираку со стороны США. Деятельность правительства Берлускони в области сотрудничества с Россией.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97"/>
        <w:rPr>
          <w:sz w:val="20"/>
          <w:u w:val="single"/>
        </w:rPr>
      </w:pPr>
      <w:r>
        <w:rPr>
          <w:sz w:val="20"/>
          <w:u w:val="single"/>
        </w:rPr>
        <w:t>6. Испания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Экономическое и политическое положение Испании после окончания второй мировой войны.  Кризис франкистского режима. Провозглашение в 1945 г. Хартии испанцев. Образование в Мексике эмигрантского республиканского правительства. Партизанское движение в стране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Политические маневры Ф. Франко. Реорганизация правительства и роспуск фалангистской милиции. Издание в 1947 г. «Основного закона о наследовании поста главы государства». Провозглашение Франко главой государства и назначение наследника. Создание Высшего королевского совета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Изменение позиции западных стран по отношению к Испании. Восстановление с нею дипломатических отношений. Предоставление США экономической помощи Испании. Заключение Испанией ряда торговых соглашений с другими странами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Усиление государственно-монополистического регулирования в стране. Положение в сельском хозяйстве. Постепенное превращение Испании в индустриально-аграрное государство. Массовые забастовки и студенческие беспорядки в 1956 г. Проведение Ф. Франко реорганизации правительства для укрепления власти. Выделение новой политической силы «Опус дей»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Положение Испании на международной арене: прием в члены ЮНЕСКО и в ООН. Подписание между США и Испанией «Мадридского пакта» и размещение американских военных баз на испанской территории. Перемены в колониальной политике Испании (в Марокко, Сахаре). Конфликт с Англией из-за Гибралтара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Усиление неустойчивости франкистского режима с начала 1970-х гг. Сплочение между различными оппозиционными партиями и движениями соглашения в борьбе с диктатурой. Смерть Ф. Франко в конце 1975 г. Провозглашение королем Испании принца Хуано-Карлоса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 xml:space="preserve">Процесс «демонтажа» франкистского режима. Приход к власти правительства А. Суареса и меры по осуществлению демократических преобразований. Легализация оппозиционных франкизму партий. Парламентские выборы. «Пакт Монклоа». Принятие новой конституции. 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Медленное экономическое развитие в начале 1980-х гг. Социально-экономические трудности в Испании. Смена правительства. Политическая нестабильность. Вступление Испании в НАТО. Приход к власти социалистов во главе с Ф. Гонсалесом. Углубление связей с Западной Европой и США. Принятие Испании в ЕЭС. Благоприятное развитие отношений с СССР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 xml:space="preserve">Ослабление позиций правительства Гонсалиса в связи с социально-экономическими трудностями в стране. Всеобщие выборы в парламент в 1993 г. и их итоги. Внутренняя и внешняя политика Испании в начале </w:t>
      </w:r>
      <w:r>
        <w:rPr>
          <w:sz w:val="20"/>
          <w:lang w:val="sv-SE"/>
        </w:rPr>
        <w:t>XXI</w:t>
      </w:r>
      <w:r>
        <w:rPr>
          <w:sz w:val="20"/>
        </w:rPr>
        <w:t xml:space="preserve"> в.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>
          <w:smallCaps/>
          <w:sz w:val="20"/>
        </w:rPr>
        <w:t xml:space="preserve">III </w:t>
      </w:r>
      <w:r>
        <w:rPr>
          <w:caps/>
          <w:sz w:val="20"/>
        </w:rPr>
        <w:t>Международные отношения стран Запада  в четвертый период истории Нового времени.</w:t>
      </w:r>
    </w:p>
    <w:p>
      <w:pPr>
        <w:pStyle w:val="Normal"/>
        <w:ind w:firstLine="397"/>
        <w:jc w:val="both"/>
        <w:rPr/>
      </w:pPr>
      <w:r>
        <w:rPr>
          <w:sz w:val="20"/>
          <w:u w:val="single"/>
        </w:rPr>
        <w:t>1.</w:t>
      </w:r>
      <w:r>
        <w:rPr>
          <w:smallCaps/>
          <w:sz w:val="20"/>
          <w:u w:val="single"/>
        </w:rPr>
        <w:t xml:space="preserve"> </w:t>
      </w:r>
      <w:r>
        <w:rPr>
          <w:sz w:val="20"/>
          <w:u w:val="single"/>
        </w:rPr>
        <w:t>Образование новой системы международных отношений после окончания второй мировой войны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Новая расстановка сил на международной арене после окончания второй миро</w:t>
        <w:softHyphen/>
        <w:t>вой войны. Значение решений Потсдамской конференции для послевоенного устрой</w:t>
        <w:softHyphen/>
        <w:t>ства в мире. Создание ООН. Парижская мирная конференция и заключение мирных договоров с бывшими союзниками Германии. Противоречия между великими дер</w:t>
        <w:softHyphen/>
        <w:t>жавами по германскому вопросу. Проблема мирного урегулирования с Японией.</w:t>
      </w:r>
    </w:p>
    <w:p>
      <w:pPr>
        <w:pStyle w:val="Normal"/>
        <w:autoSpaceDE w:val="false"/>
        <w:ind w:firstLine="397"/>
        <w:jc w:val="both"/>
        <w:rPr>
          <w:b/>
          <w:b/>
          <w:sz w:val="20"/>
          <w:lang w:val="en-US" w:eastAsia="en-US"/>
        </w:rPr>
      </w:pPr>
      <w:r>
        <w:rPr>
          <w:sz w:val="20"/>
        </w:rPr>
        <w:t>Образование социалистической системы государств. Характер развития взаимо</w:t>
        <w:softHyphen/>
        <w:t>отношений между ними. Возникновение острой конфронтации между странами Запада и Востока.</w:t>
      </w:r>
    </w:p>
    <w:p>
      <w:pPr>
        <w:pStyle w:val="21"/>
        <w:spacing w:lineRule="auto" w:line="240"/>
        <w:ind w:firstLine="397"/>
        <w:rPr/>
      </w:pPr>
      <w:r>
        <w:rPr>
          <w:sz w:val="20"/>
        </w:rPr>
        <w:t>Международные последствия осуществления «доктрины Трумэна» и «плана Маршалла». Начало «холодной войны». Западноевропейские интеграционные про</w:t>
        <w:softHyphen/>
        <w:t>цессы. Создание блока НАТО.</w:t>
      </w:r>
    </w:p>
    <w:p>
      <w:pPr>
        <w:pStyle w:val="21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ind w:firstLine="397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. Усиление противоборства между Востоком и Западом в мировой политике в середине ХХ век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Дипломатическая борьба вокруг германской проблемы. Отказ западных держав от потсдамских решений. Раскол Германии: образование ФРГ и ГДР. Процесс учреж</w:t>
        <w:softHyphen/>
        <w:t>дения западными державами Европейского оборонительного сообщества. Парижс</w:t>
        <w:softHyphen/>
        <w:t>кие соглашения о ремилитаризации ФРГ и принятия ее в НАТО. Женевское совеща</w:t>
        <w:softHyphen/>
        <w:t>ние четырех держав по германскому вопросу. Заключение государственного договора с Австрией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оцесс интеграции социалистических стран, характер их экономического вза</w:t>
        <w:softHyphen/>
        <w:t>имодействия (СЭВ), укрепление военно-политического сотрудничества между ними (создание организации Варшавского договора). Международный резонанс на собы</w:t>
        <w:softHyphen/>
        <w:t>тия в Польше, Венгрии (1956 г.) и Чехословакии (1968 г.)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  <w:t>Международная обстановка в конце 1940-х — 1950-е гг. в Юго-Восточной Азии и на Дальнем Востоке. Война в Корее. Освободительная борьба вьетнамского народа. Сан-Францисский мирный договор с Японией. Женевское совещание министров иностранных дел 1954 г. и окончание войны в Индокита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бразование тупика при обсуждении пути решения германской проблемы и нор</w:t>
        <w:softHyphen/>
        <w:t>мализации положения в Западном Берлине. Создание «Берлинской стены»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  <w:t>Обострение международной напряженности в связи с Карибским кризисом. Эс</w:t>
        <w:softHyphen/>
        <w:t>калация войны США во Вьетнаме. Положение в Лаосе и Камбодж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литическая обстановка на Ближнем Востоке в 1950-1970-е гг. Суэцкий кризис и англо-франко-израильская интервенция против Египта. Багдадский пакт. Действия американских и английских войск в Ливане и Иордании. Реорганизация Багдадско</w:t>
        <w:softHyphen/>
        <w:t>го пакта в военно-политический блок СЕНТО. Отношение мировой общественности и в ООН к положению на Ближнем Востоке. Разрастание арабо-израильского конф</w:t>
        <w:softHyphen/>
        <w:t>ликта со второй половины 1960-х годов. Отношения арабских государств с США и Англией. ООН и ближневосточный военный конфликт. Кэмп-Девидское соглашение и позиция арабских стран в связи с этим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397"/>
        <w:jc w:val="left"/>
        <w:rPr/>
      </w:pPr>
      <w:r>
        <w:rPr>
          <w:sz w:val="20"/>
          <w:u w:val="single"/>
        </w:rPr>
        <w:t>3. Международные отношения на заключительном этапе «холодной войны» (1970-е – начало 1990-х гг.)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зитивные изменения в международной обстановке с начала 1970-х годов. Дого</w:t>
        <w:softHyphen/>
        <w:t>воры между СССР и ФРГ, Польшей и ФРГ, Чехословакией и ФРГ. Четырехсторон</w:t>
        <w:softHyphen/>
        <w:t>нее соглашение по Западному Берлину. Договор об основах отношений между ГДР и ФРГ. Хельсинкское совещание по безопасности и сотрудничеству в Европе и его заключительный акт. Советско-американские соглашения, подписанные в 1972— 1974 гг. и их значение для разрядки международной напряженности. Прекращение войны во Вьетнам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ичины возникновения нового витка негативных процессов в мире и их по</w:t>
        <w:softHyphen/>
        <w:t>следствия для международных отношений. Обострение обстановки на Ближнем и Среднем Востоке. Ввод советских войск в Афганистан. Провозглашение Ирана ис</w:t>
        <w:softHyphen/>
        <w:t>ламской республикой, выход ее из СЕНТО и конфликт с США. Ирано-иракская вой</w:t>
        <w:softHyphen/>
        <w:t>на. Роль ООН в ее прекращении. Гражданская война в Ливан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Курс американского правительства во второй половине 1970-х годов на усиление «холодной войны». Наращивание в мире гонки вооружений. Размещение в Европе новых видов ядерного оружия. Политические последствия усиления конфронтации между Западом и Востоком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Начало нового этапа в международных отношениях во второй половине 1980-х гг. и его характерные черты. Позитивное влияние на международную обстановку оз</w:t>
        <w:softHyphen/>
        <w:t>доровления советско-американских отношений. Договор между СССР и США о ликвидации ракет ближнего радиуса действия. Вывод советских войск из Афгани</w:t>
        <w:softHyphen/>
        <w:t>стан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Сущность коренных перемен в международном положении, происшедших в кон</w:t>
        <w:softHyphen/>
        <w:t>це  80-х-начале 90-х гг. в связи с событиями в восточноевропейских странах, объе</w:t>
        <w:softHyphen/>
        <w:t>динением Германии и распадом Советского союза. Прекращение «холодной войны». Дальнейший процесс сокращения в мире ракетно-ядерного оружия и гонки воору</w:t>
        <w:softHyphen/>
        <w:t>жений. Повышение роли США как влиятельной мировой державы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  <w:t xml:space="preserve">Локальные военные конфликты в отдельных районах мира в конце 1980-х-нач. 1990-х гг. 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autoSpaceDE w:val="false"/>
        <w:ind w:left="0" w:firstLine="397"/>
        <w:rPr>
          <w:sz w:val="20"/>
          <w:u w:val="single"/>
        </w:rPr>
      </w:pPr>
      <w:r>
        <w:rPr>
          <w:sz w:val="20"/>
          <w:u w:val="single"/>
        </w:rPr>
        <w:t>Международные отношения на современном этапе развития (1990-е – начало 2000-х гг.)</w:t>
      </w:r>
    </w:p>
    <w:p>
      <w:pPr>
        <w:pStyle w:val="Normal"/>
        <w:ind w:firstLine="397"/>
        <w:jc w:val="both"/>
        <w:rPr/>
      </w:pPr>
      <w:r>
        <w:rPr>
          <w:sz w:val="20"/>
        </w:rPr>
        <w:t>Особенности формирования международных отношений на современном этапе. И новая расстановка сил в мире в условиях прекращения существования СССР.</w:t>
      </w:r>
    </w:p>
    <w:p>
      <w:pPr>
        <w:pStyle w:val="Normal"/>
        <w:ind w:firstLine="397"/>
        <w:jc w:val="both"/>
        <w:rPr/>
      </w:pPr>
      <w:r>
        <w:rPr>
          <w:sz w:val="20"/>
        </w:rPr>
        <w:t>Расширение Европейского Союза. Преобразование Совещания по безопасности и сотрудничеству в Европе в Организацию по безопасности и сотрудничеству в Европе. Характерные тенденции в отношениях между США и Западной Европой на современном этапе. Натоцентризм в подходе к мировой политике.</w:t>
      </w:r>
    </w:p>
    <w:p>
      <w:pPr>
        <w:pStyle w:val="TextBodyIndent"/>
        <w:autoSpaceDE w:val="true"/>
        <w:spacing w:lineRule="auto" w:line="240"/>
        <w:ind w:firstLine="397"/>
        <w:rPr/>
      </w:pPr>
      <w:r>
        <w:rPr>
          <w:sz w:val="20"/>
        </w:rPr>
        <w:t>Вопросы нарастающих противоречий, возникающих в новой системе международных отношений. Интернациональный характер событий в Югославии. Влияние обострения израильско-палестинского конфликта на внешнеполитическую ситуацию в мире. Международное значение гражданской войны в Афганистане. Проблема разрастание в мире терроризма и опасное проявление исламского терроризма. Попытка объединить усилия  различных стран для борьбы  с организаторами террористических актов после предпринятой ими акции вандализма в США в сентябре 2001 г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Мир в начале первого десятилетия </w:t>
      </w:r>
      <w:r>
        <w:rPr>
          <w:sz w:val="20"/>
          <w:lang w:val="sv-SE"/>
        </w:rPr>
        <w:t>XXI</w:t>
      </w:r>
      <w:r>
        <w:rPr>
          <w:sz w:val="20"/>
        </w:rPr>
        <w:t>-го века. Общий анализ перспектив внешнеполитического развития.</w:t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еречень примерных контрольных вопросов и заданий </w:t>
      </w:r>
    </w:p>
    <w:p>
      <w:pPr>
        <w:pStyle w:val="Normal"/>
        <w:jc w:val="center"/>
        <w:rPr/>
      </w:pPr>
      <w:r>
        <w:rPr>
          <w:caps/>
        </w:rPr>
        <w:t>для самостоятельной работы</w:t>
      </w:r>
    </w:p>
    <w:p>
      <w:pPr>
        <w:pStyle w:val="Normal"/>
        <w:ind w:firstLine="39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Задания и контрольные вопросы студент получает на практических занятиях, которые проходят в форме семинаров. 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Виды работ предполагаемых на семинарских занятиях</w:t>
      </w:r>
      <w:r>
        <w:rPr>
          <w:sz w:val="20"/>
        </w:rPr>
        <w:t>:</w:t>
      </w:r>
    </w:p>
    <w:p>
      <w:pPr>
        <w:pStyle w:val="Normal"/>
        <w:numPr>
          <w:ilvl w:val="0"/>
          <w:numId w:val="10"/>
        </w:numPr>
        <w:ind w:left="0" w:firstLine="397"/>
        <w:jc w:val="both"/>
        <w:rPr>
          <w:sz w:val="20"/>
        </w:rPr>
      </w:pPr>
      <w:r>
        <w:rPr>
          <w:sz w:val="20"/>
        </w:rPr>
        <w:t>Реферирование журнала «Новая и новейшая история»;</w:t>
      </w:r>
    </w:p>
    <w:p>
      <w:pPr>
        <w:pStyle w:val="Normal"/>
        <w:numPr>
          <w:ilvl w:val="0"/>
          <w:numId w:val="10"/>
        </w:numPr>
        <w:ind w:left="0" w:firstLine="397"/>
        <w:jc w:val="both"/>
        <w:rPr>
          <w:sz w:val="20"/>
        </w:rPr>
      </w:pPr>
      <w:r>
        <w:rPr>
          <w:sz w:val="20"/>
        </w:rPr>
        <w:t>Тематические выступления с докладами;</w:t>
      </w:r>
    </w:p>
    <w:p>
      <w:pPr>
        <w:pStyle w:val="Normal"/>
        <w:numPr>
          <w:ilvl w:val="0"/>
          <w:numId w:val="10"/>
        </w:numPr>
        <w:ind w:left="0" w:firstLine="397"/>
        <w:jc w:val="both"/>
        <w:rPr>
          <w:sz w:val="20"/>
        </w:rPr>
      </w:pPr>
      <w:r>
        <w:rPr>
          <w:sz w:val="20"/>
        </w:rPr>
        <w:t>Сдача монографий по курсу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Примерный перечень вопросов  обсуждаемых на семинарских занятиях по разделам курса</w:t>
      </w:r>
      <w:r>
        <w:rPr>
          <w:sz w:val="20"/>
        </w:rPr>
        <w:t>:</w:t>
      </w:r>
    </w:p>
    <w:p>
      <w:pPr>
        <w:pStyle w:val="Normal"/>
        <w:ind w:firstLine="397"/>
        <w:jc w:val="both"/>
        <w:rPr/>
      </w:pPr>
      <w:r>
        <w:rPr>
          <w:sz w:val="20"/>
          <w:u w:val="single"/>
        </w:rPr>
        <w:t>1-й раздел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0"/>
        </w:rPr>
        <w:t xml:space="preserve">Общее и особенное в развитии стран Западной Европы и Северной Америки во второй половине ХХ – нач. </w:t>
      </w:r>
      <w:r>
        <w:rPr>
          <w:sz w:val="20"/>
          <w:lang w:val="sv-SE"/>
        </w:rPr>
        <w:t>XXI</w:t>
      </w:r>
      <w:r>
        <w:rPr>
          <w:sz w:val="20"/>
        </w:rPr>
        <w:t xml:space="preserve"> вв.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0"/>
        </w:rPr>
        <w:t xml:space="preserve">Проблемы интеграции и дезинтеграции в развитии стран Западной Европы и Северной Америки в </w:t>
      </w:r>
      <w:r>
        <w:rPr>
          <w:sz w:val="20"/>
          <w:lang w:val="sv-SE"/>
        </w:rPr>
        <w:t>IV</w:t>
      </w:r>
      <w:r>
        <w:rPr>
          <w:sz w:val="20"/>
        </w:rPr>
        <w:t xml:space="preserve">-й период истории Нового времени. 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0"/>
        </w:rPr>
        <w:t xml:space="preserve">Кумиры второй половины ХХ - нач. </w:t>
      </w:r>
      <w:r>
        <w:rPr>
          <w:sz w:val="20"/>
          <w:lang w:val="sv-SE"/>
        </w:rPr>
        <w:t>XXI</w:t>
      </w:r>
      <w:r>
        <w:rPr>
          <w:sz w:val="20"/>
        </w:rPr>
        <w:t xml:space="preserve"> вв. в кино, политике, литературе.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0"/>
        </w:rPr>
        <w:t>Особенности развития культуры в Западной Европе и Америке после окончания  второй мировой вой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u w:val="single"/>
        </w:rPr>
        <w:t>2-й раздел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0"/>
        </w:rPr>
      </w:pPr>
      <w:r>
        <w:rPr>
          <w:sz w:val="20"/>
        </w:rPr>
        <w:t>США после окончания второй мировой войны: особенности политического развития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0"/>
        </w:rPr>
      </w:pPr>
      <w:r>
        <w:rPr>
          <w:sz w:val="20"/>
        </w:rPr>
        <w:t>США в «критические» 1960-е годы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0"/>
        </w:rPr>
      </w:pPr>
      <w:r>
        <w:rPr>
          <w:sz w:val="20"/>
        </w:rPr>
        <w:t>Американская двухпартийная система в эпоху «неконсервативных революций»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0"/>
        </w:rPr>
      </w:pPr>
      <w:r>
        <w:rPr>
          <w:sz w:val="20"/>
        </w:rPr>
        <w:t xml:space="preserve">Великобритания после окончания второй мировой войны: особенности политического развития. 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0"/>
        </w:rPr>
      </w:pPr>
      <w:r>
        <w:rPr>
          <w:sz w:val="20"/>
        </w:rPr>
        <w:t>Великобритания в 1980-1990-х гг. Эволюция внутренней и внешней политики.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sz w:val="20"/>
        </w:rPr>
        <w:t xml:space="preserve">Франция от Ш-й к </w:t>
      </w:r>
      <w:r>
        <w:rPr>
          <w:sz w:val="20"/>
          <w:lang w:val="sv-SE"/>
        </w:rPr>
        <w:t>V</w:t>
      </w:r>
      <w:r>
        <w:rPr>
          <w:sz w:val="20"/>
        </w:rPr>
        <w:t>-й Республике.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sz w:val="20"/>
        </w:rPr>
        <w:t>Франция в 1980-1990-х гг. От «левого эксперимента» к французскому «неоконсерватизму»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0"/>
        </w:rPr>
      </w:pPr>
      <w:r>
        <w:rPr>
          <w:sz w:val="20"/>
        </w:rPr>
        <w:t>Италия после окончания второй мировой войны. Время выбора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0"/>
        </w:rPr>
      </w:pPr>
      <w:r>
        <w:rPr>
          <w:sz w:val="20"/>
        </w:rPr>
        <w:t xml:space="preserve">Испания: путь от диктатуры к демократи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u w:val="single"/>
        </w:rPr>
        <w:t>3-й раздел</w:t>
      </w:r>
      <w:r>
        <w:rPr>
          <w:sz w:val="20"/>
        </w:rPr>
        <w:t>:</w:t>
      </w:r>
    </w:p>
    <w:p>
      <w:pPr>
        <w:pStyle w:val="Normal"/>
        <w:numPr>
          <w:ilvl w:val="0"/>
          <w:numId w:val="19"/>
        </w:numPr>
        <w:ind w:left="0" w:firstLine="397"/>
        <w:jc w:val="both"/>
        <w:rPr>
          <w:sz w:val="20"/>
        </w:rPr>
      </w:pPr>
      <w:r>
        <w:rPr>
          <w:sz w:val="20"/>
        </w:rPr>
        <w:t xml:space="preserve">Международные отношения в период «холодной войны». </w:t>
      </w:r>
    </w:p>
    <w:p>
      <w:pPr>
        <w:pStyle w:val="Normal"/>
        <w:numPr>
          <w:ilvl w:val="0"/>
          <w:numId w:val="19"/>
        </w:numPr>
        <w:ind w:left="0" w:firstLine="397"/>
        <w:jc w:val="both"/>
        <w:rPr>
          <w:sz w:val="20"/>
        </w:rPr>
      </w:pPr>
      <w:r>
        <w:rPr>
          <w:sz w:val="20"/>
        </w:rPr>
        <w:t>«Доктрина Трумэна» и «план Маршала».</w:t>
      </w:r>
    </w:p>
    <w:p>
      <w:pPr>
        <w:pStyle w:val="Normal"/>
        <w:numPr>
          <w:ilvl w:val="0"/>
          <w:numId w:val="19"/>
        </w:numPr>
        <w:ind w:left="0" w:firstLine="397"/>
        <w:jc w:val="both"/>
        <w:rPr>
          <w:sz w:val="20"/>
        </w:rPr>
      </w:pPr>
      <w:r>
        <w:rPr>
          <w:sz w:val="20"/>
        </w:rPr>
        <w:t>Интеграционные процессы в Европе в 1940-1950-е гг.</w:t>
      </w:r>
    </w:p>
    <w:p>
      <w:pPr>
        <w:pStyle w:val="Normal"/>
        <w:numPr>
          <w:ilvl w:val="0"/>
          <w:numId w:val="19"/>
        </w:numPr>
        <w:ind w:left="0" w:firstLine="397"/>
        <w:jc w:val="both"/>
        <w:rPr>
          <w:sz w:val="20"/>
        </w:rPr>
      </w:pPr>
      <w:r>
        <w:rPr>
          <w:sz w:val="20"/>
        </w:rPr>
        <w:t xml:space="preserve">Современный этап европейской интеграции: от «Общего рынка» к Европейскому Союзу. </w:t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  <w:caps/>
        </w:rPr>
        <w:t>Примерный перечень вопросов к экзамену по всему курсу</w:t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ричины возникновения «холодной войны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роблемы мирного урегулирования после окончания второй мировой войны. Парижская конференция 1946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бразование НАТ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оект Европейского оборонительного сообщества. Включение ФРГ в НАТ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Берлинский кризис 1961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арибский кризис 1962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оцессы европейской интеграции - Европейское Экономическое Сообществ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Борьба вокруг проблемы разоружения во второй половине 1950-х начале 1960-х г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Хельсинкское совещание по безопасности и сотрудничеству в Европ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обенности изменений в системе международных отношений во втор.пол. 1980 - пер.пол. 1990-х г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нутренняя и внешняя политика президента Г. Трумэ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лияние США на экономические и политические процессы в мире после окончания второй мировой вой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ША в годы правления президента Д. Д. Эйзенхауэ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ША в годы правления Л. Джонсо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США в начале 1960-х годов. Внутренняя и внешняя политика президента Д. Ф. Кеннед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еремены в политике США в конце 1960-х - начале 1970-х г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олитический кризис в США. Отставка Р. Никсо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нутренняя и внешняя политика президента США Дж. Карте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США в 1980-е годы. Внутренняя и внешняя политика президентов Р. Рейгана и Дж. Буш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обенности внутренней и внешней политики президента Б. Клинто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звитие США на современном этап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нутренняя и внешняя политика правительства К. Эттл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еликобритания в 1950-е - нач. 1960-х гг. Консерваторы у вла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нутренняя и внешняя политик правительства Г. Вильсона (1964-1970 гг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еликобритания и «Общий Рынок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«Тихая революция» Э. Хи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Особенности экономического и политического развития Великобритании во второй половине 1970-х г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Особенности распада Британской колониальной импер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нутренняя и внешняя политика правительств М. Тэтчер и  Дж. Мейджо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обенности внутренней и внешней политики Великобритания в 1990-е – нач. 2000 г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Социально-политическое положение в Германии после окончания второй мировой войны. Раскол Герман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ФРГ в период деятельности К. Аденауэ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нутренняя и внешняя политика ФРГ в годы деятельности правительства Л. Эрхар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нутренняя и внешняя политика ФРГ в годы деятельности т.н. «большой коалици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нутренняя и внешняя политика ФРГ в годы деятельности коалиционных правительств СДПГ – СвДП (кон. 1960-х – нач. 1980-х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Изменение отношений между ФРГ и странами Восточной Европы в 1960-е - первой половине 1970-х г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обенности развития ГДР в 1950-1960 г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звитие ФРГ в 1980-е г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бъединение Герма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нутренняя и внешняя политика ФРГ на современном этап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Образование и деятельность Временного правительства во Франции после окончания второй мировой вой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Внутренняя и внешняя политика Франции в годы </w:t>
      </w:r>
      <w:r>
        <w:rPr>
          <w:sz w:val="20"/>
          <w:lang w:val="sv-SE"/>
        </w:rPr>
        <w:t>IV</w:t>
      </w:r>
      <w:r>
        <w:rPr>
          <w:sz w:val="20"/>
        </w:rPr>
        <w:t>-й республ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Установление </w:t>
      </w:r>
      <w:r>
        <w:rPr>
          <w:sz w:val="20"/>
          <w:lang w:val="sv-SE"/>
        </w:rPr>
        <w:t>V</w:t>
      </w:r>
      <w:r>
        <w:rPr>
          <w:sz w:val="20"/>
        </w:rPr>
        <w:t>-й республики во Франции. Особенности новой конститу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нутренняя и внешняя политика Ш. де Гол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обенности распада Французской колониальной импер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олитический кризис во Франции в 1968 г. и его последств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Франция в 1970-е годы. Внутренняя и внешняя политика президентов Ж. Помпиду и В. Жискар д’Эсте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нутренняя и внешняя политика Франции в 1980-е - начале 1990-х гг. Президент Ф. Миттера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обенности развития Франции в 1990-е – нач. 2000 г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Италия в 1948- нач.1960 гг.: основные тенденции социально-экономического развития, внутренней и внешней поли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олитический кризис в Италии в 1960 г. и поворот к «левому центру». Внутренняя и внешняя политика левоцентристских правительств в 1960-е год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Италия в 1970-е годы: обострение социально-экономических проблем и внутриполитической борьб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Социально-экономическое и политическое развитие Италии в 1980-е год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торая республика. Современное внутриполитическое и международное положение Итал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Испания: путь от диктатуры Франко к конституционной монарх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Испания в последней четверти XX века: основные тенденции социально-экономического развития, внутренней и внешней политики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  <w:lang w:val="en-US" w:eastAsia="en-US"/>
        </w:rPr>
        <w:t xml:space="preserve">VI </w:t>
      </w:r>
      <w:r>
        <w:rPr>
          <w:b/>
          <w:sz w:val="28"/>
        </w:rPr>
        <w:t>Учебно-методическое обеспечение курс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sz w:val="20"/>
          <w:lang w:val="en-US" w:eastAsia="en-US"/>
        </w:rPr>
        <w:t xml:space="preserve">1. </w:t>
      </w:r>
      <w:r>
        <w:rPr>
          <w:b/>
          <w:sz w:val="20"/>
        </w:rPr>
        <w:t>Рекомендуемая литература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(основная)</w:t>
      </w:r>
    </w:p>
    <w:p>
      <w:pPr>
        <w:pStyle w:val="Normal"/>
        <w:ind w:firstLine="397"/>
        <w:jc w:val="both"/>
        <w:rPr>
          <w:sz w:val="20"/>
        </w:rPr>
      </w:pPr>
      <w:r>
        <w:rPr>
          <w:i/>
          <w:sz w:val="20"/>
        </w:rPr>
        <w:t>а) Литература, рекомендованная Министерством образования в качестве учебников для студентов высших учебных заведений</w:t>
      </w:r>
    </w:p>
    <w:p>
      <w:pPr>
        <w:pStyle w:val="TextBodyIndent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40"/>
        <w:ind w:left="360" w:hanging="360"/>
        <w:rPr/>
      </w:pPr>
      <w:r>
        <w:rPr>
          <w:sz w:val="20"/>
        </w:rPr>
        <w:t>История новейшего времени стран Европы и Америки (1945—2000). /Под ред. Е. Ф. Язькова. М., 2002.</w:t>
      </w:r>
    </w:p>
    <w:p>
      <w:pPr>
        <w:pStyle w:val="TextBodyIndent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Новейшая история стран Европы и Америки ХХ век. Часть 2. 1900-1945. М., 2001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i/>
          <w:i/>
          <w:sz w:val="20"/>
        </w:rPr>
      </w:pPr>
      <w:r>
        <w:rPr>
          <w:i/>
          <w:sz w:val="20"/>
        </w:rPr>
        <w:t>б) Литература по разделам курса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0"/>
        </w:rPr>
      </w:pPr>
      <w:r>
        <w:rPr>
          <w:sz w:val="20"/>
          <w:u w:val="single"/>
        </w:rPr>
        <w:t>1-й раздел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z w:val="20"/>
        </w:rPr>
        <w:t>Алексашкина Л. Н. Новейшая история 1945 — начала</w:t>
      </w:r>
      <w:r>
        <w:rPr>
          <w:b/>
          <w:sz w:val="20"/>
        </w:rPr>
        <w:t xml:space="preserve"> </w:t>
      </w:r>
      <w:r>
        <w:rPr>
          <w:sz w:val="20"/>
        </w:rPr>
        <w:t>1990-х годов: События,</w:t>
      </w:r>
      <w:r>
        <w:rPr>
          <w:b/>
          <w:sz w:val="20"/>
        </w:rPr>
        <w:t xml:space="preserve"> </w:t>
      </w:r>
      <w:r>
        <w:rPr>
          <w:sz w:val="20"/>
        </w:rPr>
        <w:t>люди, проблемы. М., 1995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Всемирная история. Т. VIII—ХШ. М., 1961—1980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  <w:u w:val="single"/>
        </w:rPr>
        <w:t>2-й раздел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Соединенные Штаты Америки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История США ( в четырех томах). Т.4. М., 1987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Сивачев Н. В., Язьков Е. Ф. Новейшая история США. 1917—1972. М., 1972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Согрин В.В. Политическая история США. М., 2001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Современная внешняя политика США. В 2-х т. М., 1984.</w:t>
      </w:r>
    </w:p>
    <w:p>
      <w:pPr>
        <w:pStyle w:val="Normal"/>
        <w:ind w:firstLine="39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Англия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Матвеев В. А. Британия вчера и сегодня. М., 1989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Сванидзе Л. Н. Великобритания: консерваторы и проблемы послевоенного развития. 1945-1955. М., 1984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Трухановский В. Г. Новейшая история Англии. М., 1958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Франция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0"/>
        </w:rPr>
      </w:pPr>
      <w:r>
        <w:rPr>
          <w:sz w:val="20"/>
        </w:rPr>
        <w:t>История Франции (в трех томах). Т.З., М., 1973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0"/>
        </w:rPr>
      </w:pPr>
      <w:r>
        <w:rPr>
          <w:sz w:val="20"/>
        </w:rPr>
        <w:t>Сироткин В. Г. История Франции: V Республика. М., 1989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0"/>
        </w:rPr>
      </w:pPr>
      <w:r>
        <w:rPr>
          <w:sz w:val="20"/>
        </w:rPr>
        <w:t>Смирнов Н. П. Новейшая история Франции. М., 1979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Германия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</w:rPr>
      </w:pPr>
      <w:r>
        <w:rPr>
          <w:sz w:val="20"/>
        </w:rPr>
        <w:t>Германская история в новое и новейшее время. Т.2., М., 1970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</w:rPr>
      </w:pPr>
      <w:r>
        <w:rPr>
          <w:sz w:val="20"/>
        </w:rPr>
        <w:t>Орлова М.И. ГДР: Рождение и крах. М., 2000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</w:rPr>
      </w:pPr>
      <w:r>
        <w:rPr>
          <w:sz w:val="20"/>
        </w:rPr>
        <w:t xml:space="preserve">Филитов А. М. Германский вопрос: от раскола к объединению. М., 1993. 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/>
        <w:ind w:firstLine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талия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0"/>
        </w:rPr>
      </w:pPr>
      <w:r>
        <w:rPr>
          <w:sz w:val="20"/>
        </w:rPr>
        <w:t xml:space="preserve">История Италии. </w:t>
      </w:r>
      <w:r>
        <w:rPr>
          <w:color w:val="000000"/>
          <w:sz w:val="20"/>
        </w:rPr>
        <w:t xml:space="preserve">Т.3. М., </w:t>
      </w:r>
      <w:r>
        <w:rPr>
          <w:sz w:val="20"/>
        </w:rPr>
        <w:t xml:space="preserve">1971. 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0"/>
        </w:rPr>
        <w:t xml:space="preserve">Лисовский </w:t>
      </w:r>
      <w:r>
        <w:rPr>
          <w:sz w:val="20"/>
        </w:rPr>
        <w:t>Ю</w:t>
      </w:r>
      <w:r>
        <w:rPr>
          <w:color w:val="000000"/>
          <w:sz w:val="20"/>
        </w:rPr>
        <w:t xml:space="preserve">.П. </w:t>
      </w:r>
      <w:r>
        <w:rPr>
          <w:sz w:val="20"/>
        </w:rPr>
        <w:t xml:space="preserve">Италия: от фашизма к демократ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90.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/>
        <w:ind w:firstLine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спания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0"/>
        </w:rPr>
        <w:t xml:space="preserve">Испания. 1918-1972: Исторический очерк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73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Красиков А. А. Испания и мировая политика. М., 1989. 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0" w:after="0"/>
        <w:ind w:firstLine="397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еждународные отношения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 xml:space="preserve">История дипломатии. Т. V, кн. 1—2. М., 1974—1979.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>Советская внешняя политика в годы «холодной войны» (1945—1985). Новое прочтение. М., 1995.</w:t>
      </w:r>
    </w:p>
    <w:p>
      <w:pPr>
        <w:pStyle w:val="Normal"/>
        <w:autoSpaceDE w:val="false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 xml:space="preserve">Рекомендуемая литература </w:t>
      </w:r>
      <w:r>
        <w:rPr>
          <w:sz w:val="20"/>
          <w:lang w:val="en-US" w:eastAsia="en-US"/>
        </w:rPr>
        <w:t>(дополнительная)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sz w:val="20"/>
        </w:rPr>
        <w:t>а) Литература, рекомендованная Министерством образования в качестве учебников для студентов высших учебных заведений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Александров В. В. Новейшая история стран Европы и Америки. 1945—1986. М., 198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Историография новой и н</w:t>
      </w:r>
      <w:r>
        <w:rPr>
          <w:color w:val="000000"/>
          <w:sz w:val="20"/>
        </w:rPr>
        <w:t>о</w:t>
      </w:r>
      <w:r>
        <w:rPr>
          <w:sz w:val="20"/>
        </w:rPr>
        <w:t>в</w:t>
      </w:r>
      <w:r>
        <w:rPr>
          <w:color w:val="000000"/>
          <w:sz w:val="20"/>
        </w:rPr>
        <w:t xml:space="preserve">ейшей </w:t>
      </w:r>
      <w:r>
        <w:rPr>
          <w:sz w:val="20"/>
        </w:rPr>
        <w:t xml:space="preserve">истории стран Европы и Америки: Учебник для </w:t>
      </w:r>
      <w:r>
        <w:rPr>
          <w:color w:val="000000"/>
          <w:sz w:val="20"/>
        </w:rPr>
        <w:t xml:space="preserve">ист.фак. </w:t>
      </w:r>
      <w:r>
        <w:rPr>
          <w:sz w:val="20"/>
        </w:rPr>
        <w:t xml:space="preserve">ун-тов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77.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n-US" w:eastAsia="en-US"/>
        </w:rPr>
      </w:pPr>
      <w:r>
        <w:rPr>
          <w:sz w:val="20"/>
        </w:rPr>
        <w:t>Новейшая история. 1939—1975: Курс лекций для вузов специальности «исто</w:t>
        <w:softHyphen/>
        <w:t>рия»./ Под ред. В. В. Александрова. М., 1977.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n-US" w:eastAsia="en-US"/>
        </w:rPr>
      </w:pPr>
      <w:r>
        <w:rPr>
          <w:sz w:val="20"/>
        </w:rPr>
        <w:t>Понамарев М.В., Смирнова С. Ю. Новая и новейшая история стран Европы и Америки. М., 2000. Т. 3.</w:t>
      </w:r>
    </w:p>
    <w:p>
      <w:pPr>
        <w:pStyle w:val="Normal"/>
        <w:ind w:firstLine="39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397"/>
        <w:jc w:val="both"/>
        <w:rPr>
          <w:i/>
          <w:i/>
          <w:sz w:val="20"/>
        </w:rPr>
      </w:pPr>
      <w:r>
        <w:rPr>
          <w:i/>
          <w:sz w:val="20"/>
        </w:rPr>
        <w:t>б) Литература по разделам курса</w:t>
      </w:r>
    </w:p>
    <w:p>
      <w:pPr>
        <w:pStyle w:val="Normal"/>
        <w:autoSpaceDE w:val="false"/>
        <w:ind w:firstLine="397"/>
        <w:jc w:val="both"/>
        <w:rPr>
          <w:b/>
          <w:b/>
          <w:i/>
          <w:i/>
          <w:sz w:val="20"/>
        </w:rPr>
      </w:pPr>
      <w:r>
        <w:rPr>
          <w:sz w:val="20"/>
          <w:u w:val="single"/>
        </w:rPr>
        <w:t>1-й разде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</w:rPr>
      </w:pPr>
      <w:r>
        <w:rPr>
          <w:sz w:val="20"/>
        </w:rPr>
        <w:t>Гренвилл Дж. История ХХ века. М., 1999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</w:rPr>
      </w:pPr>
      <w:r>
        <w:rPr>
          <w:sz w:val="20"/>
        </w:rPr>
        <w:t>Иноземцев В.Л. Современное постиндустриальное общество: природа, противоречия, перспективы. М, 2000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</w:rPr>
      </w:pPr>
      <w:r>
        <w:rPr>
          <w:sz w:val="20"/>
        </w:rPr>
        <w:t>Экономическая история зарубежных стран. М., 1996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  <w:u w:val="single"/>
        </w:rPr>
        <w:t>2-й раздел</w:t>
      </w:r>
    </w:p>
    <w:p>
      <w:pPr>
        <w:pStyle w:val="Heading1"/>
        <w:spacing w:lineRule="auto" w:line="240" w:before="0" w:after="0"/>
        <w:ind w:firstLine="397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единенные Штаты Америки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Амброз С. Эйзенхауэр. Солдат и президент. М., 1993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Аникин А. Экономика США на исходе века: итоги и проблемы // Мировая эко</w:t>
        <w:softHyphen/>
        <w:t>номика и международные отношения. 1998. № 11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Богачева О. США: шестой год стабильного экономического подъема // Мировая экономика и международные отношения. 1998. № 8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Буш Дж. Глядя в будущее. Автобиография. М.,1989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Гаджиев К.</w:t>
      </w:r>
      <w:r>
        <w:rPr>
          <w:b/>
          <w:sz w:val="20"/>
        </w:rPr>
        <w:t xml:space="preserve"> </w:t>
      </w:r>
      <w:r>
        <w:rPr>
          <w:sz w:val="20"/>
        </w:rPr>
        <w:t>С. Американская наука: национальное самосознание и культура. М., 1990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z w:val="20"/>
        </w:rPr>
        <w:t>Геевс</w:t>
      </w:r>
      <w:r>
        <w:rPr>
          <w:sz w:val="20"/>
        </w:rPr>
        <w:t>ки</w:t>
      </w:r>
      <w:r>
        <w:rPr>
          <w:color w:val="000000"/>
          <w:sz w:val="20"/>
        </w:rPr>
        <w:t xml:space="preserve">й И.А. </w:t>
      </w:r>
      <w:r>
        <w:rPr>
          <w:sz w:val="20"/>
        </w:rPr>
        <w:t>США: негритянская проблема. Политика Ваши</w:t>
      </w:r>
      <w:r>
        <w:rPr>
          <w:color w:val="000000"/>
          <w:sz w:val="20"/>
        </w:rPr>
        <w:t xml:space="preserve">нгтона </w:t>
      </w:r>
      <w:r>
        <w:rPr>
          <w:sz w:val="20"/>
        </w:rPr>
        <w:t xml:space="preserve">в </w:t>
      </w:r>
      <w:r>
        <w:rPr>
          <w:color w:val="000000"/>
          <w:sz w:val="20"/>
        </w:rPr>
        <w:t>н</w:t>
      </w:r>
      <w:r>
        <w:rPr>
          <w:sz w:val="20"/>
        </w:rPr>
        <w:t>е</w:t>
      </w:r>
      <w:r>
        <w:rPr>
          <w:color w:val="000000"/>
          <w:sz w:val="20"/>
        </w:rPr>
        <w:t>гритянс</w:t>
      </w:r>
      <w:r>
        <w:rPr>
          <w:sz w:val="20"/>
        </w:rPr>
        <w:t>ком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вопросе (1945-1972)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73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Громыко</w:t>
      </w:r>
      <w:r>
        <w:rPr>
          <w:b/>
          <w:sz w:val="20"/>
        </w:rPr>
        <w:t xml:space="preserve"> </w:t>
      </w:r>
      <w:r>
        <w:rPr>
          <w:sz w:val="20"/>
        </w:rPr>
        <w:t>А. А. Внешняя политика США: уроки и действительность</w:t>
      </w:r>
      <w:r>
        <w:rPr>
          <w:b/>
          <w:sz w:val="20"/>
        </w:rPr>
        <w:t xml:space="preserve"> </w:t>
      </w:r>
      <w:r>
        <w:rPr>
          <w:sz w:val="20"/>
        </w:rPr>
        <w:t>60—70 годы. М., 1978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Добрынин А. Сугубо доверительно.</w:t>
      </w:r>
      <w:r>
        <w:rPr>
          <w:b/>
          <w:sz w:val="20"/>
        </w:rPr>
        <w:t xml:space="preserve"> </w:t>
      </w:r>
      <w:r>
        <w:rPr>
          <w:sz w:val="20"/>
        </w:rPr>
        <w:t>Посол в Вашингтоне при шести президен</w:t>
        <w:softHyphen/>
        <w:t>тах США (1962—1986 гг.). М., 1997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Зинн г. США после второй мировой войны. 1945—1971. М., 1977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Иванов Д. Ф. Дуайт Эйзенхауэр. М., 1998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Иванян Э. А. Рональд Рейган. Хроника жизни и времени. М., 1991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История рабочего движения в США в новейшее время. Т. П. М., 1971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Корнилов г. В. США и Югославский кризис (1991—1997 гг.) //</w:t>
      </w:r>
      <w:r>
        <w:rPr>
          <w:b/>
          <w:sz w:val="20"/>
        </w:rPr>
        <w:t xml:space="preserve"> </w:t>
      </w:r>
      <w:r>
        <w:rPr>
          <w:sz w:val="20"/>
        </w:rPr>
        <w:t>США: Экономи</w:t>
        <w:softHyphen/>
        <w:t>ка. Политика. Идеология. 1998 № 4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Кременюк В. Клинтон и Россия //Международная жизнь. 1992, № 11—12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Кунадзе г. Ф., Носов М. Г. Политика США в Восточной Азии // США: Экономи</w:t>
        <w:softHyphen/>
        <w:t>ка. Политика. Идеология. 1998. № 12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Малашенко И. СССР и США после тоталитаризма и «холодной войны» //Меж</w:t>
        <w:softHyphen/>
        <w:t>дународная жизнь. 1991. № 5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 xml:space="preserve">Маныкин А.С. «Эра демократов»: партийная перегруппировка в США. 1933-1952. М., 1990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Мельников Ю. М. Внешнеполитические доктрины США: Происхождение и сущ</w:t>
        <w:softHyphen/>
        <w:t>ность программы «новых рубежей» президента Д.Кеннеди. М., 1970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Мирский г. И. Ближний Восток и политика США // США: Экономика. Полити</w:t>
        <w:softHyphen/>
        <w:t>ка. Идеология. 1998. № 3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Митрохин Л. Н. Негритянское движение в США: идеология и практика. М., 1974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Никонов В. А. Рональд РейганУ/Вопросы истории. 1989.№ 2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Никонов В. А. От Эйзенхауэра к Никсону. Из истории республиканской партии. М., 1984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Никонов В. А. Республиканцы: от Никсона к Рейгану. М., 1988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Никсон Р. М. На арене. М., 1992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Овчинников Р. С. Зигзаги внешней политики США. От Никсона до Рейгана. М., 1986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Очерки новой и новейшей истории США. Т.2. М., 1960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Парканский А. Б. Экономические позиции США в многополярном мире</w:t>
      </w:r>
      <w:r>
        <w:rPr>
          <w:b/>
          <w:sz w:val="20"/>
        </w:rPr>
        <w:t xml:space="preserve"> </w:t>
      </w:r>
      <w:r>
        <w:rPr>
          <w:sz w:val="20"/>
        </w:rPr>
        <w:t>на по</w:t>
        <w:softHyphen/>
        <w:t>роге XXI в. // США: Экономика. Политика. Идеология. 1998. № 9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Поклад Б. Карибский кризис. Нью-йоркский диалог //Международная</w:t>
      </w:r>
      <w:r>
        <w:rPr>
          <w:b/>
          <w:sz w:val="20"/>
        </w:rPr>
        <w:t xml:space="preserve"> </w:t>
      </w:r>
      <w:r>
        <w:rPr>
          <w:sz w:val="20"/>
        </w:rPr>
        <w:t>жизнь</w:t>
      </w:r>
      <w:r>
        <w:rPr>
          <w:b/>
          <w:sz w:val="20"/>
        </w:rPr>
        <w:t xml:space="preserve">. </w:t>
      </w:r>
      <w:r>
        <w:rPr>
          <w:sz w:val="20"/>
        </w:rPr>
        <w:t>1992. № 11—12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Рейган Р. Жить не по-американски. М.,1992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Самуилов С. М. Политика США в отношении СНГ // США:</w:t>
      </w:r>
      <w:r>
        <w:rPr>
          <w:b/>
          <w:sz w:val="20"/>
        </w:rPr>
        <w:t xml:space="preserve"> </w:t>
      </w:r>
      <w:r>
        <w:rPr>
          <w:sz w:val="20"/>
        </w:rPr>
        <w:t>Экономика</w:t>
      </w:r>
      <w:r>
        <w:rPr>
          <w:b/>
          <w:sz w:val="20"/>
        </w:rPr>
        <w:t>.</w:t>
      </w:r>
      <w:r>
        <w:rPr>
          <w:sz w:val="20"/>
        </w:rPr>
        <w:t xml:space="preserve"> Полити</w:t>
        <w:softHyphen/>
        <w:t>ка. Идеология. 1998.№ 10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Терехов В. И. Республиканцы у власти. Социально-экономическая политика пра</w:t>
        <w:softHyphen/>
        <w:t>вительства Д.Эйзенхауэра. (1953—1960). М., 1984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Толкачев С. Реорганизация военно-промышленной базы США в 90-х годах // Мировая экономика и международные отношения. 1994. № 6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Усачев И. Г. Джон Фостер Даллес. М., 1990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 xml:space="preserve">Уткин А.И. Американская стратегия для </w:t>
      </w:r>
      <w:r>
        <w:rPr>
          <w:sz w:val="20"/>
          <w:lang w:val="sv-SE"/>
        </w:rPr>
        <w:t>XXI</w:t>
      </w:r>
      <w:r>
        <w:rPr>
          <w:sz w:val="20"/>
        </w:rPr>
        <w:t xml:space="preserve"> века. М., 2000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Филатов А. М. «Холодная война». М., 1991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Фурсенко А. А. Критическое десятилетие Америки, 60-е годы. Л., 1974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Фурсенко А. А. Президенты и политика США. 70-е годы. Л.,</w:t>
      </w:r>
      <w:r>
        <w:rPr>
          <w:b/>
          <w:sz w:val="20"/>
        </w:rPr>
        <w:t xml:space="preserve"> </w:t>
      </w:r>
      <w:r>
        <w:rPr>
          <w:sz w:val="20"/>
        </w:rPr>
        <w:t>1989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Хансен Э. Послевоенная экономика США. М., 1966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Чернявский С. Кавказская стратегия Вашингтона // Международная</w:t>
      </w:r>
      <w:r>
        <w:rPr>
          <w:b/>
          <w:sz w:val="20"/>
        </w:rPr>
        <w:t xml:space="preserve"> </w:t>
      </w:r>
      <w:r>
        <w:rPr>
          <w:sz w:val="20"/>
        </w:rPr>
        <w:t>жизнь</w:t>
      </w:r>
      <w:r>
        <w:rPr>
          <w:b/>
          <w:sz w:val="20"/>
        </w:rPr>
        <w:t xml:space="preserve">. </w:t>
      </w:r>
      <w:r>
        <w:rPr>
          <w:sz w:val="20"/>
        </w:rPr>
        <w:t>1999</w:t>
      </w:r>
      <w:r>
        <w:rPr>
          <w:b/>
          <w:sz w:val="20"/>
        </w:rPr>
        <w:t xml:space="preserve"> </w:t>
      </w:r>
      <w:r>
        <w:rPr>
          <w:sz w:val="20"/>
        </w:rPr>
        <w:t>№ 1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Шаклеина Т. А. «Доктрина Клинтона» и будущее американской внешней поли</w:t>
        <w:softHyphen/>
        <w:t>тики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США: Экономика. Политика. Идеология. 1998. № 10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Шохинин С. Политика США после кризиса в Персидском заливе //Мировая эко</w:t>
        <w:softHyphen/>
        <w:t>номика и международные отношения. 1991. №&gt; 8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Яковлев Н. Н. Новейшая история США. 1917—1960. М., 1961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Яковлев А. Н. От Трумэна до Рейгана. Доктрины и реальности</w:t>
      </w:r>
      <w:r>
        <w:rPr>
          <w:b/>
          <w:sz w:val="20"/>
        </w:rPr>
        <w:t xml:space="preserve"> </w:t>
      </w:r>
      <w:r>
        <w:rPr>
          <w:sz w:val="20"/>
        </w:rPr>
        <w:t>ядерного</w:t>
      </w:r>
      <w:r>
        <w:rPr>
          <w:b/>
          <w:sz w:val="20"/>
        </w:rPr>
        <w:t xml:space="preserve"> </w:t>
      </w:r>
      <w:r>
        <w:rPr>
          <w:sz w:val="20"/>
        </w:rPr>
        <w:t>века</w:t>
      </w:r>
      <w:r>
        <w:rPr>
          <w:b/>
          <w:sz w:val="20"/>
        </w:rPr>
        <w:t>.</w:t>
      </w:r>
      <w:r>
        <w:rPr>
          <w:sz w:val="20"/>
        </w:rPr>
        <w:t xml:space="preserve"> М., 1985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Экономическая политика правительства Кеннеди. М., 1964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Англ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Браун А. Консерваторы у власти в Англии. 1951—1962. М.,</w:t>
      </w:r>
      <w:r>
        <w:rPr>
          <w:b/>
          <w:sz w:val="20"/>
        </w:rPr>
        <w:t xml:space="preserve"> </w:t>
      </w:r>
      <w:r>
        <w:rPr>
          <w:sz w:val="20"/>
        </w:rPr>
        <w:t>1964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Великобритания (1970—середина 80-х гг.) М., 1988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Городецкая И. Е. Великобритания: избиратели, выборы, партии (1945—1970 гг.). М., 197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Глушков В. Н. Корпорации, государство, экономика. Английский государствен</w:t>
        <w:softHyphen/>
        <w:t>но-монополистический капитализм на пороге 70-х гг. М., 1972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Замятин Л. Тэтчеризм //Международная жизнь, 1989. №7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Зуев В. Н. Англия и Общий рынок. М., 1988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Истратов В.Н. Лейбористы и национальные проблемы в Северной Ирландии, Шотландии и Уэльсе (конец 60-х-70-е годы ХХ века). М., 1984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Красильников А. Н. Внешняя политика Англии и лейбористская партия (1951— 1964). М., 1968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Лебедев А. В. Очерки британской внешней политики (60—80-е гг.). М., 1988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Маклэйн Д. Внешняя политика Англии после Суэца. М., 1972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Огден К. Маргарет Тэтчер: Женщина у власти. М., 1992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Осинов В. Британия. 60-е годы. М., 196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Перегудов С. П. Великобритания после выборов 1997 года: обычная смена вла</w:t>
        <w:softHyphen/>
        <w:t>сти или прорыв в XXI век? // Мировая экономика и международные отношения. 1998. № 3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Перегудов С. П. Лейбористская партия в социально-политической системе Ве</w:t>
        <w:softHyphen/>
        <w:t>ликобритании. М., 1975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Перегудов С. П. Тэтчер и тэтчеризм. М., 1996. 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Полякова Е. Ю. Северная Ирландия: истоки конфликта //Новая и новейшая ис</w:t>
        <w:softHyphen/>
        <w:t>тория. 1990. № 6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Попов В. Маргарет Тэтчер: за час до отставки //Международная жизнь 1991. № 6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Попов В. Принц Уэльский — наследник британской короны //Международная жизнь. 1992. № 8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Притт Д. Н. Очерки внешней и внутренней политики лейбористов в 1945— 1951 гг. М., 1964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Распад британской империи. М., 1964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Рыжков В. Г. Советско-английские отношения: основные этапы истории. М., 1987.</w:t>
      </w:r>
    </w:p>
    <w:p>
      <w:pPr>
        <w:pStyle w:val="Normal"/>
        <w:numPr>
          <w:ilvl w:val="0"/>
          <w:numId w:val="13"/>
        </w:numPr>
        <w:jc w:val="both"/>
        <w:rPr>
          <w:sz w:val="20"/>
          <w:lang w:val="en-US" w:eastAsia="en-US"/>
        </w:rPr>
      </w:pPr>
      <w:r>
        <w:rPr>
          <w:sz w:val="20"/>
        </w:rPr>
        <w:t>Хесин Е. Великобритания; шестой год</w:t>
      </w:r>
      <w:r>
        <w:rPr>
          <w:b/>
          <w:sz w:val="20"/>
        </w:rPr>
        <w:t xml:space="preserve"> </w:t>
      </w:r>
      <w:r>
        <w:rPr>
          <w:sz w:val="20"/>
        </w:rPr>
        <w:t>подъема //Мировая</w:t>
      </w:r>
      <w:r>
        <w:rPr>
          <w:b/>
          <w:sz w:val="20"/>
        </w:rPr>
        <w:t xml:space="preserve"> </w:t>
      </w:r>
      <w:r>
        <w:rPr>
          <w:sz w:val="20"/>
        </w:rPr>
        <w:t>экономика и между</w:t>
        <w:softHyphen/>
        <w:t>народные отношения. 1998. № 8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Худолей К. К. Внутриполитическая борьба в Великобритании (1970—1974). Л. </w:t>
      </w:r>
      <w:r>
        <w:rPr>
          <w:sz w:val="20"/>
          <w:lang w:val="en-US" w:eastAsia="en-US"/>
        </w:rPr>
        <w:t>198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Чернецкий С. А. Кризис британского империализма и Лейбористская партия Великобритании (1970 — середина 1980-х гг.). М., 1988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Экономика и политика Англии после второй мировой войны. </w:t>
      </w:r>
      <w:r>
        <w:rPr>
          <w:color w:val="000000"/>
          <w:sz w:val="20"/>
        </w:rPr>
        <w:t>М.,1958.</w:t>
      </w:r>
    </w:p>
    <w:p>
      <w:pPr>
        <w:pStyle w:val="Heading1"/>
        <w:spacing w:lineRule="auto" w:line="240" w:before="0" w:after="0"/>
        <w:ind w:firstLine="397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1"/>
        <w:spacing w:lineRule="auto" w:line="240" w:before="0" w:after="0"/>
        <w:ind w:firstLine="397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Франция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 xml:space="preserve">Антюхина-Московченко В. И. Шарль де Голль и Советский Союз. М.,1990. 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 xml:space="preserve">Арзаканян М. Ц. Де Голль на пути к власти. М., 2001. 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Бирюлев В. Франция: от оживления к подъему // Мировая экономика и между</w:t>
        <w:softHyphen/>
        <w:t>народные отношения. 1996. № 4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Борисов Ю. Генерал, политик, дипломат (Внешнеполитическое наследие Шар</w:t>
        <w:softHyphen/>
        <w:t>ля де Гелля) //Международная жизнь. 1990. № 12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 xml:space="preserve">Борисов Ю. В. Новейшая история Франции. М., 1964. 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Бунин И. М. Социалисты и общественно-политическая борьба во Франции в 80-е годы. М., 1989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 xml:space="preserve">Васютинский В. Н. Президент Французской Республики  Ф. Миттеран. М., 1992. 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Ветров А. В. СССР — Франция: современное экономическое сотрудничество. М., 1983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 xml:space="preserve">Виноградов В. Г. Экономические преобразования во Франции накануне </w:t>
      </w:r>
      <w:r>
        <w:rPr>
          <w:sz w:val="20"/>
          <w:lang w:val="sv-SE"/>
        </w:rPr>
        <w:t>XXI</w:t>
      </w:r>
      <w:r>
        <w:rPr>
          <w:sz w:val="20"/>
        </w:rPr>
        <w:t xml:space="preserve"> века. М., 1999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Воронцова С. Б. США и Франция: соперничество и партнерство. М.,1983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Гаврилюк В. В. Распад французской колониальной империи. М., 1962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Деев А. С. Современная Франция: механизм формирования внешней политики. М., 1985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Доил К. Месяц революции. М., 1993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Жискар д'Эстен В. Власть и жизнь. Противостояние. М.,</w:t>
      </w:r>
      <w:r>
        <w:rPr>
          <w:b/>
          <w:sz w:val="20"/>
        </w:rPr>
        <w:t xml:space="preserve"> </w:t>
      </w:r>
      <w:r>
        <w:rPr>
          <w:sz w:val="20"/>
        </w:rPr>
        <w:t>1993</w:t>
      </w:r>
      <w:r>
        <w:rPr>
          <w:b/>
          <w:sz w:val="20"/>
        </w:rPr>
        <w:t>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Канинская Г. Н. Радикалы и радикализм в послевоенной Франции. М., 1999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Колосков И. А. Внешняя политика Пятой республики: эволюция основных на</w:t>
        <w:softHyphen/>
        <w:t xml:space="preserve">правлений и тенденций.1958—1972. М., 1974. 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Лебедева Т. Ю. Путь к власти. Президентские выборы 1995 г. во Франции. М., 1995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Любинский В. В. Социально-экономические проблемы классовой борьбы</w:t>
      </w:r>
      <w:r>
        <w:rPr>
          <w:b/>
          <w:sz w:val="20"/>
        </w:rPr>
        <w:t xml:space="preserve"> </w:t>
      </w:r>
      <w:r>
        <w:rPr>
          <w:sz w:val="20"/>
        </w:rPr>
        <w:t>во</w:t>
      </w:r>
      <w:r>
        <w:rPr>
          <w:b/>
          <w:sz w:val="20"/>
        </w:rPr>
        <w:t xml:space="preserve"> </w:t>
      </w:r>
      <w:r>
        <w:rPr>
          <w:sz w:val="20"/>
        </w:rPr>
        <w:t>Франции в 1968—1981 гг. М., 1986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Манфред И. А. Париж — Бонн. Франко-западногерманские отношения во внеш</w:t>
        <w:softHyphen/>
        <w:t>ней политике Пятой республики. М., 1970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Молчанов Н. Н. Генерал де Голль. М., 1988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Молчанов Н. Н. Четвертая республика. М., 1963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 xml:space="preserve">Наумова Н.Н. Голизм в оппозиции. Партия Объединение французского народа в политической жизни </w:t>
      </w:r>
      <w:r>
        <w:rPr>
          <w:sz w:val="20"/>
          <w:lang w:val="sv-SE"/>
        </w:rPr>
        <w:t>IV</w:t>
      </w:r>
      <w:r>
        <w:rPr>
          <w:sz w:val="20"/>
        </w:rPr>
        <w:t xml:space="preserve"> республики. М., 1991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Новиков г. Н. Де Голль, голлисты и голлизм //Новая и новейшая история. 1990. № 3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  <w:lang w:val="en-US" w:eastAsia="en-US"/>
        </w:rPr>
      </w:pPr>
      <w:r>
        <w:rPr>
          <w:sz w:val="20"/>
        </w:rPr>
        <w:t>Новиков г. Н. Голлизм после де Голля. Идейная и социально-политическая эво</w:t>
        <w:softHyphen/>
        <w:t>люция. 1969—1981 гг. М.,1984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 xml:space="preserve">Поляничио М. Ю. Участие Франции в ЕЭС и положение трудящихся страны. М., </w:t>
      </w:r>
      <w:r>
        <w:rPr>
          <w:sz w:val="20"/>
          <w:lang w:val="en-US" w:eastAsia="en-US"/>
        </w:rPr>
        <w:t>1984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Приображенский А. Парламентские выборы 1997 г. во Франции // Мировая эко</w:t>
        <w:softHyphen/>
        <w:t>номика и международные отношения. 1998.№ 1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Разумов Л. Н. Исторический опыт становления президентской власти во Франции в годы Пятой республики. М., 1993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Розанцева Н. А. Франция и ООН (1962—1967 гг.) //Вопросы истории.</w:t>
      </w:r>
      <w:r>
        <w:rPr>
          <w:b/>
          <w:sz w:val="20"/>
        </w:rPr>
        <w:t xml:space="preserve"> </w:t>
      </w:r>
      <w:r>
        <w:rPr>
          <w:sz w:val="20"/>
        </w:rPr>
        <w:t>1991</w:t>
      </w:r>
      <w:r>
        <w:rPr>
          <w:b/>
          <w:sz w:val="20"/>
        </w:rPr>
        <w:t>.</w:t>
      </w:r>
      <w:r>
        <w:rPr>
          <w:sz w:val="20"/>
        </w:rPr>
        <w:t xml:space="preserve"> № 11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Рубинский Ю. И. Пятая республика. М.,1964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Рыбаков В. Сто дней Лиона Жоспена // Мировая</w:t>
      </w:r>
      <w:r>
        <w:rPr>
          <w:b/>
          <w:sz w:val="20"/>
        </w:rPr>
        <w:t xml:space="preserve"> </w:t>
      </w:r>
      <w:r>
        <w:rPr>
          <w:sz w:val="20"/>
        </w:rPr>
        <w:t>экономика</w:t>
      </w:r>
      <w:r>
        <w:rPr>
          <w:b/>
          <w:sz w:val="20"/>
        </w:rPr>
        <w:t xml:space="preserve"> </w:t>
      </w:r>
      <w:r>
        <w:rPr>
          <w:sz w:val="20"/>
        </w:rPr>
        <w:t>и</w:t>
      </w:r>
      <w:r>
        <w:rPr>
          <w:b/>
          <w:sz w:val="20"/>
        </w:rPr>
        <w:t xml:space="preserve"> </w:t>
      </w:r>
      <w:r>
        <w:rPr>
          <w:sz w:val="20"/>
        </w:rPr>
        <w:t>международные</w:t>
      </w:r>
      <w:r>
        <w:rPr>
          <w:b/>
          <w:sz w:val="20"/>
        </w:rPr>
        <w:t xml:space="preserve"> </w:t>
      </w:r>
      <w:r>
        <w:rPr>
          <w:sz w:val="20"/>
        </w:rPr>
        <w:t>отношония. 1998. № 1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Салычева Л. А. США и Франция. Проблемы империалистического союза. 1945—1958. М., 1970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Славенов В. П. Внешняя политика Франции 1974-1981. М., 1981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Славенов В. П. Очерки внешней политики Франции (1981—1986). М., 1986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Смирнов В. П. Франция на исходе ХХ века // Новая и Новейшая история. 2000. № 2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Червяков А. Военно-политический курс Франции в 1995—2010 гг. //Мировая экономика и международные отношения. 1995. № 10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Черкасов Н. Н. Распад колониальной империи Франции и эволюция французс</w:t>
        <w:softHyphen/>
        <w:t>кой колониальной политики в 1939—1957. М., 1985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Чернега В. Н. Политическая борьба во Франции и эволюция голлистской партии в 60—70 гг. XX в. М., 1984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Черников Г. П. Внешняя политика во Франции (1969-1981). М., 1994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Шилов В. С. Политические партии и внешняя политика Франции (1956—1969). М., 1977.</w:t>
      </w:r>
    </w:p>
    <w:p>
      <w:pPr>
        <w:pStyle w:val="Heading4"/>
        <w:spacing w:lineRule="auto" w:line="240" w:before="0" w:after="0"/>
        <w:ind w:firstLine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spacing w:lineRule="auto" w:line="240" w:before="0" w:after="0"/>
        <w:ind w:firstLine="397"/>
        <w:jc w:val="both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Германия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Адамо г. ХДС-ХСС: Сущность и политика. М., 1979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0"/>
        </w:rPr>
        <w:t>Ахтамзян А. А. Федеративная республика Германия в конце ХХ в. // Новая и Новейшая история. 1999. № 4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0"/>
        </w:rPr>
        <w:t>Белов В. Глубокий кризис экономики ФРГ // Мировая</w:t>
      </w:r>
      <w:r>
        <w:rPr>
          <w:b/>
          <w:sz w:val="20"/>
        </w:rPr>
        <w:t xml:space="preserve"> </w:t>
      </w:r>
      <w:r>
        <w:rPr>
          <w:sz w:val="20"/>
        </w:rPr>
        <w:t>экономика</w:t>
      </w:r>
      <w:r>
        <w:rPr>
          <w:b/>
          <w:sz w:val="20"/>
        </w:rPr>
        <w:t xml:space="preserve"> </w:t>
      </w:r>
      <w:r>
        <w:rPr>
          <w:sz w:val="20"/>
        </w:rPr>
        <w:t>и международ</w:t>
        <w:softHyphen/>
        <w:t>ные отношения. 1993. № 12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 xml:space="preserve">Брандт В. Воспоминания. М., 1991.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0"/>
        </w:rPr>
        <w:t>Винцер О. Внешняя политика Германской Демократической</w:t>
      </w:r>
      <w:r>
        <w:rPr>
          <w:b/>
          <w:sz w:val="20"/>
        </w:rPr>
        <w:t xml:space="preserve">  </w:t>
      </w:r>
      <w:r>
        <w:rPr>
          <w:sz w:val="20"/>
        </w:rPr>
        <w:t>Республики: 1949—</w:t>
      </w:r>
      <w:r>
        <w:rPr>
          <w:sz w:val="20"/>
          <w:lang w:val="en-US" w:eastAsia="en-US"/>
        </w:rPr>
        <w:t>1970.</w:t>
      </w:r>
      <w:r>
        <w:rPr>
          <w:sz w:val="20"/>
        </w:rPr>
        <w:t xml:space="preserve"> М.,1971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 xml:space="preserve">Внешняя политика и международные отношения ГДР. М., 1974.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 xml:space="preserve">Волченко М. Я. Промышленность ГДР. М., 1981.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 xml:space="preserve">Ворошилов С. И. «Малая коалиция» у власти в ФРГ. Л., 1972.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0"/>
        </w:rPr>
        <w:t>Галкин А. А., Мельников Д. Е. СССР, западные державы и германский</w:t>
      </w:r>
      <w:r>
        <w:rPr>
          <w:b/>
          <w:sz w:val="20"/>
        </w:rPr>
        <w:t xml:space="preserve"> </w:t>
      </w:r>
      <w:r>
        <w:rPr>
          <w:sz w:val="20"/>
        </w:rPr>
        <w:t>вопрос</w:t>
      </w:r>
      <w:r>
        <w:rPr>
          <w:b/>
          <w:sz w:val="20"/>
        </w:rPr>
        <w:t xml:space="preserve">. </w:t>
      </w:r>
      <w:r>
        <w:rPr>
          <w:sz w:val="20"/>
        </w:rPr>
        <w:t>М., 1966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ГДР — становление и рост: К истории ГДР. М., 1977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0"/>
        </w:rPr>
        <w:t>Гутник В. Неравномерность развития экономики Германии // Мировая экономика</w:t>
      </w:r>
      <w:r>
        <w:rPr>
          <w:b/>
          <w:sz w:val="20"/>
        </w:rPr>
        <w:t xml:space="preserve"> </w:t>
      </w:r>
      <w:r>
        <w:rPr>
          <w:sz w:val="20"/>
        </w:rPr>
        <w:t>и международные отношения. 1998. № 8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 xml:space="preserve">Дернберг С. Краткая история ГДР. М., 1971.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Диманис М. Партийно-политическая система Германии в 90-х гг. М., 1998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0"/>
        </w:rPr>
        <w:t>Ежов В. Д. «От холодной войны» к разрядке: Очерки о Федеративной</w:t>
      </w:r>
      <w:r>
        <w:rPr>
          <w:b/>
          <w:sz w:val="20"/>
        </w:rPr>
        <w:t xml:space="preserve"> </w:t>
      </w:r>
      <w:r>
        <w:rPr>
          <w:sz w:val="20"/>
        </w:rPr>
        <w:t>Республике</w:t>
      </w:r>
      <w:r>
        <w:rPr>
          <w:b/>
          <w:sz w:val="20"/>
        </w:rPr>
        <w:t xml:space="preserve"> </w:t>
      </w:r>
      <w:r>
        <w:rPr>
          <w:sz w:val="20"/>
        </w:rPr>
        <w:t>Германии</w:t>
      </w:r>
      <w:r>
        <w:rPr>
          <w:b/>
          <w:sz w:val="20"/>
        </w:rPr>
        <w:t>.</w:t>
      </w:r>
      <w:r>
        <w:rPr>
          <w:sz w:val="20"/>
        </w:rPr>
        <w:t xml:space="preserve"> М., 1978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Зарицкий Б. Е. Людвиг Эрхард: секреты «экономического чуда». М., 1996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0"/>
        </w:rPr>
        <w:t>Иерусалимский В. П. Годы становления и борьбы: Очерки истории</w:t>
      </w:r>
      <w:r>
        <w:rPr>
          <w:b/>
          <w:sz w:val="20"/>
        </w:rPr>
        <w:t xml:space="preserve"> </w:t>
      </w:r>
      <w:r>
        <w:rPr>
          <w:sz w:val="20"/>
        </w:rPr>
        <w:t>рабочего</w:t>
      </w:r>
      <w:r>
        <w:rPr>
          <w:b/>
          <w:sz w:val="20"/>
        </w:rPr>
        <w:t xml:space="preserve"> </w:t>
      </w:r>
      <w:r>
        <w:rPr>
          <w:sz w:val="20"/>
        </w:rPr>
        <w:t>движения в Западной Германии в 1945—1949 гг. М.,1990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 xml:space="preserve">История германской Демократической Республики: 1949—1979. М.,1979.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0"/>
        </w:rPr>
        <w:t>Истярин Л. Г. Общественно-политическая борьба в ФРГ по вопросам</w:t>
      </w:r>
      <w:r>
        <w:rPr>
          <w:b/>
          <w:sz w:val="20"/>
        </w:rPr>
        <w:t xml:space="preserve"> </w:t>
      </w:r>
      <w:r>
        <w:rPr>
          <w:sz w:val="20"/>
        </w:rPr>
        <w:t>мира и безопасности (1949—1987). М., 1980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Истярин Л. Г. Политический портрет Г. Коля. М., 1995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  <w:lang w:val="en-US" w:eastAsia="en-US"/>
        </w:rPr>
      </w:pPr>
      <w:r>
        <w:rPr>
          <w:sz w:val="20"/>
        </w:rPr>
        <w:t xml:space="preserve">Кайдерлинг г., Шульц П. Берлин: 1945—1975. М.,1975.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Корягин В. Берлин от железного занавеса до бетонной стены //Международная жизнь. 1991. № 4—8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 xml:space="preserve">Кремер И. С. ФРГ: этапы «восточной политики». М., 1986.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Кузьмин И. Н. Крушение ГДР: История. Последствия. М., 1996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Мазер В. Гельмут Коль. М., 1993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 xml:space="preserve">Максимычев И. Германия и мы //Международная жизнь. 1991. № 8.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Максимычев И. Германский фактор европейской безопасности // Международ</w:t>
        <w:softHyphen/>
        <w:t>ная жизнь. 1998. № 7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  <w:lang w:val="en-US" w:eastAsia="en-US"/>
        </w:rPr>
      </w:pPr>
      <w:r>
        <w:rPr>
          <w:sz w:val="20"/>
        </w:rPr>
        <w:t xml:space="preserve">Максимычев И. Куда идешь... Германия? //Международная жизнь. 1992. № 2.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Максимычев И., Модров X. Крушение: Реквием по ГДР — взлет и падение.</w:t>
      </w:r>
      <w:r>
        <w:rPr>
          <w:b/>
          <w:sz w:val="20"/>
        </w:rPr>
        <w:t xml:space="preserve"> </w:t>
      </w:r>
      <w:r>
        <w:rPr>
          <w:sz w:val="20"/>
        </w:rPr>
        <w:t>М.,</w:t>
      </w:r>
      <w:r>
        <w:rPr>
          <w:b/>
          <w:sz w:val="20"/>
        </w:rPr>
        <w:t xml:space="preserve"> </w:t>
      </w:r>
      <w:r>
        <w:rPr>
          <w:sz w:val="20"/>
          <w:lang w:val="en-US" w:eastAsia="en-US"/>
        </w:rPr>
        <w:t>1993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0"/>
        </w:rPr>
        <w:t>Манфред И. А. Париж — Бонн: Франко-западногерманские отношения</w:t>
      </w:r>
      <w:r>
        <w:rPr>
          <w:b/>
          <w:sz w:val="20"/>
        </w:rPr>
        <w:t xml:space="preserve"> </w:t>
      </w:r>
      <w:r>
        <w:rPr>
          <w:sz w:val="20"/>
        </w:rPr>
        <w:t>во внеш</w:t>
        <w:softHyphen/>
        <w:t>ней политики Пятой республики. 1958—1968. М., 1970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Николаев П. А. Политика Советского Союза в германском вопросе: 1945—1964. М.,1966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0"/>
        </w:rPr>
        <w:t xml:space="preserve">Николаев П. А. Политика США, Англии и Франции в германском вопросе: </w:t>
      </w:r>
      <w:r>
        <w:rPr>
          <w:sz w:val="20"/>
          <w:lang w:val="en-US" w:eastAsia="en-US"/>
        </w:rPr>
        <w:t>1945—1954.</w:t>
      </w:r>
      <w:r>
        <w:rPr>
          <w:sz w:val="20"/>
        </w:rPr>
        <w:t xml:space="preserve"> М, 1964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Объединение Германии и его последствия. М., 1998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Объединенная Германия в Европе и мире. М., 1994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Орлов Б. С. СДПГ: Идейная борьба вокруг программных установок. 1945—1975., 1980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Орлов Б. С. Политический портрет Герхарда Шредера. М., 1999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0"/>
        </w:rPr>
        <w:t>Павлов Н. В. Внешняя политика ФРГ: Концепции и реалии 60-х годов. М.,1989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0"/>
        </w:rPr>
        <w:t>Потапов А. В. Кризис ГДР в 80-х годах и объединение Германии // Новая и но</w:t>
        <w:softHyphen/>
        <w:t>вейшая история. 1991. № 5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Софийский Н. Н. Бонн и Вашингтон: дипломатическая история ремилитариза</w:t>
        <w:softHyphen/>
        <w:t>ции Западной Германии. М., 1969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  <w:lang w:val="en-US" w:eastAsia="en-US"/>
        </w:rPr>
      </w:pPr>
      <w:r>
        <w:rPr>
          <w:sz w:val="20"/>
        </w:rPr>
        <w:t>Так была расколота Германия. Документы. Берлин. 1966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0"/>
        </w:rPr>
        <w:t xml:space="preserve">Трехов В. Германия при социал-демократах // Международная жизнь. 1998. </w:t>
      </w:r>
      <w:r>
        <w:rPr>
          <w:sz w:val="20"/>
          <w:lang w:val="en-US" w:eastAsia="en-US"/>
        </w:rPr>
        <w:t>№11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 xml:space="preserve">Трехов В. Как «закрывался» германский вопрос // Международная жизнь. 1998. </w:t>
      </w:r>
      <w:r>
        <w:rPr>
          <w:sz w:val="20"/>
          <w:lang w:val="en-US" w:eastAsia="en-US"/>
        </w:rPr>
        <w:t>№8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Федоров В. В тумане будущего //Международная жизнь. 1992. № 2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Филитов А. М. Германский вопрос: от раскола к объединению. Новое прочтение. М., 1993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Шмидт Г. На благо Германии. Пути выхода из кризиса. М.,</w:t>
      </w:r>
      <w:r>
        <w:rPr>
          <w:b/>
          <w:sz w:val="20"/>
        </w:rPr>
        <w:t xml:space="preserve"> </w:t>
      </w:r>
      <w:r>
        <w:rPr>
          <w:sz w:val="20"/>
        </w:rPr>
        <w:t>1995</w:t>
      </w:r>
      <w:r>
        <w:rPr>
          <w:b/>
          <w:sz w:val="20"/>
        </w:rPr>
        <w:t>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Штраус Ф.-Й. Воспоминания. М., 1992.</w:t>
      </w:r>
    </w:p>
    <w:p>
      <w:pPr>
        <w:pStyle w:val="Heading7"/>
        <w:spacing w:lineRule="auto" w:line="240"/>
        <w:ind w:firstLine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7"/>
        <w:spacing w:lineRule="auto" w:line="240"/>
        <w:ind w:firstLine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талия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</w:rPr>
        <w:t xml:space="preserve">Арбатова Н.К. </w:t>
      </w:r>
      <w:r>
        <w:rPr>
          <w:sz w:val="20"/>
        </w:rPr>
        <w:t xml:space="preserve">Внешняя политика Итал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84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Варес П. А. Рим и Вашингтон. История неравного партнерства. М., 1984.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0"/>
        </w:rPr>
        <w:t xml:space="preserve">Васильков </w:t>
      </w:r>
      <w:r>
        <w:rPr>
          <w:color w:val="000000"/>
          <w:sz w:val="20"/>
        </w:rPr>
        <w:t xml:space="preserve">Н.П. </w:t>
      </w:r>
      <w:r>
        <w:rPr>
          <w:sz w:val="20"/>
        </w:rPr>
        <w:t xml:space="preserve">Экономика современной Итал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87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0"/>
        </w:rPr>
        <w:t>Васильцов С.И. Рабочий класс и общественное сознание. Коммунисты в социально-политической структуре Италии. М., 1983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Гайдук В.П. СССР-Италия: страницы истории 1917-1974. Документы и материалы. М., 1985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Гайдук В. П. Христианская демократия в Италии (60-70-е годы). М., 1985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</w:rPr>
        <w:t xml:space="preserve">Кисовская Н.К. </w:t>
      </w:r>
      <w:r>
        <w:rPr>
          <w:sz w:val="20"/>
        </w:rPr>
        <w:t xml:space="preserve">Государственное предпринимательство и </w:t>
      </w:r>
      <w:r>
        <w:rPr>
          <w:color w:val="000000"/>
          <w:sz w:val="20"/>
        </w:rPr>
        <w:t>политическ</w:t>
      </w:r>
      <w:r>
        <w:rPr>
          <w:sz w:val="20"/>
        </w:rPr>
        <w:t xml:space="preserve">ая борьба в Итал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77.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0"/>
        </w:rPr>
        <w:t xml:space="preserve">Комолова </w:t>
      </w:r>
      <w:r>
        <w:rPr>
          <w:color w:val="000000"/>
          <w:sz w:val="20"/>
        </w:rPr>
        <w:t>Н., Филато</w:t>
      </w:r>
      <w:r>
        <w:rPr>
          <w:sz w:val="20"/>
        </w:rPr>
        <w:t>в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Г. </w:t>
      </w:r>
      <w:r>
        <w:rPr>
          <w:color w:val="000000"/>
          <w:sz w:val="20"/>
        </w:rPr>
        <w:t xml:space="preserve">Пильмиро </w:t>
      </w:r>
      <w:r>
        <w:rPr>
          <w:sz w:val="20"/>
        </w:rPr>
        <w:t xml:space="preserve">Тольятти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85.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</w:rPr>
        <w:t>Комолова Н.П. Но</w:t>
      </w:r>
      <w:r>
        <w:rPr>
          <w:sz w:val="20"/>
        </w:rPr>
        <w:t>ве</w:t>
      </w:r>
      <w:r>
        <w:rPr>
          <w:color w:val="000000"/>
          <w:sz w:val="20"/>
        </w:rPr>
        <w:t>й</w:t>
      </w:r>
      <w:r>
        <w:rPr>
          <w:sz w:val="20"/>
        </w:rPr>
        <w:t>ш</w:t>
      </w:r>
      <w:r>
        <w:rPr>
          <w:color w:val="000000"/>
          <w:sz w:val="20"/>
        </w:rPr>
        <w:t xml:space="preserve">ая </w:t>
      </w:r>
      <w:r>
        <w:rPr>
          <w:sz w:val="20"/>
        </w:rPr>
        <w:t xml:space="preserve">история Итал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70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Левин И.Б. Рабочее движение в Италии 1966-1976. М., 1983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0"/>
        </w:rPr>
      </w:pPr>
      <w:r>
        <w:rPr>
          <w:color w:val="000000"/>
          <w:sz w:val="20"/>
        </w:rPr>
        <w:t>Лисовский Ю.П. Италия от фашизма к демократии. Трудные пути послевоенной перестройки. М., 1990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Лисовский Ю.П. </w:t>
      </w:r>
      <w:r>
        <w:rPr>
          <w:sz w:val="20"/>
        </w:rPr>
        <w:t xml:space="preserve">Сельское хозяйство и крестьянское движение в Итал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66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</w:rPr>
      </w:pPr>
      <w:r>
        <w:rPr>
          <w:sz w:val="20"/>
        </w:rPr>
        <w:t>Лисовский Ю.П. Южный вопрос и социальные конфликты в Италии. М., 1979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Лопухов </w:t>
      </w:r>
      <w:r>
        <w:rPr>
          <w:color w:val="000000"/>
          <w:sz w:val="20"/>
        </w:rPr>
        <w:t xml:space="preserve">Б.Р. </w:t>
      </w:r>
      <w:r>
        <w:rPr>
          <w:sz w:val="20"/>
        </w:rPr>
        <w:t xml:space="preserve">Эволюция буржуазной власти в Италии. </w:t>
      </w:r>
      <w:r>
        <w:rPr>
          <w:color w:val="000000"/>
          <w:sz w:val="20"/>
        </w:rPr>
        <w:t>М., 19</w:t>
      </w:r>
      <w:r>
        <w:rPr>
          <w:sz w:val="20"/>
        </w:rPr>
        <w:t>8</w:t>
      </w:r>
      <w:r>
        <w:rPr>
          <w:color w:val="000000"/>
          <w:sz w:val="20"/>
        </w:rPr>
        <w:t xml:space="preserve">6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анциокки </w:t>
      </w:r>
      <w:r>
        <w:rPr>
          <w:sz w:val="20"/>
        </w:rPr>
        <w:t xml:space="preserve">Б. Очерки экономической политики Итал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61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0"/>
        </w:rPr>
      </w:pPr>
      <w:r>
        <w:rPr>
          <w:color w:val="000000"/>
          <w:sz w:val="20"/>
        </w:rPr>
        <w:t xml:space="preserve">Миджистер </w:t>
      </w:r>
      <w:r>
        <w:rPr>
          <w:sz w:val="20"/>
        </w:rPr>
        <w:t xml:space="preserve">С. Политика Ватикана и Италия. </w:t>
      </w:r>
      <w:r>
        <w:rPr>
          <w:color w:val="000000"/>
          <w:sz w:val="20"/>
        </w:rPr>
        <w:t>1943-197</w:t>
      </w:r>
      <w:r>
        <w:rPr>
          <w:sz w:val="20"/>
        </w:rPr>
        <w:t>8</w:t>
      </w:r>
      <w:r>
        <w:rPr>
          <w:color w:val="000000"/>
          <w:sz w:val="20"/>
        </w:rPr>
        <w:t>. М., 19</w:t>
      </w:r>
      <w:r>
        <w:rPr>
          <w:sz w:val="20"/>
        </w:rPr>
        <w:t>8</w:t>
      </w:r>
      <w:r>
        <w:rPr>
          <w:color w:val="000000"/>
          <w:sz w:val="20"/>
        </w:rPr>
        <w:t xml:space="preserve">2.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0"/>
        </w:rPr>
        <w:t xml:space="preserve">Покровский А. Италия: современные тенденции в экономике. </w:t>
      </w:r>
      <w:r>
        <w:rPr>
          <w:color w:val="000000"/>
          <w:sz w:val="20"/>
        </w:rPr>
        <w:t>М.,197</w:t>
      </w:r>
      <w:r>
        <w:rPr>
          <w:sz w:val="20"/>
        </w:rPr>
        <w:t xml:space="preserve">9.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0"/>
        </w:rPr>
        <w:t xml:space="preserve">Попов </w:t>
      </w:r>
      <w:r>
        <w:rPr>
          <w:color w:val="000000"/>
          <w:sz w:val="20"/>
        </w:rPr>
        <w:t xml:space="preserve">Л.Б. </w:t>
      </w:r>
      <w:r>
        <w:rPr>
          <w:sz w:val="20"/>
        </w:rPr>
        <w:t xml:space="preserve">Соотношение сил и политическая борьба в Италии (1976-1990)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90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Протопопов </w:t>
      </w:r>
      <w:r>
        <w:rPr>
          <w:color w:val="000000"/>
          <w:sz w:val="20"/>
        </w:rPr>
        <w:t xml:space="preserve">А.С. </w:t>
      </w:r>
      <w:r>
        <w:rPr>
          <w:sz w:val="20"/>
        </w:rPr>
        <w:t xml:space="preserve">Внешняя политика Италии после второй мировой войны. Краткий очерк. </w:t>
      </w:r>
      <w:r>
        <w:rPr>
          <w:color w:val="000000"/>
          <w:sz w:val="20"/>
        </w:rPr>
        <w:t>М., 19</w:t>
      </w:r>
      <w:r>
        <w:rPr>
          <w:sz w:val="20"/>
        </w:rPr>
        <w:t>63</w:t>
      </w:r>
      <w:r>
        <w:rPr>
          <w:color w:val="000000"/>
          <w:sz w:val="20"/>
        </w:rPr>
        <w:t xml:space="preserve">.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</w:rPr>
        <w:t xml:space="preserve">Холодковский К.Б. </w:t>
      </w:r>
      <w:r>
        <w:rPr>
          <w:sz w:val="20"/>
        </w:rPr>
        <w:t xml:space="preserve">Италия: массы и политика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89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</w:rPr>
        <w:t xml:space="preserve">Холодковский К.Б. </w:t>
      </w:r>
      <w:r>
        <w:rPr>
          <w:sz w:val="20"/>
        </w:rPr>
        <w:t xml:space="preserve">Рабочее движение в Италии </w:t>
      </w:r>
      <w:r>
        <w:rPr>
          <w:color w:val="000000"/>
          <w:sz w:val="20"/>
        </w:rPr>
        <w:t>(1959-1963). М.,196</w:t>
      </w:r>
      <w:r>
        <w:rPr>
          <w:sz w:val="20"/>
        </w:rPr>
        <w:t xml:space="preserve">9. 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/>
        <w:ind w:firstLine="397"/>
        <w:jc w:val="both"/>
        <w:rPr>
          <w:sz w:val="20"/>
        </w:rPr>
      </w:pPr>
      <w:r>
        <w:rPr>
          <w:i w:val="false"/>
          <w:sz w:val="20"/>
        </w:rPr>
        <w:t>Испания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 xml:space="preserve">Баранова </w:t>
      </w:r>
      <w:r>
        <w:rPr>
          <w:sz w:val="20"/>
        </w:rPr>
        <w:t xml:space="preserve">Т.Н., </w:t>
      </w:r>
      <w:r>
        <w:rPr>
          <w:color w:val="000000"/>
          <w:sz w:val="20"/>
        </w:rPr>
        <w:t>Лукьянов</w:t>
      </w:r>
      <w:r>
        <w:rPr>
          <w:sz w:val="20"/>
        </w:rPr>
        <w:t xml:space="preserve">а </w:t>
      </w:r>
      <w:r>
        <w:rPr>
          <w:color w:val="000000"/>
          <w:sz w:val="20"/>
        </w:rPr>
        <w:t xml:space="preserve">Л.И. </w:t>
      </w:r>
      <w:r>
        <w:rPr>
          <w:sz w:val="20"/>
        </w:rPr>
        <w:t xml:space="preserve">Испания: истоки и современные тенденции оппозиционного движения. </w:t>
      </w:r>
      <w:r>
        <w:rPr>
          <w:color w:val="000000"/>
          <w:sz w:val="20"/>
        </w:rPr>
        <w:t>М., 1</w:t>
      </w:r>
      <w:r>
        <w:rPr>
          <w:sz w:val="20"/>
        </w:rPr>
        <w:t>977</w:t>
      </w:r>
      <w:r>
        <w:rPr>
          <w:color w:val="000000"/>
          <w:sz w:val="20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Горсиа Х. Испания. ХХ в. М., 1967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Данилевич И.В. Социалистические партии Испании и Португалии. 1973-1979. М., 1984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расиков А. А. Испания после Франко. М., 1982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>Пожарская С. П. Воскрешение монархии в Испании: почему это оказалось возможно? // Политическая история на пороге ХХ</w:t>
      </w:r>
      <w:r>
        <w:rPr>
          <w:color w:val="000000"/>
          <w:sz w:val="20"/>
          <w:lang w:val="sv-SE"/>
        </w:rPr>
        <w:t>I</w:t>
      </w:r>
      <w:r>
        <w:rPr>
          <w:color w:val="000000"/>
          <w:sz w:val="20"/>
        </w:rPr>
        <w:t xml:space="preserve"> в. М., 1995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 xml:space="preserve">Пожарская С.П. </w:t>
      </w:r>
      <w:r>
        <w:rPr>
          <w:sz w:val="20"/>
        </w:rPr>
        <w:t xml:space="preserve">Испания и США: Внешняя политика и общество. 1936-1976. </w:t>
      </w:r>
      <w:r>
        <w:rPr>
          <w:color w:val="000000"/>
          <w:sz w:val="20"/>
        </w:rPr>
        <w:t>М., 19</w:t>
      </w:r>
      <w:r>
        <w:rPr>
          <w:sz w:val="20"/>
        </w:rPr>
        <w:t>8</w:t>
      </w:r>
      <w:r>
        <w:rPr>
          <w:color w:val="000000"/>
          <w:sz w:val="20"/>
        </w:rPr>
        <w:t xml:space="preserve">2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жарская С. П., Хенкин С. М. Послевоенный франкизм и его демонтаж // Тоталитаризм в Европе ХХ в. М., 1996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онамарева Л. В. Испанский католицизм ХХ в. М., 1989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color w:val="000000"/>
          <w:sz w:val="20"/>
        </w:rPr>
        <w:t>Понамарева Л. В. «Опус деи» в Испании в 50-60-х гг. // Проблемы испанской истории. М., 1975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 xml:space="preserve">Понеделько Г.Н. </w:t>
      </w:r>
      <w:r>
        <w:rPr>
          <w:sz w:val="20"/>
        </w:rPr>
        <w:t xml:space="preserve">Государство в экономике Испан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91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Престон П. Франко. М., 1999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Проблемы испанской истории. М., 1987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 xml:space="preserve">Пряхин Д. </w:t>
      </w:r>
      <w:r>
        <w:rPr>
          <w:sz w:val="20"/>
        </w:rPr>
        <w:t xml:space="preserve">Внешняя политика Испан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68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овременная Испания. М., 1983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color w:val="000000"/>
          <w:sz w:val="20"/>
        </w:rPr>
        <w:t>Социально-экономические и политико-идеологические процессы в Испании на рубеже 70-х и 80-х гг. М., 1981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</w:rPr>
      </w:pPr>
      <w:r>
        <w:rPr>
          <w:color w:val="000000"/>
          <w:sz w:val="20"/>
        </w:rPr>
        <w:t>Хенкин С. М. Испания после диктатуры. М., 1993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 xml:space="preserve">Хименес </w:t>
      </w:r>
      <w:r>
        <w:rPr>
          <w:sz w:val="20"/>
        </w:rPr>
        <w:t xml:space="preserve">Л. Рабочий класс современной Испан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70.</w:t>
      </w:r>
    </w:p>
    <w:p>
      <w:pPr>
        <w:pStyle w:val="Normal"/>
        <w:autoSpaceDE w:val="false"/>
        <w:ind w:firstLine="39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Международные отнош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Агеев Э. Внешнеполитические аспекты концепции безопасности</w:t>
      </w:r>
      <w:r>
        <w:rPr>
          <w:b/>
          <w:sz w:val="20"/>
        </w:rPr>
        <w:t xml:space="preserve"> </w:t>
      </w:r>
      <w:r>
        <w:rPr>
          <w:sz w:val="20"/>
        </w:rPr>
        <w:t>России //Меж</w:t>
        <w:softHyphen/>
        <w:t>дународная жизнь. 1993. № 9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лександров-Агентов А. М. От Коллонтай до Горбачева. М., 1994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лександров В. Внешняя политика — алгоритмы перехода //Международная жизнь. 1991. №5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рбатов А. Г. и др. Сокращение ядерных вооружений и стратегическая стабиль</w:t>
        <w:softHyphen/>
        <w:t>ность. М.,1989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Бакланов А. Г., Викторов А. В. Европа и современный мир. М.,1982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Бешлосс М. Р. и др. На самом высоком уровне: Закулисная история окончания «холодной войны». М,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Борисоглебская А. А. Мировой финансовый кризис 1997—1998 гг.: Причины и последствия // США: Экономика. Политика. Идеология. 1998. № 5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ооружения, разоружения и международная безопасность. М.,</w:t>
      </w:r>
      <w:r>
        <w:rPr>
          <w:b/>
          <w:sz w:val="20"/>
        </w:rPr>
        <w:t xml:space="preserve"> </w:t>
      </w:r>
      <w:r>
        <w:rPr>
          <w:sz w:val="20"/>
        </w:rPr>
        <w:t>1994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Всеобъемлющая международная безопасность: Справочник. М.,1990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Горский В., Чеботарева Е. Маастрихт и Россия //Международная жизнь. 1993.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Европа в меняющемся мире: международные связи Европейского сообщества. М.,1995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Единая Европа: идея и практика. М., 1994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Загладин Н. В. История успехов и неудач советской дипломатии. М., 1990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Загорский А., Злобин А., Солодовник С., Хрусталев М. Россия в новом мире // Международная жизнь. 1992, № 5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иселев В. И. Палестинская проблема в международных отношениях. М.,</w:t>
      </w:r>
      <w:r>
        <w:rPr>
          <w:b/>
          <w:sz w:val="20"/>
        </w:rPr>
        <w:t xml:space="preserve"> </w:t>
      </w:r>
      <w:r>
        <w:rPr>
          <w:sz w:val="20"/>
        </w:rPr>
        <w:t>1968</w:t>
      </w:r>
      <w:r>
        <w:rPr>
          <w:b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</w:rPr>
        <w:t xml:space="preserve">Корниенко г. М. «Холодная война»: Свидетельство ее участника. М., 1994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еждународные отношения после второй мировой войны. Т</w:t>
      </w:r>
      <w:r>
        <w:rPr>
          <w:sz w:val="20"/>
          <w:lang w:val="sv-SE"/>
        </w:rPr>
        <w:t>. I—</w:t>
      </w:r>
      <w:r>
        <w:rPr>
          <w:sz w:val="20"/>
        </w:rPr>
        <w:t>Ш</w:t>
      </w:r>
      <w:r>
        <w:rPr>
          <w:sz w:val="20"/>
          <w:lang w:val="sv-SE"/>
        </w:rPr>
        <w:t xml:space="preserve">. </w:t>
      </w:r>
      <w:r>
        <w:rPr>
          <w:sz w:val="20"/>
        </w:rPr>
        <w:t>М</w:t>
      </w:r>
      <w:r>
        <w:rPr>
          <w:sz w:val="20"/>
          <w:lang w:val="sv-SE"/>
        </w:rPr>
        <w:t>.,1962—</w:t>
      </w:r>
      <w:r>
        <w:rPr>
          <w:sz w:val="20"/>
          <w:lang w:val="en-US" w:eastAsia="en-US"/>
        </w:rPr>
        <w:t>1965</w:t>
      </w:r>
      <w:r>
        <w:rPr>
          <w:b/>
          <w:sz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Мизин В., Ознобищев С. Параметры безопасности в эпоху после «холодной</w:t>
      </w:r>
      <w:r>
        <w:rPr>
          <w:b/>
          <w:sz w:val="20"/>
        </w:rPr>
        <w:t xml:space="preserve"> </w:t>
      </w:r>
      <w:r>
        <w:rPr>
          <w:sz w:val="20"/>
        </w:rPr>
        <w:t>вой</w:t>
        <w:softHyphen/>
        <w:t>ны</w:t>
      </w:r>
      <w:r>
        <w:rPr>
          <w:b/>
          <w:sz w:val="20"/>
        </w:rPr>
        <w:t>»</w:t>
      </w:r>
      <w:r>
        <w:rPr>
          <w:sz w:val="20"/>
        </w:rPr>
        <w:t xml:space="preserve"> // Международная жизнь, 1993. № 7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Мир на рубеже XXI века: международная панорама. М., 1990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</w:rPr>
        <w:t>Митяева Е. В. Англо-аргентинский конфликт из-за Фолклендских (Мальвинских) островов. М.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Мусатов В. Л. Восточная Европа: процесс перемен //Новая и новейшая история. </w:t>
      </w:r>
      <w:r>
        <w:rPr>
          <w:sz w:val="20"/>
          <w:lang w:val="en-US" w:eastAsia="en-US"/>
        </w:rPr>
        <w:t>1991. №2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ельсон Д. Н. Великие державы и международный мир //Международная</w:t>
      </w:r>
      <w:r>
        <w:rPr>
          <w:b/>
          <w:sz w:val="20"/>
        </w:rPr>
        <w:t xml:space="preserve"> </w:t>
      </w:r>
      <w:r>
        <w:rPr>
          <w:sz w:val="20"/>
        </w:rPr>
        <w:t>жизнь</w:t>
      </w:r>
      <w:r>
        <w:rPr>
          <w:b/>
          <w:sz w:val="20"/>
        </w:rPr>
        <w:t xml:space="preserve">. </w:t>
      </w:r>
      <w:r>
        <w:rPr>
          <w:sz w:val="20"/>
          <w:lang w:val="en-US" w:eastAsia="en-US"/>
        </w:rPr>
        <w:t>1993. №9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</w:rPr>
        <w:t xml:space="preserve">Примаков Е. М. Анатомия ближневосточного конфликта. М., 1978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имаков Е. М. Многополярный мир и ООН // Международная жизнь. 1997.</w:t>
      </w:r>
      <w:r>
        <w:rPr>
          <w:sz w:val="20"/>
          <w:lang w:val="en-US" w:eastAsia="en-US"/>
        </w:rPr>
        <w:t>№10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Проблемы нераспространения и разоружения. М., 1996.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Рахманинов Ю. О причинах и возможных последствиях расширения</w:t>
      </w:r>
      <w:r>
        <w:rPr>
          <w:b/>
          <w:sz w:val="20"/>
        </w:rPr>
        <w:t xml:space="preserve"> </w:t>
      </w:r>
      <w:r>
        <w:rPr>
          <w:sz w:val="20"/>
        </w:rPr>
        <w:t>НАТО //Международная жизнь. 1996. № 7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Родионова И. А. Глобальные проблемы человечества. М., 1990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Рощин А. А. Послевоенное урегулирование в Европе. М., 1984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Смольников С. В. Европейское сообщество в изменяющемся мире. М.,1990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Соловьев Р. Г. ООН: расстановка сил и дипломатия в 80-е гг. М.,1990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Торкунов А. В., Уфимцев Е. П. Корейская проблема: новый взгляд. М., 1995.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100" w:after="0"/>
      <w:ind w:firstLine="72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600" w:after="0"/>
      <w:ind w:firstLine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360" w:after="0"/>
      <w:ind w:firstLine="709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9" w:firstLine="720"/>
      <w:outlineLvl w:val="8"/>
    </w:pPr>
    <w:rPr>
      <w:b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8NumSt12z0">
    <w:name w:val="WW8NumSt12z0"/>
    <w:qFormat/>
    <w:rPr>
      <w:b w:val="false"/>
      <w:i w:val="false"/>
      <w:color w:val="000000"/>
      <w:sz w:val="28"/>
    </w:rPr>
  </w:style>
  <w:style w:type="character" w:styleId="WW8NumSt14z0">
    <w:name w:val="WW8NumSt14z0"/>
    <w:qFormat/>
    <w:rPr>
      <w:b w:val="false"/>
      <w:i w:val="false"/>
      <w:color w:val="000000"/>
      <w:sz w:val="28"/>
    </w:rPr>
  </w:style>
  <w:style w:type="character" w:styleId="WW8NumSt16z0">
    <w:name w:val="WW8NumSt16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TextBody">
    <w:name w:val="Body Text"/>
    <w:basedOn w:val="Normal"/>
    <w:pPr>
      <w:autoSpaceDE w:val="false"/>
      <w:spacing w:lineRule="auto" w:line="439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ind w:right="-9" w:hanging="0"/>
      <w:jc w:val="both"/>
    </w:pPr>
    <w:rPr>
      <w:sz w:val="20"/>
    </w:rPr>
  </w:style>
  <w:style w:type="paragraph" w:styleId="Style6">
    <w:name w:val="Цитата"/>
    <w:basedOn w:val="Normal"/>
    <w:qFormat/>
    <w:pPr>
      <w:spacing w:lineRule="auto" w:line="360"/>
      <w:ind w:left="780" w:right="-9" w:hanging="0"/>
      <w:jc w:val="center"/>
    </w:pPr>
    <w:rPr>
      <w:caps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43:00Z</dcterms:created>
  <dc:creator>Барышников</dc:creator>
  <dc:description/>
  <cp:keywords/>
  <dc:language>en-US</dc:language>
  <cp:lastModifiedBy>Lenich</cp:lastModifiedBy>
  <cp:lastPrinted>2002-12-21T17:13:00Z</cp:lastPrinted>
  <dcterms:modified xsi:type="dcterms:W3CDTF">2009-07-12T21:55:00Z</dcterms:modified>
  <cp:revision>13</cp:revision>
  <dc:subject/>
  <dc:title>Министерство образования Российской Федерации </dc:title>
</cp:coreProperties>
</file>