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9"/>
          <w:u w:val="single"/>
          <w:b w:val="false"/>
          <w:bCs w:val="false"/>
          <w:vanish/>
          <w:rFonts w:cs="Times New Roman" w:ascii="Verdana" w:hAnsi="Verdana"/>
          <w:color w:val="C63535"/>
        </w:rPr>
        <w:instrText xml:space="preserve"> HYPERLINK "http://history.pu.ru/students/daydep/docs/iga.php" \l "%23"</w:instrText>
      </w:r>
      <w:r>
        <w:rPr>
          <w:rStyle w:val="InternetLink"/>
          <w:sz w:val="19"/>
          <w:u w:val="single"/>
          <w:b w:val="false"/>
          <w:bCs w:val="false"/>
          <w:vanish/>
          <w:rFonts w:cs="Times New Roman" w:ascii="Verdana" w:hAnsi="Verdana"/>
          <w:color w:val="C63535"/>
        </w:rPr>
        <w:fldChar w:fldCharType="separate"/>
      </w:r>
      <w:r>
        <w:rPr>
          <w:rStyle w:val="InternetLink"/>
          <w:rFonts w:cs="Times New Roman" w:ascii="Verdana" w:hAnsi="Verdana"/>
          <w:b w:val="false"/>
          <w:bCs w:val="false"/>
          <w:vanish/>
          <w:color w:val="C63535"/>
          <w:sz w:val="19"/>
          <w:u w:val="single"/>
        </w:rPr>
        <w:t>Вернуться к обычному виду</w:t>
      </w:r>
      <w:r>
        <w:rPr>
          <w:rStyle w:val="InternetLink"/>
          <w:sz w:val="19"/>
          <w:u w:val="single"/>
          <w:b w:val="false"/>
          <w:bCs w:val="false"/>
          <w:vanish/>
          <w:rFonts w:cs="Times New Roman" w:ascii="Verdana" w:hAnsi="Verdana"/>
          <w:color w:val="C63535"/>
        </w:rPr>
        <w:fldChar w:fldCharType="end"/>
      </w:r>
      <w:r>
        <w:rPr>
          <w:rFonts w:cs="Times New Roman" w:ascii="Verdana" w:hAnsi="Verdana"/>
          <w:b w:val="false"/>
          <w:bCs w:val="false"/>
          <w:color w:val="052635"/>
          <w:sz w:val="19"/>
          <w:szCs w:val="19"/>
        </w:rPr>
        <w:t xml:space="preserve"> </w:t>
      </w:r>
    </w:p>
    <w:p>
      <w:pPr>
        <w:pStyle w:val="Normal"/>
        <w:shd w:fill="FFFFFF" w:val="clear"/>
        <w:spacing w:before="0" w:after="24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before="150" w:after="150"/>
        <w:outlineLvl w:val="0"/>
        <w:rPr>
          <w:rFonts w:ascii="Verdana" w:hAnsi="Verdana" w:cs="Times New Roman"/>
          <w:color w:val="3D3D3D"/>
          <w:kern w:val="2"/>
          <w:sz w:val="21"/>
          <w:szCs w:val="21"/>
        </w:rPr>
      </w:pPr>
      <w:r>
        <w:rPr>
          <w:rFonts w:cs="Times New Roman" w:ascii="Verdana" w:hAnsi="Verdana"/>
          <w:color w:val="3D3D3D"/>
          <w:kern w:val="2"/>
          <w:sz w:val="21"/>
          <w:szCs w:val="21"/>
        </w:rPr>
        <w:t xml:space="preserve">Порядок проведения итоговой государственной аттестации выпускников исторического ф-та </w:t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Утверждено приказом декана</w:t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Исторического факультета от "12.11"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  <w:u w:val="single"/>
        </w:rPr>
        <w:t>"2008"</w:t>
      </w: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 xml:space="preserve"> , № "1591/1" на основании решения Ученого совета факультета</w:t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от 30.10. 2008 г., протокол № 8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color w:val="052635"/>
          <w:sz w:val="17"/>
          <w:szCs w:val="17"/>
        </w:rPr>
        <w:t xml:space="preserve">Порядок 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color w:val="052635"/>
          <w:sz w:val="17"/>
          <w:szCs w:val="17"/>
        </w:rPr>
        <w:t xml:space="preserve">проведения итоговой государственной аттестации выпускников исторического ф-та Санкт-Петербургского государственного университета 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color w:val="052635"/>
          <w:sz w:val="17"/>
          <w:szCs w:val="17"/>
          <w:u w:val="single"/>
        </w:rPr>
        <w:t xml:space="preserve">1. Общие положения 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1.1. Целью итоговой государственной аттестации является установление уровня подготовки выпускников исторического факультета к выполнению профессиональных задач и соответствия их подготовки требованиям государственного образовательного стандарта высшего профессионального образования по соответствующим направлениям и специальностям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1.2. В состав итоговой государственной аттестации на историческом факультете в соответствии с учебным планом входят следующие виды аттестационных испытаний: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- защита выпускной квалификационной работы (далее ВКР), в соответствии со ступенью высшего профессионального образования (выпускная бакалаврская работа, дипломная работа, магистерская диссертация)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- государственный экзамен по отдельной дисциплине в рамках специализации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1.3. Итоговая государственная аттестация проводится ГОС. АТТ. комиссиями (далее ГАК), формируемыми решением Ученого совета университета по представлению декана факультета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1.4. ГАК состоит из экзаменационных комиссий по видам итоговых аттестационных испытаний. Решением Ученого совета университета на факультете может быть сформировано несколько экзаменационных комиссий, а также организовано несколько ГАК по одной основной образовательной программе высшего профессионального образования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1.5. Государственные аттестационные комиссии действуют в течение одного календарного года (с 01 января по 31 декабря)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1.6. Порядок, форма и условия проведения итоговых аттестационных испытаний определяются выпускающими кафедрами, принимаются Ученым советом факультета, утверждаются деканом и доводятся до сведения выпускников не позднее, чем за шесть месяцев до начала итоговой государственной аттестации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1.7. К государственной итоговой аттестации допускаются студенты, завершившие в полном объеме освоение соответствующей основной образовательной программы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1.8. К защите ВКР допускаются студенты, успешно сдавшие государственный экзамен по дисциплине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1.9. Результаты любого из видов аттестационных испытаний, включенных в итоговую государственную аттестацию, определяются оценкой "отлично", "хорошо", "удовлетворительно", "неудовлетворительно" на закрытых заседаниях ГАК и объявляются в тот же день после оформления в установленном порядке протоколов заседаний ГАК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1.10. Неявка допущенного к прохождению аттестационных испытаний выпускника на государственный экзамен или защиту ВКР отмечается в протоколе комиссии словами "не явился". В случае неявки по неуважительной причине или в случае несвоевременного представления справки о временной нетрудоспособности (позднее, чем на следующий рабочий день после выздоровления) в протоколе заседания ГАК по присвоению квалификации выпускникам выставляется неудовлетворительная оценка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1.11. Студент, не защитивший выпускную квалификационную работу или не сдавший государственный экзамен, отчисляется из университета и по личному заявлению может получить диплом о неполном высшем образовании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color w:val="052635"/>
          <w:sz w:val="17"/>
          <w:szCs w:val="17"/>
          <w:u w:val="single"/>
        </w:rPr>
        <w:t xml:space="preserve">2. Порядок проведения итогового 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color w:val="052635"/>
          <w:sz w:val="17"/>
          <w:szCs w:val="17"/>
          <w:u w:val="single"/>
        </w:rPr>
        <w:t xml:space="preserve">государственного испытания 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2.1. Состав экзаменационных комиссий, их секретари и сроки работы утверждаются приказом ректора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2.2. Председатели государственных экзаменационных комиссий являются заместителями председателей ГАК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2.3. Допуском к государственным экзаменам служит приказ ректора о допуске студентов к итоговой государственной аттестации, изданный не позднее, чем за три дня до начала первого государственного экзамена в соответствии с утвержденным графиком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2.4. Программа государственных экзаменов, форма и процедура проведения, критерии оценки разрабатываются выпускающими кафедрами, принимаются ученым советом не позднее 01 ноября, утверждаются деканом и доводятся до сведения выпускников не позднее трех месяцев до начала итоговой государственной аттестации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2.5. Программа государственного экзамена должна содержать: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- общие требования к выпускнику;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- методические указания по подготовке к экзамену и ответам на вопросы;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- перечень тем, выносимых на экзамен, и основных вопросов по ним, включая документы;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- список основной литературы и документов с выходными данными;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- критерии оценки по каждому вопросу экзаменационного билета и методику определения итоговой оценки за экзамен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2.6. Программа и вопросы государственного экзамена должны быть доступны для студентов. При необходимости выпускающие кафедры могут проводить обзорные лекции и консультации для подготовки к государственному экзамену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2.7. Студент обязан явиться к началу экзамена, определенному расписанием, предъявить членам комиссии удостоверение личности, выбрать экзаменационный билет и занять место в аудитории согласно указанию секретаря комиссии. На подготовку к ответу отводится 30 минут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color w:val="052635"/>
          <w:sz w:val="17"/>
          <w:szCs w:val="17"/>
          <w:u w:val="single"/>
        </w:rPr>
        <w:t xml:space="preserve">3. Порядок выполнения 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color w:val="052635"/>
          <w:sz w:val="17"/>
          <w:szCs w:val="17"/>
          <w:u w:val="single"/>
        </w:rPr>
        <w:t xml:space="preserve">выпускных квалификационных работ 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3.1. ВКР представляет собой законченное исследование, содержащее постановку и исследование теоретической или практической проблемы, обоснование её актуальности и новизны на основе изучения документов и научной литературы, а также материалов, собранных во время прохождения архивной, музейной и преддипломной практики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Выпускные бакалаврская и дипломная работы являются исследованием актуальной научной проблемы, выполненным под руководством научного руководителя. Бакалаврские работы могут основываться на обобщении выполненных курсовых работ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3.2. Магистерская диссертация является самостоятельным исследованием актуальной научной проблемы, выполненной под руководством высококвалифицированного специалиста, утвержденного приказом ректора в качестве научного руководителя при зачислении в магистратуру. Магистерская диссертация не может иметь чисто учебный или компилятивный характер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Как правило, тема магистерской диссертации не должна совпадать с темой выпускной бакалаврской работы (дипломной работы – для имеющих квалификацию специалист), ранее представленной и защищенной выпускником. В исключительных случаях в магистерской диссертации может быть использовано не более 25% текста ВКР бакалавра или дипломной работы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 xml:space="preserve">3.3. Продолжительность подготовки ВКР определяется учебным планом. 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 xml:space="preserve">3.4. Список рекомендуемых тем ВКР утверждается выпускающий кафедрой и доводится до сведения выпускников </w:t>
      </w:r>
      <w:r>
        <w:rPr>
          <w:rFonts w:cs="Times New Roman" w:ascii="Verdana" w:hAnsi="Verdana"/>
          <w:b w:val="false"/>
          <w:bCs w:val="false"/>
          <w:i/>
          <w:iCs/>
          <w:color w:val="052635"/>
          <w:sz w:val="17"/>
          <w:szCs w:val="17"/>
        </w:rPr>
        <w:t>не позднее, чем за восемь месяцев до защиты ВКР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Выпускнику может предоставляться право выбора темы ВКР в порядке, определяемом заведующим выпускающей кафедры, вплоть до предложения своей тематики с необходимым обоснование целесообразности ее разработки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3.5. Выпускник обязан выбрать примерную тему ВКР не позднее, чем за шесть месяцев до защиты ВКР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3.6. Для руководства ВКР заведующим кафедрой назначается научный руководитель в сроки, не позднее утверждения учебной нагрузки на следующий учебный год. Определяющим при назначении научного руководителя ВКР является его квалификация, специализация и направление научной работы. При необходимости студенту назначаются консультанты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 xml:space="preserve">3.7. Смена научного руководителя и принципиальное изменение темы ВКР возможны в исключительных случаях по решению заведующего кафедрой </w:t>
      </w:r>
      <w:r>
        <w:rPr>
          <w:rFonts w:cs="Times New Roman" w:ascii="Verdana" w:hAnsi="Verdana"/>
          <w:b w:val="false"/>
          <w:bCs w:val="false"/>
          <w:i/>
          <w:iCs/>
          <w:color w:val="052635"/>
          <w:sz w:val="17"/>
          <w:szCs w:val="17"/>
        </w:rPr>
        <w:t>не позднее трех месяцев до защиты ВКР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 xml:space="preserve">3.8. Окончательные варианты темы ВКР, выбранные выпускником и согласованные с научным руководителем, утверждаются выпускающий кафедрой </w:t>
      </w:r>
      <w:r>
        <w:rPr>
          <w:rFonts w:cs="Times New Roman" w:ascii="Verdana" w:hAnsi="Verdana"/>
          <w:b w:val="false"/>
          <w:bCs w:val="false"/>
          <w:i/>
          <w:iCs/>
          <w:color w:val="052635"/>
          <w:sz w:val="17"/>
          <w:szCs w:val="17"/>
        </w:rPr>
        <w:t xml:space="preserve">не позднее, чем за один месяц до защиты ВКР 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3.9. Научный руководитель ВКР осуществляет руководство и консультационную помощь в процессе подготовки ВКР в пределах времени, определяемого нормами педагогической нагрузки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i/>
          <w:iCs/>
          <w:color w:val="052635"/>
          <w:sz w:val="17"/>
          <w:szCs w:val="17"/>
        </w:rPr>
        <w:t xml:space="preserve">3.10. Выпускающая кафедра может организовать процедуру предварительной защиты ВКР, установив сроки, форму и решения по результатам предварительной защиты, и утвердив их решением Ученого совета. 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color w:val="052635"/>
          <w:sz w:val="17"/>
          <w:szCs w:val="17"/>
        </w:rPr>
        <w:t xml:space="preserve">4. Порядок и сроки представления ВКР научному руководителю и в ГАК 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4.1. ВКР представляется научному руководителю в окончательном варианте в согласованные с ним сроки, но не позднее, чем за 14 дней до защиты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 xml:space="preserve">4.2. ВКР с письменным отзывом научного руководителя и с </w:t>
      </w: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  <w:u w:val="single"/>
        </w:rPr>
        <w:t>его визой « к защите»</w:t>
      </w: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 xml:space="preserve"> на титульном листе представляется на кафедру не позднее, чем за 10 дней до начала защиты ВКР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 xml:space="preserve">4.3. Рецензенты утверждаются заведующим кафедры по предложению научного руководителя не позднее, чем за неделю до назначенного срока защиты. Рецензентами бакалаврских и дипломных работ могут выступать аспиранты и преподаватели факультета, а также специалисты – практики, а рецензентами магистерских диссертаций – кандидаты или доктора наук. В качестве рецензента может выступать сотрудник кафедры, на которой выполнялась работа. Возможно назначение рецензента, не имеющего ученой степени при большом опыте практических работ в соответствующей области. Назначение рецензентов проводится не позднее, чем за неделю до начала работы ГАК. Рецензенты должны быть ознакомлены с требованиями к выпускным квалификационным работам соответствующего уровня. Выпускные квалификационные работы предоставляются им не позднее, чем за 5 дней до даты защиты. 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4.4. Выпускающие кафедры обеспечивают предоставление в ГАК списков выпускников с указанием темы, научного руководителя и рецензента, а также самих дипломных сочинений (ВКР) с отзывами научных руководителей и рецензиями не позднее, чем за три дня до защиты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4.5. ВКР допускаются к защите при наличии визы руководителя с разрешением «К защите», подписи заведующего кафедрой и письменных отзывов руководителя и рецензента. Отзыв руководителя должен содержать обоснование актуальности темы, всестороннюю характеристику выполненной работы и завершаться оценкой по 5- бальной системе. Для магистерской диссертации отзывы рецензентов должны быть заверены печатью. По решению ГАК в случае отсутствия руководителя и/или рецензента на заседании ГАК по объективным обстоятельствам допускается проведение защиты при наличии их письменных отзывов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4.6. Студент не имеет право представить свою работу на защиту и при отсутствии положительного отзыва научного руководителя или решения кафедры о допуске к защите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color w:val="052635"/>
          <w:sz w:val="17"/>
          <w:szCs w:val="17"/>
        </w:rPr>
        <w:t xml:space="preserve">5. Порядок защиты и оценки ВКР 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 xml:space="preserve">5.1. Защита ВКР осуществляется на заседании ГАК в устной форме. Продолжительность защиты не должна превышать 45 минут. 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5.2. В ходе защиты выпускника предоставляется слово для изложения сделанных им выводов и сформулированных предложений, ответов на вопросы членов ГАК и иных лиц, присутствующих на защите. Выступление выпускника по бакалаврской и/или дипломной работе – 5 – 10 минут, для магистерской диссертации – не более 15 минут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5.3. Научный руководитель и рецензент имеют право выступить для изложения своего мнения. В отсутствие научного руководителя и /или рецензента оглашается письменный отзыв и /или рецензия. Выпускнику предоставляется возможность ответить на замечания и вопросы научного руководителя и рецензента. Выпускная квалификационная работа оценивается ГАК на основании представленной рукописи, доклада студента, его ответов на вопросы, отзывов руководителя и рецензента и выступления присутствующих. Оценка по 5-бальной системе определяется членами ГАК, присутствующими на данном заседании. Решение принимается простым большинством голосов при наличии 2/3 членов ГАК от списочного состава, утвержденного приказом ректора СПбГУ при обязательно присутствии председателя комиссии или его заместителя. Руководитель или рецензент работы (если они не являются членами ГАК) могут принимать участие в обсуждении оценки работы с правом совещательного голоса. При равном числе голосов голос председателя является решающим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5.5. В случае обнаружения факта плагиата на любом этапе подготовки к защите ВКР ( в том числе при обнаружении плагиата рецензентом) декан факультета, председатель ГАК или председатель экзаменационной комиссии по защите ВКР немедленного предлагают студенту снять работу с защиты и написать по этому поводу объяснительную записку. Студент имеет право вынести работу на защиту вне зависимости от этой рекомендации. В случае, если экзаменационная комиссия согласится с наличием в работе плагиата или если факт плагиата будет обнаружен в процессе защиты, об этом делается запись в протоколе заседания экзаменационной комиссии, рассмотрение работы по существу не производится и работа получает оценку «неудовлетворительно»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5.6. Оценка за ВКР выставляется экзаменационной комиссией с учетом мнения научного руководителя, рецензента, доклада выпускника, публичной дискуссии, а также с учетом следующих критериев: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- самостоятельность исследования;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- соответствие источниковой базы, содержания и выводов работы ее теме, целям и задачам;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- логическая обоснованность выводов и рекомендаций;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- научно-практическое значение предложений и выводов;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- степень знакомства автора с литературой по теме работы и умение излагать свою точку зрения с учетом аргументов и выводов других исследователей;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- своевременность представления работы на кафедру и ее соответствие требуемому оформлению;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- умение автора публично представить работу и ответить на вопросы и замечания в ходе защиты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5.7. Решением ГАК могут быть особо отмечены работы, представляющие высокую теоретическую или практическую значимость. ВКР может быть рекомендована ГАК к опубликованию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5.8. Решение ГАК является окончательным и обсуждению не подлежит. При неудовлетворительной оценке переработанная ВКР может защищаться повторно после восстановления студента в следующем учебном году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color w:val="052635"/>
          <w:sz w:val="17"/>
          <w:szCs w:val="17"/>
        </w:rPr>
        <w:t xml:space="preserve">6. Порядок допуска выпускников к прохождению итоговой аттестации в случае получения неудовлетворительных оценок 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6.1. Выпускник, получивший неудовлетворительную оценку на государственном экзамене, не допускается к защите ВКР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6.2. Повторные итоговые аттестационные испытания назначаются при восстановлении в Университет. Восстановление производится в соответствии с Положением о порядке перевода студентов, изменения условий освоения студентами образовательных программ и восстановления в число студентов в Санкт-Петербургском государственном университете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 xml:space="preserve">6.3. Повторное прохождение итоговой государственной аттестации назначается не более двух раз, не ранее, чем через семь месяцем и не позднее, чем через пять лет после прохождения итоговой государственной аттестации впервые. Повторные итоговые аттестационные испытания назначаются в соответствии с полным перечнем видов аттестации, установленным на момент восстановления. 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6.4. Для подготовки ВКР и работы с научным руководителем восстановление производится не позднее начала 2 го семестра выпускного курса. Для восстановленных студентов выпускающая кафедра устанавливает индивидуальный график выполнения ВКР. Студентам, не проходившим аттестационных испытаний по уважительной причине (по медицинским показаниям или в других исключительных случаях, документально подтвержденных), предоставляется возможность пройти итоговые аттестационные испытания без отчисления их из университета. Дополнительные заедания ГАК организуются в сроки не позднее четырех месяцев (исключая время отпусков преподавателей) после подачи заявления студентом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color w:val="052635"/>
          <w:sz w:val="17"/>
          <w:szCs w:val="17"/>
        </w:rPr>
        <w:t xml:space="preserve">7. Требования к оформлению и содержанию ВКР 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7.1. Выпускная квалификационная работа должна содержать: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- обоснование актуальности выбранной темы и новизны работы;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- постановку задач, решаемых в ходе исследования;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- обзор использованных источников и предыдущих исследований (исторический обзор) по данной тематике;</w:t>
      </w:r>
    </w:p>
    <w:p>
      <w:pPr>
        <w:pStyle w:val="Normal"/>
        <w:shd w:fill="FFFFFF" w:val="clear"/>
        <w:spacing w:before="280" w:after="280"/>
        <w:rPr>
          <w:rFonts w:ascii="Verdana" w:hAnsi="Verdana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–</w:t>
      </w:r>
      <w:r>
        <w:rPr>
          <w:rFonts w:eastAsia="Verdana" w:cs="Verdana" w:ascii="Verdana" w:hAnsi="Verdana"/>
          <w:b w:val="false"/>
          <w:bCs w:val="false"/>
          <w:color w:val="052635"/>
          <w:sz w:val="17"/>
          <w:szCs w:val="17"/>
        </w:rPr>
        <w:t xml:space="preserve"> </w:t>
      </w: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обоснование избранной методики исследования;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- сведения об апробации результатов исследования в виде публикаций, докладов на студенческих и научных конференциях, семинарах и т.п. ;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- изложение результатов исследования и их анализ;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- выводы и (или) рекомендации;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- список использованных источников и литературы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7.2. Выпускная квалификационная работа должна свидетельствовать об умении автора кратко, логично и аргументировано излагать материал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7.3. Любые цитаты, содержащиеся в ВКР, должны заключаться в кавычки и сопровождаться ссылкой на источник. Искажение текста оригинала на русском языке не допускается; перевод цитируемого текста на иностранном языке должен полностью передавать смысл цитируемого высказывания. В случае обнаружения в ВКР дословных или близких к тексту заимствований из произведений других авторов, не заключенных в кавычки и не сопровождаемых ссылкой на источник, работа получает оценку «неудовлетворительно»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7.4. Объем ВКР, не считая таблиц, списка литературы и приложений, должен составлять: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- от 70 до 90 тысяч знаков включая пробелы, - для выпускной бакалаврской работы (30 – 40 страниц);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- от 90 до 110 тысяч знаков, включая пробела, - для дипломной работы (50-60 страниц);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- от 110 до 140 тысяч знаков, включая пробелы, - для магистерской диссертации (70 страниц)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Приложения желательны, но не обязательны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7.5. ВКР представляется к защите в электронной форме формате Microsoft Word, а также в виде двух переплетенных экземпляров печатного текста на листах формата А4. Работа должна быть оформлена гарнитурой Times New Roman и иметь поля: верхнее 2,5 сантиметра, нижнее 3 сантиметра, левое 3 сантиметра, правое 1,5 сантиметра. Размер кегля для основного текста -12, для сносок – 10. Каждая страница, кроме первой, должна иметь номер, расположенный по центру в верхней части страницы. Нумерация глав по порядку арабскими цифрами. Титульный лист выпускной квалификационной работы оформляется в соответствии с Приложением 1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7.6. Ссылки на использованную литературу и источники оформляются в виде пронумерованных сносок, расположенных в нижней части каждой страницы. Сноски нумеруются подряд, с начала главы (сквозная нумерация)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7.7. В список источников и литературы могут быть включены лишь те названия, ссылки на которые содержатся в справочном аппарате работы (постраничных сносках)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7.8. Ссылки на источники и литературу оформляются в соответствии с правилами, принятыми в Издательстве Санкт-Петербургского университета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7.9. В магистерской диссертации должна быть аннотация на русском и английском языках.</w:t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Приложение 1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Образец оформления титульного листа выпускной бакалаврской работы по направлению "Искусствоведение"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САНКТ-ПЕТЕРБУРГСКИЙ ГОСУДАРСТВЕННЫЙ УНИВЕРСИТЕТ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Исторический факультет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Наименование кафедры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ФАМИЛИЯ Имя Отчество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НАЗВАНИЕ РАБОТЫ ПОЛНОСТЬЮ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Выпускная бакалаврская работа по направлению "Искусствоведение"</w:t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Научный руководитель доктор искусствоведения</w:t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профессор Н.Н. Николаев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Студент: [подпись]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Научный руководитель: [подпись] "к защите"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Работа представлена на кафедру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"____"______________ 2008 г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Секретарь кафедры: [подпись]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Санкт-Петербург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2008</w:t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Приложение 1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Образец оформления титульного листа дипломной работы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САНКТ-ПЕТЕРБУРГСКИЙ ГОСУДАРСТВЕННЫЙ УНИВЕРСИТЕТ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Исторический факультет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Наименование кафедры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ФАМИЛИЯ Имя Отчество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НАЗВАНИЕ РАБОТЫ ПОЛНОСТЬЮ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Дипломная работа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по специальности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со специализацией "Название специализации"</w:t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Научный руководитель доктор исторических наук</w:t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профессор Н.Н. Николаев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Студент: [подпись]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Научный руководитель: [подпись] "к защите"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Работа представлена на кафедру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"____"______________ 2008 г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Секретарь кафедры: [подпись]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Санкт-Петербург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2008</w:t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Приложение 1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Образец оформления титульного листа магистерской диссертации по направлению "Искусствоведение"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САНКТ-ПЕТЕРБУРГСКИЙ ГОСУДАРСТВЕННЫЙ УНИВЕРСИТЕТ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Исторический факультет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Наименование кафедры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ФАМИЛИЯ Имя Отчество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НАЗВАНИЕ РАБОТЫ ПОЛНОСТЬЮ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Диссертация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на соискание степени магистра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по направлению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программа "Название программы в соответствии с ГОС ВПО"</w:t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Научный руководитель доктор исторических наук</w:t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профессор Н.Н. Николаев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Студент: [подпись]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Научный руководитель: [подпись] "к защите"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Работа представлена на кафедру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"____"______________ 2008 г.</w: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Секретарь кафедры: [подпись]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Санкт-Петербург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2008</w:t>
      </w:r>
    </w:p>
    <w:p>
      <w:pPr>
        <w:pStyle w:val="Normal"/>
        <w:shd w:fill="FFFFFF" w:val="clea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 xml:space="preserve">Text here.... </w:t>
      </w:r>
    </w:p>
    <w:p>
      <w:pPr>
        <w:pStyle w:val="Normal"/>
        <w:shd w:fill="FFFFFF" w:val="clear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</w:r>
    </w:p>
    <w:p>
      <w:pPr>
        <w:pStyle w:val="Normal"/>
        <w:jc w:val="center"/>
        <w:rPr>
          <w:rFonts w:ascii="Verdana" w:hAnsi="Verdana" w:cs="Times New Roman"/>
          <w:b w:val="false"/>
          <w:b w:val="false"/>
          <w:bCs w:val="false"/>
          <w:color w:val="052635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52635"/>
          <w:sz w:val="17"/>
          <w:szCs w:val="17"/>
        </w:rPr>
        <w:t>© 2008-2009. ИАЦ Исторического факультета СПбГУ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Verdana" w:hAnsi="Verdana"/>
            <w:color w:val="C63535"/>
            <w:sz w:val="17"/>
            <w:szCs w:val="17"/>
          </w:rPr>
          <w:t>Контакты</w:t>
        </w:r>
      </w:hyperlink>
      <w:r>
        <w:rPr>
          <w:rFonts w:cs="Times New Roman" w:ascii="Verdana" w:hAnsi="Verdana"/>
          <w:b w:val="false"/>
          <w:bCs w:val="false"/>
          <w:color w:val="052635"/>
          <w:sz w:val="19"/>
          <w:szCs w:val="19"/>
        </w:rPr>
        <w:t xml:space="preserve">   </w:t>
      </w:r>
      <w:hyperlink r:id="rId3">
        <w:r>
          <w:rPr>
            <w:rStyle w:val="InternetLink"/>
            <w:rFonts w:cs="Times New Roman" w:ascii="Verdana" w:hAnsi="Verdana"/>
            <w:color w:val="C63535"/>
            <w:sz w:val="17"/>
            <w:szCs w:val="17"/>
          </w:rPr>
          <w:t>Поиск</w:t>
        </w:r>
      </w:hyperlink>
      <w:r>
        <w:rPr>
          <w:rFonts w:cs="Times New Roman" w:ascii="Verdana" w:hAnsi="Verdana"/>
          <w:b w:val="false"/>
          <w:bCs w:val="false"/>
          <w:color w:val="052635"/>
          <w:sz w:val="19"/>
          <w:szCs w:val="19"/>
        </w:rPr>
        <w:t xml:space="preserve">   </w:t>
      </w:r>
      <w:hyperlink r:id="rId4">
        <w:r>
          <w:rPr>
            <w:rStyle w:val="InternetLink"/>
            <w:rFonts w:cs="Times New Roman" w:ascii="Verdana" w:hAnsi="Verdana"/>
            <w:color w:val="C63535"/>
            <w:sz w:val="17"/>
            <w:szCs w:val="17"/>
          </w:rPr>
          <w:t>Карта портала</w:t>
        </w:r>
      </w:hyperlink>
      <w:r>
        <w:rPr>
          <w:rFonts w:cs="Times New Roman" w:ascii="Verdana" w:hAnsi="Verdana"/>
          <w:b w:val="false"/>
          <w:bCs w:val="false"/>
          <w:color w:val="052635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Times New Roman"/>
          <w:b w:val="false"/>
          <w:b w:val="false"/>
          <w:bCs w:val="false"/>
          <w:color w:val="052635"/>
          <w:sz w:val="19"/>
          <w:szCs w:val="19"/>
        </w:rPr>
      </w:pPr>
      <w:r>
        <w:rPr>
          <w:rFonts w:cs="Times New Roman" w:ascii="Verdana" w:hAnsi="Verdana"/>
          <w:b w:val="false"/>
          <w:bCs w:val="false"/>
          <w:color w:val="052635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cs="Times New Roman"/>
      <w:color w:val="3D3D3D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C63535"/>
      <w:u w:val="single"/>
    </w:rPr>
  </w:style>
  <w:style w:type="character" w:styleId="Searchtext1">
    <w:name w:val="search-text1"/>
    <w:basedOn w:val="Style13"/>
    <w:qFormat/>
    <w:rPr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222">
    <w:name w:val="h2222"/>
    <w:basedOn w:val="Normal"/>
    <w:qFormat/>
    <w:pPr/>
    <w:rPr>
      <w:rFonts w:cs="Times New Roman"/>
      <w:b w:val="false"/>
      <w:bCs w:val="false"/>
      <w:sz w:val="15"/>
      <w:szCs w:val="15"/>
    </w:rPr>
  </w:style>
  <w:style w:type="paragraph" w:styleId="H22222">
    <w:name w:val="h22222"/>
    <w:basedOn w:val="Normal"/>
    <w:qFormat/>
    <w:pPr/>
    <w:rPr>
      <w:rFonts w:cs="Times New Roman"/>
      <w:b w:val="false"/>
      <w:bCs w:val="false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.pu.ru/about/contacts.php" TargetMode="External"/><Relationship Id="rId3" Type="http://schemas.openxmlformats.org/officeDocument/2006/relationships/hyperlink" Target="http://history.pu.ru/search/" TargetMode="External"/><Relationship Id="rId4" Type="http://schemas.openxmlformats.org/officeDocument/2006/relationships/hyperlink" Target="http://history.pu.ru/search/map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20:00Z</dcterms:created>
  <dc:creator>Centant</dc:creator>
  <dc:description/>
  <cp:keywords/>
  <dc:language>en-US</dc:language>
  <cp:lastModifiedBy>Centant</cp:lastModifiedBy>
  <cp:lastPrinted>2010-04-23T13:20:00Z</cp:lastPrinted>
  <dcterms:modified xsi:type="dcterms:W3CDTF">2010-04-23T09:36:00Z</dcterms:modified>
  <cp:revision>2</cp:revision>
  <dc:subject/>
  <dc:title/>
</cp:coreProperties>
</file>