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04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tabs>
          <w:tab w:val="clear" w:pos="708"/>
          <w:tab w:val="left" w:pos="12049" w:leader="none"/>
        </w:tabs>
        <w:jc w:val="center"/>
        <w:rPr/>
      </w:pPr>
      <w:r>
        <w:rPr>
          <w:b/>
          <w:bCs/>
        </w:rPr>
        <w:t>Расписание занятий преподавателей кафедры истории Нового и новейшего времени</w:t>
      </w:r>
    </w:p>
    <w:p>
      <w:pPr>
        <w:pStyle w:val="Heading1"/>
        <w:jc w:val="center"/>
        <w:rPr/>
      </w:pPr>
      <w:r>
        <w:rPr>
          <w:b/>
          <w:bCs/>
        </w:rPr>
        <w:t>на 2 полугодие 2012/2013</w:t>
      </w:r>
      <w:r>
        <w:rPr/>
        <w:t xml:space="preserve"> учебного года</w:t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18"/>
        <w:gridCol w:w="2817"/>
        <w:gridCol w:w="2689"/>
        <w:gridCol w:w="2392"/>
        <w:gridCol w:w="2853"/>
      </w:tblGrid>
      <w:tr>
        <w:trPr/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10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ышников Владимир Николаевич, 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н., проф.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00 ИНВ ч.4 50 ау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40-21.10 спецсеминар 56 ау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грин Валерий Евгень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н., проф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; 11.40-13.10 Немецкий язык (1 курс) 96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5.30; 15.40-17.10 Историческая география (2 курс) 99 ау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0 немецкий язык (3 курс) 56 ау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ов Олег Юрьевич, д.и.н., проф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 история Германии филос. фак-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 ИНВ ч.4  50ауд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5.30; 15.40-17.00 Историография (4 курс. д.о.) 50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19.3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10 Историография 98 ау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40-21.10 спецсеминар 101 ауд</w:t>
            </w:r>
          </w:p>
        </w:tc>
      </w:tr>
      <w:tr>
        <w:trPr>
          <w:trHeight w:val="26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Анатоли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н., проф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40-13.10;14.00-15.30 ИМО ч.4 84 ауд. 4 кур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 Новейшее время. 50 ауд. 2курс искус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0 История предпринимательства 56 ауд. (4 курс, новис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40-13.10 практ. занятие 4 курс 2 гр. ауд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 История предпринимательства. 96 ауд. (3 курс, менедж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00-15.30 спецкурс (</w:t>
            </w:r>
            <w:r>
              <w:rPr>
                <w:iCs/>
                <w:sz w:val="22"/>
                <w:szCs w:val="22"/>
              </w:rPr>
              <w:t>2 курс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ладимир Александрович, д.и.н., проф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 Основные проблемы Западной Европы и Америки в Новое и Новейшее время. 97 ауд. (2 курс магистры. до 3.04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иктор Николаевич, к.и.н., доце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 ИНВ ч.2 50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00 Политические системы Запада в новое и новейшее время, 107 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40-21.10 спецсемина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97 ауд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, доце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0 ИНВ ч.2 (3 курс д.о.) 70 ауд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5.40 -17.10 ИМО ч.2 (3 курс д.о.) 84 ау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 ИМО ч. 2.56 ау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0 История Италии Филос. фак-т 154 ауд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риадна Александровна, к.и.н., доцен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0-15.30; 15.40-17.10 История Южной Европы (1 курс) 86 ауд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ЯТНИЦА </w:t>
            </w:r>
            <w:r>
              <w:rPr>
                <w:sz w:val="22"/>
                <w:szCs w:val="22"/>
              </w:rPr>
              <w:t>15.40-17.10 Испанский язык 56 ау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0-19.30 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40-21.10 спецсеминар</w:t>
            </w:r>
          </w:p>
        </w:tc>
      </w:tr>
      <w:tr>
        <w:trPr>
          <w:trHeight w:val="44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УББОТА </w:t>
            </w: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0-17.10 История Южной Европы (2 курс) 56 ауд.</w:t>
            </w:r>
          </w:p>
        </w:tc>
      </w:tr>
      <w:tr>
        <w:trPr>
          <w:trHeight w:val="13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нева Светлана Владимировна, к.и.н., доце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спецсеминар    курс 102 ау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 Новейшее время. 50 ауд. (2курс искусст.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40-13.10 практ. занятие 4 курс 6 гр.  9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00 История предпринимательства США (3 курс) 97 ауд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спецсеминар 103 ауд</w:t>
            </w:r>
          </w:p>
        </w:tc>
      </w:tr>
      <w:tr>
        <w:trPr>
          <w:trHeight w:val="13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 Андре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, ст.пре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0 История быта 56 ауд. (3 курс д.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 История быта. 56. ауд.(3 курс в.о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-11.30 практ. занятие 4 курс 4 гр. 58 ау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40-13.10 практ. занятие 4 курс 3 гр.  58 ау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-15.30 практ. занятие 4 курс 1 гр. 58 а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0-19.30 спецкурс 107 ауд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, к.и.н. ст. пре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 Источниковедение(3 курс в.о.) 56 ау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; 15.40-17.00 Историография (4 курс. д.о.) 50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00-11.30 практ. занятие 3 курс 1 гр. 107 ау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40-13.10 практ. занятие 3 курс 2 гр. 10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.;19.30-21.10 Историография 98 ауд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; 11.40-13.10 Источниковедение (1 курс) 107 ау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-15.30 практ. занятие 3 курс 4 гр. 107 а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0 Французский язык (3 курс) 107 ауд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еонид Владими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-19.30 ИМО ч.4 95 ауд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-11.30 практ. занятие  4 курс 5 гр. 107 ау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-11.30 практ. занятие 3 курс 3гр. 96 а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40-13.10 практ занятие. 3 курс 5 гр.. лектор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1:00Z</dcterms:created>
  <dc:creator>Anit_El</dc:creator>
  <dc:description/>
  <cp:keywords/>
  <dc:language>en-US</dc:language>
  <cp:lastModifiedBy>Lenich</cp:lastModifiedBy>
  <cp:lastPrinted>2012-03-06T12:13:00Z</cp:lastPrinted>
  <dcterms:modified xsi:type="dcterms:W3CDTF">2012-03-07T17:21:00Z</dcterms:modified>
  <cp:revision>4</cp:revision>
  <dc:subject/>
  <dc:title>Расписание занятий преподавателей кафедры истории нового и новейшего времени</dc:title>
</cp:coreProperties>
</file>