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  <w:t>Министерство образования Российской Федерации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учебной дисциплины</w:t>
      </w:r>
    </w:p>
    <w:p>
      <w:pPr>
        <w:pStyle w:val="Heading2"/>
        <w:jc w:val="center"/>
        <w:rPr/>
      </w:pPr>
      <w:r>
        <w:rPr>
          <w:b w:val="false"/>
        </w:rPr>
        <w:t xml:space="preserve"> </w:t>
      </w:r>
      <w:r>
        <w:rPr>
          <w:sz w:val="40"/>
        </w:rPr>
        <w:t xml:space="preserve">Основные проблемы истории стран Запада </w:t>
      </w:r>
    </w:p>
    <w:p>
      <w:pPr>
        <w:pStyle w:val="Heading2"/>
        <w:jc w:val="center"/>
        <w:rPr>
          <w:sz w:val="36"/>
        </w:rPr>
      </w:pPr>
      <w:r>
        <w:rPr>
          <w:sz w:val="40"/>
        </w:rPr>
        <w:t>в современной историографии</w:t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федерального (вузовского) компонента цикла ГСЭ (ЕН, ОПД, СД, ДС, ФД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(по выбору) по специальности (направлению) </w:t>
      </w:r>
      <w:r>
        <w:rPr>
          <w:rFonts w:cs="Times New Roman" w:ascii="Times New Roman" w:hAnsi="Times New Roman"/>
          <w:b w:val="false"/>
          <w:sz w:val="26"/>
          <w:lang w:val="en-US"/>
        </w:rPr>
        <w:t>02.07.00 – исто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sz w:val="26"/>
        </w:rPr>
        <w:t>Разработчики: проф., д.и.н. Владимир Александрович Ушак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Уч. зв., уч. степ. Ф.И.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sz w:val="26"/>
        </w:rPr>
        <w:t>Рецензенты: доцент, к.и.н. Светлана Владимировна Шершне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Уч. зв., уч. степ. Ф.И.О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6"/>
          <w:lang w:val="en-US"/>
        </w:rPr>
      </w:pPr>
      <w:r>
        <w:rPr>
          <w:rFonts w:cs="Times New Roman" w:ascii="Times New Roman" w:hAnsi="Times New Roman"/>
          <w:b w:val="false"/>
          <w:sz w:val="2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анкт-Петербург</w:t>
      </w:r>
    </w:p>
    <w:p>
      <w:pPr>
        <w:sectPr>
          <w:type w:val="nextPage"/>
          <w:pgSz w:w="11906" w:h="16838"/>
          <w:pgMar w:left="1134" w:right="127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2005 г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aps/>
          <w:color w:val="000000"/>
          <w:sz w:val="22"/>
          <w:lang w:val="en-US"/>
        </w:rPr>
        <w:t>I</w:t>
      </w:r>
      <w:r>
        <w:rPr>
          <w:rFonts w:cs="Times New Roman" w:ascii="Times New Roman" w:hAnsi="Times New Roman"/>
          <w:caps/>
          <w:color w:val="000000"/>
          <w:sz w:val="22"/>
        </w:rPr>
        <w:t>. Организационно-методический раздел</w:t>
      </w:r>
    </w:p>
    <w:p>
      <w:pPr>
        <w:pStyle w:val="Normal"/>
        <w:shd w:fill="FFFFFF" w:val="clear"/>
        <w:ind w:left="2102" w:hanging="0"/>
        <w:jc w:val="center"/>
        <w:rPr>
          <w:rFonts w:ascii="Times New Roman" w:hAnsi="Times New Roman" w:cs="Times New Roman"/>
          <w:caps/>
          <w:color w:val="000000"/>
          <w:sz w:val="22"/>
        </w:rPr>
      </w:pPr>
      <w:r>
        <w:rPr>
          <w:rFonts w:cs="Times New Roman" w:ascii="Times New Roman" w:hAnsi="Times New Roman"/>
          <w:caps/>
          <w:color w:val="000000"/>
          <w:sz w:val="22"/>
        </w:rPr>
      </w:r>
    </w:p>
    <w:p>
      <w:pPr>
        <w:pStyle w:val="Normal"/>
        <w:shd w:fill="FFFFFF" w:val="clear"/>
        <w:ind w:firstLine="70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Цель курса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В пределах выделенных для чтения лекций часов (36 час.) на ма</w:t>
        <w:softHyphen/>
        <w:t>териалах по истории ведущих стран Запада (Зап. Европа и Сев. Амери</w:t>
        <w:softHyphen/>
        <w:t xml:space="preserve">ка) всесторонне охарактеризовать студенту Восточного ф-та СПбГУ основные этапы, процессы и события европейской и мировой истории на протяжении </w:t>
      </w:r>
      <w:r>
        <w:rPr>
          <w:rFonts w:cs="Times New Roman" w:ascii="Times New Roman" w:hAnsi="Times New Roman"/>
          <w:b w:val="false"/>
          <w:sz w:val="22"/>
          <w:lang w:val="en-US"/>
        </w:rPr>
        <w:t>XX</w:t>
      </w:r>
      <w:r>
        <w:rPr>
          <w:rFonts w:cs="Times New Roman" w:ascii="Times New Roman" w:hAnsi="Times New Roman"/>
          <w:b w:val="false"/>
          <w:sz w:val="22"/>
        </w:rPr>
        <w:t xml:space="preserve"> - нач. </w:t>
      </w:r>
      <w:r>
        <w:rPr>
          <w:rFonts w:cs="Times New Roman" w:ascii="Times New Roman" w:hAnsi="Times New Roman"/>
          <w:b w:val="false"/>
          <w:sz w:val="22"/>
          <w:lang w:val="en-US"/>
        </w:rPr>
        <w:t>XXI</w:t>
      </w:r>
      <w:r>
        <w:rPr>
          <w:rFonts w:cs="Times New Roman" w:ascii="Times New Roman" w:hAnsi="Times New Roman"/>
          <w:b w:val="false"/>
          <w:sz w:val="22"/>
        </w:rPr>
        <w:t xml:space="preserve"> 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В процессе освоения студентом основной и дополнительной литерату</w:t>
        <w:softHyphen/>
        <w:t>ры и подготовки реферата выработать потенциал для осмысления изуча</w:t>
        <w:softHyphen/>
        <w:t>емого материала и работы по тематике кур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Задачи 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Дать систематизированные знания основных этапов, процессов и событий в истории ведущего региона современности (стран Запад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Место курса в профессиональной подготовке выпускника. Материалы курса поясняют и дополняют курсы по истории стран Востока. Лекции и работа студента по написанию реферата по истории стран Запада необходимы для повышения профессиональных знаний и культурного уровня выпускника Восточного ф-та СПбГУ, развития твор</w:t>
        <w:softHyphen/>
        <w:t>ческих начал и потенциала для самостоятельной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Требования к уровню освоения содержания 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Чтение лекций и самостоятельное изучение основной и дополнитель</w:t>
        <w:softHyphen/>
        <w:t>ной литературы по курсу в совокупности должны обеспечить знание студентом Восточного ф-та СПбГУ основных этапов, процессов и со</w:t>
        <w:softHyphen/>
        <w:t>бытий истории стран Запада (и европейской и мировой истории) и умение применять эти знания для работы по избранной специальности.</w:t>
      </w:r>
    </w:p>
    <w:p>
      <w:pPr>
        <w:pStyle w:val="Normal"/>
        <w:shd w:fill="FFFFFF" w:val="clear"/>
        <w:ind w:firstLine="46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ind w:firstLine="46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2"/>
          <w:lang w:val="en-US"/>
        </w:rPr>
        <w:t>II</w:t>
      </w:r>
      <w:r>
        <w:rPr>
          <w:rFonts w:cs="Times New Roman" w:ascii="Times New Roman" w:hAnsi="Times New Roman"/>
          <w:caps/>
          <w:sz w:val="22"/>
        </w:rPr>
        <w:t>. Распределение часов курса по темам и видам рабо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880"/>
        <w:gridCol w:w="708"/>
        <w:gridCol w:w="851"/>
        <w:gridCol w:w="883"/>
        <w:gridCol w:w="850"/>
      </w:tblGrid>
      <w:tr>
        <w:trPr>
          <w:trHeight w:val="296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5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Наименование тем и разд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Всего 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Ауд. занятия (час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Самостоят. рабо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5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Лек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Семина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36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10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вод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10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иодизация новой и новейшей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10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новные тенденции и вехи в развитии стран Европы и Америки в период новейшей ис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101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Мир на грани раскола. Первая мировая война - рубеж мировой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10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ир между мировыми войн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" w:right="10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пути к войне. Вторая мировая вой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2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101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Европа и мир после Второй мировой войны. Первые послевоенные десятилетия (до сер. 1960-х г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10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стран Запада с сер. 1960-х по сер. 1980-х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0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" w:right="101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ША и страны Западной Европы в последние десятилет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. - нач.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се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рка рефера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aps/>
          <w:sz w:val="22"/>
          <w:lang w:val="en-US"/>
        </w:rPr>
        <w:t>III</w:t>
      </w:r>
      <w:r>
        <w:rPr>
          <w:rFonts w:cs="Times New Roman" w:ascii="Times New Roman" w:hAnsi="Times New Roman"/>
          <w:caps/>
          <w:sz w:val="22"/>
        </w:rPr>
        <w:t>. Форма текущего, промежуточного и итогового контроля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одготовка письменного реферата (10-20 тыс. знаков) по про</w:t>
        <w:softHyphen/>
        <w:t>блемам 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rPr/>
      </w:pPr>
      <w:r>
        <w:rPr>
          <w:rFonts w:cs="Times New Roman" w:ascii="Times New Roman" w:hAnsi="Times New Roman"/>
          <w:b w:val="false"/>
          <w:sz w:val="22"/>
        </w:rPr>
        <w:t>По итогам обучения сдача устного экзамена в соответствии с перечнем вопросов ко всему курсу (по билетам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2"/>
        </w:rPr>
      </w:pPr>
      <w:r>
        <w:rPr>
          <w:rFonts w:cs="Times New Roman"/>
          <w:b w:val="false"/>
          <w:caps/>
          <w:color w:val="000000"/>
          <w:sz w:val="22"/>
        </w:rPr>
      </w:r>
    </w:p>
    <w:p>
      <w:pPr>
        <w:pStyle w:val="Heading2"/>
        <w:jc w:val="center"/>
        <w:rPr/>
      </w:pPr>
      <w:r>
        <w:rPr>
          <w:caps/>
          <w:color w:val="000000"/>
          <w:sz w:val="22"/>
          <w:lang w:val="en-US"/>
        </w:rPr>
        <w:t>IV</w:t>
      </w:r>
      <w:r>
        <w:rPr>
          <w:caps/>
          <w:color w:val="000000"/>
          <w:sz w:val="22"/>
        </w:rPr>
        <w:t>. Содержание курса</w:t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Тема </w:t>
      </w:r>
      <w:r>
        <w:rPr>
          <w:rFonts w:cs="Times New Roman" w:ascii="Times New Roman" w:hAnsi="Times New Roman"/>
          <w:b w:val="false"/>
          <w:sz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</w:rPr>
        <w:t xml:space="preserve">. Вводная. 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редмет, задачи курса. Хронологические рамки и темы занятий. Основная учебная и справочная литература, ее особен</w:t>
        <w:softHyphen/>
        <w:t xml:space="preserve">ности, дополнительная научная литература по темам курс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Тема 2. Периодизация новой /и новейшей/ истории. 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Значение периоди</w:t>
        <w:softHyphen/>
        <w:t>зации истории. Периодизация новой и новейшей истории в зарубежной исторической науке и в исторической науке России /СССР/. Современ</w:t>
        <w:softHyphen/>
        <w:t>ные дискуссии о периодизации, сути и содержании периодов новой ис</w:t>
        <w:softHyphen/>
        <w:t xml:space="preserve">тории и необходимости выделения периода новейшей истор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Тема 3. Основные тенденции и вехи в развитии стран Европы и Америки в период новейшей истории. 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роцессы и события мирового развития, оп</w:t>
        <w:softHyphen/>
        <w:t>ределившие переход к периоду новейшей истории. Новейшая история -ее значение и содержание для СССР и 'стран социализма. "Реальный социализм". Новейшая история - ее значение и содержание для стран Западной Европы и Америки. Основное содержание и постулаты Западной цивилизации. Новейшая история: итоги и перспективы развития челове</w:t>
        <w:softHyphen/>
        <w:t>чества /гипотезы, прогнозы/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Тема 4. Мир на. грани раскола. 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ервая мировая война - рубеж мировой истории. Причины империалистической войны. Раскол Европы на военно-политические блоки, важнейшие кризисы в международной политике ве</w:t>
        <w:softHyphen/>
        <w:t>ликих держав и этапы подготовки войны. Планы военного конфликта. Июльский кризис 1914г. и развязывание войны. Мобилизация и ресурсы страд Тройственного союза и Антанты. Театры военных действий и воен</w:t>
        <w:softHyphen/>
        <w:t xml:space="preserve">ные кампании </w:t>
      </w:r>
      <w:r>
        <w:rPr>
          <w:rFonts w:cs="Times New Roman" w:ascii="Times New Roman" w:hAnsi="Times New Roman"/>
          <w:b w:val="false"/>
          <w:sz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</w:rPr>
        <w:t xml:space="preserve">914 - 1918 гг. 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тоги Первой мировой войны, ее значение для стран-участниц и для всего мира. Война и развитие экономики, сдвиги в науке, технике, во</w:t>
        <w:softHyphen/>
        <w:t>енном искусстве. Цена войны - затраты, разрушения и потери челове</w:t>
        <w:softHyphen/>
        <w:t>чества, идеологические подвижки - проблема "потерянного поколения". Государственно-монополистическое регулирование: тенденции и перспек</w:t>
        <w:softHyphen/>
        <w:t>тивы. Государственно-монополистическое регулирование - одно из нап</w:t>
        <w:softHyphen/>
        <w:t xml:space="preserve">равлений эволюционного преобразования монополистического капитализм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Тема 5. Мир между мировыми войнами. 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ервый этап новейшей истории: Западная Европа и Северная Америка по завершению Первой мировой войны. Послевоенное устройство мира: Версальско-Вашингтонская система и пе</w:t>
        <w:softHyphen/>
        <w:t>редел колоний и территорий победителями. Лига Наций. Основные центры международной жизни, тенденции ее развития в межвоенный период.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Октябрьская социалистическая революция в России и ведущие страны мира. Революционный выход России из войны, антисоветская интервенция и блокада Советской России. Влияние Октябрьской революции на развитие рабочего и революционного движений в Европе и в Америке революции в Германии и в Венгрии, выступления масс в Италии, Франции, Англии и США. Создание Коминтерна и др. организаций, международное революци</w:t>
        <w:softHyphen/>
        <w:t>онное и коммунистическое движение. СССР и начало противостояния двух систем: капитализма и социализма.</w:t>
      </w:r>
    </w:p>
    <w:p>
      <w:pPr>
        <w:pStyle w:val="TextBody"/>
        <w:spacing w:lineRule="auto" w:line="240"/>
        <w:ind w:firstLine="397"/>
        <w:jc w:val="both"/>
        <w:rPr/>
      </w:pPr>
      <w:r>
        <w:rPr>
          <w:color w:val="000000"/>
          <w:sz w:val="22"/>
        </w:rPr>
        <w:t>Влияние революции в России на положение народов колониальных и за</w:t>
        <w:softHyphen/>
        <w:t>висимых стран: подъем революционного, национально-освободительного движения в Китае, Индии, Монголии, Афганистане, др. странах. Реакция империалистический кругов на интернациональную помощь СССР /рука Мо</w:t>
        <w:softHyphen/>
        <w:t>сквы/ и подъем самосознания и борьбу народов за свободу и независи</w:t>
        <w:softHyphen/>
        <w:t>мость. Запад и перспективы мировой революции, социалистической тран</w:t>
        <w:softHyphen/>
        <w:t>сформации общества, демократического реформирования капитализм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онверсия и послевоенное восстановление экономики стран-участниц войны. Основные экономические и финансовые центры мировой системы хо</w:t>
        <w:softHyphen/>
        <w:t>зяйства США, Западная Европа, Азия/ и развитие мировой экономики в 1920-е гг. Феномен "просперити" и пороки "либеральной экономики". Ми</w:t>
        <w:softHyphen/>
        <w:t xml:space="preserve">ровой финансовый и экономический кризис </w:t>
      </w:r>
      <w:r>
        <w:rPr>
          <w:rFonts w:cs="Times New Roman" w:ascii="Times New Roman" w:hAnsi="Times New Roman"/>
          <w:b w:val="false"/>
          <w:sz w:val="22"/>
          <w:lang w:val="en-US"/>
        </w:rPr>
        <w:t>IS</w:t>
      </w:r>
      <w:r>
        <w:rPr>
          <w:rFonts w:cs="Times New Roman" w:ascii="Times New Roman" w:hAnsi="Times New Roman"/>
          <w:b w:val="false"/>
          <w:sz w:val="22"/>
        </w:rPr>
        <w:t>29 - 1933 гг. и затяжная депрессия, их социально-политические последстви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1930-е гг. - пути выхода из кризиса и депрессии. Опыт Европы - свертывание либеральных начал, отказ от реформ, путь к диктатуре /Ита</w:t>
        <w:softHyphen/>
        <w:t xml:space="preserve">лия, Германия, Испания, Португалия/ или путь к широкой коалиции либерально-демократических сил (народный фронт во Франции). Опыт США - "Новый курс" Д.Рузвельта как этап усиления тенденций государственно-монополистического регулирования, расширение социальных функций государства. Начало разрешения противоречий между экономической эффективностью рыночной экономик! и социальной незащищенностью членов обществ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Тема 6. На пути к войне. Вторая мировая война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Мир на пути к новой мировой войне: историческая закономерность или стечение обстоятельств. Рост угрозы милитаризма и фашизма: фашисты у власти в Италии и Герма</w:t>
        <w:softHyphen/>
        <w:t>нии, активизация милитаристов в Японии. Образование очагов войны в Азии и в Европе. Выступления СССР за создание системы коллективной безопасности в Европе, пресечение агрессии Японии против Китая, Мон</w:t>
        <w:softHyphen/>
        <w:t>голии и советского Дальнего Востока. Рост фашистской агрессии: захват Эфиопии Италией, гражданская война в Испании и итало-германская интер</w:t>
        <w:softHyphen/>
        <w:t>венция, удушение Испанской республики. Создание блока "Берлин - Рим - Токио" - мир на пороге новой мировой войны.</w:t>
      </w:r>
    </w:p>
    <w:p>
      <w:pPr>
        <w:pStyle w:val="TextBody"/>
        <w:spacing w:lineRule="auto" w:line="240"/>
        <w:ind w:firstLine="397"/>
        <w:jc w:val="both"/>
        <w:rPr/>
      </w:pPr>
      <w:r>
        <w:rPr>
          <w:sz w:val="22"/>
        </w:rPr>
        <w:t>Развязывание Второй мировой войны: качало японо-китайской войны, захват Австрии Германией. "Дипломатические маневры в Европе: Мюнхенское соглашение и судьба Чехословакии. Расширение зоны агрессии /Литва, Румыния, Албания/ и переговоры СССР с Францией и Англией в Москве. Дипломатический торг Англии, Франции и Германии, заключение советско-германского договора о ненападении, его характеристика и значение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Милитаризация ведущих стран мира, их подготовка к мировой войне. Военно-политические блоки, их потенциал и вооруженные силы, доктрины и планы к началу войны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ачало и первый этап войны. Военные кампании в Европе, их ход и ре</w:t>
        <w:softHyphen/>
        <w:t>зультаты. Продолжение агрессии Японии в Китае. Сплочение стран-агрес</w:t>
        <w:softHyphen/>
        <w:t>соров: Берлинский пакт. Характер и особенности боевых действий в ходе Второй мировой войны. Режим оккупации и развитие движения Сопротивле</w:t>
        <w:softHyphen/>
        <w:t>ния. Война в Европе и обострение положения в других региона. Общая оценка и итоги первого этапа войны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Второй период мировой войны - качало Великой отечественной войны. Театры военных действий - основные боевые операции. Вступление в вой</w:t>
        <w:softHyphen/>
        <w:t>ну США - война в Азии и на Тихом океане. Начало создания антигитле</w:t>
        <w:softHyphen/>
        <w:t>ровской коалиции, изоляции держав "Берлинского пакта" и их сателлитов. Оценка и итоги период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Третий период мировой войны: военный, политический, дипломатичес</w:t>
        <w:softHyphen/>
        <w:t>кий и экономический аспекты. Ослабление держав - агрессоров, коренной перелом в ходе войны. Характеристика период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Четвертый период мировой войны: военный, политический и дипломати</w:t>
        <w:softHyphen/>
        <w:t>ческий аспекты. Капитуляция стран гитлеровской коалиции, завершение военных действий в Европе, ее освобождение от фашизм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ятый период мировой войны: завершение войны на дальнем Востоке и на Тихом океане. Капитуляция Японии - последний, акт окончательной по</w:t>
        <w:softHyphen/>
        <w:t>беды над силами агрессии и фашизма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тоги и последствия Второй мировой войны. Сопоставление двух миро</w:t>
        <w:softHyphen/>
        <w:t>вых войн, характеристики и особенности Второй мировой войны. Истори</w:t>
        <w:softHyphen/>
        <w:t>ческое значение победы стран антифашистской коалиции во Второй мировой вой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Тема 7. Европа и мир после Второй мировой войны. Первые послевоен</w:t>
        <w:softHyphen/>
        <w:t xml:space="preserve">ные десятилетия (до сер. 1960-х гг.)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Вступление человечества во вто</w:t>
        <w:softHyphen/>
        <w:t>рой этап новейшей истории: важнейшие черты мирового развития после за</w:t>
        <w:softHyphen/>
        <w:t>вершения Второй мировой войны, налаживание жизни и восстановление эко</w:t>
        <w:softHyphen/>
        <w:t>номики в странах Европы к Азии. Соотношение сил на мировой арене и во</w:t>
        <w:softHyphen/>
        <w:t>просы послевоенного устройства. Создание ООН и ее роль в условиях ро</w:t>
        <w:softHyphen/>
        <w:t>ста международной напряженности. Основные постулаты развития междуна</w:t>
        <w:softHyphen/>
        <w:t>родных отношений в послевоенной мире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Процесс разделения мира на две противостояние системы государств - "лагерь социализма" и "лагерь капиталистический"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0"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ародно-демокра</w:t>
        <w:softHyphen/>
        <w:t xml:space="preserve">тические движения и революции, преобразования и изменения в Европе и Азии, создание и укрепление мировой социалистической системы. Международное рабочее и социалистическое движение - фактор мировой истории в новейшее время (основные совещания и решения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0"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Распад антигит</w:t>
        <w:softHyphen/>
        <w:t>леровской коалиции: причины, хроника и последствия "Холодной войны". Исключительное положение и гегемонистские устремления США. после вой</w:t>
        <w:softHyphen/>
        <w:t>ны, планы создания "</w:t>
      </w:r>
      <w:r>
        <w:rPr>
          <w:rFonts w:cs="Times New Roman" w:ascii="Times New Roman" w:hAnsi="Times New Roman"/>
          <w:b w:val="false"/>
          <w:sz w:val="22"/>
          <w:lang w:val="en-US"/>
        </w:rPr>
        <w:t>Pax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en-US"/>
        </w:rPr>
        <w:t>Americana</w:t>
      </w:r>
      <w:r>
        <w:rPr>
          <w:rFonts w:cs="Times New Roman" w:ascii="Times New Roman" w:hAnsi="Times New Roman"/>
          <w:b w:val="false"/>
          <w:sz w:val="22"/>
        </w:rPr>
        <w:t>". Военно-политические блоки запад</w:t>
        <w:softHyphen/>
        <w:t>ных стран и их союзников (НАТО, СЕАТО, СЕНТО), политика в отношении СССР и социалистического лагеря, революционно-демократических и на</w:t>
        <w:softHyphen/>
        <w:t>ционально-освободительных движений. США и Западная Европа в борьбе с "коммунизмом": балансирование на грани войны и силовое решение /вой</w:t>
        <w:softHyphen/>
        <w:t>на во французском Индокитае, революция и гражданская война в Китае, "Корейская война"/'. Ответ: лагерь социализма - опора революционных, освободительных, демократических движений; САВ и "Организация Варшавского договора". Противостояния и кризисы - Суэцкий и "Венгерский (1956), Берлинским (1961), Кубинский (1962) - угрозы широкомасштабной войны. "Космическая эра" к соперничество СССР - США.. Нарастание гонки воору</w:t>
        <w:softHyphen/>
        <w:t>жений, ядерное и ракетное орудие и движение за мир и предотвращение новой мировой войны, договор о запрете ядерных испытаний 196З г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Распад колониальной системы империализма - основные этапы и вехи. Основные проблемы и альтернативы стран, освобождающихся от колони</w:t>
        <w:softHyphen/>
        <w:t>альной зависимости. Политики неоколониализма - суть и содержание. Движение неприсоединения как фактор антиблоковой политики, его антиимпериалистическая направленность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ачальные этапы НТР - основные достижения науки, техники, технологий. Вступление стран Запада в "эру высокого массового потребления", структурные изменения и рост экономики, повышение уровня жизни и фор</w:t>
        <w:softHyphen/>
        <w:t>мирование структуры современного капиталистического общества. Соци</w:t>
        <w:softHyphen/>
        <w:t>ально-политическая обстановка в развитых странах, причины ослабления рабочего движения и левых сил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Тема 8. Развитие стран Запада с сер. 1960-х по сер. 1980-</w:t>
      </w:r>
      <w:r>
        <w:rPr>
          <w:rFonts w:cs="Times New Roman" w:ascii="Times New Roman" w:hAnsi="Times New Roman"/>
          <w:b w:val="false"/>
          <w:sz w:val="22"/>
          <w:lang w:val="en-US"/>
        </w:rPr>
        <w:t>x</w:t>
      </w:r>
      <w:r>
        <w:rPr>
          <w:rFonts w:cs="Times New Roman" w:ascii="Times New Roman" w:hAnsi="Times New Roman"/>
          <w:b w:val="false"/>
          <w:sz w:val="22"/>
        </w:rPr>
        <w:t xml:space="preserve"> гг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Особен</w:t>
        <w:softHyphen/>
        <w:t>ности социально-экономического развития стран Западной Европы и США с сер. 1960-х гг. в оценках отечественной и зарубежной науки: "углуб</w:t>
        <w:softHyphen/>
        <w:t>ление общего кризиса капитализма" или путь "от депрессии к устойчиво</w:t>
        <w:softHyphen/>
        <w:t>му росту" в условиях новой фазы НТР и развития "постиндустриального общества" и "государства благоденствия". Структурные кризисы (сырье</w:t>
        <w:softHyphen/>
        <w:t>вой, энергетический, валютно-кредитный), пути и методы их преодоле</w:t>
        <w:softHyphen/>
        <w:t>ния. Кризис послевоенной модели государственно-монополистического ре</w:t>
        <w:softHyphen/>
        <w:t>гулирования и попытки ее модернизации в странах Запада. "Неоконсер</w:t>
        <w:softHyphen/>
        <w:t>ватизм" в решении проблем социально-экономической и общественно-по</w:t>
        <w:softHyphen/>
        <w:t>литической жизни начала 1980-х гг. Центры экономической жизни: Запад</w:t>
        <w:softHyphen/>
        <w:t>ноевропейское сообщество ("Общий рынок"), Япония и страны ЮВА, США и Канада - их характеристики и показатели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Общественно-политическое развитие стран Западной Европы и США. Коммунистические партии Европы ("еврокоммунизм"). Европейская социал-демократия и буржуазные партии (центра), правых экстремизм и попытки его активизации, движение за мир и разоружение в Европе и США. США в 1960 - </w:t>
      </w:r>
      <w:r>
        <w:rPr>
          <w:rFonts w:cs="Times New Roman" w:ascii="Times New Roman" w:hAnsi="Times New Roman"/>
          <w:b w:val="false"/>
          <w:sz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</w:rPr>
        <w:t>970-</w:t>
      </w:r>
      <w:r>
        <w:rPr>
          <w:rFonts w:cs="Times New Roman" w:ascii="Times New Roman" w:hAnsi="Times New Roman"/>
          <w:b w:val="false"/>
          <w:sz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</w:rPr>
        <w:t xml:space="preserve"> гг.: политика и президенты: Джонсон, Никсон, Форд, Картер (основные задачи и направления внутренней политики). Война во  Вьетнаме и развитие антивоенных, негритянских и молодежных леворадикальных движений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Международные отношения в 1960 - 1970-е гг. Развитие блоковой политики и ее крайности: НАТО - планы создания многонациональных сил и проблема не распространения ракетно-ядерного оружия. 'Доктрина Брежнева" и события вокруг Чехословакии (1966). США., Европа и начало политики "разрядки", Проблемы ограничения стратегических наступательных вооружений и разоружения, советско-американские договоренности 1971-1979 гг. (около 60 соглашений, в т.ч. "ОСВ-1", "О</w:t>
      </w:r>
      <w:r>
        <w:rPr>
          <w:rFonts w:cs="Times New Roman" w:ascii="Times New Roman" w:hAnsi="Times New Roman"/>
          <w:b w:val="false"/>
          <w:sz w:val="22"/>
          <w:lang w:val="en-US"/>
        </w:rPr>
        <w:t>CB</w:t>
      </w:r>
      <w:r>
        <w:rPr>
          <w:rFonts w:cs="Times New Roman" w:ascii="Times New Roman" w:hAnsi="Times New Roman"/>
          <w:b w:val="false"/>
          <w:sz w:val="22"/>
        </w:rPr>
        <w:t>-2", "ПРО"), начало сотрудничества в освоении космоса. США, Япония и Китай. США, Западная Европа и проблемы Ближнего Востока. Афганская проблема и реакция Запада. Начало отхода от политики "разрядки" и судьба договора "</w:t>
      </w:r>
      <w:r>
        <w:rPr>
          <w:rFonts w:cs="Times New Roman" w:ascii="Times New Roman" w:hAnsi="Times New Roman"/>
          <w:b w:val="false"/>
          <w:sz w:val="22"/>
          <w:lang w:val="en-US"/>
        </w:rPr>
        <w:t>OCB</w:t>
      </w:r>
      <w:r>
        <w:rPr>
          <w:rFonts w:cs="Times New Roman" w:ascii="Times New Roman" w:hAnsi="Times New Roman"/>
          <w:b w:val="false"/>
          <w:sz w:val="22"/>
        </w:rPr>
        <w:t xml:space="preserve">-2". </w:t>
      </w:r>
    </w:p>
    <w:p>
      <w:pPr>
        <w:pStyle w:val="Normal"/>
        <w:shd w:fill="FFFFFF" w:val="clear"/>
        <w:tabs>
          <w:tab w:val="clear" w:pos="720"/>
          <w:tab w:val="left" w:pos="10478" w:leader="none"/>
        </w:tabs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Приход Р. Рейгана к власти и "рейганизм". Революция в Иране и действия </w:t>
      </w:r>
      <w:r>
        <w:rPr>
          <w:rFonts w:cs="Times New Roman" w:ascii="Times New Roman" w:hAnsi="Times New Roman"/>
          <w:b w:val="false"/>
          <w:sz w:val="22"/>
          <w:lang w:val="en-US"/>
        </w:rPr>
        <w:t>C</w:t>
      </w:r>
      <w:r>
        <w:rPr>
          <w:rFonts w:cs="Times New Roman" w:ascii="Times New Roman" w:hAnsi="Times New Roman"/>
          <w:b w:val="false"/>
          <w:sz w:val="22"/>
        </w:rPr>
        <w:t>Ш</w:t>
      </w:r>
      <w:r>
        <w:rPr>
          <w:rFonts w:cs="Times New Roman" w:ascii="Times New Roman" w:hAnsi="Times New Roman"/>
          <w:b w:val="false"/>
          <w:sz w:val="22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</w:rPr>
        <w:t>. Программы перевооружения и СОИ ("звездные войны"). Политика США по отношению к СССР ("империи зла") к Польше. Кризис советско-американских отношений в 1983 г.</w:t>
      </w:r>
    </w:p>
    <w:p>
      <w:pPr>
        <w:pStyle w:val="Normal"/>
        <w:shd w:fill="FFFFFF" w:val="clear"/>
        <w:tabs>
          <w:tab w:val="clear" w:pos="720"/>
          <w:tab w:val="left" w:pos="10478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Тема 9. США и страны Западной Европы в последние десятилетия ХХ в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ачало нового этапа мирового развития. Особенности социально-экономического и демографического развития Запада в 1980-1990-е гг. Основ</w:t>
        <w:softHyphen/>
        <w:t>ные направления НТР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2"/>
        </w:rPr>
        <w:t>показатели ВНП. Программа администрации Е. Клинто</w:t>
        <w:softHyphen/>
        <w:t>на: США - локомотив экономического развития Запада в 1990-е гг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олитическая история США и стран Западной Европы. СССР, политика   "перестройки" и поворот в отношениях с Западом (контакты М.С. Горбачева с М. Тетчер, др.). Встречи М.С. Горбачева с Р. Рейганом, договор 1967 г. о ликвидации ракет средней и меньшей дальности. Последующие шаги в ослаб</w:t>
        <w:softHyphen/>
        <w:t>лении гонки вооружений и частичном сокращении ОМП и обычных вооружений. Постепенное ослабление "холодной войны" и конфронтации Запада и Востока. Демонтаж в странах Восточной Европы социалистического строя и реставра</w:t>
        <w:softHyphen/>
        <w:t>ция капитализма ("бархатные революции", "революция" в Румынии, Г. Коль и курс на объединение Германии). Роспуск военно-политического союза стран Варшавского договора. Распад СССР на отдельные государства. /СНГ/, соци</w:t>
        <w:softHyphen/>
        <w:t>ально-экономические и политические процессы на территории СНГ, рост национализма, очаги национальных конфликтов и войн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1990-е гг. - новая расстановка сил на мировой арене в связи с распа</w:t>
        <w:softHyphen/>
        <w:t>дом "лагеря социализма" и СССР. Укрепления позиций США как сверхдержавы - лидера «свободного мира". Расширение масштабов применения войск ООН и НАТО в зонах конфликтов (операции против Ирака, Югославии, др.). Две тенденции развития современного мира: движение к однопо</w:t>
        <w:softHyphen/>
        <w:t xml:space="preserve">люсному или многополюсному миру. Современный этап новейшей истории и перспективы человечества на </w:t>
      </w:r>
      <w:r>
        <w:rPr>
          <w:rFonts w:cs="Times New Roman" w:ascii="Times New Roman" w:hAnsi="Times New Roman"/>
          <w:b w:val="false"/>
          <w:sz w:val="22"/>
          <w:lang w:val="en-US"/>
        </w:rPr>
        <w:t>XXI</w:t>
      </w:r>
      <w:r>
        <w:rPr>
          <w:rFonts w:cs="Times New Roman" w:ascii="Times New Roman" w:hAnsi="Times New Roman"/>
          <w:b w:val="false"/>
          <w:sz w:val="22"/>
        </w:rPr>
        <w:t xml:space="preserve"> в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матика рефер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Основные противоречия и проблемы индустриального общества в нач. 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XX </w:t>
      </w:r>
      <w:r>
        <w:rPr>
          <w:rFonts w:cs="Times New Roman" w:ascii="Times New Roman" w:hAnsi="Times New Roman"/>
          <w:b w:val="false"/>
          <w:sz w:val="22"/>
        </w:rPr>
        <w:t>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Ход, характер, обще итоги и значение </w:t>
      </w:r>
      <w:r>
        <w:rPr>
          <w:rFonts w:cs="Times New Roman" w:ascii="Times New Roman" w:hAnsi="Times New Roman"/>
          <w:b w:val="false"/>
          <w:sz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</w:rPr>
        <w:t xml:space="preserve"> мировой войн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ервая мировая война и революц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pacing w:val="-6"/>
          <w:sz w:val="22"/>
        </w:rPr>
        <w:t>Первая мировая война: ее дипломатическое завершение и изменение полити</w:t>
        <w:softHyphen/>
        <w:t>ческой карты Европы и ми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Развитие международных отношений в 1920-1930-х гг. Нарастание напря</w:t>
        <w:softHyphen/>
        <w:t>женности и угрозы нового военного конфликт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Запад и СССР. Коммунистическое движение в 1920-1930-х гг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Структурный экономический кризис 1929-1933 гг. и складывание либе</w:t>
        <w:softHyphen/>
        <w:t>ральной и этатистской моделей ГМК ("Новый курс" Рузвельта; дик</w:t>
        <w:softHyphen/>
        <w:t>таторские режимы в Европе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Экономический рост и научно-технический прогресс в первой пол. 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XX </w:t>
      </w:r>
      <w:r>
        <w:rPr>
          <w:rFonts w:cs="Times New Roman" w:ascii="Times New Roman" w:hAnsi="Times New Roman"/>
          <w:b w:val="false"/>
          <w:sz w:val="22"/>
        </w:rPr>
        <w:t>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Социально-политические проблемы западного общества в первой пол. 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XX </w:t>
      </w:r>
      <w:r>
        <w:rPr>
          <w:rFonts w:cs="Times New Roman" w:ascii="Times New Roman" w:hAnsi="Times New Roman"/>
          <w:b w:val="false"/>
          <w:sz w:val="22"/>
        </w:rPr>
        <w:t>в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ичины и характер Второй мировой войн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Этапы Второй мировой войн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тоги и последствия Второй мировой войн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"Холодная война" и основные тенденции в развитии системы междуна</w:t>
        <w:softHyphen/>
        <w:t>родных отношений после Второй мировой войн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бразование и этапы существования социалистического лагеря. Политик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Запада в отношении стран социализм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Запад и распад биполярного мирового порядка: кризис колониальной системы и страны "третьего мира", их роль в мировой политик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Особенности и этапы социально-экономического и демографического развития Запада после Второй мировой войн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зменение производительных сил Запада после Второй мировой войны. Пост</w:t>
        <w:softHyphen/>
        <w:t>индустриальная экономик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Этапы и итоги научно-технической революции во второй пол. 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XX </w:t>
      </w:r>
      <w:r>
        <w:rPr>
          <w:rFonts w:cs="Times New Roman" w:ascii="Times New Roman" w:hAnsi="Times New Roman"/>
          <w:b w:val="false"/>
          <w:sz w:val="22"/>
        </w:rPr>
        <w:t>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оцессы интеграции на Западе после Второй мировой войн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траны Запада и мировая политика с конца 1980-х - в 1990-х гг. (новый этап истории?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Тенденции развития Запада в </w:t>
      </w:r>
      <w:r>
        <w:rPr>
          <w:rFonts w:cs="Times New Roman" w:ascii="Times New Roman" w:hAnsi="Times New Roman"/>
          <w:b w:val="false"/>
          <w:sz w:val="22"/>
          <w:lang w:val="en-US"/>
        </w:rPr>
        <w:t>XXI</w:t>
      </w:r>
      <w:r>
        <w:rPr>
          <w:rFonts w:cs="Times New Roman" w:ascii="Times New Roman" w:hAnsi="Times New Roman"/>
          <w:b w:val="false"/>
          <w:sz w:val="22"/>
        </w:rPr>
        <w:t xml:space="preserve"> 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spacing w:lineRule="auto" w:line="360"/>
        <w:ind w:firstLine="39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вопросов к экзамен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ериодизация новой и новейшей истории в исторической науке Европы и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pacing w:val="-2"/>
          <w:sz w:val="22"/>
        </w:rPr>
        <w:t>Третий период Новой истории - новейшая история: ее суть и содержание в оценках современ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Основные тенденции и вехи в развитии стран Европы и Америки, опреде</w:t>
        <w:softHyphen/>
        <w:t>лявшие переход к периоду новейшей ис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овейшая история - ее значение и содержание для Запа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овейшая история - ее значение и содержание для СССР и стран социа</w:t>
        <w:softHyphen/>
        <w:t>л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овейшая история: итоги и перспективы развития человечества (гипо</w:t>
        <w:softHyphen/>
        <w:t>тезы, прогноз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ервая мировая (или империалистическая) война. Причины вой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Мир на пути к расколу, этапы раскола и подготовки войн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ланы вой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Июльский кризис 1914 г. и развязывание вой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ачало войны. Театры военных действий в 1914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оенные действия в 1915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оенные действия в 1916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оенные действия и революции в 1917 г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918 - завершающий год вой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Общие итоги и значение Первой мировой вой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pacing w:val="-2"/>
          <w:sz w:val="22"/>
        </w:rPr>
        <w:t>Дипломатическое завершение Первой мировой войны. Парижская мирная конфе</w:t>
        <w:softHyphen/>
        <w:t>ренция и ее ито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Мирные договоры Антанты с союзниками Германии в 1919-1920 г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Вашингтонская конференция 1921-1822 гг. Версальско-Вашингтонская систе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Революция в Германии 1918-1919 гг. Веймарская республ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олетарская революция в Венгрии. Венгерская советская республ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Революционный подъем в Италии, Франции, Англии и СШ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Революционный кризис 1923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оммунистический Интернациона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табилизация 1920-х гг. Просперити в СШ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Мировой экономический кризис 1929-1932 г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иход к власти в Германии фашис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овый курс Ф.Д. Рузвель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2"/>
        </w:rPr>
        <w:t>Образование очагов войны в Азии и в Европе. Борьба СССР за мир и коллективную безопас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спанская республика и революционная война против фашистского мятежа и итало-германской интервен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торая мировая война - определение и периодиза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одготовка и развязывание Второй мировой вой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ервый период Второй мировой вой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торой период Второй мировой вой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Третий период Второй мировой вой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Четвертый период Второй мировой войны. Ее завершение в Европе и в Афр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ятый период Второй мировой войны. Ее скончание в Азии и на Тихом океа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тоги и последствия Второй мировой войны. Мирное урегулирование с Герма</w:t>
        <w:softHyphen/>
        <w:t>нией и ее союзниками. Мирное урегулирование с Япон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Второй этап новейшей истории: важнейшие черты мирового развития после завершения Второй мировой вой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зменение соотношения сил в Европе и на мировой арене: разделение мира на лагерь социализма и лагерь капитализма. Создание и укрепление мировой социалистической систе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Международное социалистическое и рабочее движение - фактор мировой истории (основные форумы и реше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Распад антигитлеровской коалиции: причины, хроника и последствия "холодной войны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0738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США и Западная Европа в борьбе с коммунизмом: политика Запада в отношении СССР и социалистического лагер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оенно-политические блоки западных стран и их союзников (НАТО, СЕАТО, СЕНТ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Запад и развивающиеся страны: подавление национально-освободительной борьбы (Китай, Индокитай, Малайя, Алжир, др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Лагерь социализма - опора революционных, освободительных, демокра</w:t>
        <w:softHyphen/>
        <w:t>тических движений. СЭВ и Организация Варшавско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олитика балансирования на грани войны: противостояния и кризисы - Суэцкий и Венгерский (1956), Берлинский (1961), Кубинский (1962)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068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Соперничество СССР - США: гонка вооружений, гонка в космосе и движение за разоружение и предотвращение новой мировой вой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0680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Распад колониальной системы - основные этапы и вех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оциально-экономическое и политическое развитие США и стран Западной Европы: этапы НТР и "эра высокого массового потребления".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06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Социально-экономическое развитие стран Запада в оценках историографии: углубление "общего кризиса капитализма" или путь "от депрессии к устойчивому росту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Социально-экономическое развитие и новая фаза НТР; "постиндустриальное общество" и "государство всеобщего благоденствия" на Западе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Формирование центров мировой экономики: США и Канада, Западная Евро</w:t>
        <w:softHyphen/>
        <w:t>па, Япония и страны ЮВА - характеристики и основные показате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бщественно-политическое развитие Западной Европы и США (1940-1970-е гг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Международные отношения в 1960-1970-е гг. Блоковая политика и ее край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ША, Европа и СССР - политика разрядки и ограничение гонки воору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тход от политики разрядки. Рейганизм в международных отнош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Р. Рейган и консервативная революция в социально-экономической и об</w:t>
        <w:softHyphen/>
        <w:t>щественно-политической жизни США. «Новый консерватизм" в Европ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овый этап мирового развития. Особенности социально-экономического и демографического развития Запада в 1980-1990-х г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олитический строй США и стран Западной Европы на современном этап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СССР - перестройка и поворот в отношениях с Западом от "холодной войны" к мирному сосущество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овая расстановка сил на международной арене. Распад лагеря социализ</w:t>
        <w:softHyphen/>
        <w:t>ма и ССС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США как сверхдержава в 1990-е гг. Тенденции развития современного мира: мир однополюсный или многополюс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Современный этап истории и перспективы человечества в </w:t>
      </w:r>
      <w:r>
        <w:rPr>
          <w:rFonts w:cs="Times New Roman" w:ascii="Times New Roman" w:hAnsi="Times New Roman"/>
          <w:b w:val="false"/>
          <w:sz w:val="22"/>
          <w:lang w:val="en-US"/>
        </w:rPr>
        <w:t>XXI</w:t>
      </w:r>
      <w:r>
        <w:rPr>
          <w:rFonts w:cs="Times New Roman" w:ascii="Times New Roman" w:hAnsi="Times New Roman"/>
          <w:b w:val="false"/>
          <w:sz w:val="22"/>
        </w:rPr>
        <w:t xml:space="preserve"> 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Учебно-методическое обеспечение курса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комендуемая литература (основная)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Историография истории нового времени стран Европы и Америки / Под ред. И.П. Дементьева. М., 2000. (Учебное пособие для студентов вузов)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сториография истории нового и новейшего времени стран Европы и Америки / Под ред. И.П. Дементьева, А.И. Патрушева. М., 2000. (Реко</w:t>
        <w:softHyphen/>
        <w:t>мендовано Министерством образовал Российской Федерации в качестве учеб, пособия для студентов высших учеб, заведений)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овая история стран Европы и Америки. Начало 1870-х годов - 1918 г.: Учебник / Под ред. И.В. Григорьевой. М., 2001. (Допущено Министер</w:t>
        <w:softHyphen/>
        <w:t>ством образования Российской Федерации в качестве учебника для студентов высших учеб, заведений, обучающихся по специальности "История")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Новейшая история стран Европы и Америки-: </w:t>
      </w:r>
      <w:r>
        <w:rPr>
          <w:rFonts w:cs="Times New Roman" w:ascii="Times New Roman" w:hAnsi="Times New Roman"/>
          <w:b w:val="false"/>
          <w:sz w:val="22"/>
          <w:lang w:val="en-US"/>
        </w:rPr>
        <w:t>XX</w:t>
      </w:r>
      <w:r>
        <w:rPr>
          <w:rFonts w:cs="Times New Roman" w:ascii="Times New Roman" w:hAnsi="Times New Roman"/>
          <w:b w:val="false"/>
          <w:sz w:val="22"/>
        </w:rPr>
        <w:t xml:space="preserve"> век. В 3 ч. / Под ред. А.М. Родригеса и М.В. Пономарева. М., 2001. (Рекомендовано Министер</w:t>
        <w:softHyphen/>
        <w:t>ством образования Российской Федерации в качестве учебника для студентов высших учеб, заведений)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ономарев, М.В., Смирнова С.Ю. Новая и новейшая история стран Европы и Америки: В 3 ч. М., 2000. Ч.2-3. (Рекомендовано Министерством образования Российской Федерации в качестве учеб, пособия для студентов высших учеб, заведений)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pacing w:val="-4"/>
          <w:sz w:val="22"/>
        </w:rPr>
      </w:pPr>
      <w:r>
        <w:rPr>
          <w:rFonts w:cs="Times New Roman" w:ascii="Times New Roman" w:hAnsi="Times New Roman"/>
          <w:b w:val="false"/>
          <w:spacing w:val="-4"/>
          <w:sz w:val="22"/>
        </w:rPr>
        <w:t>Язьков Ё.Ф. История стран Европы и Америки в новейшее время (1918-1945). Курс лекций. М., 1998.</w:t>
      </w:r>
    </w:p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pacing w:val="-4"/>
          <w:sz w:val="22"/>
        </w:rPr>
      </w:pPr>
      <w:r>
        <w:rPr>
          <w:rFonts w:cs="Times New Roman" w:ascii="Times New Roman" w:hAnsi="Times New Roman"/>
          <w:b w:val="false"/>
          <w:spacing w:val="-4"/>
          <w:sz w:val="22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Рекомендуемая литература (дополнительная)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Берге И. В. Историческое недоразумение? "Холодная война" 1917-1990. М., 1996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Вторая мировая война. Дискуссии. Основные тенденции. Результаты исследований / Под ред. В. Михалки. М., 1997. 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Гаджиев К. С. Геополитика. М., 1998. 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Гренвжлл Дж. История </w:t>
      </w:r>
      <w:r>
        <w:rPr>
          <w:rFonts w:cs="Times New Roman" w:ascii="Times New Roman" w:hAnsi="Times New Roman"/>
          <w:b w:val="false"/>
          <w:sz w:val="22"/>
          <w:lang w:val="en-US"/>
        </w:rPr>
        <w:t>XX</w:t>
      </w:r>
      <w:r>
        <w:rPr>
          <w:rFonts w:cs="Times New Roman" w:ascii="Times New Roman" w:hAnsi="Times New Roman"/>
          <w:b w:val="false"/>
          <w:sz w:val="22"/>
        </w:rPr>
        <w:t xml:space="preserve"> века. М., 1999. 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Джонсон П. Современность. М., 1995. Т. 1-2. 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Иноземцев В.Л. Расколотая цивилизация. М., 1999. Иноземцев В.Л. Современное постиндустриальное общество: природа, противоречия, перспективы. М., 2000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История мировой экономики / Под ред. Г. Б. Поляка, А.Н. Марковой. М.,1999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История экономики / Под ред. О.Д. Кузнецовой и И.Н. Шапкина. М., 2000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Итоги второй мировой войны. Выводы побежденных. СПб.; М., 1999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иссинджер Г. Дипломатия. М., 1997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Максаковский В.П. Историческая география мира. М., </w:t>
      </w:r>
      <w:r>
        <w:rPr>
          <w:rFonts w:cs="Times New Roman" w:ascii="Times New Roman" w:hAnsi="Times New Roman"/>
          <w:b w:val="false"/>
          <w:sz w:val="22"/>
          <w:lang w:val="en-US"/>
        </w:rPr>
        <w:t>1997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Мессенджер Ч. Энциклопедия войн </w:t>
      </w:r>
      <w:r>
        <w:rPr>
          <w:rFonts w:cs="Times New Roman" w:ascii="Times New Roman" w:hAnsi="Times New Roman"/>
          <w:b w:val="false"/>
          <w:sz w:val="22"/>
          <w:lang w:val="en-US"/>
        </w:rPr>
        <w:t>XX</w:t>
      </w:r>
      <w:r>
        <w:rPr>
          <w:rFonts w:cs="Times New Roman" w:ascii="Times New Roman" w:hAnsi="Times New Roman"/>
          <w:b w:val="false"/>
          <w:sz w:val="22"/>
        </w:rPr>
        <w:t xml:space="preserve"> века. М., 2000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овиков С.В., Маныкин А.С., Дмитриева О.В. Всеобщая история. Спра</w:t>
        <w:softHyphen/>
        <w:t>вочник студента. (Учебное пособие). М., 2000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бъединенная Германия в Европе и мире. М., 1994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т аграрного общества к государству благосостояния. Модернизация Западной Европы с ХУ в. до 1980-х гг. М., 1998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ервая мировая война: дискуссионные проблемы истории / Отв. ред. Ю.А.Писарев, В.А.Мальков, М., 1994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Первая мировая война. Пролог </w:t>
      </w:r>
      <w:r>
        <w:rPr>
          <w:rFonts w:cs="Times New Roman" w:ascii="Times New Roman" w:hAnsi="Times New Roman"/>
          <w:b w:val="false"/>
          <w:sz w:val="22"/>
          <w:lang w:val="en-US"/>
        </w:rPr>
        <w:t>XX</w:t>
      </w:r>
      <w:r>
        <w:rPr>
          <w:rFonts w:cs="Times New Roman" w:ascii="Times New Roman" w:hAnsi="Times New Roman"/>
          <w:b w:val="false"/>
          <w:sz w:val="22"/>
        </w:rPr>
        <w:t xml:space="preserve"> века. М., 1998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Развитые капиталистические страны: соц.-эк. справочник. М., 1979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-4"/>
          <w:sz w:val="22"/>
        </w:rPr>
        <w:t xml:space="preserve">Согрин В.В., Патрушев А.И., Токарева </w:t>
      </w:r>
      <w:r>
        <w:rPr>
          <w:rFonts w:cs="Times New Roman" w:ascii="Times New Roman" w:hAnsi="Times New Roman"/>
          <w:b w:val="false"/>
          <w:spacing w:val="-4"/>
          <w:sz w:val="22"/>
          <w:lang w:val="en-US"/>
        </w:rPr>
        <w:t>E</w:t>
      </w:r>
      <w:r>
        <w:rPr>
          <w:rFonts w:cs="Times New Roman" w:ascii="Times New Roman" w:hAnsi="Times New Roman"/>
          <w:b w:val="false"/>
          <w:spacing w:val="-4"/>
          <w:sz w:val="22"/>
        </w:rPr>
        <w:t>.</w:t>
      </w:r>
      <w:r>
        <w:rPr>
          <w:rFonts w:cs="Times New Roman" w:ascii="Times New Roman" w:hAnsi="Times New Roman"/>
          <w:b w:val="false"/>
          <w:spacing w:val="-4"/>
          <w:sz w:val="22"/>
          <w:lang w:val="en-US"/>
        </w:rPr>
        <w:t>G</w:t>
      </w:r>
      <w:r>
        <w:rPr>
          <w:rFonts w:cs="Times New Roman" w:ascii="Times New Roman" w:hAnsi="Times New Roman"/>
          <w:b w:val="false"/>
          <w:spacing w:val="-4"/>
          <w:sz w:val="22"/>
        </w:rPr>
        <w:t xml:space="preserve">., Фадеева Т.М. Либерализм Запада </w:t>
      </w:r>
      <w:r>
        <w:rPr>
          <w:rFonts w:cs="Times New Roman" w:ascii="Times New Roman" w:hAnsi="Times New Roman"/>
          <w:b w:val="false"/>
          <w:spacing w:val="-4"/>
          <w:sz w:val="22"/>
          <w:lang w:val="en-US"/>
        </w:rPr>
        <w:t>XVII</w:t>
      </w:r>
      <w:r>
        <w:rPr>
          <w:rFonts w:cs="Times New Roman" w:ascii="Times New Roman" w:hAnsi="Times New Roman"/>
          <w:b w:val="false"/>
          <w:spacing w:val="-4"/>
          <w:sz w:val="22"/>
        </w:rPr>
        <w:t>-</w:t>
      </w:r>
      <w:r>
        <w:rPr>
          <w:rFonts w:cs="Times New Roman" w:ascii="Times New Roman" w:hAnsi="Times New Roman"/>
          <w:b w:val="false"/>
          <w:spacing w:val="-4"/>
          <w:sz w:val="22"/>
          <w:lang w:val="en-US"/>
        </w:rPr>
        <w:t>XX</w:t>
      </w:r>
      <w:r>
        <w:rPr>
          <w:rFonts w:cs="Times New Roman" w:ascii="Times New Roman" w:hAnsi="Times New Roman"/>
          <w:b w:val="false"/>
          <w:spacing w:val="-4"/>
          <w:sz w:val="22"/>
        </w:rPr>
        <w:t xml:space="preserve"> вв. М., 1995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Страны мира. М., 1999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Урланис Б.Д. История военных потерь (</w:t>
      </w:r>
      <w:r>
        <w:rPr>
          <w:rFonts w:cs="Times New Roman" w:ascii="Times New Roman" w:hAnsi="Times New Roman"/>
          <w:b w:val="false"/>
          <w:sz w:val="22"/>
          <w:lang w:val="en-US"/>
        </w:rPr>
        <w:t>XVII</w:t>
      </w:r>
      <w:r>
        <w:rPr>
          <w:rFonts w:cs="Times New Roman" w:ascii="Times New Roman" w:hAnsi="Times New Roman"/>
          <w:b w:val="false"/>
          <w:sz w:val="22"/>
        </w:rPr>
        <w:t>-</w:t>
      </w:r>
      <w:r>
        <w:rPr>
          <w:rFonts w:cs="Times New Roman" w:ascii="Times New Roman" w:hAnsi="Times New Roman"/>
          <w:b w:val="false"/>
          <w:sz w:val="22"/>
          <w:lang w:val="en-US"/>
        </w:rPr>
        <w:t>XX</w:t>
      </w:r>
      <w:r>
        <w:rPr>
          <w:rFonts w:cs="Times New Roman" w:ascii="Times New Roman" w:hAnsi="Times New Roman"/>
          <w:b w:val="false"/>
          <w:sz w:val="22"/>
        </w:rPr>
        <w:t xml:space="preserve"> вв.). СПб., 1994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Уткин А.И. Американская стратегия, для </w:t>
      </w:r>
      <w:r>
        <w:rPr>
          <w:rFonts w:cs="Times New Roman" w:ascii="Times New Roman" w:hAnsi="Times New Roman"/>
          <w:b w:val="false"/>
          <w:sz w:val="22"/>
          <w:lang w:val="en-US"/>
        </w:rPr>
        <w:t>XXI</w:t>
      </w:r>
      <w:r>
        <w:rPr>
          <w:rFonts w:cs="Times New Roman" w:ascii="Times New Roman" w:hAnsi="Times New Roman"/>
          <w:b w:val="false"/>
          <w:sz w:val="22"/>
        </w:rPr>
        <w:t xml:space="preserve"> века. М., 2000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Филитов </w:t>
      </w:r>
      <w:r>
        <w:rPr>
          <w:rFonts w:cs="Times New Roman" w:ascii="Times New Roman" w:hAnsi="Times New Roman"/>
          <w:b w:val="false"/>
          <w:sz w:val="22"/>
          <w:lang w:val="en-US"/>
        </w:rPr>
        <w:t>A</w:t>
      </w:r>
      <w:r>
        <w:rPr>
          <w:rFonts w:cs="Times New Roman" w:ascii="Times New Roman" w:hAnsi="Times New Roman"/>
          <w:b w:val="false"/>
          <w:sz w:val="22"/>
        </w:rPr>
        <w:t>.</w:t>
      </w:r>
      <w:r>
        <w:rPr>
          <w:rFonts w:cs="Times New Roman" w:ascii="Times New Roman" w:hAnsi="Times New Roman"/>
          <w:b w:val="false"/>
          <w:sz w:val="22"/>
          <w:lang w:val="en-US"/>
        </w:rPr>
        <w:t>M</w:t>
      </w:r>
      <w:r>
        <w:rPr>
          <w:rFonts w:cs="Times New Roman" w:ascii="Times New Roman" w:hAnsi="Times New Roman"/>
          <w:b w:val="false"/>
          <w:sz w:val="22"/>
        </w:rPr>
        <w:t>. Германский вопрос: от раскола к объединению. М., 1993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Хрестоматия по новейшей истории. Ч.1-2. М., </w:t>
      </w:r>
      <w:r>
        <w:rPr>
          <w:rFonts w:cs="Times New Roman" w:ascii="Times New Roman" w:hAnsi="Times New Roman"/>
          <w:b w:val="false"/>
          <w:sz w:val="22"/>
          <w:lang w:val="en-US"/>
        </w:rPr>
        <w:t>1965-1969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Хрестоматия по новейшей истории: В 3 т. / Под ред. Б.Г. Гафурова. М., </w:t>
      </w:r>
      <w:r>
        <w:rPr>
          <w:rFonts w:cs="Times New Roman" w:ascii="Times New Roman" w:hAnsi="Times New Roman"/>
          <w:b w:val="false"/>
          <w:sz w:val="22"/>
          <w:lang w:val="en-US"/>
        </w:rPr>
        <w:t>1960-1961.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Черчилль У. Вторая мировая война. М., 1991. Т.1-3.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53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17"/>
        </w:tabs>
        <w:ind w:left="1117" w:hanging="72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0" w:hanging="0"/>
      <w:jc w:val="center"/>
      <w:outlineLvl w:val="0"/>
    </w:pPr>
    <w:rPr>
      <w:rFonts w:ascii="Times New Roman" w:hAnsi="Times New Roman" w:cs="Times New Roman"/>
      <w:b w:val="false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63" w:hanging="0"/>
      <w:outlineLvl w:val="2"/>
    </w:pPr>
    <w:rPr>
      <w:rFonts w:ascii="Times New Roman" w:hAnsi="Times New Roman" w:cs="Times New Roman"/>
      <w:b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Bookman Old Style" w:hAnsi="Bookman Old Style" w:cs="Bookman Old Style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51"/>
      <w:ind w:left="77" w:hanging="0"/>
      <w:jc w:val="center"/>
    </w:pPr>
    <w:rPr>
      <w:rFonts w:ascii="Times New Roman" w:hAnsi="Times New Roman" w:cs="Times New Roman"/>
      <w:b w:val="false"/>
      <w:color w:val="000000"/>
      <w:sz w:val="26"/>
    </w:rPr>
  </w:style>
  <w:style w:type="paragraph" w:styleId="TextBody">
    <w:name w:val="Body Text"/>
    <w:basedOn w:val="Normal"/>
    <w:pPr>
      <w:shd w:fill="FFFFFF" w:val="clear"/>
      <w:spacing w:lineRule="exact" w:line="360"/>
    </w:pPr>
    <w:rPr>
      <w:rFonts w:ascii="Times New Roman" w:hAnsi="Times New Roman" w:cs="Times New Roman"/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928" w:leader="underscore"/>
      </w:tabs>
      <w:spacing w:lineRule="exact" w:line="326" w:before="672" w:after="0"/>
      <w:ind w:left="226" w:hanging="192"/>
      <w:jc w:val="center"/>
    </w:pPr>
    <w:rPr>
      <w:rFonts w:ascii="Times New Roman" w:hAnsi="Times New Roman" w:cs="Times New Roman"/>
      <w:b w:val="false"/>
      <w:color w:val="000000"/>
      <w:sz w:val="24"/>
    </w:rPr>
  </w:style>
  <w:style w:type="paragraph" w:styleId="Style11">
    <w:name w:val="Цитата"/>
    <w:basedOn w:val="Normal"/>
    <w:qFormat/>
    <w:pPr>
      <w:shd w:fill="FFFFFF" w:val="clear"/>
      <w:spacing w:lineRule="exact" w:line="451" w:before="1224" w:after="0"/>
      <w:ind w:left="3600" w:right="3586" w:hanging="0"/>
      <w:jc w:val="center"/>
    </w:pPr>
    <w:rPr>
      <w:rFonts w:ascii="Times New Roman" w:hAnsi="Times New Roman" w:cs="Times New Roman"/>
      <w:b w:val="false"/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 w:before="29" w:after="0"/>
      <w:ind w:left="850" w:hanging="0"/>
    </w:pPr>
    <w:rPr>
      <w:rFonts w:ascii="Times New Roman" w:hAnsi="Times New Roman" w:cs="Times New Roman"/>
      <w:b w:val="false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60"/>
      <w:ind w:firstLine="426"/>
    </w:pPr>
    <w:rPr>
      <w:rFonts w:ascii="Times New Roman" w:hAnsi="Times New Roman" w:cs="Times New Roman"/>
      <w:b w:val="false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55:00Z</dcterms:created>
  <dc:creator>Козьмин</dc:creator>
  <dc:description/>
  <cp:keywords/>
  <dc:language>en-US</dc:language>
  <cp:lastModifiedBy>Lenich</cp:lastModifiedBy>
  <cp:lastPrinted>2006-10-02T14:58:00Z</cp:lastPrinted>
  <dcterms:modified xsi:type="dcterms:W3CDTF">2009-07-13T19:08:00Z</dcterms:modified>
  <cp:revision>4</cp:revision>
  <dc:subject/>
  <dc:title>Министерство образования Российской Федерации</dc:title>
</cp:coreProperties>
</file>